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8"/>
          <w:szCs w:val="28"/>
        </w:rPr>
      </w:pPr>
      <w:r>
        <w:rPr>
          <w:rStyle w:val="StrongEmphasis"/>
        </w:rPr>
        <w:t>PREDLOG NAČRTA UPRAVLJANJA VODA od 2009 do 2015 (vodno območje Donave in vodno območje Jadransko morje)</w:t>
      </w:r>
    </w:p>
    <w:p>
      <w:pPr>
        <w:pStyle w:val="Normal"/>
        <w:autoSpaceDE w:val="false"/>
        <w:rPr/>
      </w:pPr>
      <w:r>
        <w:rPr>
          <w:rFonts w:cs="Arial" w:ascii="Arial" w:hAnsi="Arial"/>
          <w:b/>
          <w:color w:val="000000"/>
          <w:sz w:val="28"/>
          <w:szCs w:val="28"/>
        </w:rPr>
        <w:t>Povzetek pripomb, komentarjev in odgovorov posvetovanja</w:t>
      </w:r>
    </w:p>
    <w:p>
      <w:pPr>
        <w:pStyle w:val="Normal"/>
        <w:rPr/>
      </w:pPr>
      <w:r>
        <w:rPr>
          <w:rFonts w:cs="Arial" w:ascii="Arial" w:hAnsi="Arial"/>
          <w:color w:val="000000"/>
          <w:sz w:val="23"/>
          <w:szCs w:val="23"/>
        </w:rPr>
        <w:t>Junij 2010</w:t>
      </w:r>
    </w:p>
    <w:p>
      <w:pPr>
        <w:pStyle w:val="Normal"/>
        <w:rPr/>
      </w:pPr>
      <w:r>
        <w:rPr/>
      </w:r>
    </w:p>
    <w:tbl>
      <w:tblPr>
        <w:tblW w:w="14775" w:type="dxa"/>
        <w:jc w:val="left"/>
        <w:tblInd w:w="-20" w:type="dxa"/>
        <w:tblLayout w:type="fixed"/>
        <w:tblCellMar>
          <w:top w:w="0" w:type="dxa"/>
          <w:left w:w="70" w:type="dxa"/>
          <w:bottom w:w="0" w:type="dxa"/>
          <w:right w:w="70" w:type="dxa"/>
        </w:tblCellMar>
      </w:tblPr>
      <w:tblGrid>
        <w:gridCol w:w="1635"/>
        <w:gridCol w:w="1939"/>
        <w:gridCol w:w="2921"/>
        <w:gridCol w:w="2880"/>
        <w:gridCol w:w="2700"/>
        <w:gridCol w:w="2700"/>
      </w:tblGrid>
      <w:tr>
        <w:trPr>
          <w:tblHeader w:val="true"/>
          <w:trHeight w:val="7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ganizacij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kumen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pombe in komentar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dgovor na pripombe/ komentarj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pombe in komentarji so vključeni v dokument - kje in ka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pombe in komentarji niso vključeni v dokument - pojasnilo, zakaj ne</w:t>
            </w:r>
          </w:p>
        </w:tc>
      </w:tr>
      <w:tr>
        <w:trPr>
          <w:trHeight w:val="39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2">
              <w:r>
                <w:rPr>
                  <w:rStyle w:val="InternetLink"/>
                  <w:rFonts w:cs="Arial" w:ascii="Arial" w:hAnsi="Arial"/>
                  <w:b/>
                  <w:bCs/>
                  <w:sz w:val="20"/>
                  <w:szCs w:val="20"/>
                </w:rPr>
                <w:t>KG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ko se bo zagotovilo lastniku zemljišča ob površinskih vodotokih ali VVO nadomestilo za izpad dohod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domestilo za zmanjšanje dohodka iz kmetijske dejavnosti zaradi prilagoditve ukrepom vodovarstvenega režima je predpisano z Uredbo o nadomestilu za zmanjšanje dohodka iz kmetijske dejavnosti zaradi prilagoditve ukrepom vodovarstvenega režima (Ur.l. RS, št. 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zagotavljanja nadomestila, ki ga določa Uredbo o nadomestilu za zmanjšanje dohodka iz kmetijske dejavnosti zaradi prilagoditve ukrepom vodovarstvenega režima (Ur.l. RS, št. 5/10), je podrobneje opisan v strokovnih podlagah (Zvezek 2, Poglavju "Ekonomska analiza storitev povezanih z obremenjevanjem voda" , podpoglavje "Subvencije", IzVRS, marec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3">
              <w:bookmarkStart w:id="0" w:name="_Hlk263921619"/>
              <w:r>
                <w:rPr>
                  <w:rStyle w:val="InternetLink"/>
                  <w:rFonts w:cs="Arial" w:ascii="Arial" w:hAnsi="Arial"/>
                  <w:b/>
                  <w:bCs/>
                  <w:sz w:val="20"/>
                  <w:szCs w:val="20"/>
                </w:rPr>
                <w:t>KGZS za VO Donave.pdf</w:t>
              </w:r>
            </w:hyperlink>
            <w:bookmarkEnd w:id="0"/>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krepi temeljijo na osnovi teoretičnih predpostavk, izračunov in približkov - kmetijstvo je predstavljeno kot glavni vir onesnaževanj z najostrejšimi ukrep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aga ocene onesnaženja voda  temelji na oceni kemijskega in ekološkega stanja. Ocene obremenitev (kmetijstvo) so v proces vključene z namenom identifikacije vira onesnažen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1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4">
              <w:bookmarkStart w:id="1" w:name="_Hlk263921635"/>
              <w:r>
                <w:rPr>
                  <w:rStyle w:val="InternetLink"/>
                  <w:rFonts w:cs="Arial" w:ascii="Arial" w:hAnsi="Arial"/>
                  <w:b/>
                  <w:bCs/>
                  <w:sz w:val="20"/>
                  <w:szCs w:val="20"/>
                </w:rPr>
                <w:t>KGZS za VO Donave.pdf</w:t>
              </w:r>
            </w:hyperlink>
            <w:bookmarkEnd w:id="1"/>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 celovitega pristopa k reševanju problematike: za zmanjšanje onesnaževanja voda je v proces potrebno enakopravno vključiti vse deležnik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 upravljanja voda je celovit dokument, v katerega so vključeni vsi v načrtovalskem procesu prepoznani relevantni deležniki. MOP RS zato izvaja dejavnosti posvetovanja in obveščanja javnosti (javna obravnava, predstavitve sektorjem).</w:t>
            </w:r>
          </w:p>
        </w:tc>
      </w:tr>
      <w:tr>
        <w:trPr>
          <w:trHeight w:val="22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5">
              <w:r>
                <w:rPr>
                  <w:rStyle w:val="InternetLink"/>
                  <w:rFonts w:cs="Arial" w:ascii="Arial" w:hAnsi="Arial"/>
                  <w:b/>
                  <w:bCs/>
                  <w:sz w:val="20"/>
                  <w:szCs w:val="20"/>
                </w:rPr>
                <w:t>KG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edelitev virov financiranja je premalo dodelana in natančna. PRP ni ustrezen vir za izvajanje ukrepov v kmetijstv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eg sredstev iz Programa razvoja podeželja 2007-2013, je bil kot vir financiranja ukrepov za področje kmetijstva naveden tudi državni proračun. Sredstva iz PRP se nanašajo na izvedbo ukrepov 2.osi programa "Izboljšanje okolja in podeželj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predlogu NUV je podan povzetek. Opredelitev virov financiranja je podrobneje predstavljena v strokovnih podlagah (Zvezek 7, Poglavju 2.1 Finančna sredstva za izvedbo programa ukrepov, IzVRS, marec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6">
              <w:r>
                <w:rPr>
                  <w:rStyle w:val="InternetLink"/>
                  <w:rFonts w:cs="Arial" w:ascii="Arial" w:hAnsi="Arial"/>
                  <w:b/>
                  <w:bCs/>
                  <w:sz w:val="20"/>
                  <w:szCs w:val="20"/>
                </w:rPr>
                <w:t>KG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javnost NUV? (Poglavje 2.3 na strani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javnost NUV bo dokončno določena z Uredbo o NUV na VO D in VO J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7">
              <w:r>
                <w:rPr>
                  <w:rStyle w:val="InternetLink"/>
                  <w:rFonts w:cs="Arial" w:ascii="Arial" w:hAnsi="Arial"/>
                  <w:b/>
                  <w:bCs/>
                  <w:sz w:val="20"/>
                  <w:szCs w:val="20"/>
                </w:rPr>
                <w:t>KG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 se uvrščajo melioracijski kanali? (Poglavje 3.1.1.2 na strani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ioracijski sistemi so v dokumentu obravnavani kot hidrološke obremenitve vodnih te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7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8">
              <w:bookmarkStart w:id="2" w:name="_Hlk263921657"/>
              <w:r>
                <w:rPr>
                  <w:rStyle w:val="InternetLink"/>
                  <w:rFonts w:cs="Arial" w:ascii="Arial" w:hAnsi="Arial"/>
                  <w:b/>
                  <w:bCs/>
                  <w:sz w:val="20"/>
                  <w:szCs w:val="20"/>
                </w:rPr>
                <w:t>KGZS za VO Donave.pdf</w:t>
              </w:r>
            </w:hyperlink>
            <w:bookmarkEnd w:id="2"/>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zpršeno onesnaževanje površinskih voda s hranili in sredstvi za varstvo rastlin iz kmetijstva je ocenjeno na osnovi teoretičnih predpostavk in podatkov o prodanih aktivnih snoveh in ne na konkretnih meritvah. (Poglavje 3.2.2.1 na strani 2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aga ocene onesnaženja voda  temelji na oceni kemijskega in ekološkega stanja. Ocene obremenitev (prodane aktivne snovi) so v proces vključene z namenom identifikacije vira onesnažen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9">
              <w:r>
                <w:rPr>
                  <w:rStyle w:val="InternetLink"/>
                  <w:rFonts w:cs="Arial" w:ascii="Arial" w:hAnsi="Arial"/>
                  <w:b/>
                  <w:bCs/>
                  <w:sz w:val="20"/>
                  <w:szCs w:val="20"/>
                </w:rPr>
                <w:t>KG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 izvedbi OP čiščenja in odvajanja komunalne odpadne vode do 2017 bo na sisteme javnega odvajanja in čiščenja odpadne vode ostalo nepriključeno še 30 % prebivalstva? Ovrednotiti je potrebno stopnjo onesnaženja iz vseh virov, določiti ukrepe in sankcije. (Poglavje 3.2.2.1 na strani 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primeru, da območje poselitve v okviru OP ni predvideno za opremljenost z javno kanalizacijo, morajo lastniki stavb do 2017 sami zagotoviti čiščenje na mali KČN ali zbiranje komunalnih odpadnih vod v nepretočni greznici. Za stavbe na občutljivih območjih zaradi evtrofikacije in zaradi kopalnih voda ter na vodovarstvenih območjih so roki za izvajanje krajši, to je do 2015. Gre za temeljni ukrep.</w:t>
              <w:b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 predlogu NUV je ob upoštevanju izvajanja temeljnih ukrepov predviden tudi dopolnilni ukrep, in sicer »Informiranje in osveščanje širše javnosti o različnih virih onesnaževanja voda«. Podrobneje je ukrep pojasnjen v strokovnih podlagah (Zvezek 6</w:t>
              <w:br/>
              <w:t>Program ukrepov</w:t>
              <w:br/>
              <w:t xml:space="preserve">Poglavje 3.1.1, IzVRS, marec 2010). Ukrep med drugim predvideva »Vzpodbujanje gradnje individualnih in skupinskih malih čistilnih naprav za izpuste iz individualnih hiš in kmetijskih gospodarstev«. Gre za ukrep, ki je v širšem obsegu predviden za celotno VO, prioritetno izvajanje ukrepa pa se predvideva za območja VTPV, na katerih gre za razpršeno poselitev večjo od 1 PE/h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10">
              <w:r>
                <w:rPr>
                  <w:rStyle w:val="InternetLink"/>
                  <w:rFonts w:cs="Arial" w:ascii="Arial" w:hAnsi="Arial"/>
                  <w:b/>
                  <w:bCs/>
                  <w:sz w:val="20"/>
                  <w:szCs w:val="20"/>
                </w:rPr>
                <w:t>KG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edba o vnosu nevarnih snovi in gnojil v tla (Uradni list RS, št. 84/05) ne ureja več navedene problematike. (Poglavje 3.4.5 na strani 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 pripravi predloga NUV (avgust 2009) nova Uredba o varstvu voda pred onesnaževanjem z nitrati iz kmetijskih virov (Uradni list RS, št. 113/2009) še ni bila spreje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olnitve strokovnih podlag (IzVRS, marec 2010) že upoštevajo novo uredbo (Uradni list RS, št. 113/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11">
              <w:r>
                <w:rPr>
                  <w:rStyle w:val="InternetLink"/>
                  <w:rFonts w:cs="Arial" w:ascii="Arial" w:hAnsi="Arial"/>
                  <w:b/>
                  <w:bCs/>
                  <w:sz w:val="20"/>
                  <w:szCs w:val="20"/>
                </w:rPr>
                <w:t>KG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ejanje problematik in usklajevanja z deležniki za potrebe doslednega izvajanja predpisov. (Poglavje 6.7.2 na strani 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FF0000"/>
                <w:sz w:val="20"/>
                <w:szCs w:val="20"/>
                <w:highlight w:val="yellow"/>
              </w:rPr>
            </w:pPr>
            <w:r>
              <w:rPr>
                <w:rFonts w:eastAsia="Arial" w:cs="Arial" w:ascii="Arial" w:hAnsi="Arial"/>
                <w:color w:val="FF0000"/>
                <w:sz w:val="20"/>
                <w:szCs w:val="20"/>
                <w:highlight w:val="yellow"/>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blematika ne sodi v  dokument, ker predlagani cilj »Dosledno izvajanje predpisov« narekuje že zakonodaja. Izvajanje predpisov  je obveza, pri čemer so posamezni deležniki pozvani k sodelovanju že pred uveljavitvijo predpisov pri čemer imajo možnost uskladili marsikatero problematiko.</w:t>
            </w:r>
          </w:p>
        </w:tc>
      </w:tr>
      <w:tr>
        <w:trPr>
          <w:trHeight w:val="16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12">
              <w:r>
                <w:rPr>
                  <w:rStyle w:val="InternetLink"/>
                  <w:rFonts w:cs="Arial" w:ascii="Arial" w:hAnsi="Arial"/>
                  <w:b/>
                  <w:bCs/>
                  <w:sz w:val="20"/>
                  <w:szCs w:val="20"/>
                </w:rPr>
                <w:t>KG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dan je predlog dobrih kmetijskih praks v območjih priobalnih zemljišč kot dopolnitve k temeljnim ukrepom za področje onesnaževanja iz kmetijskih virov. (Poglavje 7.1.1.1 na strani 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budo dobrih kmetijskih praks bomo preuči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13">
              <w:r>
                <w:rPr>
                  <w:rStyle w:val="InternetLink"/>
                  <w:rFonts w:cs="Arial" w:ascii="Arial" w:hAnsi="Arial"/>
                  <w:b/>
                  <w:bCs/>
                  <w:sz w:val="20"/>
                  <w:szCs w:val="20"/>
                </w:rPr>
                <w:t>KG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opolnilni ukrepi za zmanjšanje obremenitev podzemne vode terjajo spremembo organizacije dela KSS, ukrepi so nedorečeni, nejasni in neusklajeni. (Poglavje 7.2.2.1 na strani 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14">
              <w:r>
                <w:rPr>
                  <w:rStyle w:val="InternetLink"/>
                  <w:rFonts w:cs="Arial" w:ascii="Arial" w:hAnsi="Arial"/>
                  <w:b/>
                  <w:bCs/>
                  <w:sz w:val="20"/>
                  <w:szCs w:val="20"/>
                </w:rPr>
                <w:t>KG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ajanje virov financiranja za izvedbo ukrepov je neustrezno - kot vir financiranja v kmetijstvu se navaja le sredstva iz PRP. (Poglavje 8.1 na strani 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eg sredstev iz Programa razvoja podeželja 2007-2013, je bil kot vir financiranja ukrepov za področje kmetijstva naveden tudi državni proračun. Sredstva iz PRP se nanašajo na izvedbo ukrepov 2.osi programa "Izboljšanje okolja in podeželj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edelitev virov financiranja je podrobneje predstavljena v Zvezku 7 v poglavju 2.1 Finančna sredstva za izvedbo programa ukrepov, marec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15">
              <w:bookmarkStart w:id="3" w:name="_Hlk263921676"/>
              <w:r>
                <w:rPr>
                  <w:rStyle w:val="InternetLink"/>
                  <w:rFonts w:cs="Arial" w:ascii="Arial" w:hAnsi="Arial"/>
                  <w:b/>
                  <w:bCs/>
                  <w:sz w:val="20"/>
                  <w:szCs w:val="20"/>
                </w:rPr>
                <w:t>KGZS za VO Jadranskega morja.pdf</w:t>
              </w:r>
            </w:hyperlink>
            <w:bookmarkEnd w:id="3"/>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ko se bo zagotovilo lastniku zemljišča ob površinskih vodotokih ali VVO nadomestilo za izpad dohod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domestilo za zmanjšanje dohodka iz kmetijske dejavnosti zaradi prilagoditve ukrepom vodovarstvenega režima je predpisano z Uredbo o nadomestilu za zmanjšanje dohodka iz kmetijske dejavnosti zaradi prilagoditve ukrepom vodovarstvenega režima (Ur.l. RS, št. 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zagotavljanja nadomestila, ki ga določa Uredbo o nadomestilu za zmanjšanje dohodka iz kmetijske dejavnosti zaradi prilagoditve ukrepom vodovarstvenega režima (Ur.l. RS, št. 5/10), je podrobneje opisan v strokovnih podlagah (Zvezek 2, Poglavju "Ekonomska analiza storitev povezanih z obremenjevanjem voda" , podpoglavje "Subvencije", IzVRS, marec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0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16">
              <w:r>
                <w:rPr>
                  <w:rStyle w:val="InternetLink"/>
                  <w:rFonts w:cs="Arial" w:ascii="Arial" w:hAnsi="Arial"/>
                  <w:b/>
                  <w:bCs/>
                  <w:sz w:val="20"/>
                  <w:szCs w:val="20"/>
                </w:rPr>
                <w:t>KGZS za VO Jadranskega morja.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krepi temeljijo na osnovi teoretičnih predpostavk, izračunov in približkov - kmetijstvo je predstavljeno kot glavni vir onesnaževanj z najostrejšimi ukrep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aga ocene onesnaženja voda  temelji na oceni kemijskega in ekološkega stanja. Ocene obremenitev (kmetijstvo) so v proces vključene z namenom identifikacije vira onesnažen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17">
              <w:r>
                <w:rPr>
                  <w:rStyle w:val="InternetLink"/>
                  <w:rFonts w:cs="Arial" w:ascii="Arial" w:hAnsi="Arial"/>
                  <w:b/>
                  <w:bCs/>
                  <w:sz w:val="20"/>
                  <w:szCs w:val="20"/>
                </w:rPr>
                <w:t>KGZS za VO Jadranskega morja.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i celovitega pristopa k reševanju problematike: za zmanjšanje onesnaževanja voda je v proces potrebno enakopravno vključiti vse deležni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 je celovit dokument v katerega so vključeni vsi deležni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3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18">
              <w:r>
                <w:rPr>
                  <w:rStyle w:val="InternetLink"/>
                  <w:rFonts w:cs="Arial" w:ascii="Arial" w:hAnsi="Arial"/>
                  <w:b/>
                  <w:bCs/>
                  <w:sz w:val="20"/>
                  <w:szCs w:val="20"/>
                </w:rPr>
                <w:t>KGZS za VO Jadranskega morja.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edelitev virov financiranja je premalo dodelana in natančna. PRP ni ustrezen vir za izvajanje ukrepov v kmetijstv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gram razvoja podeželja 2007-2013 se nanaša tudi na izvedbo ukrepov 2.osi programa "Izboljšanje okolja in podeželja". Gre za izvedbo ukrepov, ki se nanašajo tudi na varstvo vod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predlogu NUV je podan povzetek. Opredelitev virov financiranja je podrobneje predstavljena v strokovnih podlagah (Zvezek 7, Poglavju 2.1 Finančna sredstva za izvedbo programa ukrepov, IzVRS, marec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19">
              <w:r>
                <w:rPr>
                  <w:rStyle w:val="InternetLink"/>
                  <w:rFonts w:cs="Arial" w:ascii="Arial" w:hAnsi="Arial"/>
                  <w:b/>
                  <w:bCs/>
                  <w:sz w:val="20"/>
                  <w:szCs w:val="20"/>
                </w:rPr>
                <w:t>KGZS za VO Jadranskega morja.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javnost NUV? (Poglavje 2.3 na strani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javnost NUV bo dokončno določena z Uredbo o NUV na VO D in VO J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20">
              <w:r>
                <w:rPr>
                  <w:rStyle w:val="InternetLink"/>
                  <w:rFonts w:cs="Arial" w:ascii="Arial" w:hAnsi="Arial"/>
                  <w:b/>
                  <w:bCs/>
                  <w:sz w:val="20"/>
                  <w:szCs w:val="20"/>
                </w:rPr>
                <w:t>KGZS za VO Jadranskega morja.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 se uvrščajo melioracijski kanali? (Poglavje 3.1.1.2 na strani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ioracijski sistemi so v dokumentu obravnavani kot hidrološke obremenitve vodnih te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3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21">
              <w:r>
                <w:rPr>
                  <w:rStyle w:val="InternetLink"/>
                  <w:rFonts w:cs="Arial" w:ascii="Arial" w:hAnsi="Arial"/>
                  <w:b/>
                  <w:bCs/>
                  <w:sz w:val="20"/>
                  <w:szCs w:val="20"/>
                </w:rPr>
                <w:t>KGZS za VO Jadranskega morja.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zpršeno onesnaževanje površinskih voda s hranili in sredstvi za varstvo rastlin iz kmetijstva je ocenjeno na osnovi teoretičnih predpostavk in podatkov o prodanih aktivnih snoveh in ne na konkretnih meritvah. (Poglavje 3.2.2.1 na strani 2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aga ocene onesnaženja voda  temelji na oceni kemijskega in ekološkega stanja. Ocene obremenitev (kmetijstvo) so v proces vključene z namenom identifikacije vira onesnažen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22">
              <w:r>
                <w:rPr>
                  <w:rStyle w:val="InternetLink"/>
                  <w:rFonts w:cs="Arial" w:ascii="Arial" w:hAnsi="Arial"/>
                  <w:b/>
                  <w:bCs/>
                  <w:sz w:val="20"/>
                  <w:szCs w:val="20"/>
                </w:rPr>
                <w:t>KGZS za VO Jadranskega morja.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izvedbi OP čiščenja in odvajanja komunalne odpadne vode do 2017 bo na sisteme javnega odvajanja in čiščenja odpadne vode ostalo nepriključeno še 30 % prebivalstva? Ovrednotiti je potrebno stopnjo onesnaženja iz vseh virov, določiti ukrepe in sankcije. (Poglavje 3.2.2.1 na strani 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primeru, da območje poselitve v okviru OP ni predvideno za opremljenost z javno kanalizacijo, morajo lastniki stavb do 2017 sami zagotoviti čiščenje na mali KČN ali zbiranje komunalnih odpadnih vod v nepretočni greznici. Za stavbe na občutljivih območjih zaradi evtrofikacije in zaradi kopalnih voda ter na vodovarstvenih območjih so roki za izvajanje krajši, to je do 2015. Gre za temeljni ukre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predlogu NUV je ob upoštevanju izvajanja temeljnih ukrepov predviden tudi dopolnilni ukrep, in sicer »Informiranje in osveščanje širše javnosti o različnih virih onesnaževanja voda«. Podrobneje je ukrep pojasnjen v strokovnih podlagah (Zvezek 6</w:t>
              <w:br/>
              <w:t>Program ukrepov</w:t>
              <w:br/>
              <w:t xml:space="preserve">Poglavje 3.1.1, IzVRS, marec 2010). Ukrep med drugim predvideva »Vzpodbujanje gradnje individualnih in skupinskih malih čistilnih naprav za izpuste iz individualnih hiš in kmetijskih gospodarstev«. Gre za ukrep, ki je v širšem obsegu predviden za celotno VO, prioritetno izvajanje ukrepa pa se predvideva za območja VTPV, na katerih gre za razpršeno poselitev večjo od 1 PE/h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23">
              <w:r>
                <w:rPr>
                  <w:rStyle w:val="InternetLink"/>
                  <w:rFonts w:cs="Arial" w:ascii="Arial" w:hAnsi="Arial"/>
                  <w:b/>
                  <w:bCs/>
                  <w:sz w:val="20"/>
                  <w:szCs w:val="20"/>
                </w:rPr>
                <w:t>KGZS za VO Jadranskega morja.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edba o vnosu nevarnih snovi in gnojil v tla (Uradni list RS, št. 84/05) ne ureja več navedene problematike. (Poglavje 3.4.5 na strani 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Ob pripravi predloga NUV (avgust 2009) nova Uredba o varstvu voda pred onesnaževanjem z nitrati iz kmetijskih virov (Uradni list RS, št. 113/2009) še ni bila spreje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polnitve strokovnih podlag (IzVRS, marec 2010) že upoštevajo novo uredbo (Uradni list RS, št. 113/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24">
              <w:r>
                <w:rPr>
                  <w:rStyle w:val="InternetLink"/>
                  <w:rFonts w:cs="Arial" w:ascii="Arial" w:hAnsi="Arial"/>
                  <w:b/>
                  <w:bCs/>
                  <w:sz w:val="20"/>
                  <w:szCs w:val="20"/>
                </w:rPr>
                <w:t>KGZS za VO Jadranskega morja.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rejanje problematik in usklajevanja z deležniki za potrebe doslednega izvajanja predpisov. (Poglavje 6.7.2 na strani 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blematika ne sodi v  dokument, ker predlagani cilj »Dosledno izvajanje predpisov« narekuje že zakonodaja. Izvajanje predpisov  je obveza, pri čemer so posamezni deležniki pozvani k sodelovanju že pred uveljavitvijo predpisov pri čemer imajo možnost uskladili marsikatero problematiko.</w:t>
            </w:r>
          </w:p>
        </w:tc>
      </w:tr>
      <w:tr>
        <w:trPr>
          <w:trHeight w:val="14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25">
              <w:r>
                <w:rPr>
                  <w:rStyle w:val="InternetLink"/>
                  <w:rFonts w:cs="Arial" w:ascii="Arial" w:hAnsi="Arial"/>
                  <w:b/>
                  <w:bCs/>
                  <w:sz w:val="20"/>
                  <w:szCs w:val="20"/>
                </w:rPr>
                <w:t>KGZS za VO Jadranskega morja.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log dopolnitve k temeljnim ukrepom za področje onesnaževanja iz kmetijskih virov. (Poglavje 7.1.1.1 na strani 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budo dobrih kmetijskih praks bomo v nadaljnjem delu preuči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iCs/>
                <w:sz w:val="20"/>
                <w:szCs w:val="20"/>
              </w:rPr>
              <w:t>Kmetijsko gozdarska zbornica Slovenije</w:t>
            </w:r>
          </w:p>
          <w:p>
            <w:pPr>
              <w:pStyle w:val="Normal"/>
              <w:jc w:val="center"/>
              <w:rPr>
                <w:rFonts w:ascii="Arial" w:hAnsi="Arial" w:cs="Arial"/>
                <w:b/>
                <w:b/>
                <w:bCs/>
                <w:i/>
                <w:i/>
                <w:sz w:val="20"/>
                <w:szCs w:val="20"/>
              </w:rPr>
            </w:pPr>
            <w:r>
              <w:rPr>
                <w:rFonts w:cs="Arial" w:ascii="Arial" w:hAnsi="Arial"/>
                <w:b/>
                <w:bCs/>
                <w:i/>
                <w:sz w:val="20"/>
                <w:szCs w:val="20"/>
              </w:rPr>
              <w:t>(KGZ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26">
              <w:r>
                <w:rPr>
                  <w:rStyle w:val="InternetLink"/>
                  <w:rFonts w:cs="Arial" w:ascii="Arial" w:hAnsi="Arial"/>
                  <w:b/>
                  <w:bCs/>
                  <w:sz w:val="20"/>
                  <w:szCs w:val="20"/>
                </w:rPr>
                <w:t>KGZS za VO Jadranskega morja.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ajanje virov financiranja za izvedbo ukrepov je neustrezno - kot vir financiranja v kmetijstvu se navaja le sredstva iz PRP. (Poglavje 8.1 na strani 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eg sredstev iz Programa razvoja podeželja 2007-2013, je bil kot vir financiranja ukrepov za področje kmetijstva naveden tudi državni proračun. Sredstva iz PRP se nanašajo na izvedbo ukrepov 2.osi programa "Izboljšanje okolja in podeželj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okviru analize obremenitev so bili upoštevani različni deležniki in identificirani ključni viri onesnaževanja glede na razpoložljive javne podatk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Ministrstvo za notranje zadev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27">
              <w:r>
                <w:rPr>
                  <w:rStyle w:val="InternetLink"/>
                  <w:rFonts w:cs="Arial" w:ascii="Arial" w:hAnsi="Arial"/>
                  <w:b/>
                  <w:bCs/>
                  <w:sz w:val="20"/>
                  <w:szCs w:val="20"/>
                </w:rPr>
                <w:t>MNZ.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i pripomb na predlog NUV na VO D in VO J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Ministrstvo za obrambo (M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28">
              <w:bookmarkStart w:id="4" w:name="_Hlk263921724"/>
              <w:r>
                <w:rPr>
                  <w:rStyle w:val="InternetLink"/>
                  <w:rFonts w:cs="Arial" w:ascii="Arial" w:hAnsi="Arial"/>
                  <w:b/>
                  <w:bCs/>
                  <w:sz w:val="20"/>
                  <w:szCs w:val="20"/>
                </w:rPr>
                <w:t>MO.pdf</w:t>
              </w:r>
            </w:hyperlink>
            <w:bookmarkEnd w:id="4"/>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log uporabe izraza "nevarne snovi" namesto "nevarne kemikalije" (Poglavje "Ogroženost voda zaradi nesre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log bomo upošteva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Ministrstvo za obrambo (M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29">
              <w:r>
                <w:rPr>
                  <w:rStyle w:val="InternetLink"/>
                  <w:rFonts w:cs="Arial" w:ascii="Arial" w:hAnsi="Arial"/>
                  <w:b/>
                  <w:bCs/>
                  <w:sz w:val="20"/>
                  <w:szCs w:val="20"/>
                </w:rPr>
                <w:t>MO.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en "odlagališč odpadkov" so vir ogroženosti tudi "črna odlagališča odpadk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radi vrzeli v podatkih vplivi obremenitev na površinske vode iz  deponij odpadkov, in sicer odlagališč komunalnih in/ali industrijskih odlagališč ter črnih odlagališč odpadkov, še niso podrobneje obravnavan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8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Ministrstvo za obrambo (M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30">
              <w:r>
                <w:rPr>
                  <w:rStyle w:val="InternetLink"/>
                  <w:rFonts w:cs="Arial" w:ascii="Arial" w:hAnsi="Arial"/>
                  <w:b/>
                  <w:bCs/>
                  <w:sz w:val="20"/>
                  <w:szCs w:val="20"/>
                </w:rPr>
                <w:t>MO.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VO JM sta navedena samo dva stacionarna vira, kar ni točno.  (Poglavje "Ogroženost voda zaradi izlitij nevarnih snovi ob nesreč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poglavju je navedeno število vodnih teles površinskih voda, na katerih so prisotni večji viri tveganja opredeljeni z Uredbo o preprečevanju večjih nesreč in zmanjševanju njihovih posledic (Uradni list RS, št. 71/08) in ne število posameznih vir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Ministrstvo za okolje Direktorat za prost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hyperlink r:id="rId31">
              <w:r>
                <w:rPr>
                  <w:rStyle w:val="InternetLink"/>
                  <w:rFonts w:cs="Arial" w:ascii="Arial" w:hAnsi="Arial"/>
                  <w:b/>
                  <w:sz w:val="20"/>
                  <w:szCs w:val="20"/>
                </w:rPr>
                <w:t>MOP Direktorat za prostor.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dan je predlog podaljšanja roka javne obravna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6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Ministrstvo za prome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32">
              <w:bookmarkStart w:id="5" w:name="_Hlk263922090"/>
              <w:r>
                <w:rPr>
                  <w:rStyle w:val="InternetLink"/>
                  <w:rFonts w:cs="Arial" w:ascii="Arial" w:hAnsi="Arial"/>
                  <w:b/>
                  <w:bCs/>
                  <w:sz w:val="20"/>
                  <w:szCs w:val="20"/>
                </w:rPr>
                <w:t>MP.pdf</w:t>
              </w:r>
            </w:hyperlink>
            <w:bookmarkEnd w:id="5"/>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ememba opisov stanja, ciljev in ukrepov. (VTPV 74; Priloga VII VO 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ilji in ukrepi, kot je opredelitev o izgradnji plovne poti, je strateška odločitev države in ne sodi v NU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107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Ministrstvo za prome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33">
              <w:r>
                <w:rPr>
                  <w:rStyle w:val="InternetLink"/>
                  <w:rFonts w:cs="Arial" w:ascii="Arial" w:hAnsi="Arial"/>
                  <w:b/>
                  <w:bCs/>
                  <w:sz w:val="20"/>
                  <w:szCs w:val="20"/>
                </w:rPr>
                <w:t>MP.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ememba opisov ciljev in ukrepov. (VTPV 75 in 76; Priloga VII VO 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i in ukrepi, kot je opredelitev o izgradnji plovne poti, je strateška odločitev države in ne odločitev, izhajajoča iz NU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Ministrstvo za prome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34">
              <w:r>
                <w:rPr>
                  <w:rStyle w:val="InternetLink"/>
                  <w:rFonts w:cs="Arial" w:ascii="Arial" w:hAnsi="Arial"/>
                  <w:b/>
                  <w:bCs/>
                  <w:sz w:val="20"/>
                  <w:szCs w:val="20"/>
                </w:rPr>
                <w:t>MP.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aj merila za celinsko plovbo niso primerna za varovanje voda v RS. (Priloga III-1 VO J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er je meja za obveznost presoje z vidika BRT plovil glede na lastnosti slovenske hidrografske mreže previsoko določen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Ministrstvo za zdravje (MZ) in Zavod za zdravstveno varstvo Maribor (ZZV Marib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35">
              <w:r>
                <w:rPr>
                  <w:rStyle w:val="InternetLink"/>
                  <w:rFonts w:cs="Arial" w:ascii="Arial" w:hAnsi="Arial"/>
                  <w:b/>
                  <w:bCs/>
                  <w:sz w:val="20"/>
                  <w:szCs w:val="20"/>
                </w:rPr>
                <w:t>MZ ZZV Maribor.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i pripomb na predlog NUV VO D in NUV VO JM. Podano je tudi mnenje o ustreznosti okoljskega poročila in sprejemljivosti izvedbe plana na okolje za NUV na VO D in NUV na VO J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Podjetje za urejanje hudournikov (PU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36">
              <w:r>
                <w:rPr>
                  <w:rStyle w:val="InternetLink"/>
                  <w:rFonts w:cs="Arial" w:ascii="Arial" w:hAnsi="Arial"/>
                  <w:b/>
                  <w:bCs/>
                  <w:sz w:val="20"/>
                  <w:szCs w:val="20"/>
                </w:rPr>
                <w:t>PUH.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želeno je, da vsebina NUV-ov (stanje, cilji, ukrepi) na ustrezen način upošteva posebnosti / razlike pri upravljanju  in urejanju hudournikov in hudourniških območij v Sloveniji glede na ostale slovenske vodotoke z manj izrazitim hudourniškim karakterj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pombe so upošteva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ipombe so upoštevane v tabelah in kartografskem gradivu (kot splošni cilji, ukrepi - npr. stabilizacija erozijskih zaledij, protierozijska zavarovanja in stabilizacija itd.) na vodno telo natančno. Vsebine so bile usklajene z izpostavami ARSO in strokovnjaki is področja hudourništva. Hudourniške vsebine bodo v nadaljnem delu predstavljene tudi v opisih vodnih območij oziroma porečij in povodij, Zvezek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1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Ribiška družina Dolomiti Dobrov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37">
              <w:r>
                <w:rPr>
                  <w:rStyle w:val="InternetLink"/>
                  <w:rFonts w:cs="Arial" w:ascii="Arial" w:hAnsi="Arial"/>
                  <w:b/>
                  <w:bCs/>
                  <w:sz w:val="20"/>
                  <w:szCs w:val="20"/>
                </w:rPr>
                <w:t>RD Dolomiti Dobrova.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ena ekološkega in kemijskega stanja VTPV SI148VT3 se ne ujema z rezultati raziskave toksikološkega kartiranja površinskih vod MOL, MOL 2001. (Priloga IV-3 VO 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ksikološke raziskave, ki jih navaja RDD, so izvedene na VTPV SI148VT5 in ne na VTPV SI148VT3.  VTPV SI148VT5 je po naših ocenah razvrščeno v zmerno ekološko stanje in torej ne dosega dobrega stan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Ribiška družina Mura Paloma Sladki vr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38">
              <w:bookmarkStart w:id="6" w:name="_Hlk263922144"/>
              <w:r>
                <w:rPr>
                  <w:rStyle w:val="InternetLink"/>
                  <w:rFonts w:cs="Arial" w:ascii="Arial" w:hAnsi="Arial"/>
                  <w:b/>
                  <w:sz w:val="20"/>
                  <w:szCs w:val="20"/>
                </w:rPr>
                <w:t>RD Mura Paloma Sladki vrh.pdf</w:t>
              </w:r>
            </w:hyperlink>
            <w:bookmarkEnd w:id="6"/>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javnost NU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javnost NUV bo dokončno določena z Uredbo o NUV na VO D in VO J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Ribiška družina Mura Paloma Sladki vr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39">
              <w:r>
                <w:rPr>
                  <w:rStyle w:val="InternetLink"/>
                  <w:rFonts w:cs="Arial" w:ascii="Arial" w:hAnsi="Arial"/>
                  <w:b/>
                  <w:sz w:val="20"/>
                  <w:szCs w:val="20"/>
                </w:rPr>
                <w:t>RD Mura Paloma Sladki vrh.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za obremenitev in vplivov je premalo poglobljeno analizirana. (Poglavje 3: "Opis izhodiščnega stanja na območju načr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za obremenitev in vplivov je izvedena po enotni, ponovljivi in strokovno usklajeni metodi in pristopih za posamezne vrste obremenitev za vsa vodna telesa površinskih oziroma podzemnih vo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za obremenitev in vplivov je zelo zaradi obsežnosti tematike podrobneje pojasnjena v stokovnih podlagah (Zvezku 2 - Opis izhodiščnega stanja na območju načrta upravljanja voda, IzVRS, marec 2010). V predlogu NUV je podan samo povzet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Ribiška družina Mura Paloma Sladki vr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40">
              <w:r>
                <w:rPr>
                  <w:rStyle w:val="InternetLink"/>
                  <w:rFonts w:eastAsia="Arial" w:cs="Arial" w:ascii="Arial" w:hAnsi="Arial"/>
                  <w:b/>
                  <w:bCs/>
                  <w:sz w:val="20"/>
                  <w:szCs w:val="20"/>
                </w:rPr>
                <w:t xml:space="preserve"> </w:t>
              </w:r>
            </w:hyperlink>
            <w:hyperlink r:id="rId41">
              <w:r>
                <w:rPr>
                  <w:rStyle w:val="InternetLink"/>
                  <w:rFonts w:cs="Arial" w:ascii="Arial" w:hAnsi="Arial"/>
                  <w:b/>
                  <w:sz w:val="20"/>
                  <w:szCs w:val="20"/>
                </w:rPr>
                <w:t>RD Mura Paloma Sladki vrh.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rep "direktno odstranjevaje tujerodnih vrst je nerealen". (Poglavje 7: "Povzetek programa ukrep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 tekočih vodah je direktno odstranjevanje rib nerealno, dokler ne proučimo njihove ekologije in ugotovimo kateri je tisti dejavnik, ki omogoča življenje in preživetje v novem okolju. Od poznavanje dejavnika oz. od kombinacije dejavnikov je odvisno ali lahko organizem izločimo iz okolja. V zaprtih manjših stoječih vodah je izvedba možna, še posebej če bi poznali biologijo vrst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Ribiška družina Mura Paloma Sladki vr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42">
              <w:r>
                <w:rPr>
                  <w:rStyle w:val="InternetLink"/>
                  <w:rFonts w:cs="Arial" w:ascii="Arial" w:hAnsi="Arial"/>
                  <w:b/>
                  <w:sz w:val="20"/>
                  <w:szCs w:val="20"/>
                </w:rPr>
                <w:t>RD Mura Paloma Sladki vrh.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cionalni predpisi. (Poglavje 2: "Opis administrativne uredit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glavje se ažurira po potrebi, glede na sprejem novih nacionalnih predpisov. Podrobneje so predpisi navedeni v Prilogi V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 xml:space="preserve">Ribiška zveza Slovenije (RZ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43">
              <w:bookmarkStart w:id="7" w:name="_Hlk263922163"/>
              <w:r>
                <w:rPr>
                  <w:rStyle w:val="InternetLink"/>
                  <w:rFonts w:cs="Arial" w:ascii="Arial" w:hAnsi="Arial"/>
                  <w:b/>
                  <w:bCs/>
                  <w:sz w:val="20"/>
                  <w:szCs w:val="20"/>
                </w:rPr>
                <w:t>RZS za VO Donave.pdf</w:t>
              </w:r>
            </w:hyperlink>
            <w:bookmarkEnd w:id="7"/>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 oceno ekološkega stanja manjkajo podatki o stanju ribjih populaci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odologija za vrednotenje ekološkega stanja z ribami je še v razvoj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 xml:space="preserve">Ribiška zveza Slovenije (RZ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44">
              <w:r>
                <w:rPr>
                  <w:rStyle w:val="InternetLink"/>
                  <w:rFonts w:cs="Arial" w:ascii="Arial" w:hAnsi="Arial"/>
                  <w:b/>
                  <w:bCs/>
                  <w:sz w:val="20"/>
                  <w:szCs w:val="20"/>
                </w:rPr>
                <w:t>R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emenitev tujerodne vrste v NUV ni ovrednote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ikost obremenitve bi bila poznana le s poznavanjem velikosti populacij, uspešnosti naseljevanja ter stopnjo invazivnosti posamezne tujerodne vrste v vodnem okolj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 to je omenjeno v poglavju 3.2.4. Prikaz bioloških obremenitev površinskih vo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 xml:space="preserve">Ribiška zveza Slovenije (RZ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45">
              <w:r>
                <w:rPr>
                  <w:rStyle w:val="InternetLink"/>
                  <w:rFonts w:cs="Arial" w:ascii="Arial" w:hAnsi="Arial"/>
                  <w:b/>
                  <w:bCs/>
                  <w:sz w:val="20"/>
                  <w:szCs w:val="20"/>
                </w:rPr>
                <w:t>R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ološka obremenitev je tudi signalni rak </w:t>
            </w:r>
            <w:r>
              <w:rPr>
                <w:rFonts w:cs="Arial" w:ascii="Arial" w:hAnsi="Arial"/>
                <w:i/>
                <w:iCs/>
                <w:sz w:val="20"/>
                <w:szCs w:val="20"/>
              </w:rPr>
              <w:t>(Pacifastacus leniusculus)</w:t>
            </w:r>
            <w:r>
              <w:rPr>
                <w:rFonts w:cs="Arial" w:ascii="Arial" w:hAnsi="Arial"/>
                <w:sz w:val="20"/>
                <w:szCs w:val="20"/>
              </w:rPr>
              <w:t xml:space="preserve"> in morda tudi ozkoškarjevec </w:t>
            </w:r>
            <w:r>
              <w:rPr>
                <w:rFonts w:cs="Arial" w:ascii="Arial" w:hAnsi="Arial"/>
                <w:i/>
                <w:iCs/>
                <w:sz w:val="20"/>
                <w:szCs w:val="20"/>
              </w:rPr>
              <w:t>(Astacus leptodactyl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ološka obremenitev so tudi tujerodni makrofiti in ostali vodni organizmi, vendar je zelo malo podatkov o njihovih lokalitetah v Sloveniji. Med biološkimi obremenitvami smo obravnavali le tujerodne vrste ri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zložitev, kaj so biološke obremenitve in katere smo obravnavali je obrazloženo v poglavju 3.2.4. Prikaz bioloških obremenitev površinskih vo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 xml:space="preserve">Ribiška zveza Slovenije (RZ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46">
              <w:r>
                <w:rPr>
                  <w:rStyle w:val="InternetLink"/>
                  <w:rFonts w:cs="Arial" w:ascii="Arial" w:hAnsi="Arial"/>
                  <w:b/>
                  <w:bCs/>
                  <w:sz w:val="20"/>
                  <w:szCs w:val="20"/>
                </w:rPr>
                <w:t>R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bji prehodi so predvideni le na HE Boštanj, HE Vrhovo in na HE, ki se bodo gradile v prihodnje. Na ostalih so neizvedljivi oziroma predrag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lede na študijo stroškovne učinkovitosti so izdelane prioritete za izgradnjo ribjih prehodov na velikih pregradah. V slednji je rekonstrukcija pregrade določena na vodnem telesu VT Sava Vrhovo–Boštanj, in sicer na pregradi Vrhovo in pregradi Boštanj. Za ostala VT je bilo ocenjeno, da so stroški ukrepov nesorazmerno visoki in bo za dosego dobrega stanja potrebno uveljavljati izjeme okoljskih ciljev v obliki podaljšanja rokov za dosego okoljskih ciljev.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robneje je vsebina predstavljena v Zvezku 6 - Program ukrepov in sicer v poglavju 3.2 Program dopolnilnih ukrepov in analiza stroškovne učinkovitosti dopolnilnih ukrepov za področje hidromorfoloških obremenitev, marec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 xml:space="preserve">Ribiška zveza Slovenije (RZ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47">
              <w:r>
                <w:rPr>
                  <w:rStyle w:val="InternetLink"/>
                  <w:rFonts w:cs="Arial" w:ascii="Arial" w:hAnsi="Arial"/>
                  <w:b/>
                  <w:bCs/>
                  <w:sz w:val="20"/>
                  <w:szCs w:val="20"/>
                </w:rPr>
                <w:t>R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protovanje predvideni izgradnji novih mHE na hribovitejših delih porečij Drave, Savinje, Sa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dlog NUV ne predvideva izgradnje novih mHE. V poglavju 7.1.3.2 je navedeno, da se za posamezna porečja izdelajo razvojno-raziskovane projekte, ki bodo podrobneje proučili možnost izgradnje mH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 xml:space="preserve">Ribiška zveza Slovenije (RZ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48">
              <w:r>
                <w:rPr>
                  <w:rStyle w:val="InternetLink"/>
                  <w:rFonts w:cs="Arial" w:ascii="Arial" w:hAnsi="Arial"/>
                  <w:b/>
                  <w:bCs/>
                  <w:sz w:val="20"/>
                  <w:szCs w:val="20"/>
                </w:rPr>
                <w:t>R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okoljskih stroških niso zajete degradacije vodnih biotop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oljski stroški, ki jih povzročajo storitve, povezane z obremenjevanjem voda v NUV niso bili ocenjeni. Analizirana so bila le plačila teh stroškov. Za ocenitev okoljskih stroškov so potrebne dodatne analize, potem bo možno tudi uvesti plačila, ki bodo okoljske stroške v celoti pokriva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 xml:space="preserve">Ribiška zveza Slovenije (RZ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49">
              <w:r>
                <w:rPr>
                  <w:rStyle w:val="InternetLink"/>
                  <w:rFonts w:cs="Arial" w:ascii="Arial" w:hAnsi="Arial"/>
                  <w:b/>
                  <w:bCs/>
                  <w:sz w:val="20"/>
                  <w:szCs w:val="20"/>
                </w:rPr>
                <w:t>R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 vrednotenje ekološkega stanja vode se ne upošteva ribjih populacij.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odologija za vrednotenje ekološkega stanja z ribami je še v razvoj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 xml:space="preserve">Ribiška zveza Slovenije (RZ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50">
              <w:r>
                <w:rPr>
                  <w:rStyle w:val="InternetLink"/>
                  <w:rFonts w:cs="Arial" w:ascii="Arial" w:hAnsi="Arial"/>
                  <w:b/>
                  <w:bCs/>
                  <w:sz w:val="20"/>
                  <w:szCs w:val="20"/>
                </w:rPr>
                <w:t>R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nadzornim monitoringom se spremlja stanje rib v rekah, ne pa z operativnim monitoringom. (Poglavje 4.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nadzornem monitoringu se spremlja ekološko stanje (ES) z vsemi biološkimi elementi kakovosti (BEK), v operativnem pa le z BEK, ki so najbolj občutljivi na obremenitve, ki jim je vodno telo podvrže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 xml:space="preserve">Ribiška zveza Slovenije (RZ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51">
              <w:r>
                <w:rPr>
                  <w:rStyle w:val="InternetLink"/>
                  <w:rFonts w:cs="Arial" w:ascii="Arial" w:hAnsi="Arial"/>
                  <w:b/>
                  <w:bCs/>
                  <w:sz w:val="20"/>
                  <w:szCs w:val="20"/>
                </w:rPr>
                <w:t>RZS za VO Donave.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klarirani cilji na območjih varstvenih voda niso dosegljivi glede na stanje HE in mHE brez ribjih stez, brez naprav za odvračanje rib od turbin, z velikim nihanjem vode in brez nadzorovanega ekološkega pretoka vode. (Poglavje 6.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 splošnem je ugotovljeno, da je prioritetnega pomena gradnja ribjih stez na HE Vrhovo in HE Boštanj, saj bi bil tako vzpostavljen najdaljši možen odsek neprekinjene kontinuitete in s tem omogočeno migriranje rib v pomembnejše pritoke Save. Gradnja dveh ribjih stez na Savi (HE Vrhovo in HE Boštanj) je predvidena v tem vodnonačrtovalskem obdobju (do 2015), gradnja preostalih ribjih stez pa v naslednjih vodnonačrtovalskih obdobji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blematika je podrobneje obravnavana v stokovnih podlagah (Zvezek 6,</w:t>
              <w:br/>
              <w:t>Program ukrepov,</w:t>
              <w:br/>
              <w:t>Poglavje 3.2</w:t>
              <w:br/>
              <w:t>Program dopolnilnih ukrepov in analiza stroškovne učinkovitosti dopolnilnih ukrepov za področje hidromorfoloških obremenitev, IzVRS, marec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Služba Vlade Republike Slovenije za lokalno samoupravo in regionalno politiko (SVLR), Urad za lokalno samoupravo in regionalni razvoj</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52">
              <w:r>
                <w:rPr>
                  <w:rStyle w:val="InternetLink"/>
                  <w:rFonts w:cs="Arial" w:ascii="Arial" w:hAnsi="Arial"/>
                  <w:b/>
                  <w:bCs/>
                  <w:sz w:val="20"/>
                  <w:szCs w:val="20"/>
                </w:rPr>
                <w:t>SVLR.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Ni pripomb na predlog NUV na VO D in VO J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Služba Vlade Republike Slovenije za razvoj in evropske zadeve</w:t>
            </w:r>
            <w:r>
              <w:rPr>
                <w:sz w:val="19"/>
                <w:szCs w:val="19"/>
              </w:rPr>
              <w:t xml:space="preserve"> (</w:t>
            </w:r>
            <w:r>
              <w:rPr>
                <w:rFonts w:cs="Arial" w:ascii="Arial" w:hAnsi="Arial"/>
                <w:b/>
                <w:bCs/>
                <w:i/>
                <w:sz w:val="20"/>
                <w:szCs w:val="20"/>
              </w:rPr>
              <w:t>SVREZ)</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53">
              <w:bookmarkStart w:id="8" w:name="_Hlk263922202"/>
              <w:r>
                <w:rPr>
                  <w:rStyle w:val="InternetLink"/>
                  <w:rFonts w:cs="Arial" w:ascii="Arial" w:hAnsi="Arial"/>
                  <w:b/>
                  <w:bCs/>
                  <w:sz w:val="20"/>
                  <w:szCs w:val="20"/>
                </w:rPr>
                <w:t>SVREZ.pdf</w:t>
              </w:r>
            </w:hyperlink>
            <w:bookmarkEnd w:id="8"/>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rebna je priprava analize uspešnosti in učinkovitosti  izvajanja že predpisanih ukrepov vključno s finančnim vrednotenjem.(Poglavje 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za uspešnosti in učinkovitosti izvajanja že predpisanih (temeljnih) ukrepov je bila vključno s finančnim vrednotenjem že izvedena in upoštevana pri napovedi stanja za leto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robneje je vsebina predstavljena v strokovnih podlagah (Zvezek 2 - Opis izhodiščnega stanja na območju načrta upravljanja voda, Poglavje 3.2 Ocena verjetnosti doseganja okoljskih ciljev za vodna telesa površinskih voda, IzVRS, marec 2010; Zvezek 7, Poglavje 2.1 Finančna sredstva za izvedbo programa ukrepov, IzVRS, marec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Služba Vlade Republike Slovenije za razvoj in evropske zadeve</w:t>
            </w:r>
            <w:r>
              <w:rPr>
                <w:sz w:val="19"/>
                <w:szCs w:val="19"/>
              </w:rPr>
              <w:t xml:space="preserve"> (</w:t>
            </w:r>
            <w:r>
              <w:rPr>
                <w:rFonts w:cs="Arial" w:ascii="Arial" w:hAnsi="Arial"/>
                <w:b/>
                <w:bCs/>
                <w:i/>
                <w:sz w:val="20"/>
                <w:szCs w:val="20"/>
              </w:rPr>
              <w:t>SVREZ)</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54">
              <w:r>
                <w:rPr>
                  <w:rStyle w:val="InternetLink"/>
                  <w:rFonts w:cs="Arial" w:ascii="Arial" w:hAnsi="Arial"/>
                  <w:b/>
                  <w:bCs/>
                  <w:sz w:val="20"/>
                  <w:szCs w:val="20"/>
                </w:rPr>
                <w:t>SVREZ.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trebno je ovrednotiti finančne posledice izvajanja že predpisanih ukrepov, določiti odgovorne nosilce in sodelujoče inštitucij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za uspešnosti in učinkovitosti izvajanja že predpisanih (temeljnih) ukrepov je bila vključno s finančnim vrednotenjem že izvedena in upoštevana pri napovedi stanja za leto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robneje je vsebina predstavljena v strokovnih podlagah (Zvezek 2 - Opis izhodiščnega stanja na območju načrta upravljanja voda, Poglavje 3.2 Ocena verjetnosti doseganja okoljskih ciljev za vodna telesa površinskih voda, IzVRS, marec 2010; Zvezek 7, Poglavje 2.1 Finančna sredstva za izvedbo programa ukrepov, IzVRS, marec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Služba Vlade Republike Slovenije za razvoj in evropske zadeve</w:t>
            </w:r>
            <w:r>
              <w:rPr>
                <w:sz w:val="19"/>
                <w:szCs w:val="19"/>
              </w:rPr>
              <w:t xml:space="preserve"> (</w:t>
            </w:r>
            <w:r>
              <w:rPr>
                <w:rFonts w:cs="Arial" w:ascii="Arial" w:hAnsi="Arial"/>
                <w:b/>
                <w:bCs/>
                <w:i/>
                <w:sz w:val="20"/>
                <w:szCs w:val="20"/>
              </w:rPr>
              <w:t>SVREZ)</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55">
              <w:r>
                <w:rPr>
                  <w:rStyle w:val="InternetLink"/>
                  <w:rFonts w:cs="Arial" w:ascii="Arial" w:hAnsi="Arial"/>
                  <w:b/>
                  <w:bCs/>
                  <w:sz w:val="20"/>
                  <w:szCs w:val="20"/>
                </w:rPr>
                <w:t>SVREZ.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rebna je priprava analize uspešnosti in učinkovitosti  izvajanja dopolnilnih ukrepov vključno s finančnim vrednotenj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za uspešnosti in učinkovitosti dopolnilnih ukrepov je bila izvedena z analizo stroškovne učinkovitosti dopolnilnih ukrepov  in sicer za področje onesnaženje voda in hidromorfološke obremenit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sebina je podrobneje  predstavljena v strokovnih podlagah (Zvezek 6, Program ukrepov, Poglavje 3 Program dopolnilnih ukrepov in analiza stroškovne učinkovitosti dopolnilnih ukrepov za doseganje okoljskih ciljev, IzVRS, marec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0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Služba Vlade Republike Slovenije za razvoj in evropske zadeve</w:t>
            </w:r>
            <w:r>
              <w:rPr>
                <w:sz w:val="19"/>
                <w:szCs w:val="19"/>
              </w:rPr>
              <w:t xml:space="preserve"> (</w:t>
            </w:r>
            <w:r>
              <w:rPr>
                <w:rFonts w:cs="Arial" w:ascii="Arial" w:hAnsi="Arial"/>
                <w:b/>
                <w:bCs/>
                <w:i/>
                <w:sz w:val="20"/>
                <w:szCs w:val="20"/>
              </w:rPr>
              <w:t>SVREZ)</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56">
              <w:bookmarkStart w:id="9" w:name="_Hlk263922219"/>
              <w:r>
                <w:rPr>
                  <w:rStyle w:val="InternetLink"/>
                  <w:rFonts w:cs="Arial" w:ascii="Arial" w:hAnsi="Arial"/>
                  <w:b/>
                  <w:bCs/>
                  <w:sz w:val="20"/>
                  <w:szCs w:val="20"/>
                </w:rPr>
                <w:t>SVREZ.pdf</w:t>
              </w:r>
            </w:hyperlink>
            <w:bookmarkEnd w:id="9"/>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trebno je ovrednotiti finančne posledice izvajanja dopolnilnih ukrepov, določiti stroške izvajanja posameznega ukrepa / leto določiti odgovorne nosilce in sodelujoče inštitucij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tni stroški izvajanja  in finančne posledice izvajanja dopolnilnih ukrepov so bili ocenje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sebina je podrobneje predstavljena v strokovnih podlagah (Zvezku 7, Poglavju 2.2 Finančne posledice programa ukrepov, IzVRS, marec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Služba Vlade Republike Slovenije za razvoj in evropske zadeve</w:t>
            </w:r>
            <w:r>
              <w:rPr>
                <w:sz w:val="19"/>
                <w:szCs w:val="19"/>
              </w:rPr>
              <w:t xml:space="preserve"> (</w:t>
            </w:r>
            <w:r>
              <w:rPr>
                <w:rFonts w:cs="Arial" w:ascii="Arial" w:hAnsi="Arial"/>
                <w:b/>
                <w:bCs/>
                <w:i/>
                <w:sz w:val="20"/>
                <w:szCs w:val="20"/>
              </w:rPr>
              <w:t>SVREZ)</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57">
              <w:r>
                <w:rPr>
                  <w:rStyle w:val="InternetLink"/>
                  <w:rFonts w:cs="Arial" w:ascii="Arial" w:hAnsi="Arial"/>
                  <w:b/>
                  <w:bCs/>
                  <w:sz w:val="20"/>
                  <w:szCs w:val="20"/>
                </w:rPr>
                <w:t>SVREZ.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krepe je potrebno smiselno prioritizirati glede na stroškovno učinkovito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za stroškovne učinkovitosti ukrepov je bila izvedena in sicer za področje onesnaženje voda in hidromorfološke obremenit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sebina je podrobneje  predstavljena v strokovnih podlagah (Zvezek 6, Program ukrepov, Poglavje 3 Program dopolnilnih ukrepov in analiza stroškovne učinkovitosti dopolnilnih ukrepov za doseganje okoljskih ciljev, IzVRS, marec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Služba Vlade Republike Slovenije za razvoj in evropske zadeve</w:t>
            </w:r>
            <w:r>
              <w:rPr>
                <w:sz w:val="19"/>
                <w:szCs w:val="19"/>
              </w:rPr>
              <w:t xml:space="preserve"> (</w:t>
            </w:r>
            <w:r>
              <w:rPr>
                <w:rFonts w:cs="Arial" w:ascii="Arial" w:hAnsi="Arial"/>
                <w:b/>
                <w:bCs/>
                <w:i/>
                <w:sz w:val="20"/>
                <w:szCs w:val="20"/>
              </w:rPr>
              <w:t>SVREZ)</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58">
              <w:r>
                <w:rPr>
                  <w:rStyle w:val="InternetLink"/>
                  <w:rFonts w:cs="Arial" w:ascii="Arial" w:hAnsi="Arial"/>
                  <w:b/>
                  <w:bCs/>
                  <w:sz w:val="20"/>
                  <w:szCs w:val="20"/>
                </w:rPr>
                <w:t>SVREZ.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 predvidene ukrepe je potrebno vključiti tudi ukrepe za doseganje ekonomske cene v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 doseganje ekonomske cene vode bosta predlagana naslednja ukrepa:</w:t>
              <w:br/>
              <w:t>- Izdelava ocene eksternih stroškov</w:t>
              <w:br/>
              <w:t>-Izdelava analize cen komunalnih storite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sebine bodo vključene v strokovne podlage NU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Služba Vlade Republike Slovenije za razvoj in evropske zadeve</w:t>
            </w:r>
            <w:r>
              <w:rPr>
                <w:sz w:val="19"/>
                <w:szCs w:val="19"/>
              </w:rPr>
              <w:t xml:space="preserve"> (</w:t>
            </w:r>
            <w:r>
              <w:rPr>
                <w:rFonts w:cs="Arial" w:ascii="Arial" w:hAnsi="Arial"/>
                <w:b/>
                <w:bCs/>
                <w:i/>
                <w:sz w:val="20"/>
                <w:szCs w:val="20"/>
              </w:rPr>
              <w:t>SVREZ)</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59">
              <w:r>
                <w:rPr>
                  <w:rStyle w:val="InternetLink"/>
                  <w:rFonts w:cs="Arial" w:ascii="Arial" w:hAnsi="Arial"/>
                  <w:b/>
                  <w:bCs/>
                  <w:sz w:val="20"/>
                  <w:szCs w:val="20"/>
                </w:rPr>
                <w:t>SVREZ.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 dokument je potrebno vključiti bolj ažurno poročilo o financiranju relevantnih dejavnosti iz namenske proračunske postavke Sklad za vode (leto 2008) s prioritetami porabe sredstev v prihodnjem obdobj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pomba bo upoštevan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 strokovnih podlagah (Zvezek 7, podpoglavju "Sklad za vode", IzVRS, marec 2010) so predstavljeni podatki o proračunu Sklada za vode od leta 2002 do leta 2010 in razdelitev sredstev Sklada za vode po glavnih sklopih za obdobje od leta 2004 do leta 2009, ter plan za leti 2010 in 201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Služba Vlade Republike Slovenije za razvoj in evropske zadeve</w:t>
            </w:r>
            <w:r>
              <w:rPr>
                <w:sz w:val="19"/>
                <w:szCs w:val="19"/>
              </w:rPr>
              <w:t xml:space="preserve"> (</w:t>
            </w:r>
            <w:r>
              <w:rPr>
                <w:rFonts w:cs="Arial" w:ascii="Arial" w:hAnsi="Arial"/>
                <w:b/>
                <w:bCs/>
                <w:i/>
                <w:sz w:val="20"/>
                <w:szCs w:val="20"/>
              </w:rPr>
              <w:t>SVREZ)</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hyperlink r:id="rId60">
              <w:r>
                <w:rPr>
                  <w:rStyle w:val="InternetLink"/>
                  <w:rFonts w:cs="Arial" w:ascii="Arial" w:hAnsi="Arial"/>
                  <w:b/>
                  <w:bCs/>
                  <w:sz w:val="20"/>
                  <w:szCs w:val="20"/>
                </w:rPr>
                <w:t>SVREZ.pdf</w:t>
              </w:r>
            </w:hyperlink>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repi morajo biti vsebinsko in finančno usklajeni s predvidenimi sredstvi v proračunu za leti 2010 in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iza je v priprav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Holding Slovenske elektrarne (HS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jekti, navedeni v osnutku NEP, niti projekti, za katere je vlada z uredbo razpisala koncesijo in imenovala koncesionarja HSE ali hčerinske družbe, niso uvrščeni v NU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 objekti so v predlog NUV vključeni na način člena 4.7 vodne direktive, to je na način morebitnega odstopanja vodnih teles od okoljskih ciljev do leta 2015 (=dobro stanje voda) zaradi predvidene trajnostne rabe voda. Trajnostno rabo voda v vodnonačrtovalskem procesu razumemo kot predvideno, kadar za potrebe te že poteka DPN. V primeru HE rabe je potrebno zaporedje upravnih postopkov: (1) koncesijski akt, (2) uredba o podeljeni koncesiji in (3) podpis koncesijske pogodbe, ki pa je predpogoj za pobudo DPN in od tod tudi za aplikacijo omenjenega člena 4.7 vodne direktive. V predlogu NUV sta kot razlog za morebitna odstopanja od okoljskih ciljev do leta 2015 navedeni HE Brežice in HE Mokrice. Vsi ostali morebitni HE objekti, katerih DPN-ji bodo začeti v obdobju po sprejetju 1. NUV, bodo predmet obdelave v 2. NUV.</w:t>
            </w:r>
          </w:p>
        </w:tc>
      </w:tr>
      <w:tr>
        <w:trPr>
          <w:trHeight w:val="20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Holding Slovenske elektrarne (HS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nastajajočem NUV naj se upoštevajo tudi vodni potenciali podeljenih koncesi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 potrebe izdelave strokovnih podlagah NUV smo (inventarno) že evidentirali vodni potencial z ali brez uredb o podeljenih koncesijah: tega v skladu s predpisi in namenom NUV ne razumemo kot rezervacije prostora za HE rab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Holding Slovenske elektrarne (HS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NUV je potrebno upoštevati potencial mHE - nerešene koncesije in nerešene vloge - da bi se lahko dosegel cilj RS 25 % OVE do 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V določi pogoje in omejitve za rabo vode na vodnih telesih glede na stanje vodnih teles v splošnem, ne pa za konkretne primere (potencialnih) lokacij za specifične rabe.</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Cs/>
      <w:kern w:val="2"/>
      <w:sz w:val="28"/>
      <w:szCs w:val="32"/>
    </w:rPr>
  </w:style>
  <w:style w:type="paragraph" w:styleId="Heading2">
    <w:name w:val="Heading 2"/>
    <w:basedOn w:val="Normal"/>
    <w:next w:val="Normal"/>
    <w:qFormat/>
    <w:pPr>
      <w:keepNext w:val="true"/>
      <w:spacing w:before="240" w:after="60"/>
      <w:outlineLvl w:val="1"/>
    </w:pPr>
    <w:rPr>
      <w:rFonts w:ascii="Tahoma" w:hAnsi="Tahoma" w:cs="Arial"/>
      <w:bCs/>
      <w:iCs/>
      <w:sz w:val="28"/>
      <w:szCs w:val="28"/>
    </w:rPr>
  </w:style>
  <w:style w:type="paragraph" w:styleId="Heading3">
    <w:name w:val="Heading 3"/>
    <w:basedOn w:val="Normal"/>
    <w:next w:val="TextBody"/>
    <w:qFormat/>
    <w:pPr>
      <w:spacing w:before="280" w:after="280"/>
      <w:outlineLvl w:val="2"/>
    </w:pPr>
    <w:rPr>
      <w:b/>
      <w:bCs/>
      <w:sz w:val="27"/>
      <w:szCs w:val="27"/>
    </w:rPr>
  </w:style>
  <w:style w:type="character" w:styleId="DefaultParagraphFont">
    <w:name w:val="Default Paragraph Font"/>
    <w:qFormat/>
    <w:rPr/>
  </w:style>
  <w:style w:type="character" w:styleId="Shorttext">
    <w:name w:val="shor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40" w:hanging="0"/>
    </w:pPr>
    <w:rPr>
      <w:rFonts w:ascii="Tahoma" w:hAnsi="Tahoma" w:cs="Tahoma"/>
    </w:rPr>
  </w:style>
  <w:style w:type="paragraph" w:styleId="Contents3">
    <w:name w:val="TOC 3"/>
    <w:basedOn w:val="Normal"/>
    <w:next w:val="Normal"/>
    <w:pPr>
      <w:ind w:left="480" w:hanging="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GZS%20za%20VO%20Donave.pdf" TargetMode="External"/><Relationship Id="rId3" Type="http://schemas.openxmlformats.org/officeDocument/2006/relationships/hyperlink" Target="../in/KGZS%20za%20VO%20Donave.pdf" TargetMode="External"/><Relationship Id="rId4" Type="http://schemas.openxmlformats.org/officeDocument/2006/relationships/hyperlink" Target="../in/KGZS%20za%20VO%20Donave.pdf" TargetMode="External"/><Relationship Id="rId5" Type="http://schemas.openxmlformats.org/officeDocument/2006/relationships/hyperlink" Target="../in/KGZS%20za%20VO%20Donave.pdf" TargetMode="External"/><Relationship Id="rId6" Type="http://schemas.openxmlformats.org/officeDocument/2006/relationships/hyperlink" Target="../in/KGZS%20za%20VO%20Donave.pdf" TargetMode="External"/><Relationship Id="rId7" Type="http://schemas.openxmlformats.org/officeDocument/2006/relationships/hyperlink" Target="../in/KGZS%20za%20VO%20Donave.pdf" TargetMode="External"/><Relationship Id="rId8" Type="http://schemas.openxmlformats.org/officeDocument/2006/relationships/hyperlink" Target="../in/KGZS%20za%20VO%20Donave.pdf" TargetMode="External"/><Relationship Id="rId9" Type="http://schemas.openxmlformats.org/officeDocument/2006/relationships/hyperlink" Target="../in/KGZS%20za%20VO%20Donave.pdf" TargetMode="External"/><Relationship Id="rId10" Type="http://schemas.openxmlformats.org/officeDocument/2006/relationships/hyperlink" Target="../in/KGZS%20za%20VO%20Donave.pdf" TargetMode="External"/><Relationship Id="rId11" Type="http://schemas.openxmlformats.org/officeDocument/2006/relationships/hyperlink" Target="../in/KGZS%20za%20VO%20Donave.pdf" TargetMode="External"/><Relationship Id="rId12" Type="http://schemas.openxmlformats.org/officeDocument/2006/relationships/hyperlink" Target="../in/KGZS%20za%20VO%20Donave.pdf" TargetMode="External"/><Relationship Id="rId13" Type="http://schemas.openxmlformats.org/officeDocument/2006/relationships/hyperlink" Target="../in/KGZS%20za%20VO%20Donave.pdf" TargetMode="External"/><Relationship Id="rId14" Type="http://schemas.openxmlformats.org/officeDocument/2006/relationships/hyperlink" Target="../in/KGZS%20za%20VO%20Donave.pdf" TargetMode="External"/><Relationship Id="rId15" Type="http://schemas.openxmlformats.org/officeDocument/2006/relationships/hyperlink" Target="../in/KGZS%20za%20VO%20Jadranskega%20morja.pdf" TargetMode="External"/><Relationship Id="rId16" Type="http://schemas.openxmlformats.org/officeDocument/2006/relationships/hyperlink" Target="../in/KGZS%20za%20VO%20Jadranskega%20morja.pdf" TargetMode="External"/><Relationship Id="rId17" Type="http://schemas.openxmlformats.org/officeDocument/2006/relationships/hyperlink" Target="../in/KGZS%20za%20VO%20Jadranskega%20morja.pdf" TargetMode="External"/><Relationship Id="rId18" Type="http://schemas.openxmlformats.org/officeDocument/2006/relationships/hyperlink" Target="../in/KGZS%20za%20VO%20Jadranskega%20morja.pdf" TargetMode="External"/><Relationship Id="rId19" Type="http://schemas.openxmlformats.org/officeDocument/2006/relationships/hyperlink" Target="../in/KGZS%20za%20VO%20Jadranskega%20morja.pdf" TargetMode="External"/><Relationship Id="rId20" Type="http://schemas.openxmlformats.org/officeDocument/2006/relationships/hyperlink" Target="../in/KGZS%20za%20VO%20Jadranskega%20morja.pdf" TargetMode="External"/><Relationship Id="rId21" Type="http://schemas.openxmlformats.org/officeDocument/2006/relationships/hyperlink" Target="../in/KGZS%20za%20VO%20Jadranskega%20morja.pdf" TargetMode="External"/><Relationship Id="rId22" Type="http://schemas.openxmlformats.org/officeDocument/2006/relationships/hyperlink" Target="../in/KGZS%20za%20VO%20Jadranskega%20morja.pdf" TargetMode="External"/><Relationship Id="rId23" Type="http://schemas.openxmlformats.org/officeDocument/2006/relationships/hyperlink" Target="../in/KGZS%20za%20VO%20Jadranskega%20morja.pdf" TargetMode="External"/><Relationship Id="rId24" Type="http://schemas.openxmlformats.org/officeDocument/2006/relationships/hyperlink" Target="../in/KGZS%20za%20VO%20Jadranskega%20morja.pdf" TargetMode="External"/><Relationship Id="rId25" Type="http://schemas.openxmlformats.org/officeDocument/2006/relationships/hyperlink" Target="../in/KGZS%20za%20VO%20Jadranskega%20morja.pdf" TargetMode="External"/><Relationship Id="rId26" Type="http://schemas.openxmlformats.org/officeDocument/2006/relationships/hyperlink" Target="../in/KGZS%20za%20VO%20Jadranskega%20morja.pdf" TargetMode="External"/><Relationship Id="rId27" Type="http://schemas.openxmlformats.org/officeDocument/2006/relationships/hyperlink" Target="../in/MNZ.pdf" TargetMode="External"/><Relationship Id="rId28" Type="http://schemas.openxmlformats.org/officeDocument/2006/relationships/hyperlink" Target="../in/MO.pdf" TargetMode="External"/><Relationship Id="rId29" Type="http://schemas.openxmlformats.org/officeDocument/2006/relationships/hyperlink" Target="../in/MO.pdf" TargetMode="External"/><Relationship Id="rId30" Type="http://schemas.openxmlformats.org/officeDocument/2006/relationships/hyperlink" Target="../in/MO.pdf" TargetMode="External"/><Relationship Id="rId31" Type="http://schemas.openxmlformats.org/officeDocument/2006/relationships/hyperlink" Target="../in/MOP%20Direktorat%20za%20prostor.pdf" TargetMode="External"/><Relationship Id="rId32" Type="http://schemas.openxmlformats.org/officeDocument/2006/relationships/hyperlink" Target="../in/MP.pdf" TargetMode="External"/><Relationship Id="rId33" Type="http://schemas.openxmlformats.org/officeDocument/2006/relationships/hyperlink" Target="../in/MP.pdf" TargetMode="External"/><Relationship Id="rId34" Type="http://schemas.openxmlformats.org/officeDocument/2006/relationships/hyperlink" Target="../in/MP.pdf" TargetMode="External"/><Relationship Id="rId35" Type="http://schemas.openxmlformats.org/officeDocument/2006/relationships/hyperlink" Target="../in/MZ%20ZZV%20Maribor.pdf" TargetMode="External"/><Relationship Id="rId36" Type="http://schemas.openxmlformats.org/officeDocument/2006/relationships/hyperlink" Target="../in/PUH.pdf" TargetMode="External"/><Relationship Id="rId37" Type="http://schemas.openxmlformats.org/officeDocument/2006/relationships/hyperlink" Target="../in/RD%20Dolomiti%20Dobrova.pdf" TargetMode="External"/><Relationship Id="rId38" Type="http://schemas.openxmlformats.org/officeDocument/2006/relationships/hyperlink" Target="../in/RD%20Mura%20Paloma%20Sladki%20vrh.pdf" TargetMode="External"/><Relationship Id="rId39" Type="http://schemas.openxmlformats.org/officeDocument/2006/relationships/hyperlink" Target="../in/RD%20Mura%20Paloma%20Sladki%20vrh.pdf" TargetMode="External"/><Relationship Id="rId40" Type="http://schemas.openxmlformats.org/officeDocument/2006/relationships/hyperlink" Target="../in/RD%20Mura%20Paloma%20Sladki%20vrh%20110510.pdf" TargetMode="External"/><Relationship Id="rId41" Type="http://schemas.openxmlformats.org/officeDocument/2006/relationships/hyperlink" Target="../in/RD%20Mura%20Paloma%20Sladki%20vrh.pdf" TargetMode="External"/><Relationship Id="rId42" Type="http://schemas.openxmlformats.org/officeDocument/2006/relationships/hyperlink" Target="../in/RD%20Mura%20Paloma%20Sladki%20vrh.pdf" TargetMode="External"/><Relationship Id="rId43" Type="http://schemas.openxmlformats.org/officeDocument/2006/relationships/hyperlink" Target="../in/RZS%20za%20VO%20Donave.pdf" TargetMode="External"/><Relationship Id="rId44" Type="http://schemas.openxmlformats.org/officeDocument/2006/relationships/hyperlink" Target="../in/RZS%20za%20VO%20Donave.pdf" TargetMode="External"/><Relationship Id="rId45" Type="http://schemas.openxmlformats.org/officeDocument/2006/relationships/hyperlink" Target="../in/RZS%20za%20VO%20Donave.pdf" TargetMode="External"/><Relationship Id="rId46" Type="http://schemas.openxmlformats.org/officeDocument/2006/relationships/hyperlink" Target="../in/RZS%20za%20VO%20Donave.pdf" TargetMode="External"/><Relationship Id="rId47" Type="http://schemas.openxmlformats.org/officeDocument/2006/relationships/hyperlink" Target="../in/RZS%20za%20VO%20Donave.pdf" TargetMode="External"/><Relationship Id="rId48" Type="http://schemas.openxmlformats.org/officeDocument/2006/relationships/hyperlink" Target="../in/RZS%20za%20VO%20Donave.pdf" TargetMode="External"/><Relationship Id="rId49" Type="http://schemas.openxmlformats.org/officeDocument/2006/relationships/hyperlink" Target="../in/RZS%20za%20VO%20Donave.pdf" TargetMode="External"/><Relationship Id="rId50" Type="http://schemas.openxmlformats.org/officeDocument/2006/relationships/hyperlink" Target="../in/RZS%20za%20VO%20Donave.pdf" TargetMode="External"/><Relationship Id="rId51" Type="http://schemas.openxmlformats.org/officeDocument/2006/relationships/hyperlink" Target="../in/RZS%20za%20VO%20Donave.pdf" TargetMode="External"/><Relationship Id="rId52" Type="http://schemas.openxmlformats.org/officeDocument/2006/relationships/hyperlink" Target="../in/SVLR.pdf" TargetMode="External"/><Relationship Id="rId53" Type="http://schemas.openxmlformats.org/officeDocument/2006/relationships/hyperlink" Target="../in/SVREZ.pdf" TargetMode="External"/><Relationship Id="rId54" Type="http://schemas.openxmlformats.org/officeDocument/2006/relationships/hyperlink" Target="../in/SVREZ.pdf" TargetMode="External"/><Relationship Id="rId55" Type="http://schemas.openxmlformats.org/officeDocument/2006/relationships/hyperlink" Target="../in/SVREZ.pdf" TargetMode="External"/><Relationship Id="rId56" Type="http://schemas.openxmlformats.org/officeDocument/2006/relationships/hyperlink" Target="../in/SVREZ.pdf" TargetMode="External"/><Relationship Id="rId57" Type="http://schemas.openxmlformats.org/officeDocument/2006/relationships/hyperlink" Target="../in/SVREZ.pdf" TargetMode="External"/><Relationship Id="rId58" Type="http://schemas.openxmlformats.org/officeDocument/2006/relationships/hyperlink" Target="../in/SVREZ.pdf" TargetMode="External"/><Relationship Id="rId59" Type="http://schemas.openxmlformats.org/officeDocument/2006/relationships/hyperlink" Target="../in/SVREZ.pdf" TargetMode="External"/><Relationship Id="rId60" Type="http://schemas.openxmlformats.org/officeDocument/2006/relationships/hyperlink" Target="../in/SVREZ.pdf"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1:00Z</dcterms:created>
  <dc:creator>izv</dc:creator>
  <dc:description/>
  <cp:keywords/>
  <dc:language>en-US</dc:language>
  <cp:lastModifiedBy>izv</cp:lastModifiedBy>
  <dcterms:modified xsi:type="dcterms:W3CDTF">2010-06-10T07:23:00Z</dcterms:modified>
  <cp:revision>10</cp:revision>
  <dc:subject/>
  <dc:title>PREDLOG NAČRTA UPRAVLJANJA VODA od 2009 do 2015 (vodno območje Donave in vodno območje Jadransko morje)</dc:title>
</cp:coreProperties>
</file>