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LOGA V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Caption"/>
        <w:rPr>
          <w:rFonts w:cs="Tahoma"/>
          <w:b w:val="false"/>
          <w:b w:val="false"/>
        </w:rPr>
      </w:pPr>
      <w:r>
        <w:rPr>
          <w:rFonts w:cs="Tahoma"/>
          <w:b w:val="false"/>
        </w:rPr>
        <w:t>Preglednica: Cilji na VTPV povodja Soča – urejanje voda</w:t>
      </w:r>
    </w:p>
    <w:tbl>
      <w:tblPr>
        <w:tblW w:w="135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24"/>
        <w:gridCol w:w="2980"/>
        <w:gridCol w:w="2680"/>
        <w:gridCol w:w="2395"/>
        <w:gridCol w:w="2136"/>
      </w:tblGrid>
      <w:tr>
        <w:trPr>
          <w:tblHeader w:val="true"/>
          <w:trHeight w:val="6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Šifra VTP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e V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an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ilj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krep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Sprejete uredbe o DLN, o LN,..., v pripravi, pobude</w:t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26V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Trebušči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" w:leader="none"/>
              </w:tabs>
              <w:ind w:left="36" w:hanging="68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vodotok in povirje je večinoma neurej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sz w:val="16"/>
                <w:szCs w:val="16"/>
              </w:rPr>
              <w:t>- varstvo pred škodljivim delovanjem voda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hranitev obstoječega stanja in preprečitev večjih poškodb objektov  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izacijski in protierozijski ukrepi</w:t>
            </w:r>
          </w:p>
        </w:tc>
        <w:tc>
          <w:tcPr>
            <w:tcW w:w="21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28V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Bač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močje struge reka Bače je regulirano s prečnimi in vzdolžnimi objekti vodne infra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avlja se močna bočna in globinska erozija s poškodbami obstoječe vodne infra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 spodnjem delu vodotoka so zgrajeni zadrževalni bazeni za odvzem prod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arstvo pred škodljivim delovanjem voda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hranitev obstoječega stanja in preprečitev večjih poškodb objektov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prečitev odlaganja proda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nacija obstoječih erozijskih žarišč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ranjanje stabilnih zemljišč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dno odstranjevanje proda iz zadrževalnih bazenov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2VT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Idrijca povirje – Podrote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" w:leader="none"/>
              </w:tabs>
              <w:ind w:left="36" w:hanging="68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vodotok in povirje je večinoma neurej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arstvo pred škodljivim delovanjem voda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hranitev obstoječega stanja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prečitev odlaganja proda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nacija obstoječih erozijskih žarišč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ranjanje stabilnih zemljišč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2VT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Idrijca Podroteja – sotočje z Bač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12" w:hanging="110"/>
              <w:rPr/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- ob neurjih naplavine hodournikov zasipajo naseljena območja vasi                                    - poplavljena so naselja in infrastruktura                                    - </w:t>
            </w:r>
            <w:r>
              <w:rPr>
                <w:sz w:val="16"/>
                <w:szCs w:val="16"/>
              </w:rPr>
              <w:t>poplavljanje in izrazito erozijsko delovanje v povirju  Cerknice (Zapoška, Oresovka, Črn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ohranitev protipoplavne varnosti mesta Idrije in Sp. Idrij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arstvo pred škodljivim delovanjem voda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izacija dna in brežin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prečitev prodonosnosti  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čji protierozijski in protipoplavni ukrepi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ranitev oz. izboljšanje protipoplane varnost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tipoplavni ukrepi (Cerkno, Sp. Idrija, Kazarska)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nacija obstoječe vodne infrastrukture (vtočni deli hudournikov v  prepust z usedalnikom, obst. zavarovanja struge)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prečitev odlaganja proda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nacija obstoječih erozijskih žarišč 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hranjanje stabilnih zemljiš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nje obstoječe infrastrukture v funkciji in sanacija dotrajane obstoječe vodne infra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gotavljanje ustreznega pretočnega profil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sek in odstranitev prodišč (Idrija in Sp. Idrija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354V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Kor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/>
            </w:pPr>
            <w:r>
              <w:rPr>
                <w:rFonts w:eastAsia="Tahom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struga Korna je regulir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izveden zadrževalnik voda (Pikolud) za preprečevanje poplav v mestih Nova Gorica in Gorica (Italija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 ohranitev obstoječega stanja                                 - varstvo pred škodljivim delovanjem vod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klop  vodotoka v urbano okolj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vzdrževalna dela                 - redno vzdrževanje obstoječe vodne infrastrukture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6"/>
                <w:szCs w:val="16"/>
              </w:rPr>
              <w:t>- posodobitev ,dograditev in optimizacija zadrževalnika  Pikolud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44VT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Hubelj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vodotok je v večini urejen                        - </w:t>
            </w:r>
            <w:r>
              <w:rPr>
                <w:sz w:val="16"/>
                <w:szCs w:val="16"/>
              </w:rPr>
              <w:t>na pasameznih odsekih je brežina neurejena, zavarovanje pa poškodovan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varstvo pred škodljivim delovanjem voda                                - stabilizacija dna in brežin                 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sz w:val="16"/>
                <w:szCs w:val="16"/>
              </w:rPr>
              <w:t>- sanacija obstoječega zavarovanja na posameznih odsekih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6"/>
                <w:szCs w:val="16"/>
              </w:rPr>
              <w:t>- protipoplavni ukrepi (urediti širino struge za prevodnost Q</w:t>
            </w:r>
            <w:r>
              <w:rPr>
                <w:sz w:val="16"/>
                <w:szCs w:val="16"/>
                <w:vertAlign w:val="subscript"/>
              </w:rPr>
              <w:t>100</w:t>
            </w:r>
            <w:r>
              <w:rPr>
                <w:sz w:val="16"/>
                <w:szCs w:val="16"/>
              </w:rPr>
              <w:t xml:space="preserve"> z upoštvanjem transporta plavin)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izacija nivelete dna (kamnita talna rebra)</w:t>
            </w:r>
          </w:p>
          <w:p>
            <w:pPr>
              <w:pStyle w:val="Normal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N za vplivno območje plazu Slano Blato v občini Ajdovščina</w:t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64804V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PVT zadrževalnik Vogršče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 letu 2007 je bilo opaženo puščanje namakalnega cevovoda pod pregrado posledično ugotovljeno, da je poleg talnega izpusta v neustreznem stanju tudi stanje odvzemnega objekta in namakalnega cevovoda-dotrajanost materiala. Stabilnost pregrade trenutno ni vprašljiva.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varstvo pred škodljivim delovanjem voda , </w:t>
            </w:r>
            <w:r>
              <w:rPr>
                <w:sz w:val="16"/>
                <w:szCs w:val="16"/>
              </w:rPr>
              <w:t>bogatenje nizkih pretokov, zagotovitev vode za namkanje</w:t>
            </w:r>
            <w:r>
              <w:rPr>
                <w:sz w:val="16"/>
                <w:szCs w:val="16"/>
                <w:lang w:val="en-US"/>
              </w:rPr>
              <w:t xml:space="preserve">                               - </w:t>
            </w:r>
            <w:r>
              <w:rPr>
                <w:sz w:val="16"/>
                <w:szCs w:val="16"/>
              </w:rPr>
              <w:t>zagotovitev trajnosti, funkcionalnosti in ustrezne stopnje varnosti objekt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celovita sanacija oziroma obnova in posodobitev objektov in dotrajane oprem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4VT5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Vipava povirje – Brj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reka Vipava je bila regulirana v sklopu melioracij Vipavske doline. Ocenjuje se, da ragulacijska prevodnost ni več zagotovljena (zaraščanje, dodatni posegi v prostor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ob pojavu visokih voda reke Vipave s pritoki (Bela, Hubelj, Močilnik, Pasji Rep) poplavlja urbanizirana območja med temi je največje Vipava, ogroženi so objekti vodne infrastrukture od izvirov Vipave v Vipavi do Brji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: na urbaniziranih območjih  zagotoviti povečanje poplavne varnosti, izven urbaniziranih območij ohranjanje obstoječih  poplavnih - retenzijskih površin</w:t>
            </w: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tabilizacija dna in brežin                 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nje obstoječe infrastrukture v funkciji in sanacija dotrajane obstoječe vodne infrastruktu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tipoplavni ukrepi (npr. razširitev struge na ozkih odsekih, popravilo in nadvišanje protipolavnih nasipov)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zagotavljanja reguliranega pretočnega profil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drževalnik Močilnik (Košivec) na povodju Vipave (pobuda)</w:t>
            </w:r>
          </w:p>
        </w:tc>
      </w:tr>
      <w:tr>
        <w:trPr>
          <w:trHeight w:val="40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4VT9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Vipava Brje – Mir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 xml:space="preserve">ob pojavu visokih voda reke Vipave s pritoki (Branica, Vrtojbica, Bazaršček, Bukovški potok, Biljenski potok, Lijak) poplavlja urbanizirane površine: renče, Miren, del Prvačine, Bilje, Volčjo Drago, Bazaro, cono Batuje,…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poplavljanje in izrazito erozijsko delovanje je prisotno na vodotoku Branic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poplavno ogrožene so površine ob Vrtojbici v Rožni Dolini, Šempetru in Vrtojbi (poplavljanje bolnišnice, stanovanjskih objektov, infrastrukture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: na urbaniziranih območjih  zagotoviti povečanje poplavne varnosti, izven urbaniziranih območij ohranjanje obstoječih  poplavnih - retenzijskih površ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stabilizacija dna in brežin               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zdrževanje obstoječe infrastrukture v funkciji in sanacija dotrajane obstoječe vodne infrastruktu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tipoplavni ukrepi (npr. razširitev struge na ozkih odsekih, popravilo in nadvišanje protipolavnih nasipo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acija erozijskih poškod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izacija vzdolžne nivelte d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tierozijski ukrep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ekop meandrov na Vipavi za pretok visokih voda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anacija jezov na Vipa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zagotavljanje poplavne varnosti Rožne Doline, Šempetra in Vrtojbe: dokončanje zadrževalnika Pikol in regulacija Vrtoj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stranjevanje odvečnih plavin in plavj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dna košnja in vzdrževanje brežin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ba o LN za vplivno območje plazu Gradišče nad Prvačino v Mestni občini Nova Gorica (Sektor za sanacijo nesre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ba LN za vplivno območje plazu Šmihel v Mestni občini Nova Gorica (Sektor za sanacijo nesre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ba LN za vplivno območje plazu Podmark v občini Šempeter – Vrtojba (Sektor za sanacijo nesre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itev Vrtojbice (pobuda v planu Vodnega sklada)</w:t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6VT1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 Nadiža mejni odsek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pretežno naravno stanje vodotoka z lokalnimi zavarovanji brežin in d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elika prodonosnost Nadiž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itoki Nadiže so v pretežni meri urejeni  s prečnimi in manj vzdolžnimi objekti vodne infrastrukture (zadrževalne zaplavne pregrade …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pazni so procesi erozije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ohranitev obstoječega stanja Nadiže in pritokov                                - </w:t>
            </w:r>
            <w:r>
              <w:rPr>
                <w:sz w:val="16"/>
                <w:szCs w:val="16"/>
              </w:rPr>
              <w:t>varstvo pred škodljivim delovanjem vod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tabilizacija dna in brež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preprečitev večjih poškodb objekt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vladovanje transporta naplav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prodonosnost je tolikšna, da bi se lahko podelila koncesija za odvzem proda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anacija obstoječe vodne infrastrukture (npr. talni pragovi, podslapja, zaplavne pregrade, obnova obstoječih zavarovanj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iščenje struge in zaplavkov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protipoplavni ukrepi (izboljšanje pretočnosti vodotoka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6VT1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Nadiža mejni odsek – Robi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na prispevnem območju tega VT so na hudournikih zgrajeni zaplavne pregrade, ki jih je potrebno sanirati                                   - sanacija talnih pragov in pregrad na hudournikih                                              - opazni so procesi erozij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- stabilizacija dna in brežin                                      - preprečitev prodonosnosti in talne erozije           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anacija obstoječe vodne infrastrukture (npr. talni pragovi, podslapja, zaplavne pregrade, obnova obstoječih zavarovanj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iščenje struge in zaplavk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tipoplavni ukrepi (izboljšanje pretočnosti vodoto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odstranjevanje odvečno odloženih naplav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81VT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Idrija (mejni vodotok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glabljanje dna                                               - erozijske poškodbe brežin                                      - poplavno območj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reguliran nižinski vodotok reka Reka  z lokanimi talnimi in obrežnimi zavarovanji zavarovanj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- stabilizacija dna in brežin                                         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acija obstoječih erozijskih žarišč (talna in bočna erozija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zaščita infrastrukturnih objektov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VT11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Soča povirje – Bove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truge hudournikov so močno globinjsko in bočno erodirane                                                 - poškodovani so objekti                                              - bočna in globinjska erozija na reki Soči                                                                                                                         - poplavna ogroženost (vas Soča, Jablenica, Čezsoča, Žaga, Lepena, Log v Trenti)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nfrastrukturni objekti                                                       - cesta Boveč - Vršič in lokalne ces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sanacija plazu Stože v Logu pod Mangrtom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- stabilizacija dna in brežin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obvladovanje prodonosnosti in talne erozije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acija obstoječe vodne infrastrukture (pregrade, objekti, …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anacija obstoječih erozijskih žarišč (bočna erozija na širšem območj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izacijski ukrepi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odstranjevanje odvečno odloženih naplavin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VT1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Soča Bovec – Tolmi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hudourniki so umirjeni s pregradami, pragovi in obrežnimi zavarovanji (vsi objekti so stari)                                                         - visoke vode Soče obtekajo prodne otoke in povzročajo talno in bočno erozijo, </w:t>
            </w:r>
            <w:r>
              <w:rPr>
                <w:sz w:val="16"/>
                <w:szCs w:val="16"/>
              </w:rPr>
              <w:t>zato prihaja do zasipanja akumulacije na Soč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acija plazu Strug nad Koseče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poplavna ogroženo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- stabilizacija dna in brežin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zmanjšanje prodonosnosti in talne erozije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acija zaplavno ustalitvenih pregrad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čiščenje zaplavk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acija obstoječih erozijskih žarišč (zajed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izacijski ukrepi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odstranjevanje odvečno odloženih naplav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ba LN za vplivno območje plazu Strug nad vasjo Koseč v občini kobar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ba o LN za vplivno območje plazu Stovže v občini Bovec</w:t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6VT3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PVT Soške elektrarn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oškodovane so brežine pritokov                                       - zaradi erozije so ogrožene stanovanjske hiše in obstoječi vodnogospodarski objek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na Soči, Bači in Tolminki zgrajeni zadrževalni bazeni prod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obveznost vzdrževanja in izgradnje potrebne vodne infrastrukture je stvar koncesionarj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- stabilizacija dna in brežin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preprečitev transporta naplavin v akumulacije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omejitev odvzemov proda        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itev in dograditev obstoječega zavarovanja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izgradnja manjših pregrad za stabilizacijo dna potoka in reke So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zdrževalna del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odstranjevanje odvečno odloženih naplavin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WCaption"/>
        <w:rPr/>
      </w:pPr>
      <w:r>
        <w:rPr/>
        <w:t>Preglednica: Cilji na VTPV povodja jadranskih rek z morjem – urejanje voda</w:t>
      </w:r>
    </w:p>
    <w:tbl>
      <w:tblPr>
        <w:tblW w:w="135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26"/>
        <w:gridCol w:w="2980"/>
        <w:gridCol w:w="2680"/>
        <w:gridCol w:w="2390"/>
        <w:gridCol w:w="2139"/>
      </w:tblGrid>
      <w:tr>
        <w:trPr>
          <w:tblHeader w:val="true"/>
          <w:trHeight w:val="6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Šifra VTP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e V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an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il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krep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Sprejete uredbe o DLN, o LN,..., v pripravi, pobude</w:t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12VT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Dragonja povirje – Topolove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stabilizacija dna in brežin                                                   </w:t>
            </w:r>
          </w:p>
        </w:tc>
        <w:tc>
          <w:tcPr>
            <w:tcW w:w="2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sanacija obstoječih erozijskih žarišč in ohranjanje stabilnih zemljišč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12VT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Dragonja Topolovec – Bri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truga je zaraščena in zaprodena                                                   - močna erozij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rotipoplavna varnost                                 - stabilizacija dna in brežin 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sanacija obstoječih erozijskih žarišč in ohranjanje stabilnih zemljišč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12VT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Dragonja Brič – Krkavč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truga je zaraščena in zaprodena                                                   - močna erozij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- stabilizacija dna in brežin 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drževanje visokovodnega val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sanacija obstoječih erozijskih žarišč in ohranjanje stabilnih zemljiš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odstranitev podrtih dreves, nanosov drevja in prod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ohranjanje stabilnih zemljišč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redno vzdrževanje strug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12VT5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Dragonja Krkavče – Podkašte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truga je zaraščena in zaprodena                                           - erozijske zajed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- stabilizacija dna in brežin                                            - ohranitev obstoječega stanja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ohranitev obstoječih poplavnih površin                                                                                     - sanacija obstoječih erozijskih žarišč in ohranjanje stabilnih zemljišč                                        - odstranitev podrtih dreves, nanosov drevja in prod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ohranjanje stabilnih zemljišč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redno vzdrževanje struge      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12VT5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T Dragonja Podkaštel – izli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struga je regulirana z večimi pragovi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opravlja se vsakoletna košnja                                                     - manjše lokalne poškodbe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- stabilizacija dna in brežin                                         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anacija obstoječih poškodb v strugi in na pragovih</w:t>
            </w:r>
            <w:r>
              <w:rPr>
                <w:rFonts w:cs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- nadvišanje obstoječih visokovodnih nasipov zaradi plime in visokih voda                                                                                 - redno vzdrževanje struge      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18VT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Rižana povirje – izli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struga je v pretežnem delu regulirana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ohranitev obstoječega stanja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zagotoviti zadrževanje čimvečje količine vode v sušnem obdobju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zagotoviti nemoten odtok                                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- redna vzdrževalna dela z lokalnimi sanacijskimi deli v strugi in na jezovih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12VT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PVT zadrževalnik Klivnik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 - ohranjanje vodnega in obvodnega ekosistem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bogatenje nizkih voda reke Rek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vzdrževanje hidromehanske opreme, objektov in telesa pregrade, avtomatizacija upravljanj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dograditi sistem opazovanj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12VT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Klivni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 struga ima premajhen pretočni profil in zato povzroča poplave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- </w:t>
            </w:r>
            <w:r>
              <w:rPr>
                <w:sz w:val="16"/>
                <w:szCs w:val="16"/>
              </w:rPr>
              <w:t>povečanje pretočne sposobnosti struge dolvodno od pregrade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redno vzdrževanj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povečanje pretočnega profil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12VT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PVT zadrževalnik M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 - ohranjanje vodnega in obvodnega ekosistem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bogatenje nizkih voda reke Rek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vzdrževanje hidromehanske opreme, objektov in telesa pregrade, avtomatizacija upravljanj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dograditi sistem opazovanj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12VT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M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 - izboljšanje obstoječega stanja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redno vzdrževanj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VT1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Reka mejni odsek - Kosez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struga je večinoma močno zaraščena in zaprodena s številnimi brežinskimi zajedam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plave povzročajo tudi hudourniški pritoki                                                               - tipična kraška reka                 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- stabilizacija dna in brežin                                            - izboljšanje obstoječega stanja                                                  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sanacija poškodb v strugi in na jezovih                                       - protipoplavni ukrepi (zagotovitev prevodnosti struge – odstranitev zarasti in nanosov) 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znižanje visokovodnega vala (zadrževanje voda)                                    zavarovanje kmetijskih površin pred erodiranjem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VT1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Reka Koseze – Bridove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struga je mestoma zaraščena in zaprode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plave povzročajo tudi hudourniški pritoki                                                                  - tipična kraška reka     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                               - stabilizacija dna in brežin                                            - izboljšanje obstoječega stanja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sanacija poškodb v strugi in na jezovih                                       - protipoplavni ukrepi (zagotovitev prevodnosti struge – odstranitev zarasti in nanosov) 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zavarovanje kmetijskih površin pred erodiranjem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editev reke Reke – poplavna varnost območja Ilirske Bistrice</w:t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2VT1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Reka Bridovec – Škocjanske ja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struga je mestoma zaraščena in zaprode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plave povzročajo tudi hudourniški pritoki                                                                  - tipična kraška reka                 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- morja                              - stabilizacija dna in brežin                                            - izboljšanje obstoječega stanja                                                  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sanacija poškodb v strugi in na jezovih                                       - protipoplavni ukrepi (zagotovitev prevodnosti struge – odstranitev zarasti in nanosov) 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zavarovanje kmetijskih površin pred erodiranjem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VT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Jadransko morj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močno ogroženo VT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 xml:space="preserve">varstvo pred škodljivim delovanjem </w:t>
            </w:r>
            <w:r>
              <w:rPr>
                <w:sz w:val="16"/>
                <w:szCs w:val="16"/>
                <w:lang w:val="en-US"/>
              </w:rPr>
              <w:t xml:space="preserve">morja                              - stabilizacija morske erozije                                            - izboljšanje obstoječega stanja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doseganje dobrega stanja morja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tegralno upravljanje z obalnim območje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VT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Morje Lazaret - Ankar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škodovani obalni objekt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- morja                              - stabilizacija morske erozije                                            - izboljšanje obstoječega stanja 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- preprečitev škode na obalnih objektih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sanacija in vzdrževanje poškodovanih objektov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VT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PVT Morje Koprski zali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škodovani obalni objekt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- morja                                        - stabilizacija morske erozije                         - izboljšanje vodnega in obvodnega ekosistema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- preprečitev škode na obalnih objektih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sanacija in vzdrževanje poškodovanih objektov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editev Badaševice in zadrževanje visokih voda</w:t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VT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Morje Žusterna - Portorož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škodovani obalni objekti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- morja                               - stabilizacija morske erozije                                            - ohranitev obstoječega stanja 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- preprečitev škode na obalnih objektih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sanacija in vzdrževanje poškodovanih objektov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VT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 Morje – Piranski zali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škodovani obalni objekt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varstvo pred škodljivim delovanjem voda</w:t>
            </w:r>
            <w:r>
              <w:rPr>
                <w:sz w:val="16"/>
                <w:szCs w:val="16"/>
                <w:lang w:val="en-US"/>
              </w:rPr>
              <w:t xml:space="preserve"> - morja                               - stabilizacija morske erozije                                            - ohranitev obstoječega stanja  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- preprečitev škode na obalnih objektih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sanacija in vzdrževanje poškodovanih objektov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5VT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PVT Škocjanski zato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 območje Škocjanskega zatoka in Bertoške bonifike je bilo renaturirano in je naravni rezervat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ohranitev vodnega in obvodnega ekosistem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azbremenjevanje visokih voda Rižan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redno vzdrževanj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zagotovitev potrebnega dotoka sladke vode iz Rižane (preko Razbremenilnika Rižane) in razbremenjevanje visokih vod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985" w:right="1418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0" w:right="0" w:gutter="0" w:header="0" w:top="56" w:footer="0" w:bottom="5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7575</wp:posOffset>
          </wp:positionH>
          <wp:positionV relativeFrom="page">
            <wp:posOffset>737235</wp:posOffset>
          </wp:positionV>
          <wp:extent cx="399415" cy="359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471930</wp:posOffset>
              </wp:positionH>
              <wp:positionV relativeFrom="page">
                <wp:posOffset>737235</wp:posOffset>
              </wp:positionV>
              <wp:extent cx="0" cy="349250"/>
              <wp:effectExtent l="5080" t="0" r="508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9pt,58.05pt" to="115.9pt,85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Načrt upravljanja voda na VO Jadranskega morja (strokovne podlage)</w:t>
    </w:r>
  </w:p>
  <w:p>
    <w:pPr>
      <w:pStyle w:val="Normal"/>
      <w:ind w:left="1260" w:hanging="0"/>
      <w:jc w:val="both"/>
      <w:rPr>
        <w:sz w:val="18"/>
        <w:szCs w:val="18"/>
      </w:rPr>
    </w:pPr>
    <w:r>
      <w:rPr>
        <w:sz w:val="18"/>
        <w:szCs w:val="18"/>
      </w:rPr>
      <w:t xml:space="preserve">Zvezek 5: </w:t>
    </w:r>
    <w:r>
      <w:rPr>
        <w:sz w:val="20"/>
        <w:szCs w:val="20"/>
      </w:rPr>
      <w:t>Podrobnejša opredelitev ciljev načrta upravljanja voda</w:t>
    </w:r>
  </w:p>
  <w:p>
    <w:pPr>
      <w:pStyle w:val="Normal"/>
      <w:ind w:left="1260" w:hanging="0"/>
      <w:jc w:val="both"/>
      <w:rPr>
        <w:sz w:val="20"/>
      </w:rPr>
    </w:pPr>
    <w:r>
      <w:rPr>
        <w:sz w:val="18"/>
        <w:szCs w:val="18"/>
      </w:rPr>
      <w:t>Inštitut za vode Republike Slovenije, Ljubljana, december 2009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20" w:leader="none"/>
      </w:tabs>
      <w:ind w:right="1015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501130</wp:posOffset>
              </wp:positionH>
              <wp:positionV relativeFrom="page">
                <wp:posOffset>720090</wp:posOffset>
              </wp:positionV>
              <wp:extent cx="0" cy="349250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9pt,56.7pt" to="511.9pt,84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9358630</wp:posOffset>
          </wp:positionH>
          <wp:positionV relativeFrom="page">
            <wp:posOffset>737235</wp:posOffset>
          </wp:positionV>
          <wp:extent cx="399415" cy="359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9244330</wp:posOffset>
              </wp:positionH>
              <wp:positionV relativeFrom="page">
                <wp:posOffset>737235</wp:posOffset>
              </wp:positionV>
              <wp:extent cx="0" cy="349250"/>
              <wp:effectExtent l="5080" t="0" r="508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7.9pt,58.05pt" to="727.9pt,85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Načrt upravljanja voda na VO Jadranskega morja (strokovne podlage)</w:t>
    </w:r>
  </w:p>
  <w:p>
    <w:pPr>
      <w:pStyle w:val="Normal"/>
      <w:tabs>
        <w:tab w:val="clear" w:pos="709"/>
        <w:tab w:val="left" w:pos="12420" w:leader="none"/>
      </w:tabs>
      <w:ind w:right="1015" w:hanging="0"/>
      <w:jc w:val="right"/>
      <w:rPr>
        <w:sz w:val="18"/>
        <w:szCs w:val="18"/>
      </w:rPr>
    </w:pPr>
    <w:r>
      <w:rPr>
        <w:sz w:val="18"/>
        <w:szCs w:val="18"/>
      </w:rPr>
      <w:t>Zvezek 5: Podrobnejša opredelitev ciljev načrta upravljanja voda</w:t>
    </w:r>
  </w:p>
  <w:p>
    <w:pPr>
      <w:pStyle w:val="Normal"/>
      <w:tabs>
        <w:tab w:val="clear" w:pos="709"/>
        <w:tab w:val="left" w:pos="12420" w:leader="none"/>
      </w:tabs>
      <w:ind w:right="1015" w:hanging="0"/>
      <w:jc w:val="right"/>
      <w:rPr>
        <w:sz w:val="18"/>
        <w:szCs w:val="18"/>
      </w:rPr>
    </w:pPr>
    <w:r>
      <w:rPr>
        <w:sz w:val="18"/>
        <w:szCs w:val="18"/>
      </w:rPr>
      <w:t>Inštitut za vode Republike Slovenije, Ljubljana, december 2009</w:t>
    </w:r>
  </w:p>
  <w:p>
    <w:pPr>
      <w:pStyle w:val="Normal"/>
      <w:tabs>
        <w:tab w:val="clear" w:pos="709"/>
        <w:tab w:val="left" w:pos="12420" w:leader="none"/>
      </w:tabs>
      <w:ind w:right="1015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17575</wp:posOffset>
          </wp:positionH>
          <wp:positionV relativeFrom="page">
            <wp:posOffset>737235</wp:posOffset>
          </wp:positionV>
          <wp:extent cx="399415" cy="35941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1471930</wp:posOffset>
              </wp:positionH>
              <wp:positionV relativeFrom="page">
                <wp:posOffset>737235</wp:posOffset>
              </wp:positionV>
              <wp:extent cx="0" cy="349250"/>
              <wp:effectExtent l="5080" t="0" r="508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9pt,58.05pt" to="115.9pt,85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Načrt upravljanja voda na VO Jadranskega morja (strokovne podlage)</w:t>
    </w:r>
  </w:p>
  <w:p>
    <w:pPr>
      <w:pStyle w:val="Normal"/>
      <w:ind w:left="1260" w:hanging="0"/>
      <w:jc w:val="both"/>
      <w:rPr/>
    </w:pPr>
    <w:r>
      <w:rPr>
        <w:sz w:val="18"/>
        <w:szCs w:val="18"/>
      </w:rPr>
      <w:t xml:space="preserve">Zvezek 5: </w:t>
    </w:r>
    <w:r>
      <w:rPr>
        <w:sz w:val="20"/>
        <w:szCs w:val="20"/>
      </w:rPr>
      <w:t>Podrobnejša opredelitev ciljev načrta upravljanja voda</w:t>
    </w:r>
  </w:p>
  <w:p>
    <w:pPr>
      <w:pStyle w:val="Normal"/>
      <w:ind w:left="1260" w:hanging="0"/>
      <w:jc w:val="both"/>
      <w:rPr/>
    </w:pPr>
    <w:r>
      <w:rPr>
        <w:sz w:val="18"/>
        <w:szCs w:val="18"/>
      </w:rPr>
      <w:t>Inštitut za vode Republike Slovenije, Ljubljana, december 2009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hanging="0"/>
      <w:jc w:val="both"/>
      <w:outlineLvl w:val="4"/>
    </w:pPr>
    <w:rPr>
      <w:b/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32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rial"/>
      <w:bCs/>
      <w:iCs/>
      <w:sz w:val="28"/>
      <w:szCs w:val="28"/>
      <w:lang w:val="sl-SI" w:bidi="ar-SA"/>
    </w:rPr>
  </w:style>
  <w:style w:type="character" w:styleId="CharChar1">
    <w:name w:val=" Char Char1"/>
    <w:basedOn w:val="DefaultParagraphFont"/>
    <w:qFormat/>
    <w:rPr>
      <w:rFonts w:ascii="Tahoma" w:hAnsi="Tahoma" w:cs="Arial"/>
      <w:bCs/>
      <w:kern w:val="2"/>
      <w:sz w:val="28"/>
      <w:szCs w:val="32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ZnakZnakZnakZnakZnakCharChar1">
    <w:name w:val=" Znak Znak Znak Znak Znak Char Char1"/>
    <w:basedOn w:val="DefaultParagraphFont"/>
    <w:qFormat/>
    <w:rPr>
      <w:rFonts w:ascii="Tahoma" w:hAnsi="Tahoma" w:cs="Tahoma"/>
      <w:b/>
      <w:bCs/>
      <w:lang w:val="sl-SI" w:bidi="ar-SA"/>
    </w:rPr>
  </w:style>
  <w:style w:type="character" w:styleId="StyleCaptionNotBoldChar">
    <w:name w:val="Style Caption + Not Bold Char"/>
    <w:basedOn w:val="ZnakZnakZnakZnakZnakCharChar1"/>
    <w:qFormat/>
    <w:rPr/>
  </w:style>
  <w:style w:type="character" w:styleId="ZnakZnakZnakZnakZnakCharChar">
    <w:name w:val=" Znak Znak Znak Znak Znak Char Char"/>
    <w:basedOn w:val="DefaultParagraphFont"/>
    <w:qFormat/>
    <w:rPr>
      <w:rFonts w:ascii="Tahoma" w:hAnsi="Tahoma" w:cs="Tahoma"/>
      <w:b/>
      <w:bCs/>
      <w:lang w:val="sl-SI" w:bidi="ar-SA"/>
    </w:rPr>
  </w:style>
  <w:style w:type="character" w:styleId="ImepregledniceZnak">
    <w:name w:val="Ime preglednice Znak"/>
    <w:basedOn w:val="DefaultParagraphFont"/>
    <w:qFormat/>
    <w:rPr>
      <w:rFonts w:ascii="Tahoma" w:hAnsi="Tahoma" w:cs="Tahoma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CaptionNotBold">
    <w:name w:val="Style Caption + Not Bold"/>
    <w:basedOn w:val="WWCaption"/>
    <w:qFormat/>
    <w:pPr>
      <w:jc w:val="both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Heading1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mepreglednice">
    <w:name w:val="Ime preglednice"/>
    <w:basedOn w:val="Normal"/>
    <w:qFormat/>
    <w:pPr>
      <w:jc w:val="both"/>
    </w:pPr>
    <w:rPr>
      <w:sz w:val="20"/>
    </w:rPr>
  </w:style>
  <w:style w:type="paragraph" w:styleId="StyleHeading3Justified">
    <w:name w:val="Style Heading 3 + Justified"/>
    <w:basedOn w:val="Heading3"/>
    <w:qFormat/>
    <w:pPr>
      <w:numPr>
        <w:ilvl w:val="0"/>
        <w:numId w:val="4"/>
      </w:numPr>
    </w:pPr>
    <w:rPr>
      <w:rFonts w:cs="Times New Roman"/>
      <w:bCs w:val="false"/>
      <w:szCs w:val="20"/>
    </w:rPr>
  </w:style>
  <w:style w:type="paragraph" w:styleId="BodyTextSL">
    <w:name w:val="Body Text SL"/>
    <w:basedOn w:val="TextBody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00:00Z</dcterms:created>
  <dc:creator>izv</dc:creator>
  <dc:description/>
  <cp:keywords/>
  <dc:language>en-US</dc:language>
  <cp:lastModifiedBy>prepnik</cp:lastModifiedBy>
  <cp:lastPrinted>2010-01-04T11:07:00Z</cp:lastPrinted>
  <dcterms:modified xsi:type="dcterms:W3CDTF">2010-03-31T15:05:00Z</dcterms:modified>
  <cp:revision>3</cp:revision>
  <dc:subject/>
  <dc:title>INŠTITUT ZA VODE REPUBLIKE SLOVENIJE</dc:title>
</cp:coreProperties>
</file>