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D03 Izpostavljenost otrok onesnaženemu zraku zaradi prašnih delcev PM</w:t>
      </w:r>
      <w:r>
        <w:rPr>
          <w:rFonts w:cs="Verdana" w:ascii="Verdana" w:hAnsi="Verdana"/>
          <w:b/>
          <w:sz w:val="28"/>
          <w:szCs w:val="28"/>
          <w:vertAlign w:val="subscript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vertAlign w:val="subscript"/>
        </w:rPr>
      </w:pPr>
      <w:r>
        <w:rPr>
          <w:rFonts w:cs="Verdana" w:ascii="Verdana" w:hAnsi="Verdana"/>
          <w:b/>
          <w:sz w:val="28"/>
          <w:szCs w:val="28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2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80"/>
        <w:gridCol w:w="67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381000" cy="590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bookmarkStart w:id="0" w:name="def"/>
      <w:r>
        <w:rPr>
          <w:rFonts w:cs="Verdana" w:ascii="Verdana" w:hAnsi="Verdana"/>
          <w:sz w:val="22"/>
          <w:szCs w:val="22"/>
        </w:rPr>
        <w:t xml:space="preserve">Definicija </w:t>
      </w:r>
      <w:bookmarkEnd w:id="0"/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azalec prikazuje izpostavljenost otrok onesnaženemu zraku zaradi delcev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v obdobju 2002 – 2007. Pri tem je zajeta vzorčna skupina otrok v starosti od 0-15 let. Izpostavljenost delcem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je v kazalcu prikazana za različne skupine koncentracij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in sicer od 0-3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30-4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40-5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in &gt; 5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. Delež otrok, ki so izpostavljenih posamezni skupini koncentracije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je izračunan za Ljubljano, Maribor, Celje, Mursko Soboto, Novo gorico, Trbovlje in Zagorje ob Savi. Pri izračunu deleža otrok v posamezni skupini glede na koncentracijo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se upošteva skupno število otrok glede na obravnavano mesto. Sortiranje, katero merilno mesto sodi v določeno skupno koncentracije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>, je narejeno na podlagi rezultatov meritev, ki odražajo letno koncentracijo delcev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v zunanjem zraku na posameznem merilnem mestu. Meritve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zagotavlja Agencija RS za okolje v okviru rednega monitoringa kakovosti zunanjega zraka. 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ež otrok v starostni skupini od 0-15, ki so bili sprejeti v bolnišnico zaradi diagnoze bolezni dihal, je prikazano za obdobje 2002-2007. Pri tem je delež za posamezno mesto izračunan kot razmerje med številom otrok, ki so bili sprejeti v bolnišnico zaradi diagnoze bolezni dihal in skupnim številom otrok v tem mestu v določenem letu. 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>Koncentracija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je dober kazalec izpostavljenosti prašnim delcem iz zunanjega okolja. Številne epidemiološke študije, opravljene v Evropi in drugje po svetu, kažejo povezavo med izpostavljenostjo ter zdravjem otrok, kot še posebej ranljive družbene skupine (Cohen et al., 2004). 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bookmarkStart w:id="1" w:name="highlight"/>
      <w:r>
        <w:rPr>
          <w:rFonts w:cs="Verdana" w:ascii="Verdana" w:hAnsi="Verdana"/>
          <w:b/>
          <w:sz w:val="18"/>
          <w:szCs w:val="18"/>
        </w:rPr>
        <w:t>Ključno sporočilo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>Otroci so v Sloveniji izpostavljeni koncentracijam 30-40 µg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>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kar je nad priporočeno vrednostjo Svetovne zdravstvene organizacije. Število sprejemov otrok, ki so sprejeti v bolnišnico zaradi diagnoze bolezni dihal predstavlja dobrih 15% vseh sprejemov (IVZ RS, 2009). Pri tem po številu otrok izstopa Zasavje, kjer so koncentracije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med višjimi v Sloveniji.</w:t>
      </w:r>
      <w:bookmarkEnd w:id="1"/>
    </w:p>
    <w:p>
      <w:pPr>
        <w:pStyle w:val="Heading5"/>
        <w:rPr>
          <w:ins w:id="11" w:author="Vesna Polanec" w:date="2010-09-30T13:23:00Z"/>
        </w:rPr>
      </w:pPr>
      <w:ins w:id="0" w:author="Vesna Polanec" w:date="2010-09-30T13:23:00Z">
        <w:r>
          <w:rPr>
            <w:rFonts w:cs="Verdana" w:ascii="Verdana" w:hAnsi="Verdana"/>
            <w:sz w:val="16"/>
            <w:szCs w:val="16"/>
          </w:rPr>
          <w:t>Slika ZD3-1: Gibanje letne koncentracije delcev PM</w:t>
        </w:r>
      </w:ins>
      <w:ins w:id="1" w:author="Vesna Polanec" w:date="2010-09-30T13:23:00Z">
        <w:r>
          <w:rPr>
            <w:rFonts w:cs="Verdana" w:ascii="Verdana" w:hAnsi="Verdana"/>
            <w:sz w:val="16"/>
            <w:szCs w:val="16"/>
            <w:vertAlign w:val="subscript"/>
          </w:rPr>
          <w:t>10</w:t>
        </w:r>
      </w:ins>
      <w:ins w:id="2" w:author="Vesna Polanec" w:date="2010-09-30T13:23:00Z">
        <w:r>
          <w:rPr>
            <w:rFonts w:cs="Verdana" w:ascii="Verdana" w:hAnsi="Verdana"/>
            <w:sz w:val="16"/>
            <w:szCs w:val="16"/>
          </w:rPr>
          <w:t xml:space="preserve"> v mestih v obdobju 2002-2009 </w:t>
        </w:r>
      </w:ins>
      <w:ins w:id="3" w:author="Vesna Polanec" w:date="2010-09-30T13:23:00Z">
        <w:r>
          <w:rPr>
            <w:rFonts w:cs="Verdana" w:ascii="Verdana" w:hAnsi="Verdana"/>
            <w:i/>
            <w:iCs/>
            <w:sz w:val="16"/>
            <w:szCs w:val="16"/>
          </w:rPr>
          <w:t>(po priporočilih Svetovne zdravstvene organizacije je priporočljiva letna vrednost za PM</w:t>
        </w:r>
      </w:ins>
      <w:ins w:id="4" w:author="Vesna Polanec" w:date="2010-09-30T13:23:00Z">
        <w:r>
          <w:rPr>
            <w:rFonts w:cs="Verdana" w:ascii="Verdana" w:hAnsi="Verdana"/>
            <w:i/>
            <w:iCs/>
            <w:sz w:val="16"/>
            <w:szCs w:val="16"/>
            <w:vertAlign w:val="subscript"/>
          </w:rPr>
          <w:t>10</w:t>
        </w:r>
      </w:ins>
      <w:ins w:id="5" w:author="Vesna Polanec" w:date="2010-09-30T13:23:00Z">
        <w:r>
          <w:rPr>
            <w:rFonts w:cs="Verdana" w:ascii="Verdana" w:hAnsi="Verdana"/>
            <w:i/>
            <w:iCs/>
            <w:sz w:val="16"/>
            <w:szCs w:val="16"/>
          </w:rPr>
          <w:t xml:space="preserve"> 20 µg/m</w:t>
        </w:r>
      </w:ins>
      <w:ins w:id="6" w:author="Vesna Polanec" w:date="2010-09-30T13:23:00Z">
        <w:r>
          <w:rPr>
            <w:rFonts w:cs="Verdana" w:ascii="Verdana" w:hAnsi="Verdana"/>
            <w:i/>
            <w:iCs/>
            <w:sz w:val="16"/>
            <w:szCs w:val="16"/>
            <w:vertAlign w:val="superscript"/>
          </w:rPr>
          <w:t>3</w:t>
        </w:r>
      </w:ins>
      <w:ins w:id="7" w:author="Vesna Polanec" w:date="2010-09-30T13:23:00Z">
        <w:r>
          <w:rPr>
            <w:rFonts w:cs="Verdana" w:ascii="Verdana" w:hAnsi="Verdana"/>
            <w:i/>
            <w:iCs/>
            <w:sz w:val="16"/>
            <w:szCs w:val="16"/>
          </w:rPr>
          <w:t>, EU postavlja mejo 40 µg/m</w:t>
        </w:r>
      </w:ins>
      <w:ins w:id="8" w:author="Vesna Polanec" w:date="2010-09-30T13:23:00Z">
        <w:r>
          <w:rPr>
            <w:rFonts w:cs="Verdana" w:ascii="Verdana" w:hAnsi="Verdana"/>
            <w:i/>
            <w:iCs/>
            <w:sz w:val="16"/>
            <w:szCs w:val="16"/>
            <w:vertAlign w:val="superscript"/>
          </w:rPr>
          <w:t>3</w:t>
        </w:r>
      </w:ins>
      <w:ins w:id="9" w:author="Vesna Polanec" w:date="2010-09-30T13:23:00Z">
        <w:r>
          <w:rPr>
            <w:rFonts w:cs="Verdana" w:ascii="Verdana" w:hAnsi="Verdana"/>
            <w:i/>
            <w:iCs/>
            <w:sz w:val="16"/>
            <w:szCs w:val="16"/>
          </w:rPr>
          <w:t>)</w:t>
        </w:r>
      </w:ins>
      <w:ins w:id="10" w:author="Vesna Polanec" w:date="2010-09-30T13:23:00Z">
        <w:r>
          <w:rPr>
            <w:rFonts w:cs="Verdana" w:ascii="Verdana" w:hAnsi="Verdana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ins w:id="13" w:author="Vesna Polanec" w:date="2010-09-30T13:23:00Z"/>
        </w:rPr>
      </w:pPr>
      <w:ins w:id="12" w:author="Vesna Polanec" w:date="2010-09-30T13:23:00Z">
        <w:r>
          <w:rPr/>
          <w:object w:dxaOrig="8960" w:dyaOrig="486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53pt;height:244.2pt" filled="f" o:ole="">
              <v:imagedata r:id="rId7" o:title=""/>
            </v:shape>
            <o:OLEObject Type="Embed" ProgID="Excel.Sheet.12" ShapeID="ole_rId6" DrawAspect="Content" ObjectID="_946494240" r:id="rId6"/>
          </w:object>
        </w:r>
      </w:ins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9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593"/>
        <w:gridCol w:w="515"/>
        <w:gridCol w:w="515"/>
        <w:gridCol w:w="515"/>
        <w:gridCol w:w="515"/>
        <w:gridCol w:w="515"/>
        <w:gridCol w:w="515"/>
        <w:gridCol w:w="515"/>
        <w:gridCol w:w="530"/>
      </w:tblGrid>
      <w:tr>
        <w:trPr>
          <w:tblHeader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4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5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6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4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7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5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8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6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19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ins w:id="20" w:author="Vesna Polanec" w:date="2010-09-30T13:23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t>2008</w:t>
              </w:r>
            </w:ins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ins w:id="21" w:author="Vesna Polanec" w:date="2010-09-30T13:23:00Z">
              <w:r>
                <w:rPr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2009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Ljubljana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6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1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2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0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3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29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Maribor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8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6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3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4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4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30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Celje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6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5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4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0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5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31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Murska Sobota-Rakičan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1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4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5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0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6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29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Nova Gorica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ins w:id="6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9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4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4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4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6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1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7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28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Trbovlje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5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7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38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8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33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Zagorje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7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1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5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52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6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8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1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3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9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36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EU letna mejna vrednost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9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40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10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40</w:t>
              </w:r>
            </w:ins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2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WHO letna mejna vrednost</w:t>
              </w:r>
            </w:ins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3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µg/m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4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.3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5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6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7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8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09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ins w:id="110" w:author="Vesna Polanec" w:date="2010-09-30T13:23:00Z">
              <w:r>
                <w:rPr>
                  <w:rFonts w:cs="Verdana" w:ascii="Verdana" w:hAnsi="Verdana"/>
                  <w:sz w:val="16"/>
                  <w:szCs w:val="16"/>
                </w:rPr>
                <w:t>20</w:t>
              </w:r>
            </w:ins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ins w:id="111" w:author="Vesna Polanec" w:date="2010-09-30T13:23:00Z">
              <w:r>
                <w:rPr>
                  <w:rFonts w:cs="Arial CE" w:ascii="Arial CE" w:hAnsi="Arial CE"/>
                  <w:color w:val="FF0000"/>
                  <w:sz w:val="16"/>
                  <w:szCs w:val="16"/>
                </w:rPr>
                <w:t>20</w:t>
              </w:r>
            </w:ins>
          </w:p>
        </w:tc>
      </w:tr>
    </w:tbl>
    <w:p>
      <w:pPr>
        <w:pStyle w:val="Heading5"/>
        <w:rPr>
          <w:rFonts w:ascii="Verdana" w:hAnsi="Verdana" w:cs="Verdana"/>
          <w:sz w:val="16"/>
          <w:szCs w:val="16"/>
          <w:ins w:id="113" w:author="Vesna Polanec" w:date="2010-09-30T13:23:00Z"/>
        </w:rPr>
      </w:pPr>
      <w:r>
        <w:rPr>
          <w:rFonts w:cs="Verdana" w:ascii="Verdana" w:hAnsi="Verdana"/>
          <w:sz w:val="16"/>
          <w:szCs w:val="16"/>
        </w:rPr>
        <w:t>Vir: Zbirka podatkov avtomatskih me</w:t>
      </w:r>
      <w:ins w:id="112" w:author="Vesna Polanec" w:date="2010-09-30T13:23:00Z">
        <w:r>
          <w:rPr>
            <w:rFonts w:cs="Verdana" w:ascii="Verdana" w:hAnsi="Verdana"/>
            <w:sz w:val="16"/>
            <w:szCs w:val="16"/>
          </w:rPr>
          <w:t>ritev državne mreže za spremljanje kakovosti zraka (DMKZ), Agencija Republike Slovenije za okolje, 2010</w:t>
        </w:r>
      </w:ins>
    </w:p>
    <w:p>
      <w:pPr>
        <w:pStyle w:val="Heading5"/>
        <w:rPr/>
      </w:pPr>
      <w:r>
        <w:rPr>
          <w:rFonts w:cs="Verdana" w:ascii="Verdana" w:hAnsi="Verdana"/>
          <w:sz w:val="16"/>
          <w:szCs w:val="16"/>
        </w:rPr>
        <w:t>Slika ZD3-</w:t>
      </w:r>
      <w:ins w:id="114" w:author="Vesna Polanec" w:date="2010-09-30T13:24:00Z">
        <w:r>
          <w:rPr>
            <w:rFonts w:cs="Verdana" w:ascii="Verdana" w:hAnsi="Verdana"/>
            <w:sz w:val="16"/>
            <w:szCs w:val="16"/>
          </w:rPr>
          <w:t>2</w:t>
        </w:r>
      </w:ins>
      <w:del w:id="115" w:author="Vesna Polanec" w:date="2010-09-30T13:23:00Z">
        <w:r>
          <w:rPr>
            <w:rFonts w:cs="Verdana" w:ascii="Verdana" w:hAnsi="Verdana"/>
            <w:sz w:val="16"/>
            <w:szCs w:val="16"/>
          </w:rPr>
          <w:delText>1</w:delText>
        </w:r>
      </w:del>
      <w:r>
        <w:rPr>
          <w:rFonts w:cs="Verdana" w:ascii="Verdana" w:hAnsi="Verdana"/>
          <w:sz w:val="16"/>
          <w:szCs w:val="16"/>
        </w:rPr>
        <w:t>: Izpostavljenost otrok (0-15 let) povišanim koncentracijam delcev PM</w:t>
      </w:r>
      <w:r>
        <w:rPr>
          <w:rFonts w:cs="Verdana" w:ascii="Verdana" w:hAnsi="Verdana"/>
          <w:sz w:val="16"/>
          <w:szCs w:val="16"/>
          <w:vertAlign w:val="subscript"/>
        </w:rPr>
        <w:t>10</w:t>
      </w:r>
      <w:r>
        <w:rPr>
          <w:rFonts w:cs="Verdana" w:ascii="Verdana" w:hAnsi="Verdana"/>
          <w:sz w:val="16"/>
          <w:szCs w:val="16"/>
        </w:rPr>
        <w:t xml:space="preserve"> v zunanjem zraku </w:t>
      </w:r>
      <w:ins w:id="116" w:author="Vesna Polanec" w:date="2010-09-30T13:24:00Z">
        <w:r>
          <w:rPr>
            <w:rFonts w:cs="Verdana" w:ascii="Verdana" w:hAnsi="Verdana"/>
            <w:sz w:val="16"/>
            <w:szCs w:val="16"/>
          </w:rPr>
          <w:t>v</w:t>
        </w:r>
      </w:ins>
      <w:ins w:id="117" w:author="Vesna Polanec" w:date="2010-09-30T13:22:00Z">
        <w:r>
          <w:rPr>
            <w:rFonts w:cs="Verdana" w:ascii="Verdana" w:hAnsi="Verdana"/>
            <w:sz w:val="16"/>
            <w:szCs w:val="16"/>
          </w:rPr>
          <w:t xml:space="preserve"> Sloveniji </w:t>
        </w:r>
      </w:ins>
      <w:r>
        <w:rPr>
          <w:rFonts w:cs="Verdana" w:ascii="Verdana" w:hAnsi="Verdana"/>
          <w:sz w:val="16"/>
          <w:szCs w:val="16"/>
        </w:rPr>
        <w:t xml:space="preserve">v obdobju 2002-2009 </w:t>
      </w:r>
      <w:r>
        <w:rPr>
          <w:rFonts w:cs="Verdana" w:ascii="Verdana" w:hAnsi="Verdana"/>
          <w:i/>
          <w:iCs/>
          <w:sz w:val="16"/>
          <w:szCs w:val="16"/>
        </w:rPr>
        <w:t>(po priporočilih Svetovne zdravstvene organizacije je priporočljiva letna vrednost za PM</w:t>
      </w:r>
      <w:r>
        <w:rPr>
          <w:rFonts w:cs="Verdana" w:ascii="Verdana" w:hAnsi="Verdana"/>
          <w:i/>
          <w:iCs/>
          <w:sz w:val="16"/>
          <w:szCs w:val="16"/>
          <w:vertAlign w:val="subscript"/>
        </w:rPr>
        <w:t>10</w:t>
      </w:r>
      <w:r>
        <w:rPr>
          <w:rFonts w:cs="Verdana" w:ascii="Verdana" w:hAnsi="Verdana"/>
          <w:i/>
          <w:iCs/>
          <w:sz w:val="16"/>
          <w:szCs w:val="16"/>
        </w:rPr>
        <w:t xml:space="preserve"> 20 µg/m</w:t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>3</w:t>
      </w:r>
      <w:r>
        <w:rPr>
          <w:rFonts w:cs="Verdana" w:ascii="Verdana" w:hAnsi="Verdana"/>
          <w:i/>
          <w:iCs/>
          <w:sz w:val="16"/>
          <w:szCs w:val="16"/>
        </w:rPr>
        <w:t>, EU postavlja mejo 40 µg/m</w:t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>3</w:t>
      </w:r>
      <w:r>
        <w:rPr>
          <w:rFonts w:cs="Verdana" w:ascii="Verdana" w:hAnsi="Verdana"/>
          <w:i/>
          <w:iCs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240"/>
        <w:rPr/>
      </w:pPr>
      <w:commentRangeStart w:id="0"/>
      <w:r>
        <w:rPr>
          <w:rFonts w:cs="Verdana" w:ascii="Verdana" w:hAnsi="Verdana"/>
          <w:sz w:val="16"/>
          <w:szCs w:val="16"/>
        </w:rPr>
        <w:object w:dxaOrig="640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.5pt;height:240.8pt" filled="f" o:ole="">
            <v:imagedata r:id="rId9" o:title=""/>
          </v:shape>
          <o:OLEObject Type="Embed" ProgID="Excel.Sheet.12" ShapeID="ole_rId8" DrawAspect="Content" ObjectID="_1484910590" r:id="rId8"/>
        </w:object>
      </w:r>
      <w:commentRangeEnd w:id="0"/>
      <w:r>
        <w:commentReference w:id="0"/>
      </w:r>
      <w:r>
        <w:rPr>
          <w:rStyle w:val="Komentarsklic"/>
          <w:rFonts w:cs="Verdana" w:ascii="Verdana" w:hAnsi="Verdana"/>
          <w:vanish w:val="false"/>
          <w:sz w:val="16"/>
          <w:szCs w:val="16"/>
        </w:rPr>
      </w:r>
    </w:p>
    <w:tbl>
      <w:tblPr>
        <w:tblW w:w="5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65"/>
        <w:gridCol w:w="515"/>
        <w:gridCol w:w="515"/>
        <w:gridCol w:w="515"/>
        <w:gridCol w:w="515"/>
        <w:gridCol w:w="515"/>
        <w:gridCol w:w="515"/>
        <w:gridCol w:w="515"/>
        <w:gridCol w:w="530"/>
      </w:tblGrid>
      <w:tr>
        <w:trPr>
          <w:tblHeader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-30 µg/m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40 µg/m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-50 µg/m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gt; 50 µg/m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6"/>
                <w:szCs w:val="16"/>
              </w:rPr>
            </w:pPr>
            <w:r>
              <w:rPr>
                <w:rFonts w:cs="Arial CE" w:ascii="Arial CE" w:hAnsi="Arial CE"/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r: Baza podatkov IVZ RS, Inštitut za varovanje zdravja, 2010 in Zbirka podatkov avtomatskih meritev državne mreže za spremljanje kakovosti zraka (DMKZ), Agencija Republike Slovenije za okolje, </w:t>
      </w:r>
      <w:ins w:id="118" w:author="Vesna Polanec" w:date="2010-09-30T10:02:00Z">
        <w:r>
          <w:rPr>
            <w:rFonts w:cs="Verdana" w:ascii="Verdana" w:hAnsi="Verdana"/>
            <w:sz w:val="16"/>
            <w:szCs w:val="16"/>
          </w:rPr>
          <w:t>2010</w:t>
        </w:r>
      </w:ins>
    </w:p>
    <w:p>
      <w:pPr>
        <w:pStyle w:val="Heading5"/>
        <w:rPr>
          <w:del w:id="132" w:author="Vesna Polanec" w:date="2010-09-30T13:24:00Z"/>
        </w:rPr>
      </w:pPr>
      <w:del w:id="119" w:author="Vesna Polanec" w:date="2010-09-30T13:24:00Z">
        <w:r>
          <w:rPr>
            <w:rFonts w:cs="Verdana" w:ascii="Verdana" w:hAnsi="Verdana"/>
            <w:sz w:val="16"/>
            <w:szCs w:val="16"/>
          </w:rPr>
          <w:delText>Slika ZD3-2: Gibanje letne koncentracije delcev PM</w:delText>
        </w:r>
      </w:del>
      <w:del w:id="120" w:author="Vesna Polanec" w:date="2010-09-30T13:24:00Z">
        <w:r>
          <w:rPr>
            <w:rFonts w:cs="Verdana" w:ascii="Verdana" w:hAnsi="Verdana"/>
            <w:sz w:val="16"/>
            <w:szCs w:val="16"/>
            <w:vertAlign w:val="subscript"/>
          </w:rPr>
          <w:delText>10</w:delText>
        </w:r>
      </w:del>
      <w:del w:id="121" w:author="Vesna Polanec" w:date="2010-09-30T13:24:00Z">
        <w:r>
          <w:rPr>
            <w:rFonts w:cs="Verdana" w:ascii="Verdana" w:hAnsi="Verdana"/>
            <w:sz w:val="16"/>
            <w:szCs w:val="16"/>
          </w:rPr>
          <w:delText xml:space="preserve"> v mestih v obdobju 2002-200</w:delText>
        </w:r>
      </w:del>
      <w:del w:id="122" w:author="Vesna Polanec" w:date="2010-09-30T10:02:00Z">
        <w:r>
          <w:rPr>
            <w:rFonts w:cs="Verdana" w:ascii="Verdana" w:hAnsi="Verdana"/>
            <w:sz w:val="16"/>
            <w:szCs w:val="16"/>
          </w:rPr>
          <w:delText>8</w:delText>
        </w:r>
      </w:del>
      <w:del w:id="123" w:author="Vesna Polanec" w:date="2010-09-30T13:24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  <w:del w:id="124" w:author="Vesna Polanec" w:date="2010-09-30T13:24:00Z">
        <w:r>
          <w:rPr>
            <w:rFonts w:cs="Verdana" w:ascii="Verdana" w:hAnsi="Verdana"/>
            <w:i/>
            <w:iCs/>
            <w:sz w:val="16"/>
            <w:szCs w:val="16"/>
          </w:rPr>
          <w:delText>(po priporočilih Svetovne zdravstvene organizacije je priporočljiva letna vrednost za PM</w:delText>
        </w:r>
      </w:del>
      <w:del w:id="125" w:author="Vesna Polanec" w:date="2010-09-30T13:24:00Z">
        <w:r>
          <w:rPr>
            <w:rFonts w:cs="Verdana" w:ascii="Verdana" w:hAnsi="Verdana"/>
            <w:i/>
            <w:iCs/>
            <w:sz w:val="16"/>
            <w:szCs w:val="16"/>
            <w:vertAlign w:val="subscript"/>
          </w:rPr>
          <w:delText>10</w:delText>
        </w:r>
      </w:del>
      <w:del w:id="126" w:author="Vesna Polanec" w:date="2010-09-30T13:24:00Z">
        <w:r>
          <w:rPr>
            <w:rFonts w:cs="Verdana" w:ascii="Verdana" w:hAnsi="Verdana"/>
            <w:i/>
            <w:iCs/>
            <w:sz w:val="16"/>
            <w:szCs w:val="16"/>
          </w:rPr>
          <w:delText xml:space="preserve"> 20 µg/m</w:delText>
        </w:r>
      </w:del>
      <w:del w:id="127" w:author="Vesna Polanec" w:date="2010-09-30T13:24:00Z">
        <w:r>
          <w:rPr>
            <w:rFonts w:cs="Verdana" w:ascii="Verdana" w:hAnsi="Verdana"/>
            <w:i/>
            <w:iCs/>
            <w:sz w:val="16"/>
            <w:szCs w:val="16"/>
            <w:vertAlign w:val="superscript"/>
          </w:rPr>
          <w:delText>3</w:delText>
        </w:r>
      </w:del>
      <w:del w:id="128" w:author="Vesna Polanec" w:date="2010-09-30T13:24:00Z">
        <w:r>
          <w:rPr>
            <w:rFonts w:cs="Verdana" w:ascii="Verdana" w:hAnsi="Verdana"/>
            <w:i/>
            <w:iCs/>
            <w:sz w:val="16"/>
            <w:szCs w:val="16"/>
          </w:rPr>
          <w:delText>, EU postavlja mejo 40 µg/m</w:delText>
        </w:r>
      </w:del>
      <w:del w:id="129" w:author="Vesna Polanec" w:date="2010-09-30T13:24:00Z">
        <w:r>
          <w:rPr>
            <w:rFonts w:cs="Verdana" w:ascii="Verdana" w:hAnsi="Verdana"/>
            <w:i/>
            <w:iCs/>
            <w:sz w:val="16"/>
            <w:szCs w:val="16"/>
            <w:vertAlign w:val="superscript"/>
          </w:rPr>
          <w:delText>3</w:delText>
        </w:r>
      </w:del>
      <w:del w:id="130" w:author="Vesna Polanec" w:date="2010-09-30T13:24:00Z">
        <w:r>
          <w:rPr>
            <w:rFonts w:cs="Verdana" w:ascii="Verdana" w:hAnsi="Verdana"/>
            <w:i/>
            <w:iCs/>
            <w:sz w:val="16"/>
            <w:szCs w:val="16"/>
          </w:rPr>
          <w:delText>)</w:delText>
        </w:r>
      </w:del>
      <w:del w:id="131" w:author="Vesna Polanec" w:date="2010-09-30T13:24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</w:p>
    <w:p>
      <w:pPr>
        <w:pStyle w:val="Heading5"/>
        <w:rPr>
          <w:del w:id="134" w:author="Vesna Polanec" w:date="2010-09-30T13:24:00Z"/>
        </w:rPr>
      </w:pPr>
      <w:del w:id="133" w:author="Vesna Polanec" w:date="2010-09-30T13:24:00Z">
        <w:r>
          <w:rPr/>
          <w:object w:dxaOrig="8960" w:dyaOrig="486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53pt;height:244.2pt" filled="f" o:ole="">
              <v:imagedata r:id="rId11" o:title=""/>
            </v:shape>
            <o:OLEObject Type="Embed" ProgID="Excel.Sheet.12" ShapeID="ole_rId10" DrawAspect="Content" ObjectID="_1206622695" r:id="rId10"/>
          </w:object>
        </w:r>
      </w:del>
    </w:p>
    <w:p>
      <w:pPr>
        <w:pStyle w:val="Heading5"/>
        <w:rPr/>
      </w:pPr>
      <w:r>
        <w:rPr/>
      </w:r>
    </w:p>
    <w:tbl>
      <w:tblPr>
        <w:tblW w:w="69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593"/>
        <w:gridCol w:w="515"/>
        <w:gridCol w:w="515"/>
        <w:gridCol w:w="515"/>
        <w:gridCol w:w="515"/>
        <w:gridCol w:w="515"/>
        <w:gridCol w:w="515"/>
        <w:gridCol w:w="515"/>
        <w:gridCol w:w="530"/>
      </w:tblGrid>
      <w:tr>
        <w:trPr>
          <w:tblHeader w:val="true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35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36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37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4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38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5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39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6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40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41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8</w:delText>
              </w:r>
            </w:del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del w:id="142" w:author="Vesna Polanec" w:date="2010-09-30T13:24:00Z">
              <w:r>
                <w:rPr>
                  <w:rFonts w:cs="Verdana" w:ascii="Verdana" w:hAnsi="Verdana"/>
                  <w:b/>
                  <w:bCs/>
                  <w:sz w:val="16"/>
                  <w:szCs w:val="16"/>
                </w:rPr>
                <w:delText>2009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Ljubljana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6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1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4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15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29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Maribor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8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6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5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4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16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30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Celje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6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6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5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17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31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Murska Sobota-Rakičan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1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7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4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0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18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29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Nova Gorica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9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4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4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8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4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1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19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28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Trbovlje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5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19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38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20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33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Zagorje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7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1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5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52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0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6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1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3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21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36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EU letna mejna vrednost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1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40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22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40</w:delText>
              </w:r>
            </w:del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3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WHO letna mejna vrednost</w:delText>
              </w:r>
            </w:del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4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µg/m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5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.3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6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7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8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29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30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del w:id="231" w:author="Vesna Polanec" w:date="2010-09-30T13:24:00Z">
              <w:r>
                <w:rPr>
                  <w:rFonts w:cs="Verdana" w:ascii="Verdana" w:hAnsi="Verdana"/>
                  <w:sz w:val="16"/>
                  <w:szCs w:val="16"/>
                </w:rPr>
                <w:delText>20</w:delText>
              </w:r>
            </w:del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del w:id="232" w:author="Vesna Polanec" w:date="2010-09-30T13:24:00Z">
              <w:r>
                <w:rPr>
                  <w:rFonts w:cs="Arial CE" w:ascii="Arial CE" w:hAnsi="Arial CE"/>
                  <w:sz w:val="16"/>
                  <w:szCs w:val="16"/>
                </w:rPr>
                <w:delText>20</w:delText>
              </w:r>
            </w:del>
          </w:p>
        </w:tc>
      </w:tr>
    </w:tbl>
    <w:p>
      <w:pPr>
        <w:pStyle w:val="Heading5"/>
        <w:rPr>
          <w:rFonts w:ascii="Verdana" w:hAnsi="Verdana" w:cs="Verdana"/>
          <w:sz w:val="16"/>
          <w:szCs w:val="16"/>
          <w:del w:id="235" w:author="Vesna Polanec" w:date="2010-09-30T13:24:00Z"/>
        </w:rPr>
      </w:pPr>
      <w:del w:id="233" w:author="Vesna Polanec" w:date="2010-09-30T13:24:00Z">
        <w:r>
          <w:rPr>
            <w:rFonts w:cs="Verdana" w:ascii="Verdana" w:hAnsi="Verdana"/>
            <w:sz w:val="16"/>
            <w:szCs w:val="16"/>
          </w:rPr>
          <w:delText xml:space="preserve">Vir: Zbirka podatkov avtomatskih meritev državne mreže za spremljanje kakovosti zraka (DMKZ), Agencija Republike Slovenije za okolje, </w:delText>
        </w:r>
      </w:del>
      <w:del w:id="234" w:author="Vesna Polanec" w:date="2010-09-30T10:02:00Z">
        <w:r>
          <w:rPr>
            <w:rFonts w:cs="Verdana" w:ascii="Verdana" w:hAnsi="Verdana"/>
            <w:sz w:val="16"/>
            <w:szCs w:val="16"/>
          </w:rPr>
          <w:delText xml:space="preserve">2009 </w:delText>
        </w:r>
      </w:del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lika ZD3-3: Delež otrok v starostni skupini 0-15 let, ki so bili v obdobju 2002-2007 sprejeti v bolnišnico zaradi diagnoze bolezni dihal, po občini rojstva otroka </w:t>
      </w:r>
      <w:r>
        <w:rPr>
          <w:rFonts w:cs="Verdana" w:ascii="Verdana" w:hAnsi="Verdana"/>
          <w:color w:val="FF0000"/>
          <w:sz w:val="16"/>
          <w:szCs w:val="16"/>
        </w:rPr>
        <w:t>(osvežiti z novimi podatki)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822825" cy="408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265"/>
        <w:gridCol w:w="569"/>
        <w:gridCol w:w="569"/>
        <w:gridCol w:w="569"/>
        <w:gridCol w:w="569"/>
        <w:gridCol w:w="569"/>
        <w:gridCol w:w="569"/>
        <w:gridCol w:w="515"/>
        <w:gridCol w:w="530"/>
      </w:tblGrid>
      <w:tr>
        <w:trPr>
          <w:tblHeader w:val="true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ins w:id="236" w:author="Vesna Polanec" w:date="2010-09-30T10:29:00Z">
              <w:r>
                <w:rPr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2008</w:t>
              </w:r>
            </w:ins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ins w:id="237" w:author="Vesna Polanec" w:date="2010-09-30T13:45:00Z">
              <w:r>
                <w:rPr>
                  <w:rFonts w:cs="Verdana" w:ascii="Verdana" w:hAnsi="Verdana"/>
                  <w:b/>
                  <w:bCs/>
                  <w:color w:val="FF0000"/>
                  <w:sz w:val="16"/>
                  <w:szCs w:val="16"/>
                </w:rPr>
                <w:t>2009</w:t>
              </w:r>
            </w:ins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bljana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bor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je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ska Sobota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Gorica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bovlje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orje ob Savi - otroci sprejeti v bolnišnico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bljana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4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4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3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bor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8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3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3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2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je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6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ska Sobota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Gorica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bovlje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orje ob Savi - skupaj otrok v občin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t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jubljan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bo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j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rska Sobot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Goric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bovlj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orje ob Savi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r: Baza podatkov IVZ RS, Inštitut za varovanje zdravja, 2009 </w:t>
      </w:r>
    </w:p>
    <w:p>
      <w:pPr>
        <w:pStyle w:val="Heading5"/>
        <w:rPr>
          <w:rFonts w:ascii="Verdana" w:hAnsi="Verdana" w:cs="Verdana"/>
          <w:sz w:val="16"/>
          <w:szCs w:val="16"/>
          <w:ins w:id="239" w:author="Vesna Polanec" w:date="2010-09-30T13:24:00Z"/>
        </w:rPr>
      </w:pPr>
      <w:ins w:id="238" w:author="Vesna Polanec" w:date="2010-09-30T13:24:00Z">
        <w:r>
          <w:rPr>
            <w:rFonts w:cs="Verdana" w:ascii="Verdana" w:hAnsi="Verdana"/>
            <w:sz w:val="16"/>
            <w:szCs w:val="16"/>
          </w:rPr>
        </w:r>
      </w:ins>
    </w:p>
    <w:p>
      <w:pPr>
        <w:pStyle w:val="Heading5"/>
        <w:rPr>
          <w:rFonts w:ascii="Verdana" w:hAnsi="Verdana" w:cs="Verdana"/>
          <w:sz w:val="16"/>
          <w:szCs w:val="16"/>
          <w:ins w:id="241" w:author="Vesna Polanec" w:date="2010-09-30T13:24:00Z"/>
        </w:rPr>
      </w:pPr>
      <w:ins w:id="240" w:author="Vesna Polanec" w:date="2010-09-30T13:24:00Z">
        <w:r>
          <w:rPr>
            <w:rFonts w:cs="Verdana" w:ascii="Verdana" w:hAnsi="Verdana"/>
            <w:sz w:val="16"/>
            <w:szCs w:val="16"/>
          </w:rPr>
        </w:r>
      </w:ins>
    </w:p>
    <w:p>
      <w:pPr>
        <w:pStyle w:val="Heading5"/>
        <w:rPr/>
      </w:pPr>
      <w:r>
        <w:rPr>
          <w:rFonts w:cs="Verdana" w:ascii="Verdana" w:hAnsi="Verdana"/>
          <w:sz w:val="16"/>
          <w:szCs w:val="16"/>
        </w:rPr>
        <w:t>Slika ZD3-4: Delež otrok v letu 2006, ki so bili izpostavljeni onesnaženemu zraku zaradi delcev PM</w:t>
      </w:r>
      <w:r>
        <w:rPr>
          <w:rFonts w:cs="Verdana" w:ascii="Verdana" w:hAnsi="Verdana"/>
          <w:sz w:val="16"/>
          <w:szCs w:val="16"/>
          <w:vertAlign w:val="subscript"/>
        </w:rPr>
        <w:t>10</w:t>
      </w:r>
      <w:r>
        <w:rPr>
          <w:rFonts w:cs="Verdana" w:ascii="Verdana" w:hAnsi="Verdana"/>
          <w:sz w:val="16"/>
          <w:szCs w:val="16"/>
        </w:rPr>
        <w:t xml:space="preserve"> in živijo v mestih v izbranih evropskih državah 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25323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36"/>
        <w:gridCol w:w="881"/>
        <w:gridCol w:w="1095"/>
        <w:gridCol w:w="700"/>
        <w:gridCol w:w="906"/>
        <w:gridCol w:w="905"/>
        <w:gridCol w:w="700"/>
        <w:gridCol w:w="735"/>
        <w:gridCol w:w="688"/>
        <w:gridCol w:w="1146"/>
        <w:gridCol w:w="636"/>
      </w:tblGrid>
      <w:tr>
        <w:trPr>
          <w:tblHeader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insk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rs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Šved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tv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slandij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rancj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orve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stonija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elika Britani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Švic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14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93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3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7855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411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550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2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535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587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992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95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01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05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2749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0860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47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3270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7019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3527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5.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4.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7.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3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1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4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bivalci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št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999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411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545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43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05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5578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6880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47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5262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83717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vprečna letna vrednost PM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.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.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3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emčij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ans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vstri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rtugals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izozems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Španij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lovenij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lovaška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elgi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Grčij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1239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60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3029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94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2302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105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21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813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1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496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6275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662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604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848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51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1302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577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05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2506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2197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169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74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4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576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6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1.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5.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.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.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.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.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.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.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2.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.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bivalci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št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7815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94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9907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587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40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346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289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427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7358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2197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vprečna letna vrednost PM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.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.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Češk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džars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tali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oljs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rbij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Bolgarij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omunij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5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66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233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3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98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63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26586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01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98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358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537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894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2669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49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4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63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1027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29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84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46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12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296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158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616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24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8409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48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92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.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.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.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.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.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lt; 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.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-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.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.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ebivalci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št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0203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523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5588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625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84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8711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3519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vprečna letna vrednost PM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µg/m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.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.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.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.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7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Heading5"/>
        <w:rPr>
          <w:rFonts w:ascii="Verdana" w:hAnsi="Verdana" w:cs="Verdana"/>
          <w:sz w:val="16"/>
          <w:szCs w:val="16"/>
          <w:ins w:id="242" w:author="Vesna Polanec" w:date="2010-09-30T10:18:00Z"/>
        </w:rPr>
      </w:pPr>
      <w:r>
        <w:rPr>
          <w:rFonts w:cs="Verdana" w:ascii="Verdana" w:hAnsi="Verdana"/>
          <w:sz w:val="16"/>
          <w:szCs w:val="16"/>
        </w:rPr>
        <w:t xml:space="preserve">Vir: The European Environment and Health Information System (ENHIS), 2007 </w:t>
      </w:r>
    </w:p>
    <w:p>
      <w:pPr>
        <w:pStyle w:val="Heading5"/>
        <w:rPr>
          <w:rFonts w:ascii="Verdana" w:hAnsi="Verdana" w:cs="Verdana"/>
          <w:sz w:val="16"/>
          <w:szCs w:val="16"/>
        </w:rPr>
      </w:pPr>
      <w:ins w:id="243" w:author="Vesna Polanec" w:date="2010-09-30T10:18:00Z">
        <w:r>
          <w:rPr>
            <w:rFonts w:cs="Verdana" w:ascii="Verdana" w:hAnsi="Verdana"/>
            <w:sz w:val="16"/>
            <w:szCs w:val="16"/>
          </w:rPr>
          <w:t xml:space="preserve">Slika ZD3-5: </w:t>
        </w:r>
      </w:ins>
      <w:ins w:id="244" w:author="Vesna Polanec" w:date="2010-09-30T10:20:00Z">
        <w:r>
          <w:rPr>
            <w:rFonts w:cs="Verdana" w:ascii="Verdana" w:hAnsi="Verdana"/>
            <w:sz w:val="16"/>
            <w:szCs w:val="16"/>
          </w:rPr>
          <w:t>Izpostavljenost mestnega prebivalstva onesnaženosti zraka s trdimi delci</w:t>
        </w:r>
      </w:ins>
      <w:ins w:id="245" w:author="Vesna Polanec" w:date="2010-09-30T10:23:00Z">
        <w:r>
          <w:rPr>
            <w:rFonts w:cs="Verdana" w:ascii="Verdana" w:hAnsi="Verdana"/>
            <w:sz w:val="16"/>
            <w:szCs w:val="16"/>
          </w:rPr>
          <w:t xml:space="preserve"> leta 2008 v državah EU-27</w:t>
        </w:r>
      </w:ins>
    </w:p>
    <w:p>
      <w:pPr>
        <w:pStyle w:val="Navadensplet"/>
        <w:rPr/>
      </w:pPr>
      <w:ins w:id="246" w:author="Vesna Polanec" w:date="2010-09-30T10:18:00Z">
        <w:bookmarkStart w:id="2" w:name="goal"/>
        <w:r>
          <w:rPr/>
          <w:object w:dxaOrig="8961" w:dyaOrig="384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23pt;height:196.95pt" filled="f" o:ole="">
              <v:imagedata r:id="rId15" o:title=""/>
            </v:shape>
            <o:OLEObject Type="Embed" ProgID="Excel.Sheet.12" ShapeID="ole_rId14" DrawAspect="Content" ObjectID="_454342468" r:id="rId14"/>
          </w:object>
        </w:r>
      </w:ins>
    </w:p>
    <w:tbl>
      <w:tblPr>
        <w:tblW w:w="8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10"/>
        <w:gridCol w:w="716"/>
        <w:gridCol w:w="623"/>
        <w:gridCol w:w="786"/>
        <w:gridCol w:w="958"/>
        <w:gridCol w:w="786"/>
        <w:gridCol w:w="981"/>
        <w:gridCol w:w="949"/>
        <w:gridCol w:w="763"/>
        <w:gridCol w:w="903"/>
      </w:tblGrid>
      <w:tr>
        <w:trPr>
          <w:trHeight w:val="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ij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sk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sk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v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vedsk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šk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druženo Kraljestv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čij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ka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,4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strij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vij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j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ugalsk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šk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zozemsk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gij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-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žarska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7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5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6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,2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5,8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3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7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3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4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1</w:t>
            </w:r>
          </w:p>
        </w:tc>
      </w:tr>
      <w:tr>
        <w:trPr>
          <w:trHeight w:val="1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panij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ešk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ij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jsk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j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čij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unij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garij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4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5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7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4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6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8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5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9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8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6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0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4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6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1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µg/m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7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3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1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</w:tr>
    </w:tbl>
    <w:p>
      <w:pPr>
        <w:pStyle w:val="Heading5"/>
        <w:rPr>
          <w:ins w:id="248" w:author="Vesna Polanec" w:date="2010-09-30T10:24:00Z"/>
        </w:rPr>
      </w:pPr>
      <w:ins w:id="247" w:author="Vesna Polanec" w:date="2010-09-30T10:24:00Z">
        <w:r>
          <w:rPr>
            <w:rFonts w:cs="Verdana" w:ascii="Verdana" w:hAnsi="Verdana"/>
            <w:sz w:val="16"/>
            <w:szCs w:val="16"/>
          </w:rPr>
          <w:t>Vir: EUROSTAT, Urban population exposure to air pollution by particulate matter, 2010.</w:t>
        </w:r>
      </w:ins>
    </w:p>
    <w:p>
      <w:pPr>
        <w:pStyle w:val="Heading5"/>
        <w:rPr>
          <w:rFonts w:ascii="Verdana" w:hAnsi="Verdana" w:cs="Verdana"/>
          <w:sz w:val="16"/>
          <w:szCs w:val="16"/>
          <w:ins w:id="250" w:author="Vesna Polanec" w:date="2010-09-30T10:24:00Z"/>
        </w:rPr>
      </w:pPr>
      <w:ins w:id="249" w:author="Vesna Polanec" w:date="2010-09-30T10:24:00Z">
        <w:r>
          <w:rPr>
            <w:rFonts w:cs="Verdana" w:ascii="Verdana" w:hAnsi="Verdana"/>
            <w:sz w:val="16"/>
            <w:szCs w:val="16"/>
          </w:rPr>
          <w:t>Slika ZD3-6: Izpostavljenost mestnega prebivalstva onesnaženosti zraka s trdimi delci v Sloveniji</w:t>
        </w:r>
      </w:ins>
    </w:p>
    <w:p>
      <w:pPr>
        <w:pStyle w:val="Navadensplet"/>
        <w:rPr/>
      </w:pPr>
      <w:ins w:id="251" w:author="Vesna Polanec" w:date="2010-09-30T11:02:00Z">
        <w:r>
          <w:rPr/>
          <w:object w:dxaOrig="5121" w:dyaOrig="3073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279.8pt;height:159.75pt" filled="f" o:ole="">
              <v:imagedata r:id="rId17" o:title=""/>
            </v:shape>
            <o:OLEObject Type="Embed" ProgID="Excel.Sheet.12" ShapeID="ole_rId16" DrawAspect="Content" ObjectID="_689040216" r:id="rId16"/>
          </w:object>
        </w:r>
      </w:ins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ins w:id="252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 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ins w:id="253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 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4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5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6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4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7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8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59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60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2008</w:t>
              </w:r>
            </w:ins>
          </w:p>
        </w:tc>
      </w:tr>
      <w:tr>
        <w:trPr>
          <w:trHeight w:val="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261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Slovenija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62" w:author="Vesna Polanec" w:date="2010-09-30T11:03:00Z">
              <w:r>
                <w:rPr>
                  <w:rFonts w:cs="Arial" w:ascii="Arial" w:hAnsi="Arial"/>
                  <w:sz w:val="16"/>
                  <w:szCs w:val="16"/>
                </w:rPr>
                <w:t>µg/m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3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30,9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4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43,8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5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40,6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6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36,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7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33,3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8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32,4</w:t>
              </w:r>
            </w:ins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ins w:id="269" w:author="Vesna Polanec" w:date="2010-09-30T11:03:00Z">
              <w:r>
                <w:rPr>
                  <w:rFonts w:cs="Arial CE" w:ascii="Arial CE" w:hAnsi="Arial CE"/>
                  <w:sz w:val="16"/>
                  <w:szCs w:val="16"/>
                </w:rPr>
                <w:t>29,9</w:t>
              </w:r>
            </w:ins>
          </w:p>
        </w:tc>
      </w:tr>
    </w:tbl>
    <w:p>
      <w:pPr>
        <w:pStyle w:val="Heading5"/>
        <w:rPr>
          <w:ins w:id="271" w:author="Vesna Polanec" w:date="2010-09-30T11:05:00Z"/>
        </w:rPr>
      </w:pPr>
      <w:ins w:id="270" w:author="Vesna Polanec" w:date="2010-09-30T11:05:00Z">
        <w:r>
          <w:rPr>
            <w:rFonts w:cs="Verdana" w:ascii="Verdana" w:hAnsi="Verdana"/>
            <w:sz w:val="16"/>
            <w:szCs w:val="16"/>
          </w:rPr>
          <w:t>Vir: EUROSTAT, Urban population exposure to air pollution by particulate matter, 2010.</w:t>
        </w:r>
      </w:ins>
    </w:p>
    <w:p>
      <w:pPr>
        <w:pStyle w:val="Navadensplet"/>
        <w:rPr>
          <w:rStyle w:val="Fortitle"/>
          <w:rFonts w:ascii="Verdana" w:hAnsi="Verdana" w:cs="Verdana"/>
          <w:sz w:val="18"/>
          <w:szCs w:val="18"/>
        </w:rPr>
      </w:pPr>
      <w:r>
        <w:rPr>
          <w:rStyle w:val="Fortitle"/>
          <w:rFonts w:cs="Verdana" w:ascii="Verdana" w:hAnsi="Verdana"/>
          <w:b/>
          <w:sz w:val="18"/>
          <w:szCs w:val="18"/>
        </w:rPr>
        <w:t>Cilj(i):</w:t>
      </w:r>
      <w:r>
        <w:rPr>
          <w:rStyle w:val="Fortitle"/>
          <w:rFonts w:cs="Verdana" w:ascii="Verdana" w:hAnsi="Verdana"/>
          <w:sz w:val="18"/>
          <w:szCs w:val="18"/>
        </w:rPr>
        <w:t xml:space="preserve"> </w:t>
      </w:r>
      <w:bookmarkEnd w:id="2"/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eganje mejnih vrednosti koncentracije za delce PM10 za zaščito zdravja ljudi, ki so v veljavi od 1.1.2005 dalje:</w:t>
        <w:br/>
        <w:t xml:space="preserve">- dnevna mejna koncentracija PM10: 50 µg/m3 (dovoljeno preseganje - 35-krat v koledarskem letu), </w:t>
        <w:br/>
        <w:t>- letna mejna koncentracija PM10: 40 µg/m3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Doseganje mejnih vrednosti za delce PM2.5 za zaščito zdravja ljudi: </w:t>
        <w:br/>
        <w:t xml:space="preserve">- letna mejna koncentracija PM2.5, ki mora biti dosežena do leta 2015: 25 µg/m3, </w:t>
        <w:br/>
        <w:t>- letna mejna koncentracija PM2.5, ki mora biti dosežena do leta 2020: 20 µg/m3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>- zmanjšati tveganje za zdravje in zagotoviti povprečno letno vrednost delcev v zunanjem zraku in sicer 1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za PM</w:t>
      </w:r>
      <w:r>
        <w:rPr>
          <w:rFonts w:cs="Verdana" w:ascii="Verdana" w:hAnsi="Verdana"/>
          <w:sz w:val="18"/>
          <w:szCs w:val="18"/>
          <w:vertAlign w:val="subscript"/>
        </w:rPr>
        <w:t>2.5</w:t>
      </w:r>
      <w:r>
        <w:rPr>
          <w:rFonts w:cs="Verdana" w:ascii="Verdana" w:hAnsi="Verdana"/>
          <w:sz w:val="18"/>
          <w:szCs w:val="18"/>
        </w:rPr>
        <w:t xml:space="preserve"> in 20 µg/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za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(Hong et al., 2002).</w:t>
      </w:r>
    </w:p>
    <w:p>
      <w:pPr>
        <w:pStyle w:val="Heading3"/>
        <w:rPr>
          <w:rFonts w:ascii="Verdana" w:hAnsi="Verdana" w:cs="Verdana"/>
          <w:sz w:val="24"/>
          <w:szCs w:val="24"/>
          <w:ins w:id="273" w:author="Vesna Polanec" w:date="2010-09-30T13:45:00Z"/>
        </w:rPr>
      </w:pPr>
      <w:ins w:id="272" w:author="Vesna Polanec" w:date="2010-09-30T13:45:00Z">
        <w:r>
          <w:rPr>
            <w:rFonts w:cs="Verdana" w:ascii="Verdana" w:hAnsi="Verdana"/>
            <w:sz w:val="24"/>
            <w:szCs w:val="24"/>
          </w:rPr>
        </w:r>
      </w:ins>
      <w:bookmarkStart w:id="3" w:name="comment"/>
      <w:bookmarkStart w:id="4" w:name="comment"/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5" w:name="comment"/>
      <w:r>
        <w:rPr>
          <w:rFonts w:cs="Verdana" w:ascii="Verdana" w:hAnsi="Verdana"/>
          <w:sz w:val="24"/>
          <w:szCs w:val="24"/>
        </w:rPr>
        <w:t>Komentar</w:t>
      </w:r>
      <w:ins w:id="274" w:author="Vesna Polanec" w:date="2010-09-30T11:07:00Z">
        <w:bookmarkEnd w:id="5"/>
        <w:r>
          <w:rPr>
            <w:rFonts w:cs="Verdana" w:ascii="Verdana" w:hAnsi="Verdana"/>
            <w:sz w:val="24"/>
            <w:szCs w:val="24"/>
          </w:rPr>
          <w:t xml:space="preserve"> </w:t>
        </w:r>
      </w:ins>
      <w:ins w:id="275" w:author="Vesna Polanec" w:date="2010-09-30T11:07:00Z">
        <w:r>
          <w:rPr>
            <w:rFonts w:cs="Verdana" w:ascii="Verdana" w:hAnsi="Verdana"/>
            <w:color w:val="FF0000"/>
            <w:sz w:val="16"/>
            <w:szCs w:val="16"/>
          </w:rPr>
          <w:t>(OSVEŽI</w:t>
        </w:r>
      </w:ins>
      <w:ins w:id="276" w:author="Vesna Polanec" w:date="2010-09-30T11:21:00Z">
        <w:r>
          <w:rPr>
            <w:rFonts w:cs="Verdana" w:ascii="Verdana" w:hAnsi="Verdana"/>
            <w:color w:val="FF0000"/>
            <w:sz w:val="16"/>
            <w:szCs w:val="16"/>
          </w:rPr>
          <w:t>TE</w:t>
        </w:r>
      </w:ins>
      <w:ins w:id="277" w:author="Vesna Polanec" w:date="2010-09-30T11:07:00Z">
        <w:r>
          <w:rPr>
            <w:rFonts w:cs="Verdana" w:ascii="Verdana" w:hAnsi="Verdana"/>
            <w:color w:val="FF0000"/>
            <w:sz w:val="16"/>
            <w:szCs w:val="16"/>
          </w:rPr>
          <w:t xml:space="preserve"> KOMENTAR)</w:t>
        </w:r>
      </w:ins>
    </w:p>
    <w:p>
      <w:pPr>
        <w:pStyle w:val="Navadensplet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Prašni delci se nahajajo povsod, kjer živijo ljudje. Človek jih proizvaja s svojimi aktivnostmi, kot so promet, pridobivanje energije, ogrevanje stanovanj, industrija. Prašni delci, manjši od 10 µm, so onesnaževalci zraka, ki lahko prodrejo globoko v pljuča (Brunekreeft, 2002). 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  <w:highlight w:val="yellow"/>
        </w:rPr>
        <w:t>Večina (89%) prebivalcev evropskih mest, v katerih stalno merijo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>, je izpostavljenih koncentracijam, ki so nad vrednostmi, ki jih priporoča svetovna zdravstvena organizacija (v nadaljevanju WHO) (WHO, 2006). Po WHO je priporočljiva letna koncentracij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. Ta vrednost predstavlja pomembno tveganje za zdravje otrok, saj povišane koncentracije lahko vplivajo na npr. nezadosten razvoj pljuč, poslabšanje astme, pojav dihalnih težav. Daljša izpostavljenost povišanim koncentracijam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poveča tudi stopnjo umrljivosti pri odraslih. Učinke izpostavljenosti določa koncentracij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ter dolžina trajanja izpostavljenosti. Iz slike ZD3-4, ki predstavlja odstotek otrok v letu 2006, ki so bili izpostavljeni onesnaženemu zraku zaradi delcev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in živijo v mestih v izbranih evropskih državah, je razvidno, da je število izpostavljenih otrok večje kot v nekaterih vzhodnih in jugovzhodnih državah Evrope. Na število izpostavljenih otrok vpliva geografska značilnost in ukrepi, ki jih posamezne države oziroma mesta sprejemajo za zmanjšanje onesnaženosti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  <w:highlight w:val="yellow"/>
        </w:rPr>
        <w:t>Čeprav v starejših študijah niso ugotavljali povezave med dolgotrajno izpostavljenostjo onesnaženemu zraku in povečano pogostnostjo astme pri otrocih, kažejo raziskave, opravljene v zadnjem času, povezavo med dolgotrajno izpostavljenostjo onesnaženemu zraku s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in povečanim obolevanjem za astmo. Svetovna zdravstvena organizacija je na podlagi podatkov iz leta 1990 podala zaključek, da v Evropi okoli 700 smrti otrok, starih od 0-4 leta, povzroči akutno obolenje dihal, ki ga lahko pripišemo izpostavljenosti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(Cohen et al., 2004). Merjenje učinkov izpostavljenosti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na obolevnost je zahtevnejše in manj natančno, vendar predhodne analize WHO kažejo, da bi z zmanjšanjem koncentracije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na 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 xml:space="preserve"> zmanjšali incidenco kašlja in bolezni spodnjih dihal za 7%, sprejeme v bolnišnico zaradi respiratornih obolenj pri otrocih, mlajših od 15 let, pa za 2% na leto (WHO, 2005)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  <w:highlight w:val="yellow"/>
        </w:rPr>
        <w:t>Slika ZD3-1 kaže, da so otroci v Sloveniji, stari od 0-15 let, v povprečju izpostavljeni koncentracijam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v območju 30-4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. Pri tem velja izpostaviti predvsem Zasavje (Zagorje ob Savi), kjer letna koncentracij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v letu 2008 še vedno presega tako priporočeno vrednost (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) kot predpisano mejno vrednost (4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). Slika ZD3-2 kaže, da se gibajo letne koncentracije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na vseh merilnih mestih v Sloveniji nad s strani Svetovne zdravstvene organizacije priporočeno vrednostjo (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). Iz podatkov na sliki ZD3-3 je razvidno, da je bilo v obdobju 2002-2007 največ otrok v starostni skupini 0-15 let, ki so bili sprejeti v bolnišnico zaradi bolezni dihal, ravno v Zasavju, kjer so koncentracije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med višjimi v Sloveniji. 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  <w:highlight w:val="yellow"/>
        </w:rPr>
        <w:t>Število sprejemov v bolnišnico zaradi bolezni dihal otrok, starih od 0-15 let, predstavlja dobrih 15% vseh sprejemov otrok v bolnišnico v Sloveniji. To število bi bilo še veliko večje, če ne bi bili ti bolniki dobro vodeni s strani otroških zdravnikov. Glede na izračun WHO bi se število sprejemov otrok zaradi bolezni dihal v bolnišnico, starih od 0-15 let, zmanjšalo za okoli 200, v kolikor bi bila povprečna letna koncentracij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v Sloveniji 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 xml:space="preserve"> (ali manj). Z zmanjšanjem koncentracije delcev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za 1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 xml:space="preserve"> bi za 1,9 dni/leto/otroka skrajšali čas, ko imajo otroci, stari 5-14 let, bolezni spodnjih dihal (sopenje, stiskanje v prsih, kratka sapa, kašelj). K zmanjšanju bolnišničnih sprejemov težkih bolnikov z astmo je bistveno pripomogla uvedba novih učinkovitih terapij. Predvideva se tudi, da bi se za 18% na leto zmanjšala uporaba bronhodilatorjev pri otrocih z astmo, starih 5-14 let.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Dolgotrajna izpostavljenost delcem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poveča tveganje za umrljivost in obolevnost za boleznimi pljuč ter boleznimi srca in ožilja. Tveganje za umrljivost se začne že v mladosti. Pri dolgotrajni izpostavljenosti prašnim delcem se poveča za 0,5% in sicer za vsak porast povprečne letne koncentracije delcev za 1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. Pri določitvi varne oziroma sprejemljive meje za tveganje za delce manjše, od 2,5 µm, avtorji menijo, da povprečna letna koncentracija ne sme presegati 13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>. Nad to vrednostjo se tveganje zvišuje. Zato predlagamo, da se zaradi zmanjšanja tveganja za zdravje zagotovi povprečno letno vrednost 1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 xml:space="preserve"> z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2.5</w:t>
      </w:r>
      <w:r>
        <w:rPr>
          <w:rFonts w:cs="Verdana" w:ascii="Verdana" w:hAnsi="Verdana"/>
          <w:sz w:val="18"/>
          <w:szCs w:val="18"/>
          <w:highlight w:val="yellow"/>
        </w:rPr>
        <w:t xml:space="preserve"> in 20 µg/m</w:t>
      </w:r>
      <w:r>
        <w:rPr>
          <w:rFonts w:cs="Verdana" w:ascii="Verdana" w:hAnsi="Verdana"/>
          <w:sz w:val="18"/>
          <w:szCs w:val="18"/>
          <w:highlight w:val="yellow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yellow"/>
        </w:rPr>
        <w:t xml:space="preserve"> za PM</w:t>
      </w:r>
      <w:r>
        <w:rPr>
          <w:rFonts w:cs="Verdana" w:ascii="Verdana" w:hAnsi="Verdana"/>
          <w:sz w:val="18"/>
          <w:szCs w:val="18"/>
          <w:highlight w:val="yellow"/>
          <w:vertAlign w:val="subscript"/>
        </w:rPr>
        <w:t>10</w:t>
      </w:r>
      <w:r>
        <w:rPr>
          <w:rFonts w:cs="Verdana" w:ascii="Verdana" w:hAnsi="Verdana"/>
          <w:sz w:val="18"/>
          <w:szCs w:val="18"/>
          <w:highlight w:val="yellow"/>
        </w:rPr>
        <w:t xml:space="preserve"> (Hong et al., 2002).</w:t>
      </w:r>
    </w:p>
    <w:p>
      <w:pPr>
        <w:pStyle w:val="Heading3"/>
        <w:rPr>
          <w:rFonts w:ascii="Verdana" w:hAnsi="Verdana" w:cs="Verdana"/>
          <w:sz w:val="24"/>
          <w:szCs w:val="24"/>
          <w:ins w:id="279" w:author="Vesna Polanec" w:date="2010-09-30T13:45:00Z"/>
        </w:rPr>
      </w:pPr>
      <w:ins w:id="278" w:author="Vesna Polanec" w:date="2010-09-30T13:45:00Z">
        <w:r>
          <w:rPr>
            <w:rFonts w:cs="Verdana" w:ascii="Verdana" w:hAnsi="Verdana"/>
            <w:sz w:val="24"/>
            <w:szCs w:val="24"/>
          </w:rPr>
        </w:r>
      </w:ins>
      <w:bookmarkStart w:id="6" w:name="methodology"/>
      <w:bookmarkStart w:id="7" w:name="methodology"/>
    </w:p>
    <w:p>
      <w:pPr>
        <w:pStyle w:val="Heading3"/>
        <w:rPr>
          <w:rFonts w:ascii="Verdana" w:hAnsi="Verdana" w:cs="Verdana"/>
          <w:sz w:val="24"/>
          <w:szCs w:val="24"/>
        </w:rPr>
      </w:pPr>
      <w:bookmarkStart w:id="8" w:name="methodology"/>
      <w:r>
        <w:rPr>
          <w:rFonts w:cs="Verdana" w:ascii="Verdana" w:hAnsi="Verdana"/>
          <w:sz w:val="24"/>
          <w:szCs w:val="24"/>
        </w:rPr>
        <w:t xml:space="preserve">Metodologija </w:t>
      </w:r>
      <w:bookmarkEnd w:id="8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atki za Slovenijo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koljski del podatkov</w:t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281" w:author="Vesna Polanec" w:date="2010-09-30T11:10:00Z"/>
        </w:rPr>
      </w:pPr>
      <w:r>
        <w:rPr>
          <w:rFonts w:cs="Verdana" w:ascii="Verdana" w:hAnsi="Verdana"/>
          <w:b/>
          <w:bCs/>
          <w:sz w:val="18"/>
          <w:szCs w:val="18"/>
        </w:rPr>
        <w:t>Izvorna baza podatkov oz. vir</w:t>
      </w:r>
      <w:r>
        <w:rPr>
          <w:rFonts w:cs="Verdana" w:ascii="Verdana" w:hAnsi="Verdana"/>
          <w:sz w:val="18"/>
          <w:szCs w:val="18"/>
        </w:rPr>
        <w:t xml:space="preserve">: Podatki </w:t>
      </w:r>
      <w:ins w:id="280" w:author="Vesna Polanec" w:date="2010-09-30T11:08:00Z">
        <w:r>
          <w:rPr>
            <w:rFonts w:cs="Verdana" w:ascii="Verdana" w:hAnsi="Verdana"/>
            <w:sz w:val="18"/>
            <w:szCs w:val="18"/>
          </w:rPr>
          <w:t xml:space="preserve">o koncentracijah ozona </w:t>
        </w:r>
      </w:ins>
      <w:r>
        <w:rPr>
          <w:rFonts w:cs="Verdana" w:ascii="Verdana" w:hAnsi="Verdana"/>
          <w:sz w:val="18"/>
          <w:szCs w:val="18"/>
        </w:rPr>
        <w:t>za Slovenijo so povzeti iz Zbirke podatkov avtomatskih meritev kakovosti zraka (DMKZ), Urada za hidrologijo in stanje okolja, Agencije Republike Slovenije za okolje.</w:t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299" w:author="Vesna Polanec" w:date="2010-09-30T11:15:00Z"/>
        </w:rPr>
      </w:pPr>
      <w:del w:id="282" w:author="Vesna Polanec" w:date="2010-09-30T11:10:00Z">
        <w:r>
          <w:rPr>
            <w:rFonts w:eastAsia="Verdana" w:cs="Verdana" w:ascii="Verdana" w:hAnsi="Verdana"/>
            <w:sz w:val="18"/>
            <w:szCs w:val="18"/>
          </w:rPr>
          <w:delText xml:space="preserve"> </w:delText>
        </w:r>
      </w:del>
      <w:ins w:id="283" w:author="Vesna Polanec" w:date="2010-09-30T11:08:00Z">
        <w:r>
          <w:rPr>
            <w:rFonts w:cs="Verdana" w:ascii="Verdana" w:hAnsi="Verdana"/>
            <w:sz w:val="18"/>
            <w:szCs w:val="18"/>
          </w:rPr>
          <w:t xml:space="preserve">Podatki o številu otrok (0-14 let) so povzeti: </w:t>
        </w:r>
      </w:ins>
      <w:hyperlink r:id="rId18">
        <w:ins w:id="284" w:author="Vesna Polanec" w:date="2010-09-30T11:12:00Z">
          <w:r>
            <w:rPr>
              <w:rStyle w:val="InternetLink"/>
              <w:rFonts w:cs="Verdana" w:ascii="Verdana" w:hAnsi="Verdana"/>
              <w:sz w:val="18"/>
              <w:szCs w:val="18"/>
            </w:rPr>
            <w:t>SI-STAT podatkovni portal</w:t>
          </w:r>
        </w:ins>
      </w:hyperlink>
      <w:ins w:id="285" w:author="Vesna Polanec" w:date="2010-09-30T11:10:00Z">
        <w:r>
          <w:rPr>
            <w:rFonts w:cs="Verdana" w:ascii="Verdana" w:hAnsi="Verdana"/>
            <w:sz w:val="18"/>
            <w:szCs w:val="18"/>
          </w:rPr>
          <w:t xml:space="preserve"> &gt; Podatki po občinah &gt; Prebivalstvo po izbranih starostnih skupinah in spolu, občine, Slovenija, polletno</w:t>
        </w:r>
      </w:ins>
      <w:ins w:id="286" w:author="Vesna Polanec" w:date="2010-09-30T11:12:00Z">
        <w:r>
          <w:rPr>
            <w:rFonts w:cs="Verdana" w:ascii="Verdana" w:hAnsi="Verdana"/>
            <w:sz w:val="18"/>
            <w:szCs w:val="18"/>
          </w:rPr>
          <w:t xml:space="preserve">. </w:t>
        </w:r>
      </w:ins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Skrbnik podatkov</w:t>
      </w:r>
      <w:r>
        <w:rPr>
          <w:rFonts w:cs="Verdana" w:ascii="Verdana" w:hAnsi="Verdana"/>
          <w:sz w:val="18"/>
          <w:szCs w:val="18"/>
        </w:rPr>
        <w:t>: Agencija RS za okolje</w:t>
      </w:r>
      <w:ins w:id="287" w:author="Vesna Polanec" w:date="2010-09-30T11:12:00Z">
        <w:r>
          <w:rPr>
            <w:rFonts w:cs="Verdana" w:ascii="Verdana" w:hAnsi="Verdana"/>
            <w:sz w:val="18"/>
            <w:szCs w:val="18"/>
          </w:rPr>
          <w:t>, Statistični urad RS.</w:t>
        </w:r>
      </w:ins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Datum zajema podatkov za kazalec</w:t>
      </w:r>
      <w:r>
        <w:rPr>
          <w:rFonts w:cs="Verdana" w:ascii="Verdana" w:hAnsi="Verdana"/>
          <w:sz w:val="18"/>
          <w:szCs w:val="18"/>
        </w:rPr>
        <w:t xml:space="preserve">: </w:t>
      </w:r>
      <w:del w:id="288" w:author="Vesna Polanec" w:date="2010-09-30T11:12:00Z">
        <w:r>
          <w:rPr>
            <w:rFonts w:cs="Verdana" w:ascii="Verdana" w:hAnsi="Verdana"/>
            <w:sz w:val="18"/>
            <w:szCs w:val="18"/>
          </w:rPr>
          <w:delText>9.6.2009</w:delText>
        </w:r>
      </w:del>
      <w:ins w:id="289" w:author="Vesna Polanec" w:date="2010-09-30T11:12:00Z">
        <w:r>
          <w:rPr>
            <w:rFonts w:cs="Verdana" w:ascii="Verdana" w:hAnsi="Verdana"/>
            <w:sz w:val="18"/>
            <w:szCs w:val="18"/>
          </w:rPr>
          <w:t>30.9.2010.</w:t>
        </w:r>
      </w:ins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Metodologija in frekvenca zbiranja podatkov za kazalec</w:t>
      </w:r>
      <w:r>
        <w:rPr>
          <w:rFonts w:cs="Verdana" w:ascii="Verdana" w:hAnsi="Verdana"/>
          <w:sz w:val="18"/>
          <w:szCs w:val="18"/>
        </w:rPr>
        <w:t>: Podatki so predstavljeni za obdobje 2002-200</w:t>
      </w:r>
      <w:ins w:id="290" w:author="Vesna Polanec" w:date="2010-09-30T11:13:00Z">
        <w:r>
          <w:rPr>
            <w:rFonts w:cs="Verdana" w:ascii="Verdana" w:hAnsi="Verdana"/>
            <w:sz w:val="18"/>
            <w:szCs w:val="18"/>
          </w:rPr>
          <w:t>9</w:t>
        </w:r>
      </w:ins>
      <w:del w:id="291" w:author="Vesna Polanec" w:date="2010-09-30T11:13:00Z">
        <w:r>
          <w:rPr>
            <w:rFonts w:cs="Verdana" w:ascii="Verdana" w:hAnsi="Verdana"/>
            <w:sz w:val="18"/>
            <w:szCs w:val="18"/>
          </w:rPr>
          <w:delText>7</w:delText>
        </w:r>
      </w:del>
      <w:r>
        <w:rPr>
          <w:rFonts w:cs="Verdana" w:ascii="Verdana" w:hAnsi="Verdana"/>
          <w:sz w:val="18"/>
          <w:szCs w:val="18"/>
        </w:rPr>
        <w:t>.</w:t>
      </w:r>
      <w:ins w:id="292" w:author="Vesna Polanec" w:date="2010-09-30T11:13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ins w:id="293" w:author="Vesna Polanec" w:date="2010-09-30T11:13:00Z">
        <w:r>
          <w:rPr>
            <w:rFonts w:cs="Tahoma" w:ascii="Verdana" w:hAnsi="Verdana"/>
            <w:sz w:val="18"/>
            <w:szCs w:val="18"/>
          </w:rPr>
          <w:t xml:space="preserve">Mrežo meritev onesnaženosti zraka v Sloveniji sestavljajo avtomatska merilna mreža stalnih ekološkometeoroloških postaj državne mreže za spremljanje kakovosti zraka (DMKZ), ki jo vodi Agencija RS za okolje (ARSO), ter dopolnilne avtomatske merilne mreže, v katerih izvajajo meritve drugi izvajalci (TE Šoštanj, TE Trbovlje, mestne občine Ljubljana, Maribor, Celje, Krško). Podatki so javnosti dostopni v </w:t>
        </w:r>
      </w:ins>
      <w:hyperlink r:id="rId19">
        <w:ins w:id="294" w:author="Vesna Polanec" w:date="2010-09-30T11:13:00Z">
          <w:r>
            <w:rPr>
              <w:rStyle w:val="InternetLink"/>
              <w:rFonts w:cs="Tahoma" w:ascii="Verdana" w:hAnsi="Verdana"/>
              <w:sz w:val="18"/>
              <w:szCs w:val="18"/>
            </w:rPr>
            <w:t>letnih poročilih o kakovost zraka</w:t>
          </w:r>
        </w:ins>
        <w:ins w:id="295" w:author="Vesna Polanec" w:date="2010-09-30T11:13:00Z">
          <w:r>
            <w:rPr>
              <w:rStyle w:val="InternetLink"/>
              <w:rFonts w:cs="Verdana" w:ascii="Verdana" w:hAnsi="Verdana"/>
              <w:sz w:val="18"/>
              <w:szCs w:val="18"/>
            </w:rPr>
            <w:t xml:space="preserve"> </w:t>
          </w:r>
        </w:ins>
        <w:ins w:id="296" w:author="Vesna Polanec" w:date="2010-09-30T11:13:00Z">
          <w:r>
            <w:rPr>
              <w:rStyle w:val="InternetLink"/>
              <w:rFonts w:cs="Tahoma" w:ascii="Verdana" w:hAnsi="Verdana"/>
              <w:sz w:val="18"/>
              <w:szCs w:val="18"/>
            </w:rPr>
            <w:t>v Sloveniji</w:t>
          </w:r>
        </w:ins>
      </w:hyperlink>
      <w:ins w:id="297" w:author="Vesna Polanec" w:date="2010-09-30T11:13:00Z">
        <w:r>
          <w:rPr>
            <w:rFonts w:cs="Tahoma" w:ascii="Verdana" w:hAnsi="Verdana"/>
            <w:sz w:val="18"/>
            <w:szCs w:val="18"/>
          </w:rPr>
          <w:t>, ki vključujejo rezultate vseh izvedenih meritev, primerjavo s predpisanimi vrednostmi iz veljavne zakonodaje in druge značilnosti, ki izhajajo iz rezultatov.</w:t>
        </w:r>
      </w:ins>
      <w:del w:id="298" w:author="Vesna Polanec" w:date="2010-09-30T11:15:00Z">
        <w:r>
          <w:rPr>
            <w:rFonts w:cs="Verdana" w:ascii="Verdana" w:hAnsi="Verdana"/>
            <w:sz w:val="18"/>
            <w:szCs w:val="18"/>
          </w:rPr>
          <w:delText xml:space="preserve"> Agencija RS razpolaga z urno bazo tekočih podatkov. Letni podatki za preteklo leto so na voljo javnosti v prvi polovici prihodnjega leta.</w:delText>
          <w:br/>
        </w:r>
      </w:del>
    </w:p>
    <w:p>
      <w:pPr>
        <w:pStyle w:val="Navadensplet"/>
        <w:spacing w:before="0" w:after="0"/>
        <w:rPr>
          <w:rFonts w:ascii="Verdana" w:hAnsi="Verdana" w:cs="Tahoma"/>
          <w:b w:val="false"/>
          <w:b w:val="false"/>
          <w:bCs w:val="false"/>
          <w:sz w:val="18"/>
          <w:szCs w:val="18"/>
          <w:ins w:id="317" w:author="Vesna Polanec" w:date="2010-09-30T11:15:00Z"/>
        </w:rPr>
      </w:pPr>
      <w:ins w:id="300" w:author="Vesna Polanec" w:date="2010-09-30T11:15:00Z">
        <w:r>
          <w:rPr>
            <w:rFonts w:cs="Tahoma" w:ascii="Verdana" w:hAnsi="Verdana"/>
            <w:b w:val="false"/>
            <w:bCs w:val="false"/>
            <w:sz w:val="18"/>
            <w:szCs w:val="18"/>
          </w:rPr>
          <w:t xml:space="preserve">Za izračun izpostavljenosti </w:t>
        </w:r>
      </w:ins>
      <w:ins w:id="301" w:author="Vesna Polanec" w:date="2010-09-30T11:15:00Z">
        <w:r>
          <w:rPr>
            <w:rFonts w:cs="Tahoma" w:ascii="Verdana" w:hAnsi="Verdana"/>
            <w:sz w:val="18"/>
            <w:szCs w:val="18"/>
          </w:rPr>
          <w:t>delcem PM10</w:t>
        </w:r>
      </w:ins>
      <w:ins w:id="302" w:author="Vesna Polanec" w:date="2010-09-30T11:15:00Z">
        <w:r>
          <w:rPr>
            <w:rFonts w:cs="Tahoma" w:ascii="Verdana" w:hAnsi="Verdana"/>
            <w:b w:val="false"/>
            <w:bCs w:val="false"/>
            <w:sz w:val="18"/>
            <w:szCs w:val="18"/>
          </w:rPr>
          <w:t>, so bila upoštevana merilna mesta tipa B-ozadje in sicer na mestnih območjih (U) Ljubljana,</w:t>
        </w:r>
      </w:ins>
      <w:ins w:id="303" w:author="Vesna Polanec" w:date="2010-09-30T11:15:00Z">
        <w:r>
          <w:rPr>
            <w:rFonts w:cs="Tahoma" w:ascii="Verdana" w:hAnsi="Verdana"/>
            <w:sz w:val="18"/>
            <w:szCs w:val="18"/>
          </w:rPr>
          <w:t xml:space="preserve"> Maribor, Celje, Nova Gorica, </w:t>
        </w:r>
      </w:ins>
      <w:ins w:id="304" w:author="Vesna Polanec" w:date="2010-09-30T11:17:00Z">
        <w:r>
          <w:rPr>
            <w:rFonts w:cs="Tahoma" w:ascii="Verdana" w:hAnsi="Verdana"/>
            <w:sz w:val="18"/>
            <w:szCs w:val="18"/>
          </w:rPr>
          <w:t>Zagorje,</w:t>
        </w:r>
      </w:ins>
      <w:ins w:id="305" w:author="Vesna Polanec" w:date="2010-09-30T11:15:00Z">
        <w:r>
          <w:rPr>
            <w:rFonts w:cs="Tahoma" w:ascii="Verdana" w:hAnsi="Verdana"/>
            <w:sz w:val="18"/>
            <w:szCs w:val="18"/>
          </w:rPr>
          <w:t xml:space="preserve"> na </w:t>
        </w:r>
      </w:ins>
      <w:ins w:id="306" w:author="Vesna Polanec" w:date="2010-09-30T11:15:00Z">
        <w:r>
          <w:rPr>
            <w:rFonts w:cs="Tahoma" w:ascii="Verdana" w:hAnsi="Verdana"/>
            <w:b w:val="false"/>
            <w:bCs w:val="false"/>
            <w:sz w:val="18"/>
            <w:szCs w:val="18"/>
          </w:rPr>
          <w:t>primestnih območjih (S) Trbovlje</w:t>
        </w:r>
      </w:ins>
      <w:ins w:id="307" w:author="Vesna Polanec" w:date="2010-09-30T11:17:00Z">
        <w:r>
          <w:rPr>
            <w:rFonts w:cs="Tahoma" w:ascii="Verdana" w:hAnsi="Verdana"/>
            <w:sz w:val="18"/>
            <w:szCs w:val="18"/>
          </w:rPr>
          <w:t xml:space="preserve"> ter na obmestnem podeželskem območju (R(NC)) Murska Sobota Rakičan.</w:t>
        </w:r>
      </w:ins>
      <w:ins w:id="308" w:author="Vesna Polanec" w:date="2010-09-30T11:15:00Z">
        <w:r>
          <w:rPr>
            <w:rFonts w:cs="Tahoma" w:ascii="Verdana" w:hAnsi="Verdana"/>
            <w:b w:val="false"/>
            <w:bCs w:val="false"/>
            <w:sz w:val="18"/>
            <w:szCs w:val="18"/>
          </w:rPr>
          <w:t xml:space="preserve"> </w:t>
        </w:r>
      </w:ins>
      <w:ins w:id="309" w:author="Vesna Polanec" w:date="2010-09-30T11:15:00Z">
        <w:r>
          <w:rPr>
            <w:rFonts w:cs="Tahoma" w:ascii="Verdana" w:hAnsi="Verdana"/>
            <w:sz w:val="18"/>
            <w:szCs w:val="18"/>
          </w:rPr>
          <w:t xml:space="preserve">Za kazalec </w:t>
        </w:r>
      </w:ins>
      <w:ins w:id="310" w:author="Vesna Polanec" w:date="2010-09-30T11:19:00Z">
        <w:r>
          <w:rPr>
            <w:rFonts w:cs="Tahoma" w:ascii="Verdana" w:hAnsi="Verdana"/>
            <w:sz w:val="18"/>
            <w:szCs w:val="18"/>
          </w:rPr>
          <w:t>so</w:t>
        </w:r>
      </w:ins>
      <w:ins w:id="311" w:author="Vesna Polanec" w:date="2010-09-30T11:15:00Z">
        <w:r>
          <w:rPr>
            <w:rFonts w:cs="Tahoma" w:ascii="Verdana" w:hAnsi="Verdana"/>
            <w:sz w:val="18"/>
            <w:szCs w:val="18"/>
          </w:rPr>
          <w:t xml:space="preserve"> bil</w:t>
        </w:r>
      </w:ins>
      <w:ins w:id="312" w:author="Vesna Polanec" w:date="2010-09-30T11:19:00Z">
        <w:r>
          <w:rPr>
            <w:rFonts w:cs="Tahoma" w:ascii="Verdana" w:hAnsi="Verdana"/>
            <w:sz w:val="18"/>
            <w:szCs w:val="18"/>
          </w:rPr>
          <w:t>e</w:t>
        </w:r>
      </w:ins>
      <w:ins w:id="313" w:author="Vesna Polanec" w:date="2010-09-30T11:15:00Z">
        <w:r>
          <w:rPr>
            <w:rFonts w:cs="Tahoma" w:ascii="Verdana" w:hAnsi="Verdana"/>
            <w:sz w:val="18"/>
            <w:szCs w:val="18"/>
          </w:rPr>
          <w:t xml:space="preserve"> upoštevan</w:t>
        </w:r>
      </w:ins>
      <w:ins w:id="314" w:author="Vesna Polanec" w:date="2010-09-30T11:19:00Z">
        <w:r>
          <w:rPr>
            <w:rFonts w:cs="Tahoma" w:ascii="Verdana" w:hAnsi="Verdana"/>
            <w:sz w:val="18"/>
            <w:szCs w:val="18"/>
          </w:rPr>
          <w:t>e povprečne letne vrednosti koncentracij delcev PM10 (</w:t>
        </w:r>
      </w:ins>
      <w:ins w:id="315" w:author="Vesna Polanec" w:date="2010-09-30T11:15:00Z">
        <w:r>
          <w:rPr>
            <w:rFonts w:cs="Tahoma" w:ascii="Verdana" w:hAnsi="Verdana"/>
            <w:b w:val="false"/>
            <w:bCs w:val="false"/>
            <w:sz w:val="18"/>
            <w:szCs w:val="18"/>
          </w:rPr>
          <w:t>μg/m3</w:t>
        </w:r>
      </w:ins>
      <w:ins w:id="316" w:author="Vesna Polanec" w:date="2010-09-30T11:20:00Z">
        <w:r>
          <w:rPr>
            <w:rFonts w:cs="Tahoma" w:ascii="Verdana" w:hAnsi="Verdana"/>
            <w:sz w:val="18"/>
            <w:szCs w:val="18"/>
          </w:rPr>
          <w:t>) z upoštevanim korekcijskim faktorjem.</w:t>
        </w:r>
      </w:ins>
    </w:p>
    <w:p>
      <w:pPr>
        <w:pStyle w:val="Navadensplet"/>
        <w:spacing w:before="0" w:after="0"/>
        <w:rPr>
          <w:rFonts w:ascii="Verdana" w:hAnsi="Verdana" w:cs="Verdana"/>
          <w:b/>
          <w:b/>
          <w:bCs/>
          <w:sz w:val="18"/>
          <w:szCs w:val="18"/>
          <w:ins w:id="319" w:author="Vesna Polanec" w:date="2010-09-30T11:22:00Z"/>
        </w:rPr>
      </w:pPr>
      <w:ins w:id="318" w:author="Vesna Polanec" w:date="2010-09-30T11:22:00Z">
        <w:r>
          <w:rPr>
            <w:rFonts w:cs="Tahoma" w:ascii="Verdana" w:hAnsi="Verdana"/>
            <w:sz w:val="18"/>
            <w:szCs w:val="18"/>
          </w:rPr>
          <w:t>Podatki o številu otrok za posamezna zaledja merilnih mest so bili povzeti iz SI-STAT podatkovnega portala in sicer polletni podatki o prebivalstvu za (pri)mestne občine. Upoštevani so bili podatki za datum 31.12. posameznega leta.</w:t>
        </w:r>
      </w:ins>
    </w:p>
    <w:p>
      <w:pPr>
        <w:pStyle w:val="Navadensplet"/>
        <w:spacing w:before="0" w:after="0"/>
        <w:rPr>
          <w:rFonts w:ascii="Verdana" w:hAnsi="Verdana" w:cs="Verdana"/>
          <w:b/>
          <w:b/>
          <w:bCs/>
          <w:sz w:val="18"/>
          <w:szCs w:val="18"/>
          <w:ins w:id="335" w:author="Vesna Polanec" w:date="2010-09-30T11:23:00Z"/>
        </w:rPr>
      </w:pPr>
      <w:r>
        <w:rPr>
          <w:rFonts w:cs="Verdana" w:ascii="Verdana" w:hAnsi="Verdana"/>
          <w:b/>
          <w:bCs/>
          <w:sz w:val="18"/>
          <w:szCs w:val="18"/>
        </w:rPr>
        <w:t>Metodologija obdelave podatkov</w:t>
      </w:r>
      <w:r>
        <w:rPr>
          <w:rFonts w:cs="Verdana" w:ascii="Verdana" w:hAnsi="Verdana"/>
          <w:sz w:val="18"/>
          <w:szCs w:val="18"/>
        </w:rPr>
        <w:t xml:space="preserve">: </w:t>
      </w:r>
      <w:ins w:id="320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Za posamezna merilna mesta je bil uporabljen podatek o </w:t>
        </w:r>
      </w:ins>
      <w:ins w:id="321" w:author="Vesna Polanec" w:date="2010-09-30T11:23:00Z">
        <w:r>
          <w:rPr>
            <w:rFonts w:cs="Tahoma" w:ascii="Verdana" w:hAnsi="Verdana"/>
            <w:sz w:val="18"/>
            <w:szCs w:val="18"/>
          </w:rPr>
          <w:t>povprečni letni vrednosti koncentracij delcev PM10 v μg/m3</w:t>
        </w:r>
      </w:ins>
      <w:ins w:id="322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. Posamezna mestna in primestna območja so bila nato razvrščena v skupine – vsa območja, kjer so bile koncentracije PM10 med 0-30 </w:t>
        </w:r>
      </w:ins>
      <w:ins w:id="323" w:author="Vesna Polanec" w:date="2010-09-30T11:23:00Z">
        <w:r>
          <w:rPr>
            <w:rFonts w:cs="Tahoma" w:ascii="Verdana" w:hAnsi="Verdana"/>
            <w:sz w:val="18"/>
            <w:szCs w:val="18"/>
          </w:rPr>
          <w:t xml:space="preserve">μg/m3 </w:t>
        </w:r>
      </w:ins>
      <w:ins w:id="324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so bila uvrščena v prvo skupino, itd. Nato smo pogledali koliko </w:t>
        </w:r>
      </w:ins>
      <w:ins w:id="325" w:author="Vesna Polanec" w:date="2010-09-30T11:25:00Z">
        <w:r>
          <w:rPr>
            <w:rFonts w:cs="Verdana" w:ascii="Verdana" w:hAnsi="Verdana"/>
            <w:sz w:val="18"/>
            <w:szCs w:val="18"/>
          </w:rPr>
          <w:t>otrok</w:t>
        </w:r>
      </w:ins>
      <w:ins w:id="326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 je živelo na območjih, ki so bila uvrščena v </w:t>
        </w:r>
      </w:ins>
      <w:ins w:id="327" w:author="Vesna Polanec" w:date="2010-09-30T11:26:00Z">
        <w:r>
          <w:rPr>
            <w:rFonts w:cs="Verdana" w:ascii="Verdana" w:hAnsi="Verdana"/>
            <w:sz w:val="18"/>
            <w:szCs w:val="18"/>
          </w:rPr>
          <w:t xml:space="preserve">posamezne </w:t>
        </w:r>
      </w:ins>
      <w:ins w:id="328" w:author="Vesna Polanec" w:date="2010-09-30T11:23:00Z">
        <w:r>
          <w:rPr>
            <w:rFonts w:cs="Verdana" w:ascii="Verdana" w:hAnsi="Verdana"/>
            <w:sz w:val="18"/>
            <w:szCs w:val="18"/>
          </w:rPr>
          <w:t>skupin</w:t>
        </w:r>
      </w:ins>
      <w:ins w:id="329" w:author="Vesna Polanec" w:date="2010-09-30T11:26:00Z">
        <w:r>
          <w:rPr>
            <w:rFonts w:cs="Verdana" w:ascii="Verdana" w:hAnsi="Verdana"/>
            <w:sz w:val="18"/>
            <w:szCs w:val="18"/>
          </w:rPr>
          <w:t>e</w:t>
        </w:r>
      </w:ins>
      <w:ins w:id="330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. Izračunali smo deleže </w:t>
        </w:r>
      </w:ins>
      <w:ins w:id="331" w:author="Vesna Polanec" w:date="2010-09-30T11:26:00Z">
        <w:r>
          <w:rPr>
            <w:rFonts w:cs="Verdana" w:ascii="Verdana" w:hAnsi="Verdana"/>
            <w:sz w:val="18"/>
            <w:szCs w:val="18"/>
          </w:rPr>
          <w:t>otrok</w:t>
        </w:r>
      </w:ins>
      <w:ins w:id="332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, ki so glede na </w:t>
        </w:r>
      </w:ins>
      <w:ins w:id="333" w:author="Vesna Polanec" w:date="2010-09-30T11:26:00Z">
        <w:r>
          <w:rPr>
            <w:rFonts w:cs="Verdana" w:ascii="Verdana" w:hAnsi="Verdana"/>
            <w:sz w:val="18"/>
            <w:szCs w:val="18"/>
          </w:rPr>
          <w:t>vse otroke</w:t>
        </w:r>
      </w:ins>
      <w:ins w:id="334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 v slovenskih mestih izpostavljeni povišanim koncentracijam ozona določeno število dni v letu. </w:t>
        </w:r>
      </w:ins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351" w:author="Vesna Polanec" w:date="2010-09-30T11:14:00Z"/>
        </w:rPr>
      </w:pPr>
      <w:del w:id="336" w:author="Vesna Polanec" w:date="2010-09-30T11:23:00Z">
        <w:r>
          <w:rPr>
            <w:rFonts w:cs="Verdana" w:ascii="Verdana" w:hAnsi="Verdana"/>
            <w:sz w:val="18"/>
            <w:szCs w:val="18"/>
          </w:rPr>
          <w:delText>Podatki o koncentracijah PM</w:delText>
        </w:r>
      </w:del>
      <w:del w:id="337" w:author="Vesna Polanec" w:date="2010-09-30T11:23:00Z">
        <w:r>
          <w:rPr>
            <w:rFonts w:cs="Verdana" w:ascii="Verdana" w:hAnsi="Verdana"/>
            <w:sz w:val="18"/>
            <w:szCs w:val="18"/>
            <w:vertAlign w:val="subscript"/>
          </w:rPr>
          <w:delText>10</w:delText>
        </w:r>
      </w:del>
      <w:del w:id="338" w:author="Vesna Polanec" w:date="2010-09-30T11:23:00Z">
        <w:r>
          <w:rPr>
            <w:rFonts w:cs="Verdana" w:ascii="Verdana" w:hAnsi="Verdana"/>
            <w:sz w:val="18"/>
            <w:szCs w:val="18"/>
          </w:rPr>
          <w:delText xml:space="preserve"> v zunanjem zraku so obteženi s korekcijskim faktorjem, določenim s strani Agencije RS za okolje in so primerljivi s podatki PM</w:delText>
        </w:r>
      </w:del>
      <w:del w:id="339" w:author="Vesna Polanec" w:date="2010-09-30T11:23:00Z">
        <w:r>
          <w:rPr>
            <w:rFonts w:cs="Verdana" w:ascii="Verdana" w:hAnsi="Verdana"/>
            <w:sz w:val="18"/>
            <w:szCs w:val="18"/>
            <w:vertAlign w:val="subscript"/>
          </w:rPr>
          <w:delText>10</w:delText>
        </w:r>
      </w:del>
      <w:del w:id="340" w:author="Vesna Polanec" w:date="2010-09-30T11:23:00Z">
        <w:r>
          <w:rPr>
            <w:rFonts w:cs="Verdana" w:ascii="Verdana" w:hAnsi="Verdana"/>
            <w:sz w:val="18"/>
            <w:szCs w:val="18"/>
          </w:rPr>
          <w:delText xml:space="preserve"> v zunanjem zraku drugih držav. </w:delText>
          <w:br/>
        </w:r>
      </w:del>
      <w:r>
        <w:rPr>
          <w:rFonts w:cs="Verdana" w:ascii="Verdana" w:hAnsi="Verdana"/>
          <w:b/>
          <w:bCs/>
          <w:sz w:val="18"/>
          <w:szCs w:val="18"/>
        </w:rPr>
        <w:t>Informacije o kakovosti</w:t>
      </w:r>
      <w:r>
        <w:rPr>
          <w:rFonts w:cs="Verdana" w:ascii="Verdana" w:hAnsi="Verdana"/>
          <w:sz w:val="18"/>
          <w:szCs w:val="18"/>
        </w:rPr>
        <w:t>:</w:t>
        <w:br/>
        <w:t xml:space="preserve">- Prednosti in slabosti kazalca: </w:t>
      </w:r>
      <w:ins w:id="341" w:author="Vesna Polanec" w:date="2010-09-30T11:23:00Z">
        <w:r>
          <w:rPr>
            <w:rFonts w:cs="Verdana" w:ascii="Verdana" w:hAnsi="Verdana"/>
            <w:sz w:val="18"/>
            <w:szCs w:val="18"/>
          </w:rPr>
          <w:t>Podatki o koncentracijah PM</w:t>
        </w:r>
      </w:ins>
      <w:ins w:id="342" w:author="Vesna Polanec" w:date="2010-09-30T11:23:00Z">
        <w:r>
          <w:rPr>
            <w:rFonts w:cs="Verdana" w:ascii="Verdana" w:hAnsi="Verdana"/>
            <w:sz w:val="18"/>
            <w:szCs w:val="18"/>
            <w:vertAlign w:val="subscript"/>
          </w:rPr>
          <w:t>10</w:t>
        </w:r>
      </w:ins>
      <w:ins w:id="343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 v zunanjem zraku so obteženi s korekcijskim faktorjem, določenim s strani Agencije RS za okolje in so primerljivi s podatki PM</w:t>
        </w:r>
      </w:ins>
      <w:ins w:id="344" w:author="Vesna Polanec" w:date="2010-09-30T11:23:00Z">
        <w:r>
          <w:rPr>
            <w:rFonts w:cs="Verdana" w:ascii="Verdana" w:hAnsi="Verdana"/>
            <w:sz w:val="18"/>
            <w:szCs w:val="18"/>
            <w:vertAlign w:val="subscript"/>
          </w:rPr>
          <w:t>10</w:t>
        </w:r>
      </w:ins>
      <w:ins w:id="345" w:author="Vesna Polanec" w:date="2010-09-30T11:23:00Z">
        <w:r>
          <w:rPr>
            <w:rFonts w:cs="Verdana" w:ascii="Verdana" w:hAnsi="Verdana"/>
            <w:sz w:val="18"/>
            <w:szCs w:val="18"/>
          </w:rPr>
          <w:t xml:space="preserve"> v zunanjem zraku drugih držav.</w:t>
        </w:r>
      </w:ins>
      <w:del w:id="346" w:author="Vesna Polanec" w:date="2010-09-30T11:23:00Z">
        <w:r>
          <w:rPr>
            <w:rFonts w:cs="Verdana" w:ascii="Verdana" w:hAnsi="Verdana"/>
            <w:sz w:val="18"/>
            <w:szCs w:val="18"/>
          </w:rPr>
          <w:delText>Za izračun kazalca so uporabljeni uradno poročani podatki.</w:delText>
        </w:r>
      </w:del>
      <w:r>
        <w:rPr>
          <w:rFonts w:cs="Verdana" w:ascii="Verdana" w:hAnsi="Verdana"/>
          <w:sz w:val="18"/>
          <w:szCs w:val="18"/>
        </w:rPr>
        <w:br/>
        <w:t xml:space="preserve">- Relevantnost, točnost, robustnost, negotovost: </w:t>
        <w:br/>
        <w:t xml:space="preserve">Zanesljivost kazalca (arhivski podatki): </w:t>
      </w:r>
      <w:ins w:id="347" w:author="Vesna Polanec" w:date="2010-09-30T11:27:00Z">
        <w:r>
          <w:rPr>
            <w:rFonts w:cs="Verdana" w:ascii="Verdana" w:hAnsi="Verdana"/>
            <w:sz w:val="18"/>
            <w:szCs w:val="18"/>
          </w:rPr>
          <w:t xml:space="preserve">Podatki so </w:t>
        </w:r>
      </w:ins>
      <w:r>
        <w:rPr>
          <w:rFonts w:cs="Verdana" w:ascii="Verdana" w:hAnsi="Verdana"/>
          <w:sz w:val="18"/>
          <w:szCs w:val="18"/>
        </w:rPr>
        <w:t>zanesljivi</w:t>
      </w:r>
      <w:ins w:id="348" w:author="Vesna Polanec" w:date="2010-09-30T11:27:00Z">
        <w:r>
          <w:rPr>
            <w:rFonts w:cs="Verdana" w:ascii="Verdana" w:hAnsi="Verdana"/>
            <w:sz w:val="18"/>
            <w:szCs w:val="18"/>
          </w:rPr>
          <w:t>.</w:t>
        </w:r>
      </w:ins>
      <w:r>
        <w:rPr>
          <w:rFonts w:cs="Verdana" w:ascii="Verdana" w:hAnsi="Verdana"/>
          <w:sz w:val="18"/>
          <w:szCs w:val="18"/>
        </w:rPr>
        <w:t xml:space="preserve"> </w:t>
        <w:br/>
        <w:t xml:space="preserve">Negotovost kazalca (scenariji/projekcije): </w:t>
      </w:r>
      <w:ins w:id="349" w:author="Vesna Polanec" w:date="2010-09-30T11:27:00Z">
        <w:r>
          <w:rPr>
            <w:rFonts w:cs="Verdana" w:ascii="Verdana" w:hAnsi="Verdana"/>
            <w:sz w:val="18"/>
            <w:szCs w:val="18"/>
          </w:rPr>
          <w:t xml:space="preserve">Scenariji in projekcije niso na voljo. </w:t>
        </w:r>
      </w:ins>
      <w:del w:id="350" w:author="Vesna Polanec" w:date="2010-09-30T11:28:00Z">
        <w:r>
          <w:rPr>
            <w:rFonts w:cs="Verdana" w:ascii="Verdana" w:hAnsi="Verdana"/>
            <w:sz w:val="18"/>
            <w:szCs w:val="18"/>
          </w:rPr>
          <w:delText>projekcije niso izdelane</w:delText>
        </w:r>
      </w:del>
      <w:r>
        <w:rPr>
          <w:rFonts w:cs="Verdana" w:ascii="Verdana" w:hAnsi="Verdana"/>
          <w:sz w:val="18"/>
          <w:szCs w:val="18"/>
        </w:rPr>
        <w:br/>
        <w:t>- Skupna ocena (1 = brez večjih pripomb, 3 = podatki z zadržkom):</w:t>
        <w:br/>
      </w:r>
      <w:r>
        <w:rPr>
          <w:rFonts w:cs="Verdana" w:ascii="Verdana" w:hAnsi="Verdana"/>
          <w:sz w:val="18"/>
          <w:szCs w:val="18"/>
          <w:highlight w:val="yellow"/>
        </w:rPr>
        <w:t xml:space="preserve">Relevantnost: 1 </w:t>
        <w:br/>
        <w:t>Točnost: 1</w:t>
        <w:br/>
        <w:t>Časovna primerljivost: 1</w:t>
        <w:br/>
        <w:t>Prostorska primerljivost: 1</w:t>
      </w:r>
    </w:p>
    <w:p>
      <w:pPr>
        <w:pStyle w:val="Navadensplet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dravstveni del podatkov</w:t>
      </w:r>
    </w:p>
    <w:p>
      <w:pPr>
        <w:pStyle w:val="Navadensplet"/>
        <w:spacing w:before="0" w:after="0"/>
        <w:rPr>
          <w:rFonts w:ascii="Verdana" w:hAnsi="Verdana" w:cs="Verdana"/>
          <w:b/>
          <w:b/>
          <w:bCs/>
          <w:sz w:val="18"/>
          <w:szCs w:val="18"/>
          <w:ins w:id="353" w:author="Vesna Polanec" w:date="2010-09-30T11:14:00Z"/>
        </w:rPr>
      </w:pPr>
      <w:ins w:id="352" w:author="Vesna Polanec" w:date="2010-09-30T11:14:00Z">
        <w:r>
          <w:rPr>
            <w:rFonts w:cs="Verdana" w:ascii="Verdana" w:hAnsi="Verdana"/>
            <w:b/>
            <w:bCs/>
            <w:sz w:val="18"/>
            <w:szCs w:val="18"/>
          </w:rPr>
        </w:r>
      </w:ins>
    </w:p>
    <w:p>
      <w:pPr>
        <w:pStyle w:val="Navadensplet"/>
        <w:spacing w:before="0" w:after="0"/>
        <w:rPr>
          <w:rFonts w:ascii="Verdana" w:hAnsi="Verdana" w:cs="Verdana"/>
          <w:b/>
          <w:b/>
          <w:bCs/>
          <w:sz w:val="18"/>
          <w:szCs w:val="18"/>
          <w:ins w:id="354" w:author="Vesna Polanec" w:date="2010-09-30T11:14:00Z"/>
        </w:rPr>
      </w:pPr>
      <w:r>
        <w:rPr>
          <w:rFonts w:cs="Verdana" w:ascii="Verdana" w:hAnsi="Verdana"/>
          <w:b/>
          <w:bCs/>
          <w:sz w:val="18"/>
          <w:szCs w:val="18"/>
        </w:rPr>
        <w:t>Podatki za Slovenijo</w:t>
      </w:r>
    </w:p>
    <w:p>
      <w:pPr>
        <w:pStyle w:val="Navadensple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359" w:author="Vesna Polanec" w:date="2010-09-30T11:28:00Z"/>
        </w:rPr>
      </w:pPr>
      <w:r>
        <w:rPr>
          <w:rFonts w:cs="Verdana" w:ascii="Verdana" w:hAnsi="Verdana"/>
          <w:b/>
          <w:bCs/>
          <w:sz w:val="18"/>
          <w:szCs w:val="18"/>
        </w:rPr>
        <w:t>Cilji so povzeti po:</w:t>
      </w:r>
      <w:r>
        <w:rPr>
          <w:rFonts w:cs="Verdana" w:ascii="Verdana" w:hAnsi="Verdana"/>
          <w:sz w:val="18"/>
          <w:szCs w:val="18"/>
        </w:rPr>
        <w:t xml:space="preserve"> Akcijskem načrtu za okolje in zdravje otrok v Evropi (Children's Environment and Health Action Plan for Europe -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CEHAPE</w:t>
        </w:r>
      </w:hyperlink>
      <w:r>
        <w:rPr>
          <w:rFonts w:cs="Verdana" w:ascii="Verdana" w:hAnsi="Verdana"/>
          <w:sz w:val="18"/>
          <w:szCs w:val="18"/>
        </w:rPr>
        <w:t xml:space="preserve"> (junij 2004)) in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HO Air quality guidelines for particulate matter, ozone, nitrogen dioxide and sulfur dioxide</w:t>
        </w:r>
      </w:hyperlink>
      <w:r>
        <w:rPr>
          <w:rFonts w:cs="Verdana" w:ascii="Verdana" w:hAnsi="Verdana"/>
          <w:sz w:val="18"/>
          <w:szCs w:val="18"/>
        </w:rPr>
        <w:t xml:space="preserve"> (Global update 2005)</w:t>
        <w:br/>
      </w:r>
      <w:r>
        <w:rPr>
          <w:rFonts w:cs="Verdana" w:ascii="Verdana" w:hAnsi="Verdana"/>
          <w:b/>
          <w:bCs/>
          <w:sz w:val="18"/>
          <w:szCs w:val="18"/>
        </w:rPr>
        <w:t>Izvorna baza podatkov oz. vir</w:t>
      </w:r>
      <w:r>
        <w:rPr>
          <w:rFonts w:cs="Verdana" w:ascii="Verdana" w:hAnsi="Verdana"/>
          <w:sz w:val="18"/>
          <w:szCs w:val="18"/>
        </w:rPr>
        <w:t xml:space="preserve">: Za izračun kazalca so bili uporabljeni uradni podatki o številu sprejemov v bolnišnico zaradi bolezni dihal, ki so zajeti v bazi podatkov IVZ RS. </w:t>
        <w:br/>
      </w:r>
      <w:r>
        <w:rPr>
          <w:rFonts w:cs="Verdana" w:ascii="Verdana" w:hAnsi="Verdana"/>
          <w:b/>
          <w:bCs/>
          <w:sz w:val="18"/>
          <w:szCs w:val="18"/>
        </w:rPr>
        <w:t>Skrbnik podatkov</w:t>
      </w:r>
      <w:r>
        <w:rPr>
          <w:rFonts w:cs="Verdana" w:ascii="Verdana" w:hAnsi="Verdana"/>
          <w:sz w:val="18"/>
          <w:szCs w:val="18"/>
        </w:rPr>
        <w:t>: IVZ RS</w:t>
        <w:br/>
      </w:r>
      <w:r>
        <w:rPr>
          <w:rFonts w:cs="Verdana" w:ascii="Verdana" w:hAnsi="Verdana"/>
          <w:b/>
          <w:bCs/>
          <w:sz w:val="18"/>
          <w:szCs w:val="18"/>
        </w:rPr>
        <w:t>Datum zajema podatkov za kazalec</w:t>
      </w:r>
      <w:r>
        <w:rPr>
          <w:rFonts w:cs="Verdana" w:ascii="Verdana" w:hAnsi="Verdana"/>
          <w:sz w:val="18"/>
          <w:szCs w:val="18"/>
        </w:rPr>
        <w:t xml:space="preserve">: </w:t>
      </w:r>
      <w:del w:id="355" w:author="Vesna Polanec" w:date="2010-09-30T11:30:00Z">
        <w:r>
          <w:rPr>
            <w:rFonts w:cs="Verdana" w:ascii="Verdana" w:hAnsi="Verdana"/>
            <w:sz w:val="18"/>
            <w:szCs w:val="18"/>
          </w:rPr>
          <w:delText>9.6</w:delText>
        </w:r>
      </w:del>
      <w:ins w:id="356" w:author="Vesna Polanec" w:date="2010-09-30T11:30:00Z">
        <w:r>
          <w:rPr>
            <w:rFonts w:cs="Verdana" w:ascii="Verdana" w:hAnsi="Verdana"/>
            <w:sz w:val="18"/>
            <w:szCs w:val="18"/>
          </w:rPr>
          <w:t>30.9</w:t>
        </w:r>
      </w:ins>
      <w:r>
        <w:rPr>
          <w:rFonts w:cs="Verdana" w:ascii="Verdana" w:hAnsi="Verdana"/>
          <w:sz w:val="18"/>
          <w:szCs w:val="18"/>
        </w:rPr>
        <w:t>.</w:t>
      </w:r>
      <w:del w:id="357" w:author="Vesna Polanec" w:date="2010-09-30T11:30:00Z">
        <w:r>
          <w:rPr>
            <w:rFonts w:cs="Verdana" w:ascii="Verdana" w:hAnsi="Verdana"/>
            <w:sz w:val="18"/>
            <w:szCs w:val="18"/>
          </w:rPr>
          <w:delText>2009</w:delText>
        </w:r>
      </w:del>
      <w:ins w:id="358" w:author="Vesna Polanec" w:date="2010-09-30T11:30:00Z">
        <w:r>
          <w:rPr>
            <w:rFonts w:cs="Verdana" w:ascii="Verdana" w:hAnsi="Verdana"/>
            <w:sz w:val="18"/>
            <w:szCs w:val="18"/>
          </w:rPr>
          <w:t>2010</w:t>
        </w:r>
      </w:ins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Metodologija in frekvenca zbiranja podatkov za kazalec</w:t>
      </w:r>
      <w:r>
        <w:rPr>
          <w:rFonts w:cs="Verdana" w:ascii="Verdana" w:hAnsi="Verdana"/>
          <w:sz w:val="18"/>
          <w:szCs w:val="18"/>
        </w:rPr>
        <w:t xml:space="preserve">: Podatki so predstavljeni za obdobje 2002-2007. Podatki se zbirajo na letni ravni. </w:t>
        <w:br/>
      </w:r>
      <w:r>
        <w:rPr>
          <w:rFonts w:cs="Verdana" w:ascii="Verdana" w:hAnsi="Verdana"/>
          <w:b/>
          <w:bCs/>
          <w:sz w:val="18"/>
          <w:szCs w:val="18"/>
        </w:rPr>
        <w:t>Metodologija obdelave podatkov</w:t>
      </w:r>
      <w:r>
        <w:rPr>
          <w:rFonts w:cs="Verdana" w:ascii="Verdana" w:hAnsi="Verdana"/>
          <w:sz w:val="18"/>
          <w:szCs w:val="18"/>
        </w:rPr>
        <w:t xml:space="preserve">: Podatki o številu sprejemov v bolnišnico zaradi bolezni dihal so bili zaradi lažje preglednosti preračunani v deleže. </w:t>
        <w:br/>
      </w:r>
      <w:r>
        <w:rPr>
          <w:rFonts w:cs="Verdana" w:ascii="Verdana" w:hAnsi="Verdana"/>
          <w:b/>
          <w:bCs/>
          <w:sz w:val="18"/>
          <w:szCs w:val="18"/>
        </w:rPr>
        <w:t>Informacije o kakovosti</w:t>
      </w:r>
      <w:r>
        <w:rPr>
          <w:rFonts w:cs="Verdana" w:ascii="Verdana" w:hAnsi="Verdana"/>
          <w:sz w:val="18"/>
          <w:szCs w:val="18"/>
        </w:rPr>
        <w:t>:</w:t>
        <w:br/>
        <w:t>- Prednosti in slabosti kazalca: Za izračun kazalca so uporabljeni uradno poročani podatki.</w:t>
        <w:br/>
        <w:t xml:space="preserve">- Relevantnost, točnost, robustnost, negotovost: </w:t>
        <w:br/>
        <w:t xml:space="preserve">Zanesljivost kazalca (arhivski podatki): zanesljivi </w:t>
        <w:br/>
        <w:t>Negotovost kazalca (scenariji/projekcije): projekcije niso izdelane</w:t>
        <w:br/>
        <w:t>- Skupna ocena (1 = brez večjih pripomb, 3 = podatki z zadržkom):</w:t>
        <w:br/>
        <w:t xml:space="preserve">Relevantnost: 1 </w:t>
        <w:br/>
        <w:t>Točnost: 1</w:t>
        <w:br/>
        <w:t>Časovna primerljivost: 1</w:t>
        <w:br/>
        <w:t>Prostorska primerljivost: 1</w:t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atki za Evropo: </w:t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361" w:author="Vesna Polanec" w:date="2010-09-30T11:29:00Z"/>
        </w:rPr>
      </w:pPr>
      <w:ins w:id="360" w:author="Vesna Polanec" w:date="2010-09-30T11:29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del w:id="363" w:author="Vesna Polanec" w:date="2010-09-30T11:29:00Z"/>
        </w:rPr>
      </w:pPr>
      <w:del w:id="362" w:author="Vesna Polanec" w:date="2010-09-30T11:29:00Z">
        <w:r>
          <w:rPr>
            <w:rFonts w:cs="Verdana" w:ascii="Verdana" w:hAnsi="Verdana"/>
            <w:sz w:val="18"/>
            <w:szCs w:val="18"/>
          </w:rPr>
          <w:delText xml:space="preserve">Podatki o koncentracijah delcev v zunanjem zraku so bili pridobljeni s strani nacionalnih oz. lokalnih mrež za spremljanje kakovosti zraka, podatki o številu otrok pa z Evropske statistične organizacije (EUROSTAT). </w:delText>
        </w:r>
      </w:del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371" w:author="Vesna Polanec" w:date="2010-09-30T11:29:00Z"/>
        </w:rPr>
      </w:pPr>
      <w:r>
        <w:rPr>
          <w:rFonts w:cs="Verdana" w:ascii="Verdana" w:hAnsi="Verdana"/>
          <w:b/>
          <w:bCs/>
          <w:sz w:val="18"/>
          <w:szCs w:val="18"/>
        </w:rPr>
        <w:t>Izvorna baza podatkov oz. vir</w:t>
      </w:r>
      <w:r>
        <w:rPr>
          <w:rFonts w:cs="Verdana" w:ascii="Verdana" w:hAnsi="Verdana"/>
          <w:sz w:val="18"/>
          <w:szCs w:val="18"/>
        </w:rPr>
        <w:t>:</w:t>
      </w:r>
      <w:ins w:id="364" w:author="Vesna Polanec" w:date="2010-09-30T11:29:00Z">
        <w:r>
          <w:rPr>
            <w:rFonts w:cs="Verdana" w:ascii="Verdana" w:hAnsi="Verdana"/>
            <w:sz w:val="18"/>
            <w:szCs w:val="18"/>
          </w:rPr>
          <w:t xml:space="preserve"> Podatki o koncentracijah delcev v zunanjem zraku so bili pridobljeni s strani nacionalnih oz. lokalnih mrež za spremljanje kakovosti zraka (</w:t>
        </w:r>
      </w:ins>
      <w:ins w:id="365" w:author="Vesna Polanec" w:date="2010-09-30T11:29:00Z">
        <w:r>
          <w:rPr>
            <w:rStyle w:val="Privzetapisavaodstavka"/>
            <w:rFonts w:cs="Verdana" w:ascii="Verdana" w:hAnsi="Verdana"/>
            <w:sz w:val="18"/>
            <w:szCs w:val="18"/>
          </w:rPr>
          <w:t>AirBase - public air quality database</w:t>
        </w:r>
      </w:ins>
      <w:ins w:id="366" w:author="Vesna Polanec" w:date="2010-09-30T11:29:00Z">
        <w:r>
          <w:rPr>
            <w:rFonts w:cs="Verdana" w:ascii="Verdana" w:hAnsi="Verdana"/>
            <w:sz w:val="18"/>
            <w:szCs w:val="18"/>
          </w:rPr>
          <w:t xml:space="preserve">), podatki o številu otrok pa z Evropske statistične organizacije (EUROSTAT). </w:t>
        </w:r>
      </w:ins>
      <w:ins w:id="367" w:author="Vesna Polanec" w:date="2010-09-30T13:16:00Z">
        <w:r>
          <w:rPr>
            <w:rFonts w:cs="Verdana" w:ascii="Verdana" w:hAnsi="Verdana"/>
            <w:sz w:val="18"/>
            <w:szCs w:val="18"/>
          </w:rPr>
          <w:t>Podatke o izpostavljenost mestnega prebivalstva onesnaženosti zraka s trdimi delci zbira tudi</w:t>
        </w:r>
      </w:ins>
      <w:ins w:id="368" w:author="Vesna Polanec" w:date="2010-09-30T13:18:00Z">
        <w:r>
          <w:rPr>
            <w:rFonts w:cs="Verdana" w:ascii="Verdana" w:hAnsi="Verdana"/>
            <w:sz w:val="18"/>
            <w:szCs w:val="18"/>
          </w:rPr>
          <w:t xml:space="preserve"> EUROSTAT &gt; Sustainable development indicators &gt; Public health &gt; </w:t>
        </w:r>
      </w:ins>
      <w:hyperlink r:id="rId22">
        <w:ins w:id="369" w:author="Vesna Polanec" w:date="2010-09-30T13:18:00Z">
          <w:r>
            <w:rPr>
              <w:rStyle w:val="InternetLink"/>
              <w:rFonts w:cs="Verdana" w:ascii="Verdana" w:hAnsi="Verdana"/>
              <w:sz w:val="18"/>
              <w:szCs w:val="18"/>
            </w:rPr>
            <w:t>Urban population exposure to air pollution by particulate matter</w:t>
          </w:r>
        </w:ins>
      </w:hyperlink>
      <w:ins w:id="370" w:author="Vesna Polanec" w:date="2010-09-30T13:18:00Z">
        <w:r>
          <w:rPr>
            <w:rFonts w:cs="Verdana" w:ascii="Verdana" w:hAnsi="Verdana"/>
            <w:sz w:val="18"/>
            <w:szCs w:val="18"/>
          </w:rPr>
          <w:t xml:space="preserve">. </w:t>
        </w:r>
      </w:ins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  <w:ins w:id="405" w:author="Vesna Polanec" w:date="2010-09-30T13:43:00Z"/>
        </w:rPr>
      </w:pPr>
      <w:del w:id="372" w:author="Vesna Polanec" w:date="2010-09-30T11:31:00Z">
        <w:r>
          <w:rPr>
            <w:rFonts w:eastAsia="Verdana" w:cs="Verdana" w:ascii="Verdana" w:hAnsi="Verdana"/>
            <w:sz w:val="18"/>
            <w:szCs w:val="18"/>
          </w:rPr>
          <w:delText xml:space="preserve"> </w:delText>
        </w:r>
      </w:del>
      <w:del w:id="373" w:author="Vesna Polanec" w:date="2010-09-30T11:31:00Z">
        <w:r>
          <w:rPr>
            <w:rFonts w:cs="Verdana" w:ascii="Verdana" w:hAnsi="Verdana"/>
            <w:sz w:val="18"/>
            <w:szCs w:val="18"/>
          </w:rPr>
          <w:delText xml:space="preserve">in EUROSTAT </w:delText>
          <w:br/>
        </w:r>
      </w:del>
      <w:r>
        <w:rPr>
          <w:rFonts w:cs="Verdana" w:ascii="Verdana" w:hAnsi="Verdana"/>
          <w:b/>
          <w:bCs/>
          <w:sz w:val="18"/>
          <w:szCs w:val="18"/>
        </w:rPr>
        <w:t>Skrbnik podatkov</w:t>
      </w:r>
      <w:r>
        <w:rPr>
          <w:rFonts w:cs="Verdana" w:ascii="Verdana" w:hAnsi="Verdana"/>
          <w:sz w:val="18"/>
          <w:szCs w:val="18"/>
        </w:rPr>
        <w:t xml:space="preserve">: </w:t>
      </w:r>
      <w:del w:id="374" w:author="Vesna Polanec" w:date="2010-09-30T13:25:00Z">
        <w:r>
          <w:rPr>
            <w:rFonts w:cs="Verdana" w:ascii="Verdana" w:hAnsi="Verdana"/>
            <w:sz w:val="18"/>
            <w:szCs w:val="18"/>
          </w:rPr>
          <w:delText xml:space="preserve">European Environment Agency </w:delText>
        </w:r>
      </w:del>
      <w:hyperlink r:id="rId23">
        <w:del w:id="375" w:author="Vesna Polanec" w:date="2010-09-30T13:25:00Z">
          <w:r>
            <w:rPr>
              <w:rStyle w:val="InternetLink"/>
              <w:rFonts w:cs="Verdana" w:ascii="Verdana" w:hAnsi="Verdana"/>
              <w:sz w:val="18"/>
              <w:szCs w:val="18"/>
            </w:rPr>
            <w:delText xml:space="preserve">(EEA) </w:delText>
          </w:r>
        </w:del>
      </w:hyperlink>
      <w:ins w:id="376" w:author="Vesna Polanec" w:date="2010-09-30T13:25:00Z">
        <w:r>
          <w:rPr>
            <w:rFonts w:cs="Verdana" w:ascii="Verdana" w:hAnsi="Verdana"/>
            <w:sz w:val="18"/>
            <w:szCs w:val="18"/>
          </w:rPr>
          <w:t xml:space="preserve">ENHIS </w:t>
        </w:r>
      </w:ins>
      <w:r>
        <w:rPr>
          <w:rFonts w:cs="Verdana" w:ascii="Verdana" w:hAnsi="Verdana"/>
          <w:sz w:val="18"/>
          <w:szCs w:val="18"/>
        </w:rPr>
        <w:t>in EUROSTAT</w:t>
      </w:r>
      <w:ins w:id="377" w:author="Vesna Polanec" w:date="2010-09-30T13:19:00Z">
        <w:r>
          <w:rPr>
            <w:rFonts w:cs="Verdana" w:ascii="Verdana" w:hAnsi="Verdana"/>
            <w:sz w:val="18"/>
            <w:szCs w:val="18"/>
          </w:rPr>
          <w:t>.</w:t>
        </w:r>
      </w:ins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sz w:val="18"/>
          <w:szCs w:val="18"/>
        </w:rPr>
        <w:t>Datum zajema podatkov za kazalec</w:t>
      </w:r>
      <w:r>
        <w:rPr>
          <w:rFonts w:cs="Verdana" w:ascii="Verdana" w:hAnsi="Verdana"/>
          <w:sz w:val="18"/>
          <w:szCs w:val="18"/>
        </w:rPr>
        <w:t xml:space="preserve">: </w:t>
      </w:r>
      <w:del w:id="378" w:author="Vesna Polanec" w:date="2010-09-30T11:30:00Z">
        <w:r>
          <w:rPr>
            <w:rFonts w:cs="Verdana" w:ascii="Verdana" w:hAnsi="Verdana"/>
            <w:sz w:val="18"/>
            <w:szCs w:val="18"/>
          </w:rPr>
          <w:delText>2004-2006</w:delText>
        </w:r>
      </w:del>
      <w:ins w:id="379" w:author="Vesna Polanec" w:date="2010-09-30T11:30:00Z">
        <w:r>
          <w:rPr>
            <w:rFonts w:cs="Verdana" w:ascii="Verdana" w:hAnsi="Verdana"/>
            <w:sz w:val="18"/>
            <w:szCs w:val="18"/>
          </w:rPr>
          <w:t>30.09.2010</w:t>
        </w:r>
      </w:ins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sz w:val="18"/>
          <w:szCs w:val="18"/>
        </w:rPr>
        <w:t>Metodologija in frekvenca zbiranja podatkov za kazalec</w:t>
      </w:r>
      <w:r>
        <w:rPr>
          <w:rFonts w:cs="Verdana" w:ascii="Verdana" w:hAnsi="Verdana"/>
          <w:sz w:val="18"/>
          <w:szCs w:val="18"/>
        </w:rPr>
        <w:t xml:space="preserve">: </w:t>
      </w:r>
      <w:ins w:id="380" w:author="Vesna Polanec" w:date="2010-09-30T13:31:00Z">
        <w:r>
          <w:rPr>
            <w:rFonts w:cs="Verdana" w:ascii="Verdana" w:hAnsi="Verdana"/>
            <w:sz w:val="18"/>
            <w:szCs w:val="18"/>
          </w:rPr>
          <w:t>Podatki ENHIS so na voljo za leto 2006. Podatki o koncentracijah delcev v zunanjem zraku so del AirBASE – vključena so mestna (U) in primestna (S) merilna mesta, za katera obstajajo podatki za vsaj 75 %</w:t>
        </w:r>
      </w:ins>
      <w:ins w:id="381" w:author="Vesna Polanec" w:date="2010-09-30T13:33:00Z">
        <w:r>
          <w:rPr>
            <w:rFonts w:cs="Verdana" w:ascii="Verdana" w:hAnsi="Verdana"/>
            <w:sz w:val="18"/>
            <w:szCs w:val="18"/>
          </w:rPr>
          <w:t xml:space="preserve"> dni v letu. Za posamezne države je lahko reprezentativnih več merilnih mest, za Slovenijo </w:t>
        </w:r>
      </w:ins>
      <w:ins w:id="382" w:author="Vesna Polanec" w:date="2010-09-30T13:36:00Z">
        <w:r>
          <w:rPr>
            <w:rFonts w:cs="Verdana" w:ascii="Verdana" w:hAnsi="Verdana"/>
            <w:sz w:val="18"/>
            <w:szCs w:val="18"/>
          </w:rPr>
          <w:t>so</w:t>
        </w:r>
      </w:ins>
      <w:ins w:id="383" w:author="Vesna Polanec" w:date="2010-09-30T13:33:00Z">
        <w:r>
          <w:rPr>
            <w:rFonts w:cs="Verdana" w:ascii="Verdana" w:hAnsi="Verdana"/>
            <w:sz w:val="18"/>
            <w:szCs w:val="18"/>
          </w:rPr>
          <w:t xml:space="preserve"> upoštevan</w:t>
        </w:r>
      </w:ins>
      <w:ins w:id="384" w:author="Vesna Polanec" w:date="2010-09-30T13:36:00Z">
        <w:r>
          <w:rPr>
            <w:rFonts w:cs="Verdana" w:ascii="Verdana" w:hAnsi="Verdana"/>
            <w:sz w:val="18"/>
            <w:szCs w:val="18"/>
          </w:rPr>
          <w:t>i le podatki iz merilnega mesta</w:t>
        </w:r>
      </w:ins>
      <w:ins w:id="385" w:author="Vesna Polanec" w:date="2010-09-30T13:32:00Z">
        <w:r>
          <w:rPr>
            <w:rFonts w:cs="Verdana" w:ascii="Verdana" w:hAnsi="Verdana"/>
            <w:sz w:val="18"/>
            <w:szCs w:val="18"/>
          </w:rPr>
          <w:t xml:space="preserve"> Ljubljana. </w:t>
        </w:r>
      </w:ins>
      <w:ins w:id="386" w:author="Vesna Polanec" w:date="2010-09-30T13:20:00Z">
        <w:r>
          <w:rPr>
            <w:rFonts w:cs="Verdana" w:ascii="Verdana" w:hAnsi="Verdana"/>
            <w:sz w:val="18"/>
            <w:szCs w:val="18"/>
          </w:rPr>
          <w:t xml:space="preserve">Podatki </w:t>
        </w:r>
      </w:ins>
      <w:ins w:id="387" w:author="Vesna Polanec" w:date="2010-09-30T13:36:00Z">
        <w:r>
          <w:rPr>
            <w:rFonts w:cs="Verdana" w:ascii="Verdana" w:hAnsi="Verdana"/>
            <w:sz w:val="18"/>
            <w:szCs w:val="18"/>
          </w:rPr>
          <w:t xml:space="preserve">izračunani na </w:t>
        </w:r>
      </w:ins>
      <w:ins w:id="388" w:author="Vesna Polanec" w:date="2010-09-30T13:21:00Z">
        <w:r>
          <w:rPr>
            <w:rFonts w:cs="Verdana" w:ascii="Verdana" w:hAnsi="Verdana"/>
            <w:sz w:val="18"/>
            <w:szCs w:val="18"/>
          </w:rPr>
          <w:t>E</w:t>
        </w:r>
      </w:ins>
      <w:ins w:id="389" w:author="Vesna Polanec" w:date="2010-09-30T13:36:00Z">
        <w:r>
          <w:rPr>
            <w:rFonts w:cs="Verdana" w:ascii="Verdana" w:hAnsi="Verdana"/>
            <w:sz w:val="18"/>
            <w:szCs w:val="18"/>
          </w:rPr>
          <w:t>UROSTAT-u</w:t>
        </w:r>
      </w:ins>
      <w:ins w:id="390" w:author="Vesna Polanec" w:date="2010-09-30T13:20:00Z">
        <w:r>
          <w:rPr>
            <w:rFonts w:cs="Verdana" w:ascii="Verdana" w:hAnsi="Verdana"/>
            <w:sz w:val="18"/>
            <w:szCs w:val="18"/>
          </w:rPr>
          <w:t xml:space="preserve"> so na voljo za obdobje 1999-2008 in</w:t>
        </w:r>
      </w:ins>
      <w:del w:id="391" w:author="Vesna Polanec" w:date="2010-09-30T13:20:00Z">
        <w:r>
          <w:rPr>
            <w:rFonts w:cs="Verdana" w:ascii="Verdana" w:hAnsi="Verdana"/>
            <w:sz w:val="18"/>
            <w:szCs w:val="18"/>
          </w:rPr>
          <w:delText>Podatki</w:delText>
        </w:r>
      </w:del>
      <w:r>
        <w:rPr>
          <w:rFonts w:cs="Verdana" w:ascii="Verdana" w:hAnsi="Verdana"/>
          <w:sz w:val="18"/>
          <w:szCs w:val="18"/>
        </w:rPr>
        <w:t xml:space="preserve"> se zbirajo na letni ravni.</w:t>
      </w:r>
      <w:ins w:id="392" w:author="Vesna Polanec" w:date="2010-09-30T13:20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Metodologija obdelave podatkov</w:t>
      </w:r>
      <w:r>
        <w:rPr>
          <w:rFonts w:cs="Verdana" w:ascii="Verdana" w:hAnsi="Verdana"/>
          <w:sz w:val="18"/>
          <w:szCs w:val="18"/>
        </w:rPr>
        <w:t>: Uporabljene so letne povprečne koncentracije delcev v zunanjem zraku, ter število otrok, ki živi v zaledju izbrane postaje. Na podlagi teh podatkov so izračunani deleži otrok, ki živijo na območjih z izpostavljenostjo onesnaženemu zraku zaradi delcev PM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>.</w:t>
      </w:r>
      <w:ins w:id="393" w:author="Vesna Polanec" w:date="2010-09-30T13:37:00Z">
        <w:r>
          <w:rPr>
            <w:rFonts w:cs="Verdana" w:ascii="Verdana" w:hAnsi="Verdana"/>
            <w:sz w:val="18"/>
            <w:szCs w:val="18"/>
          </w:rPr>
          <w:t xml:space="preserve"> EUROSTAT podaja že izračunane podatke populaciji prilagojenih srednjih vrednosti letnih koncentracij PM10. </w:t>
        </w:r>
      </w:ins>
      <w:r>
        <w:rPr>
          <w:rFonts w:cs="Verdana" w:ascii="Verdana" w:hAnsi="Verdana"/>
          <w:sz w:val="18"/>
          <w:szCs w:val="18"/>
        </w:rPr>
        <w:br/>
      </w:r>
      <w:ins w:id="394" w:author="Vesna Polanec" w:date="2010-09-30T13:57:00Z">
        <w:r>
          <w:rPr>
            <w:rFonts w:cs="Verdana" w:ascii="Verdana" w:hAnsi="Verdana"/>
            <w:b/>
            <w:bCs/>
            <w:sz w:val="18"/>
            <w:szCs w:val="18"/>
          </w:rPr>
          <w:t>Geografska pokritost</w:t>
        </w:r>
      </w:ins>
      <w:ins w:id="395" w:author="Vesna Polanec" w:date="2010-09-30T13:57:00Z">
        <w:r>
          <w:rPr>
            <w:rFonts w:cs="Verdana" w:ascii="Verdana" w:hAnsi="Verdana"/>
            <w:sz w:val="18"/>
            <w:szCs w:val="18"/>
          </w:rPr>
          <w:t>: EU-27 vključuje države članice EU: Avstrija, Belgija, Bolgarija, Ciper, Češka, Danska, Estonija, Finska, Francija, Grčija, Irska, Italija, Latvija, Litva, Luksemburg, Madžarska, Malta, Nemčija, Nizozemska, Poljska, Portugalska, Romunija, Slovaška, Slovenija, Španija, Švedska, Združeno kraljestvo.</w:t>
          <w:br/>
        </w:r>
      </w:ins>
      <w:r>
        <w:rPr>
          <w:rFonts w:cs="Verdana" w:ascii="Verdana" w:hAnsi="Verdana"/>
          <w:b/>
          <w:bCs/>
          <w:sz w:val="18"/>
          <w:szCs w:val="18"/>
        </w:rPr>
        <w:t>Informacije o kakovosti:</w:t>
      </w:r>
      <w:r>
        <w:rPr>
          <w:rFonts w:cs="Verdana" w:ascii="Verdana" w:hAnsi="Verdana"/>
          <w:sz w:val="18"/>
          <w:szCs w:val="18"/>
        </w:rPr>
        <w:br/>
        <w:t xml:space="preserve">- Prednosti in slabosti kazalca: </w:t>
      </w:r>
      <w:ins w:id="396" w:author="Vesna Polanec" w:date="2010-09-30T13:40:00Z">
        <w:r>
          <w:rPr>
            <w:rFonts w:cs="Verdana" w:ascii="Verdana" w:hAnsi="Verdana"/>
            <w:sz w:val="18"/>
            <w:szCs w:val="18"/>
          </w:rPr>
          <w:t xml:space="preserve">Zaradi skupne metodologije zbiranja so podatki med državami mednarodno primerljivi. Podatki o številu prebivalcev v mestih so ažurirani manj pogosto, vendar to ne vpliva na izračun kazalca, saj </w:t>
        </w:r>
      </w:ins>
      <w:ins w:id="397" w:author="Vesna Polanec" w:date="2010-09-30T13:42:00Z">
        <w:r>
          <w:rPr>
            <w:rFonts w:cs="Verdana" w:ascii="Verdana" w:hAnsi="Verdana"/>
            <w:sz w:val="18"/>
            <w:szCs w:val="18"/>
          </w:rPr>
          <w:t xml:space="preserve">same spremembe prebivalstva med leti bistveno ne vplivajo na potek trenda. </w:t>
        </w:r>
      </w:ins>
      <w:ins w:id="398" w:author="Vesna Polanec" w:date="2010-09-30T13:44:00Z">
        <w:r>
          <w:rPr>
            <w:rFonts w:cs="Verdana" w:ascii="Verdana" w:hAnsi="Verdana"/>
            <w:sz w:val="18"/>
            <w:szCs w:val="18"/>
          </w:rPr>
          <w:t xml:space="preserve">Podatki pred letom 2002 niso na voljo za vse države. </w:t>
        </w:r>
      </w:ins>
      <w:del w:id="399" w:author="Vesna Polanec" w:date="2010-09-30T13:38:00Z">
        <w:r>
          <w:rPr>
            <w:rFonts w:cs="Verdana" w:ascii="Verdana" w:hAnsi="Verdana"/>
            <w:sz w:val="18"/>
            <w:szCs w:val="18"/>
          </w:rPr>
          <w:delText>podatek pridobljen na majhnem vzorcu</w:delText>
        </w:r>
      </w:del>
      <w:r>
        <w:rPr>
          <w:rFonts w:cs="Verdana" w:ascii="Verdana" w:hAnsi="Verdana"/>
          <w:sz w:val="18"/>
          <w:szCs w:val="18"/>
        </w:rPr>
        <w:br/>
        <w:t xml:space="preserve">- Relevantnost, točnost, robustnost, negotovost: </w:t>
        <w:br/>
        <w:t>Zanesljivost kazalca (arhivski podatki):</w:t>
      </w:r>
      <w:ins w:id="400" w:author="Vesna Polanec" w:date="2010-09-30T13:42:00Z">
        <w:r>
          <w:rPr>
            <w:rFonts w:cs="Verdana" w:ascii="Verdana" w:hAnsi="Verdana"/>
            <w:sz w:val="18"/>
            <w:szCs w:val="18"/>
          </w:rPr>
          <w:t xml:space="preserve">Podatki so zanesljivi. </w:t>
        </w:r>
      </w:ins>
      <w:del w:id="401" w:author="Vesna Polanec" w:date="2010-09-30T13:42:00Z">
        <w:r>
          <w:rPr>
            <w:rFonts w:cs="Verdana" w:ascii="Verdana" w:hAnsi="Verdana"/>
            <w:sz w:val="18"/>
            <w:szCs w:val="18"/>
          </w:rPr>
          <w:delText>zanesljiv</w:delText>
        </w:r>
      </w:del>
      <w:r>
        <w:rPr>
          <w:rFonts w:cs="Verdana" w:ascii="Verdana" w:hAnsi="Verdana"/>
          <w:sz w:val="18"/>
          <w:szCs w:val="18"/>
        </w:rPr>
        <w:br/>
        <w:t xml:space="preserve">Negotovost kazalca (scenariji/projekcije): </w:t>
      </w:r>
      <w:ins w:id="402" w:author="Vesna Polanec" w:date="2010-09-30T13:42:00Z">
        <w:r>
          <w:rPr>
            <w:rFonts w:cs="Verdana" w:ascii="Verdana" w:hAnsi="Verdana"/>
            <w:sz w:val="18"/>
            <w:szCs w:val="18"/>
          </w:rPr>
          <w:t xml:space="preserve">Scenariji in </w:t>
        </w:r>
      </w:ins>
      <w:del w:id="403" w:author="Vesna Polanec" w:date="2010-09-30T13:42:00Z">
        <w:r>
          <w:rPr>
            <w:rFonts w:cs="Verdana" w:ascii="Verdana" w:hAnsi="Verdana"/>
            <w:sz w:val="18"/>
            <w:szCs w:val="18"/>
          </w:rPr>
          <w:delText xml:space="preserve">ni </w:delText>
        </w:r>
      </w:del>
      <w:r>
        <w:rPr>
          <w:rFonts w:cs="Verdana" w:ascii="Verdana" w:hAnsi="Verdana"/>
          <w:sz w:val="18"/>
          <w:szCs w:val="18"/>
        </w:rPr>
        <w:t>projekcij</w:t>
      </w:r>
      <w:ins w:id="404" w:author="Vesna Polanec" w:date="2010-09-30T13:42:00Z">
        <w:r>
          <w:rPr>
            <w:rFonts w:cs="Verdana" w:ascii="Verdana" w:hAnsi="Verdana"/>
            <w:sz w:val="18"/>
            <w:szCs w:val="18"/>
          </w:rPr>
          <w:t xml:space="preserve">e niso na voljo. </w:t>
        </w:r>
      </w:ins>
      <w:r>
        <w:rPr>
          <w:rFonts w:cs="Verdana" w:ascii="Verdana" w:hAnsi="Verdana"/>
          <w:sz w:val="18"/>
          <w:szCs w:val="18"/>
        </w:rPr>
        <w:br/>
        <w:t>- Skupna ocena (1 = brez večjih pripomb, 3 = podatki z zadržkom):</w:t>
        <w:br/>
        <w:t>Relevantnost: 1</w:t>
        <w:br/>
        <w:t>Točnost: 1</w:t>
        <w:br/>
        <w:t>Časovna primerljivost: 1</w:t>
        <w:br/>
        <w:t xml:space="preserve">Prostorska primerljivost: 1 </w:t>
      </w:r>
    </w:p>
    <w:p>
      <w:pPr>
        <w:pStyle w:val="Navadensple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vadensple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Drugi viri in literatura:</w:t>
      </w:r>
      <w:r>
        <w:rPr>
          <w:rFonts w:cs="Verdana" w:ascii="Verdana" w:hAnsi="Verdana"/>
          <w:sz w:val="18"/>
          <w:szCs w:val="18"/>
        </w:rPr>
        <w:br/>
        <w:t>- Air Quality Guidelines. Global update 2005. Particulate matter, ozone, nitrogen dioxide and sulfur dioxide. WHO, 2006.</w:t>
        <w:br/>
        <w:t>- Bert Brunekreeft. Air pollution and health. The Lancet, vol 360, october 2002 1233 – 1242.</w:t>
        <w:br/>
        <w:t xml:space="preserve">-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 xml:space="preserve">Cohen AJ et al. Urban air pollution. In: Ezzati M et al, eds. Comparative quantification of health risks. Vol.2. Geneva, World Health Organization, 2004:1353-1433 </w:t>
        </w:r>
      </w:hyperlink>
      <w:r>
        <w:rPr>
          <w:rFonts w:cs="Verdana" w:ascii="Verdana" w:hAnsi="Verdana"/>
          <w:sz w:val="18"/>
          <w:szCs w:val="18"/>
        </w:rPr>
        <w:t>(7 March 2007).</w:t>
        <w:br/>
        <w:t xml:space="preserve">-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 xml:space="preserve">ENHIS, 2007. Exposure of children to air pollution (particulate matter) in outdoor air. World Health Organization, Europe. </w:t>
        </w:r>
      </w:hyperlink>
      <w:r>
        <w:rPr>
          <w:rFonts w:cs="Verdana" w:ascii="Verdana" w:hAnsi="Verdana"/>
          <w:sz w:val="18"/>
          <w:szCs w:val="18"/>
        </w:rPr>
        <w:br/>
        <w:t xml:space="preserve">- Hong YC et al. Air pollution: a new risk factor in ischemic stroke mortality. Stroke, 2002, 110: 221- 228. </w:t>
        <w:br/>
        <w:t xml:space="preserve">-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Implementing environment and health information system in Europe. WHO European Centre for Environment and Health. Copenhagen, WHO Regional Office for Europe, 2005.</w:t>
        </w:r>
      </w:hyperlink>
      <w:r>
        <w:rPr>
          <w:rFonts w:cs="Verdana" w:ascii="Verdana" w:hAnsi="Verdana"/>
          <w:sz w:val="18"/>
          <w:szCs w:val="18"/>
        </w:rPr>
        <w:t xml:space="preserve"> (7 March 2007).</w:t>
      </w:r>
    </w:p>
    <w:p>
      <w:pPr>
        <w:pStyle w:val="Heading4"/>
        <w:rPr>
          <w:rFonts w:ascii="Verdana" w:hAnsi="Verdana" w:cs="Verdana"/>
          <w:sz w:val="18"/>
          <w:szCs w:val="18"/>
          <w:ins w:id="407" w:author="Vesna Polanec" w:date="2010-09-30T13:45:00Z"/>
        </w:rPr>
      </w:pPr>
      <w:ins w:id="406" w:author="Vesna Polanec" w:date="2010-09-30T13:45:00Z">
        <w:r>
          <w:rPr>
            <w:rFonts w:cs="Verdana" w:ascii="Verdana" w:hAnsi="Verdana"/>
            <w:sz w:val="18"/>
            <w:szCs w:val="18"/>
          </w:rPr>
        </w:r>
      </w:ins>
      <w:bookmarkStart w:id="9" w:name="linked"/>
      <w:bookmarkStart w:id="10" w:name="linked"/>
      <w:bookmarkEnd w:id="10"/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ezani kazal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hyperlink r:id="rId27">
        <w:bookmarkStart w:id="11" w:name="linked"/>
        <w:bookmarkEnd w:id="11"/>
        <w:r>
          <w:rPr>
            <w:rStyle w:val="InternetLink"/>
            <w:rFonts w:cs="Verdana" w:ascii="Verdana" w:hAnsi="Verdana"/>
            <w:sz w:val="18"/>
            <w:szCs w:val="18"/>
          </w:rPr>
          <w:t>ZR11 Kakovost zraka [2007]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PR01 Obseg in sestava potniškega prometa [2009]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PR02 Obseg in sestava tovornega prometa [2009]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ZR08 Onesnaženost zraka z delci [2008]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ZR05 Onesnaženost zraka z žveplovim dioksidom [2008]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ZD01 Umrljivost dojenčkov zaradi bolezni dihal [2009]</w:t>
        </w:r>
      </w:hyperlink>
    </w:p>
    <w:p>
      <w:pPr>
        <w:pStyle w:val="Navadensplet"/>
        <w:rPr/>
      </w:pPr>
      <w:r>
        <w:rPr>
          <w:rStyle w:val="Fortitle"/>
          <w:rFonts w:cs="Verdana" w:ascii="Verdana" w:hAnsi="Verdana"/>
          <w:sz w:val="18"/>
          <w:szCs w:val="18"/>
        </w:rPr>
        <w:t xml:space="preserve">Zadnji popravki: </w:t>
      </w:r>
      <w:r>
        <w:rPr>
          <w:rFonts w:cs="Verdana" w:ascii="Verdana" w:hAnsi="Verdana"/>
          <w:sz w:val="18"/>
          <w:szCs w:val="18"/>
        </w:rPr>
        <w:t>15. julij 2009</w:t>
      </w:r>
    </w:p>
    <w:p>
      <w:pPr>
        <w:pStyle w:val="Navadensplet"/>
        <w:rPr/>
      </w:pPr>
      <w:r>
        <w:rPr>
          <w:rStyle w:val="Fortitle"/>
          <w:rFonts w:cs="Verdana" w:ascii="Verdana" w:hAnsi="Verdana"/>
          <w:sz w:val="18"/>
          <w:szCs w:val="18"/>
        </w:rPr>
        <w:t xml:space="preserve">Avtor(ji): </w:t>
      </w:r>
      <w:r>
        <w:rPr>
          <w:rFonts w:cs="Verdana" w:ascii="Verdana" w:hAnsi="Verdana"/>
          <w:sz w:val="18"/>
          <w:szCs w:val="18"/>
        </w:rPr>
        <w:t>Peter Otorepec, Inštitut za varovanje zdravja R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sna Polanec" w:date="2010-09-30T09:59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Vir za podatek o številu otrok starosti do 15 let? Je vredu SURS podatek 0-14 let? Za prejšnja leta se namreč podatki niso ujemali s tem podatkom SUR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Fortitle">
    <w:name w:val="fortitle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Textparagraph">
    <w:name w:val="textparagraph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?data=about#DPSI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lci.arso.gov.si/?data=about#TREND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wmf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hyperlink" Target="http://www.stat.si/pxweb/Dialog/varval.asp?ma=0520314S&amp;ti=Prebivalstvo+po+izbranih+starostnih+skupinah+in+spolu,+ob%25E8ine,+Slovenija,+polletno&amp;path=../Database/Dem_soc/05_prebivalstvo/01_stevilo_preb/01_05203_star_spol/&amp;lang=2" TargetMode="External"/><Relationship Id="rId19" Type="http://schemas.openxmlformats.org/officeDocument/2006/relationships/hyperlink" Target="http://www.arso.gov.si/zrak/kakovost zraka/poro%25C4%258Dila in publikacije/kakovost_letna.html" TargetMode="External"/><Relationship Id="rId20" Type="http://schemas.openxmlformats.org/officeDocument/2006/relationships/hyperlink" Target="http://www.euro.who.int/document/e83338.pdf" TargetMode="External"/><Relationship Id="rId21" Type="http://schemas.openxmlformats.org/officeDocument/2006/relationships/hyperlink" Target="http://whqlibdoc.who.int/hq/2006/WHO_SDE_PHE_OEH_06.02_eng.pdf" TargetMode="External"/><Relationship Id="rId22" Type="http://schemas.openxmlformats.org/officeDocument/2006/relationships/hyperlink" Target="http://epp.eurostat.ec.europa.eu/tgm/table.do?tab=table&amp;init=1&amp;plugin=1&amp;language=en&amp;pcode=tsdph370" TargetMode="External"/><Relationship Id="rId23" Type="http://schemas.openxmlformats.org/officeDocument/2006/relationships/hyperlink" Target="http://www.eea.europa.eu/" TargetMode="External"/><Relationship Id="rId24" Type="http://schemas.openxmlformats.org/officeDocument/2006/relationships/hyperlink" Target="http://www.who.int/publications/cra/chapters/volume2/1353-1434.pdf" TargetMode="External"/><Relationship Id="rId25" Type="http://schemas.openxmlformats.org/officeDocument/2006/relationships/hyperlink" Target="http://www.enhis.org/object_document/o4741n27382.html" TargetMode="External"/><Relationship Id="rId26" Type="http://schemas.openxmlformats.org/officeDocument/2006/relationships/hyperlink" Target="http://ec.europa.eu/health/ph_projects/2003/action1/docs/2003_1_28_frep_en.pdf" TargetMode="External"/><Relationship Id="rId27" Type="http://schemas.openxmlformats.org/officeDocument/2006/relationships/hyperlink" Target="http://kazalci.arso.gov.si/?data=indicator&amp;ind_id=53&amp;lang_id=302" TargetMode="External"/><Relationship Id="rId28" Type="http://schemas.openxmlformats.org/officeDocument/2006/relationships/hyperlink" Target="http://kazalci.arso.gov.si/?data=indicator&amp;ind_id=240&amp;lang_id=302" TargetMode="External"/><Relationship Id="rId29" Type="http://schemas.openxmlformats.org/officeDocument/2006/relationships/hyperlink" Target="http://kazalci.arso.gov.si/?data=indicator&amp;ind_id=241&amp;lang_id=302" TargetMode="External"/><Relationship Id="rId30" Type="http://schemas.openxmlformats.org/officeDocument/2006/relationships/hyperlink" Target="http://kazalci.arso.gov.si/?data=indicator&amp;ind_id=19&amp;lang_id=302" TargetMode="External"/><Relationship Id="rId31" Type="http://schemas.openxmlformats.org/officeDocument/2006/relationships/hyperlink" Target="http://kazalci.arso.gov.si/?data=indicator&amp;ind_id=16&amp;lang_id=302" TargetMode="External"/><Relationship Id="rId32" Type="http://schemas.openxmlformats.org/officeDocument/2006/relationships/hyperlink" Target="http://kazalci.arso.gov.si/?data=indicator&amp;ind_id=170&amp;lang_id=302" TargetMode="External"/><Relationship Id="rId33" Type="http://schemas.openxmlformats.org/officeDocument/2006/relationships/comments" Target="comment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6:00Z</dcterms:created>
  <dc:creator>Vesna Polanec</dc:creator>
  <dc:description/>
  <dc:language>en-US</dc:language>
  <cp:lastModifiedBy>Vesna Polanec</cp:lastModifiedBy>
  <cp:lastPrinted>2010-09-30T08:09:00Z</cp:lastPrinted>
  <dcterms:modified xsi:type="dcterms:W3CDTF">2010-09-30T11:57:00Z</dcterms:modified>
  <cp:revision>3</cp:revision>
  <dc:subject/>
  <dc:title>ZD03 Izpostavljenost otrok onesnaženemu zraku zaradi prašnih delcev PM10</dc:title>
</cp:coreProperties>
</file>