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 osveževanju kazalcev promet-okolje naj se pripravijo tudi dopolnitve komentarjev, v kolikor so te potrebne, in sicer glede na vsebino EEA Assessment poročil in sicer za naslednje kazal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pusti toplogrednih plinov iz prometa: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://ims.eionet.europa.eu/IMS/ISpecs/ISpecification20080704102557/full_spec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pusti onesnaževal zraka iz prometa: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http://ims.eionet.europa.eu/IMS/ISpecs/ISpecification20080704102720/full_spec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aba končne energije v prometu: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http://ims.eionet.europa.eu/IMS/ISpecs/ISpecification20070821095515/full_spec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slo za dostop do omenjenih dokumentov bomo posredovali naknad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s.eionet.europa.eu/IMS/ISpecs/ISpecification20080704102557/full_spec" TargetMode="External"/><Relationship Id="rId3" Type="http://schemas.openxmlformats.org/officeDocument/2006/relationships/hyperlink" Target="http://ims.eionet.europa.eu/IMS/ISpecs/ISpecification20080704102720/full_spec" TargetMode="External"/><Relationship Id="rId4" Type="http://schemas.openxmlformats.org/officeDocument/2006/relationships/hyperlink" Target="http://ims.eionet.europa.eu/IMS/ISpecs/ISpecification20070821095515/full_spe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10:00Z</dcterms:created>
  <dc:creator>uporabnik ARSO</dc:creator>
  <dc:description/>
  <dc:language>en-US</dc:language>
  <cp:lastModifiedBy>uporabnik ARSO</cp:lastModifiedBy>
  <dcterms:modified xsi:type="dcterms:W3CDTF">2009-05-14T09:15:00Z</dcterms:modified>
  <cp:revision>1</cp:revision>
  <dc:subject/>
  <dc:title>Pri osveževanju kazalcev promet-okolje naj se pripravijo tudi dopolnitve komentarjev, v kolikor so te potrebne, in sicer glede</dc:title>
</cp:coreProperties>
</file>