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 xml:space="preserve">Sustainable Instruments for Lakes Management in the Alpine Space – Acronym »SILMAS« = </w:t>
      </w:r>
      <w:r>
        <w:rPr>
          <w:rFonts w:cs="Times New Roman" w:ascii="Times New Roman" w:hAnsi="Times New Roman"/>
          <w:b/>
          <w:i/>
          <w:iCs/>
          <w:sz w:val="24"/>
          <w:szCs w:val="24"/>
        </w:rPr>
        <w:t>Trajnostni mehanizmi za upravljanje z jezeri v alpskem prostoru</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ročnik:</w:t>
      </w:r>
      <w:r>
        <w:rPr>
          <w:rFonts w:cs="Times New Roman" w:ascii="Times New Roman" w:hAnsi="Times New Roman"/>
          <w:sz w:val="24"/>
          <w:szCs w:val="24"/>
        </w:rPr>
        <w:t xml:space="preserve"> European Territorial Cooperation 2007-2013; Alpine Space Programm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9.2009 – 31.8.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OVZET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Gorska jezera so ena glavnih prepoznavnih značilnosti alpskega prostora in, skupaj s prispevnim območjem, predstavljajo pomembno evropsko naravno dedišč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njihovo ohranitev in vključitev v trajnostni razvoj je potrebno povezati več področij. Nujno je izobraževanje ljudi in sodelovanje prebivalcev pri dejavnostih sonaravnega razvo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letu 2009 smo začeli z izvajanjem evropskega projekta SILMAS, katerega glavni cilji so:</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robno opisati trenutno stanje gorskih jezer in izpostaviti njihovo hidrološko delovanje, kemijsko ter ekološko stanje vode in obrežnega pasu. To bo omogočilo določiti glavne tipe jezer v alpskem prostoru in identificirati težave, ki jih je potrebno rešiti, da bodo doseženi cilji ohranitve kvalitete vode in biodiverzitete, kot jih določajo Okvirna vodna direktiva in Natura 2000. Med potrebne rešitve spadajo tudi ukrepi v zvezi s pričakovanimi posledicami klimatskih spremem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 bodo podatki, znanja in zaključki zbrani in predstavljeni v standardni in razumljivi obliki, jih bo s pomočjo mednarodnih pristopov potrebno vključiti v lokalne strateške načrte in politiko, ki se na različnih nivojih ukvarja z alpskimi jezeri (lokalno, regionalno oz. nacionalno upravljanje alpskega prostor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 dosego teh ciljev je potrebno upoštevati še dve zahtevi, ki bosta skozi razvojne projekte zagotovili boljšo prihodnost naravnega bogastva alpskih jezer:</w:t>
      </w:r>
    </w:p>
    <w:p>
      <w:pPr>
        <w:pStyle w:val="Normal"/>
        <w:numPr>
          <w:ilvl w:val="0"/>
          <w:numId w:val="2"/>
        </w:numPr>
        <w:spacing w:lineRule="auto" w:line="240" w:before="0" w:after="0"/>
        <w:rPr/>
      </w:pPr>
      <w:r>
        <w:rPr>
          <w:rFonts w:cs="Times New Roman" w:ascii="Times New Roman" w:hAnsi="Times New Roman"/>
          <w:sz w:val="24"/>
          <w:szCs w:val="24"/>
        </w:rPr>
        <w:t>Izboljšati sposobnost deležnikov, ki so odgovorni za izvedbo prostorskih načrtov, za upravljanje naravnih virov in politiko ohranjanja narave, da bodo znali pravilno ravnati z naraščajočo zapletenostjo konfliktnih situacij, ki se pojavljaj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večati zavest prebivalcev in uporabnikov jezerskega prostora o trenutnih in prihodnjih izzivih trajnostnega razvoja, omogočiti njihovo boljše sodelovanje v lokalnih prostrosko-izvedbenih načrtih, pridobiti njihovo privrženost zastavljenim ciljem in jim omogočiti aktivnost pri nadzoru izvajanja dolgoročnih načrt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odelavci na projek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ija: 4 partner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strija: 3 partner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alija: 5 partnerj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čija: 1 part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enija: 4 partner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ontaktna oseba: </w:t>
      </w:r>
    </w:p>
    <w:p>
      <w:pPr>
        <w:pStyle w:val="Normal"/>
        <w:spacing w:lineRule="auto" w:line="240" w:before="0" w:after="0"/>
        <w:rPr/>
      </w:pPr>
      <w:r>
        <w:rPr>
          <w:rFonts w:cs="Times New Roman" w:ascii="Times New Roman" w:hAnsi="Times New Roman"/>
          <w:sz w:val="24"/>
          <w:szCs w:val="24"/>
        </w:rPr>
        <w:t>Dr. Anton BRANC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cionalni Inštitut za biologi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čna pot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Ljublj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07:00Z</dcterms:created>
  <dc:creator>tleskovsek</dc:creator>
  <dc:description/>
  <dc:language>en-US</dc:language>
  <cp:lastModifiedBy>abrancelj</cp:lastModifiedBy>
  <dcterms:modified xsi:type="dcterms:W3CDTF">2010-02-25T06:53:00Z</dcterms:modified>
  <cp:revision>4</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36948</vt:r8>
  </property>
  <property fmtid="{D5CDD505-2E9C-101B-9397-08002B2CF9AE}" pid="3" name="_AuthorEmail">
    <vt:lpwstr>Anton.Brancelj@nib.si</vt:lpwstr>
  </property>
  <property fmtid="{D5CDD505-2E9C-101B-9397-08002B2CF9AE}" pid="4" name="_AuthorEmailDisplayName">
    <vt:lpwstr>Anton Brancelj</vt:lpwstr>
  </property>
  <property fmtid="{D5CDD505-2E9C-101B-9397-08002B2CF9AE}" pid="5" name="_EmailSubject">
    <vt:lpwstr>predavanje SILMAS</vt:lpwstr>
  </property>
</Properties>
</file>