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sz w:val="40"/>
          <w:szCs w:val="40"/>
        </w:rPr>
      </w:pPr>
      <w:r>
        <w:rPr/>
        <w:tab/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na izobraževnje o informacijskih orodjih za podporo poročanju,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szCs w:val="24"/>
          <w:lang w:val="sl-SI"/>
        </w:rPr>
        <w:t xml:space="preserve">ki bo potekalo  27. 09. 2005 od 9.00 - 15. 00.  </w:t>
      </w:r>
      <w:r>
        <w:rPr>
          <w:rFonts w:cs="Arial" w:ascii="Arial" w:hAnsi="Arial"/>
          <w:b/>
          <w:szCs w:val="24"/>
        </w:rPr>
        <w:t xml:space="preserve">ure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 sejni sobi 125, Vojkova 1b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Dnevni red:</w:t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00  -  10.0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za poročevalskih obveznosti (ROD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Cs w:val="24"/>
              </w:rPr>
              <w:t>Podatkovni slovar (DD) in CIR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0.00 - 10.1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Odmor za kav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0.15 - 12.0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Centralno odložišče poročil (CDR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Sistem za upravljanje s kazalci (IMS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</w:rPr>
              <w:t>EIONET pla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2.00 - 13.0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Odmor za kosil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3.00 – 15.0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ONET koleda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GIS rubrika na spletnem mestu EIONE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Predvidena poročila za naslednje obdobje, ki jih pripravlja EE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Poročilo o napredku držav pri poročanju za prednostni tok podatkov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prav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ind w:left="1134" w:hanging="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obraževanje bo vodil dr. Hermann Peifer iz Evropske agencije za okolje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si udeleženci bodo prejeli gradivo in potrdilo o opravljenem izobraževanju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rosimo vas, da svojo udeležbo potrdite na elektronski naslov: speu.arso@gov.si</w:t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Cs w:val="24"/>
          <w:lang w:val="it-IT"/>
        </w:rPr>
        <w:t>VABLJENI,</w:t>
      </w:r>
    </w:p>
    <w:p>
      <w:pPr>
        <w:pStyle w:val="Normal"/>
        <w:ind w:left="113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    </w:t>
      </w:r>
      <w:r>
        <w:rPr>
          <w:rFonts w:cs="Arial" w:ascii="Arial" w:hAnsi="Arial"/>
          <w:b/>
          <w:szCs w:val="24"/>
          <w:lang w:val="it-IT"/>
        </w:rPr>
        <w:t>dr. Irena Rejec Brancelj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>Nacionalni koordinator sodelovanja z EE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>Vabljeni:</w:t>
      </w:r>
    </w:p>
    <w:p>
      <w:pPr>
        <w:pStyle w:val="Normal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edstavniki nacionalnih referenčnih centrov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113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  <w:t>V vednost:</w:t>
      </w:r>
    </w:p>
    <w:p>
      <w:pPr>
        <w:pStyle w:val="Normal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rjan Vezjak, MOP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adovan Tavzes, MOP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ilvo Žlebir, direktor ARSO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omaž Pogačar, namestnik direktorja ARSO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anja Dolenc, ARSO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Jože Roškar, ARSO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ojca Dobnikar Tehovnik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tanka Koren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erica Vogrinčič, ARSO</w:t>
      </w:r>
    </w:p>
    <w:p>
      <w:pPr>
        <w:pStyle w:val="Normal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object w:dxaOrig="1481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75pt;height:73.35pt" filled="f" o:ole="">
          <v:imagedata r:id="rId2" o:title=""/>
        </v:shape>
        <o:OLEObject Type="Embed" ProgID="" ShapeID="ole_rId1" DrawAspect="Content" ObjectID="_5015258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left"/>
      <w:outlineLvl w:val="2"/>
    </w:pPr>
    <w:rPr>
      <w:lang w:val="sl-SI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360" w:hanging="0"/>
      <w:jc w:val="left"/>
      <w:outlineLvl w:val="3"/>
    </w:pPr>
    <w:rPr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sl-SI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06:00Z</dcterms:created>
  <dc:creator>Uporabnik</dc:creator>
  <dc:description/>
  <dc:language>en-US</dc:language>
  <cp:lastModifiedBy>ARSO</cp:lastModifiedBy>
  <cp:lastPrinted>2005-09-20T09:18:00Z</cp:lastPrinted>
  <dcterms:modified xsi:type="dcterms:W3CDTF">2005-09-20T10:37:00Z</dcterms:modified>
  <cp:revision>13</cp:revision>
  <dc:subject/>
  <dc:title>Datum: 12</dc:title>
</cp:coreProperties>
</file>