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Datum: 3.3. 2010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em o vodah (MOP, 3.3.2010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KLJUČKI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Oblikovanje skupne info baze rezultatov projektov pri odgovorni upravi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  <w:t>- tramp.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  <w:t>- nadgradnja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1. sejem izkušenj o vodah (CIRCA.SI) – pošljemo po e-pošti: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  <w:t>- predstavitve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  <w:t>- prezenčne liste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Predlogi prihodnjih predstavitev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ETCW (EE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Program Alpine Space: PARAmount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Program SEE: Monitor – I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DIKTA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INTERREG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Identifikacija glavnih problemov pri upravljanju z vodami in možnih rešitev in to naj bo poudarek projektov v prihodnosti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Veliko podatkov, niso na voljo – doseči večjo dostopnost podatkov (to je tudi WISE zahteva).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projekte naj deležniki sledijo preko MOP-ove spletne strani *v vzpostavljanju spletna stran Skrbimo za vode.si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Streamlining aktivnosti v prihodnje (ClimAlpForm) v izogib podvajanju vsebin na več projektih in boljše pokrivanje obstoječih vrzeli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Povečati povezanost aktivnosti med načrtom upravljanja voda in prostorsko problematiko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Okrepiti regionalni vidik: regionalne predstavitve projektov + vključevanje v projekte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Uskladiti navidezno nasprotujoče cilje med Vodno direktivo + Direktiva o OVE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Izpostaviti problematiko termalnih voda – problematika: nujnost vračanja v vodonosnik, geotermalna elektrika (1MW) – nerealno, pojavljanje toploljubnih invazivnih vrst, idr. 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Biomura: bobri - varovanje narave ali živalski vrt?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Zelena hidroenergij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Izkušnje ICPDR; cilj: spodbuditi sodelovanje med upravo + stroko/znanostjo/gospodarstv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</w:rPr>
        <w:t>Podpreti CRP?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Problematika zagotavljanja so-financerskega deleža prijaviteljev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INTERREG (10% D; 5% PRIJ)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LIFE (34%D; 15% PRIJ)</w:t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Sofinanciranje projektov: država odobri, kaj pa naprej?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2"/>
        </w:rPr>
      </w:pPr>
      <w:r>
        <w:rPr>
          <w:sz w:val="24"/>
        </w:rPr>
        <w:t>Uporabnik mora biti znan ob prijavi.</w:t>
      </w:r>
    </w:p>
    <w:p>
      <w:pPr>
        <w:pStyle w:val="Normal"/>
        <w:suppressAutoHyphens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 w:val="24"/>
        </w:rPr>
        <w:t>Zapisali: Irena Rejec Brancelj, Milena Janežič</w:t>
      </w:r>
    </w:p>
    <w:p>
      <w:pPr>
        <w:pStyle w:val="Normal"/>
        <w:tabs>
          <w:tab w:val="clear" w:pos="708"/>
          <w:tab w:val="left" w:pos="96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00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OKOLJE IN PROS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OKOLJE IN PROST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Cs w:val="22"/>
      </w:rPr>
    </w:pPr>
    <w:r>
      <w:rPr>
        <w:szCs w:val="22"/>
      </w:rPr>
    </w:r>
  </w:p>
  <w:p>
    <w:pPr>
      <w:pStyle w:val="Normal"/>
      <w:spacing w:before="60" w:after="0"/>
      <w:ind w:right="-3" w:hanging="0"/>
      <w:rPr>
        <w:szCs w:val="22"/>
        <w:lang w:eastAsia="sl-SI"/>
      </w:rPr>
    </w:pPr>
    <w:r>
      <w:rPr>
        <w:szCs w:val="22"/>
        <w:lang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0241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it-IT" w:eastAsia="sl-SI"/>
                            </w:rPr>
                            <w:t>www.mop.gov.si, e: gp.mop@gov.s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it-IT"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it-IT" w:eastAsia="sl-SI"/>
                            </w:rPr>
                            <w:t>Dunajska cesta 48, 1000 Ljublja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it-IT" w:eastAsia="sl-SI"/>
                            </w:rPr>
                            <w:t>t: 01 478 74 00, f: 01 478 74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it-IT" w:eastAsia="sl-SI"/>
                      </w:rPr>
                      <w:t>www.mop.gov.si, e: gp.mop@gov.si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szCs w:val="20"/>
                        <w:lang w:val="it-IT" w:eastAsia="sl-SI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it-IT" w:eastAsia="sl-SI"/>
                      </w:rPr>
                      <w:t>Dunajska cesta 48, 1000 Ljublja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it-IT" w:eastAsia="sl-SI"/>
                      </w:rPr>
                      <w:t>t: 01 478 74 00, f: 01 478 74 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Cs w:val="22"/>
      </w:rPr>
    </w:pPr>
    <w:r>
      <w:rPr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6467475" cy="323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OP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3:00Z</dcterms:created>
  <dc:creator>MOP</dc:creator>
  <dc:description/>
  <cp:keywords/>
  <dc:language>en-US</dc:language>
  <cp:lastModifiedBy>MOP</cp:lastModifiedBy>
  <cp:lastPrinted>2010-04-09T15:21:00Z</cp:lastPrinted>
  <dcterms:modified xsi:type="dcterms:W3CDTF">2010-04-09T13:38:00Z</dcterms:modified>
  <cp:revision>4</cp:revision>
  <dc:subject/>
  <dc:title> </dc:title>
</cp:coreProperties>
</file>