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lotna študija »Vzpostavitev Wastebase«</w:t>
      </w:r>
    </w:p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dstavitev podatkov o odpadkih v Sloveniji</w:t>
      </w:r>
    </w:p>
    <w:p>
      <w:pPr>
        <w:pStyle w:val="Head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vodni sestanek, 5.8.2003</w:t>
      </w:r>
    </w:p>
    <w:p>
      <w:pPr>
        <w:pStyle w:val="Head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eleženci:</w:t>
      </w:r>
    </w:p>
    <w:p>
      <w:pPr>
        <w:pStyle w:val="Header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bara Bernard, ARSO</w:t>
      </w:r>
    </w:p>
    <w:p>
      <w:pPr>
        <w:pStyle w:val="Header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ja Buda, ARSO</w:t>
      </w:r>
    </w:p>
    <w:p>
      <w:pPr>
        <w:pStyle w:val="Header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ert Kolar, ARSO</w:t>
      </w:r>
    </w:p>
    <w:p>
      <w:pPr>
        <w:pStyle w:val="Header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ja Pavček, Comland d.o.o.</w:t>
      </w:r>
    </w:p>
    <w:p>
      <w:pPr>
        <w:pStyle w:val="Header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jana Vovk, Comland d.o.o.</w:t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uvodnem sestanku je naročnik seznanil izvajalca z zahtevami za postavitev spletne strani:</w:t>
      </w:r>
    </w:p>
    <w:p>
      <w:pPr>
        <w:pStyle w:val="Header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kovno skladišče za podatke o ravnanju z odpadki, instalacija na strežnik, prilagoditev obstoječih baz za izvoz v XML</w:t>
      </w:r>
    </w:p>
    <w:p>
      <w:pPr>
        <w:pStyle w:val="Header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grafični vmesniki, geografske karte z možnostjo zoomiranja</w:t>
      </w:r>
    </w:p>
    <w:p>
      <w:pPr>
        <w:pStyle w:val="Header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prava indikatorjev (naročnik jih mora izbrati)</w:t>
      </w:r>
    </w:p>
    <w:p>
      <w:pPr>
        <w:pStyle w:val="Header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ljučno poročilo, dokumentacija</w:t>
      </w:r>
    </w:p>
    <w:p>
      <w:pPr>
        <w:pStyle w:val="Header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delava promocijskega letaka</w:t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dstavljene so bile druge spletne strani s podobno vsebino.  </w:t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adi dopustov bodo nekatere podrobnosti natančneje definirane v septembru 2003. To bo vplivalo na potek dela izvajalca v vmesnem času.</w:t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lepi:</w:t>
      </w:r>
    </w:p>
    <w:p>
      <w:pPr>
        <w:pStyle w:val="Header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ovni sestanki se izvajajo po potrebi oziroma v skladu s sprotnimi dogovori.</w:t>
      </w:r>
    </w:p>
    <w:p>
      <w:pPr>
        <w:pStyle w:val="Header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ljučnemu poročilu se priložijo zapisniki sestankov.</w:t>
      </w:r>
    </w:p>
    <w:p>
      <w:pPr>
        <w:pStyle w:val="Header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ročnik mora izvajalca seznaniti s podatki, ki so potrebni za izračun indikatorjev in predložiti ustrezno dokumentacijo. Določiti je treba, kateri indikatorji bodo predstavljeni na spletni strani.</w:t>
      </w:r>
    </w:p>
    <w:p>
      <w:pPr>
        <w:pStyle w:val="Header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lede poteka dela je določeno: </w:t>
      </w:r>
    </w:p>
    <w:p>
      <w:pPr>
        <w:pStyle w:val="Header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Izvajalec bo najprej analiziral obstoječe podatke in spletne strani s podobno vsebino.</w:t>
      </w:r>
    </w:p>
    <w:p>
      <w:pPr>
        <w:pStyle w:val="Header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začetni fazi bodo ustvarjeni osnutki  grafičnega vmesnika ter kart. </w:t>
      </w:r>
    </w:p>
    <w:p>
      <w:pPr>
        <w:pStyle w:val="Header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kovna baza bo zaradi dopustov kreirana naknadno. Vsebovala bo podatke iz že obstoječih baz ter podatkov, ki so potrebni za izračun indikatorjev  (manjkajoče podatke priloži izvajalec naknadno).</w:t>
      </w:r>
    </w:p>
    <w:p>
      <w:pPr>
        <w:pStyle w:val="Header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kolikor se izbere tehnologija za prikaz geografskih kart, kakršne naročnik že uporablja na drugih spletnih straneh, bo naročnik izvajalcu posredoval že obstoječe karte za vključitev na spletno stran.</w:t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843" w:footer="27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4"/>
      </w:rPr>
    </w:pPr>
    <w:r>
      <w:rPr>
        <w:color w:val="80808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62252782"/>
    <w:bookmarkStart w:id="1" w:name="_1056352896"/>
    <w:bookmarkStart w:id="2" w:name="_1056352821"/>
    <w:bookmarkStart w:id="3" w:name="_1056352729"/>
    <w:bookmarkStart w:id="4" w:name="_1056352681"/>
    <w:bookmarkStart w:id="5" w:name="_1056352561"/>
    <w:bookmarkStart w:id="6" w:name="_1014291737"/>
    <w:bookmarkStart w:id="7" w:name="_1014291715"/>
    <w:bookmarkStart w:id="8" w:name="_1014291559"/>
    <w:bookmarkStart w:id="9" w:name="_1004518638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r>
      <w:rPr/>
      <w:object w:dxaOrig="7860" w:dyaOrig="9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3pt;height:49.5pt" filled="f" o:ole="">
          <v:imagedata r:id="rId2" o:title=""/>
        </v:shape>
        <o:OLEObject Type="Embed" ProgID="" ShapeID="ole_rId1" DrawAspect="Content" ObjectID="_19994195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920" w:leader="none"/>
        <w:tab w:val="right" w:pos="8080" w:leader="none"/>
      </w:tabs>
      <w:ind w:right="33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920" w:leader="none"/>
        <w:tab w:val="right" w:pos="8080" w:leader="none"/>
      </w:tabs>
      <w:ind w:right="33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920" w:leader="none"/>
        <w:tab w:val="right" w:pos="8080" w:leader="none"/>
      </w:tabs>
      <w:ind w:right="33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2610" w:leader="none"/>
        <w:tab w:val="left" w:pos="6570" w:leader="none"/>
      </w:tabs>
      <w:spacing w:lineRule="atLeast" w:line="2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2610" w:leader="none"/>
        <w:tab w:val="left" w:pos="6570" w:leader="none"/>
      </w:tabs>
      <w:spacing w:lineRule="atLeast" w:line="240"/>
      <w:outlineLvl w:val="8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color w:val="000000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835" w:leader="none"/>
        <w:tab w:val="right" w:pos="8080" w:leader="none"/>
      </w:tabs>
      <w:ind w:right="33" w:hanging="0"/>
    </w:pPr>
    <w:rPr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gram">
    <w:name w:val="Program"/>
    <w:basedOn w:val="Normal"/>
    <w:qFormat/>
    <w:pPr/>
    <w:rPr>
      <w:sz w:val="12"/>
    </w:rPr>
  </w:style>
  <w:style w:type="paragraph" w:styleId="Telobesedila2">
    <w:name w:val="Telo besedila 2"/>
    <w:basedOn w:val="Normal"/>
    <w:qFormat/>
    <w:pPr>
      <w:tabs>
        <w:tab w:val="clear" w:pos="720"/>
        <w:tab w:val="right" w:pos="7920" w:leader="none"/>
        <w:tab w:val="right" w:pos="8080" w:leader="none"/>
      </w:tabs>
      <w:ind w:right="33" w:hanging="0"/>
      <w:jc w:val="both"/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">
    <w:name w:val="Telo besedila 3"/>
    <w:basedOn w:val="Normal"/>
    <w:qFormat/>
    <w:pPr>
      <w:keepLines/>
      <w:tabs>
        <w:tab w:val="clear" w:pos="720"/>
        <w:tab w:val="left" w:pos="2610" w:leader="none"/>
        <w:tab w:val="left" w:pos="6570" w:leader="none"/>
      </w:tabs>
      <w:spacing w:lineRule="atLeast" w:line="240"/>
    </w:pPr>
    <w:rPr>
      <w:color w:val="000000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Telobesedilazamik2">
    <w:name w:val="Telo besedila - zamik 2"/>
    <w:basedOn w:val="Normal"/>
    <w:qFormat/>
    <w:pPr>
      <w:keepLines/>
      <w:tabs>
        <w:tab w:val="clear" w:pos="720"/>
        <w:tab w:val="left" w:pos="2610" w:leader="none"/>
        <w:tab w:val="left" w:pos="6570" w:leader="none"/>
      </w:tabs>
      <w:spacing w:lineRule="atLeast" w:line="240"/>
      <w:ind w:left="284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98 (Štrekljeva)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2:14:00Z</dcterms:created>
  <dc:creator>ComLand</dc:creator>
  <dc:description/>
  <dc:language>en-US</dc:language>
  <cp:lastModifiedBy>bojana</cp:lastModifiedBy>
  <cp:lastPrinted>2003-08-05T15:36:00Z</cp:lastPrinted>
  <dcterms:modified xsi:type="dcterms:W3CDTF">2003-08-13T07:50:00Z</dcterms:modified>
  <cp:revision>7</cp:revision>
  <dc:subject/>
  <dc:title>tel. 061 59-423	Ljubljana, </dc:title>
</cp:coreProperties>
</file>