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lotna študija »Vzpostavitev Wastebase«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stavitev podatkov o odpadkih v Sloveniji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stanek, 13.8.2003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eleženci: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Bernard, ARSO</w:t>
      </w:r>
    </w:p>
    <w:p>
      <w:pPr>
        <w:pStyle w:val="Header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jana Vovk, Comland d.o.o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lepi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i mejnik je dne 19.8.2003. Takrat je izvajalec dolžan:</w:t>
      </w:r>
    </w:p>
    <w:p>
      <w:pPr>
        <w:pStyle w:val="Header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Izdati prvo fakturo</w:t>
      </w:r>
    </w:p>
    <w:p>
      <w:pPr>
        <w:pStyle w:val="Header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ati poročilo o napredku</w:t>
      </w:r>
    </w:p>
    <w:p>
      <w:pPr>
        <w:pStyle w:val="Header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i osnutek spletne predstavitve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času do konca avgusta 2003 se izdela</w:t>
      </w:r>
    </w:p>
    <w:p>
      <w:pPr>
        <w:pStyle w:val="Header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etna predstavitev – brez povezave z realnimi podatki</w:t>
      </w:r>
    </w:p>
    <w:p>
      <w:pPr>
        <w:pStyle w:val="Header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ošen vmesnik za uvoz in izvoz podatkov. V tem času bo slonel na testni bazi, naročnikovim bazam se bo prilagodil naknadno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 ne bomo izdelali v naprej. Dokler ne dobimo dostopa do podatkov, tudi kart ne moremo izdelati. Glede formata se bomo dogovorili kasne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43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</w:rPr>
    </w:pPr>
    <w:r>
      <w:rPr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62252782"/>
    <w:bookmarkStart w:id="1" w:name="_1056352896"/>
    <w:bookmarkStart w:id="2" w:name="_1056352821"/>
    <w:bookmarkStart w:id="3" w:name="_1056352729"/>
    <w:bookmarkStart w:id="4" w:name="_1056352681"/>
    <w:bookmarkStart w:id="5" w:name="_1056352561"/>
    <w:bookmarkStart w:id="6" w:name="_1014291737"/>
    <w:bookmarkStart w:id="7" w:name="_1014291715"/>
    <w:bookmarkStart w:id="8" w:name="_1014291559"/>
    <w:bookmarkStart w:id="9" w:name="_100451863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/>
      <w:object w:dxaOrig="786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pt;height:49.5pt" filled="f" o:ole="">
          <v:imagedata r:id="rId2" o:title=""/>
        </v:shape>
        <o:OLEObject Type="Embed" ProgID="" ShapeID="ole_rId1" DrawAspect="Content" ObjectID="_18172133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20" w:leader="none"/>
        <w:tab w:val="right" w:pos="8080" w:leader="none"/>
      </w:tabs>
      <w:ind w:right="3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610" w:leader="none"/>
        <w:tab w:val="left" w:pos="6570" w:leader="none"/>
      </w:tabs>
      <w:spacing w:lineRule="atLeast" w:line="240"/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35" w:leader="none"/>
        <w:tab w:val="right" w:pos="8080" w:leader="none"/>
      </w:tabs>
      <w:ind w:right="33" w:hanging="0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/>
    <w:rPr>
      <w:sz w:val="12"/>
    </w:rPr>
  </w:style>
  <w:style w:type="paragraph" w:styleId="Telobesedila2">
    <w:name w:val="Telo besedila 2"/>
    <w:basedOn w:val="Normal"/>
    <w:qFormat/>
    <w:pPr>
      <w:tabs>
        <w:tab w:val="clear" w:pos="720"/>
        <w:tab w:val="right" w:pos="7920" w:leader="none"/>
        <w:tab w:val="right" w:pos="8080" w:leader="none"/>
      </w:tabs>
      <w:ind w:right="33" w:hanging="0"/>
      <w:jc w:val="both"/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</w:pPr>
    <w:rPr>
      <w:color w:val="00000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lobesedilazamik2">
    <w:name w:val="Telo besedila - zamik 2"/>
    <w:basedOn w:val="Normal"/>
    <w:qFormat/>
    <w:pPr>
      <w:keepLines/>
      <w:tabs>
        <w:tab w:val="clear" w:pos="720"/>
        <w:tab w:val="left" w:pos="2610" w:leader="none"/>
        <w:tab w:val="left" w:pos="6570" w:leader="none"/>
      </w:tabs>
      <w:spacing w:lineRule="atLeast" w:line="240"/>
      <w:ind w:left="284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98 (Štrekljeva)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20:00Z</dcterms:created>
  <dc:creator>ComLand</dc:creator>
  <dc:description/>
  <dc:language>en-US</dc:language>
  <cp:lastModifiedBy>bojana</cp:lastModifiedBy>
  <cp:lastPrinted>2003-08-05T15:36:00Z</cp:lastPrinted>
  <dcterms:modified xsi:type="dcterms:W3CDTF">2003-08-13T08:11:00Z</dcterms:modified>
  <cp:revision>5</cp:revision>
  <dc:subject/>
  <dc:title>tel. 061 59-423	Ljubljana, </dc:title>
</cp:coreProperties>
</file>