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ostopek združevanja dveh Accessovih baz v eno</w:t>
      </w:r>
    </w:p>
    <w:p>
      <w:pPr>
        <w:pStyle w:val="Normal"/>
        <w:rPr>
          <w:rFonts w:ascii="Helvetica CE" w:hAnsi="Helvetica CE" w:cs="Helvetica CE"/>
          <w:b/>
          <w:b/>
          <w:sz w:val="28"/>
        </w:rPr>
      </w:pPr>
      <w:r>
        <w:rPr>
          <w:rFonts w:cs="Helvetica CE" w:ascii="Helvetica CE" w:hAnsi="Helvetica CE"/>
          <w:b/>
          <w:sz w:val="28"/>
        </w:rPr>
      </w:r>
    </w:p>
    <w:p>
      <w:pPr>
        <w:pStyle w:val="Normal"/>
        <w:rPr>
          <w:rFonts w:ascii="Helvetica CE" w:hAnsi="Helvetica CE" w:cs="Helvetica CE"/>
        </w:rPr>
      </w:pPr>
      <w:r>
        <w:rPr>
          <w:rFonts w:cs="Helvetica CE" w:ascii="Helvetica CE" w:hAnsi="Helvetica C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V splošnem dveh ali večih relacijskih baz ni možno združiti v eno samo bazo tako, da bi združena baza še vedno imela dobro zasnovo (smiselno strukturo relacij med tabelami). Opisana združitev tako pomeni le kopiranje vseh tabel iz obeh baz v novo bazo.</w:t>
      </w:r>
    </w:p>
    <w:p>
      <w:pPr>
        <w:pStyle w:val="TextBody"/>
        <w:rPr/>
      </w:pPr>
      <w:r>
        <w:rPr/>
        <w:t>Postopek združevanja baz je tako naslednji: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 Accessu odpremo obe bazi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z prve baze prenesemo vse tabele v drugo (copy/paste),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4"/>
        </w:rPr>
        <w:t>Če pride do konfliktov zaradi enako poimenovanih tabel, problematične tabele preimenujemo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zo, v kateri se sedaj nahajajo vse tabele, shranimo pod novim imenom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 prenos podatkov iz te nove združene baze v Oracle bazo so včasih potrebne še nekatere dodatne spremembe (npr. preimenovanja stolpcev v tabelah). Te spremembe so naštete in opisane so v samem zaključnem poročil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etica CE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2T11:16:00Z</dcterms:created>
  <dc:creator>Gorazd</dc:creator>
  <dc:description/>
  <dc:language>en-US</dc:language>
  <cp:lastModifiedBy>peter</cp:lastModifiedBy>
  <dcterms:modified xsi:type="dcterms:W3CDTF">2004-06-02T11:43:00Z</dcterms:modified>
  <cp:revision>7</cp:revision>
  <dc:subject/>
  <dc:title>Tablele</dc:title>
</cp:coreProperties>
</file>