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znam tabel, iz katerih se črpajo podatki na internetu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4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katorji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be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kator 8 (Komunalni odpadki)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aln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kator 9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loga7-A, Tabela_A, Sifrant_odpadkov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kator 10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loga7-A, Tabela_A, Sifrant_odpadkov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kator 11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balaz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kator 12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loga7-A, Tabela_A, Sifrant_odpadkov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kator 19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birka_vlog, Tabela_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ustrijska odlagališča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sa, Odlagalisca, Prosilec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alna  odlagališča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sa, Odlagalisca, Prosile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12:15:00Z</dcterms:created>
  <dc:creator>Gorazd</dc:creator>
  <dc:description/>
  <dc:language>en-US</dc:language>
  <cp:lastModifiedBy>peter</cp:lastModifiedBy>
  <dcterms:modified xsi:type="dcterms:W3CDTF">2004-06-02T10:49:00Z</dcterms:modified>
  <cp:revision>6</cp:revision>
  <dc:subject/>
  <dc:title>Tablele</dc:title>
</cp:coreProperties>
</file>