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center"/>
        <w:rPr/>
      </w:pPr>
      <w:r>
        <w:rPr/>
        <w:t>DELAVNICA O</w:t>
      </w:r>
    </w:p>
    <w:p>
      <w:pPr>
        <w:pStyle w:val="Heading9"/>
        <w:jc w:val="center"/>
        <w:rPr/>
      </w:pPr>
      <w:r>
        <w:rPr/>
        <w:t xml:space="preserve">OKOLJSKIH STATISTIKAH POMEMBNIH ZA MEDNARODNO IZMENJAVO PODATKOV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9.3.2004, 9:00-14:00, sejna soba ARSO - IV. nadstropj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  <w:t>seznam prisotnih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5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stanov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naslov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jca Suvo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1/2340 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jca.suvorov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Vida B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1/2340 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da.butina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jela Šab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1/2340 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jela.sabi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jca Noč Raz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1/2340 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jca.no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ka Pograj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1/2340 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ka.pograj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jeta Kraj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jeta.krajn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enko Kl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1/2340 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enko.klemen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</w:rPr>
              <w:t>Mateja P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ja.poje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ca Biz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1/2340 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ca.bizjak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anka 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Z-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244 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anka.gale@ivz-rs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aša Ko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asa.kova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rt K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 478 4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rt.kolar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sna Grb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sna.grbovi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ška Pov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ska.povse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a Krs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a.krsnik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na Miho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na.mihorko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Špela Remec Re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/576 7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la.remec-rekar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ka Ko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ka.koren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inik Skuma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1/2340 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inik.skumave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jka V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1/2340 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jka.vuk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jda Mekinda Maja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jda.mekinda-majaron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j Gasper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j.gasperi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lijana Kuh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lijana.kuhelj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vonka Šp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vonka.spicar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a Eva Zupanč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a-eva.zupanci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šo Andje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so.andjelov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že U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ze.uhan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ja Tav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7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ja.tavcar@gov.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stanov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naslov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kola Tr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ko.trisi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a Rejec Branc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a.rejec-brancelj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 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.ze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jana Kovač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jana.kovaci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vo Žleb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vo.zlebir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ovefa Ruž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1/241 53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.ruzic@gov.si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š Verš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478 4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ersic@gov.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4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Tahoma" w:hAnsi="Tahoma" w:cs="Tahom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23:00Z</dcterms:created>
  <dc:creator>Uporabnik</dc:creator>
  <dc:description/>
  <dc:language>en-US</dc:language>
  <cp:lastModifiedBy>Natasa Kovac</cp:lastModifiedBy>
  <dcterms:modified xsi:type="dcterms:W3CDTF">2004-05-11T06:22:00Z</dcterms:modified>
  <cp:revision>3</cp:revision>
  <dc:subject/>
  <dc:title>DELAVNICA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457403</vt:r8>
  </property>
  <property fmtid="{D5CDD505-2E9C-101B-9397-08002B2CF9AE}" pid="3" name="_AuthorEmail">
    <vt:lpwstr>Mojca.Suvorov@stat.esgov.gov.si</vt:lpwstr>
  </property>
  <property fmtid="{D5CDD505-2E9C-101B-9397-08002B2CF9AE}" pid="4" name="_AuthorEmailDisplayName">
    <vt:lpwstr>Mojca Suvorov</vt:lpwstr>
  </property>
  <property fmtid="{D5CDD505-2E9C-101B-9397-08002B2CF9AE}" pid="5" name="_EmailSubject">
    <vt:lpwstr>Delavnica MOPE SURS - lista udeležencev</vt:lpwstr>
  </property>
  <property fmtid="{D5CDD505-2E9C-101B-9397-08002B2CF9AE}" pid="6" name="_ReviewingToolsShownOnce">
    <vt:lpwstr/>
  </property>
</Properties>
</file>