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ogodek – »Kakovost zraka in zdravje ljudi – skupen interes nas vseh«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. november 2013, Nova Gorica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GLED IN ODZIV MEDIJE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morske novice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nja Koleš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z Arsa je poudarila, da je stanje kakovosti zraka na Goriškem boljše v primerjavi z ostalimi slovenskimi občinami. Goriška ima podobno kot Slovenska Istra predvsem težave s prekoračenimi vrednostmi ozona, vendar je to posledica meteoroloških razmer v poznih spomladanskih in poletnih mesecih. Dostopno preko UR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primorske.si/Primorska/Goriska/Na-Goriskem--manj-onesnazen-zrak,-problem-je--ozon.aspx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7. november 2013)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adio Robi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Na Zvodu za zdravstveno varstvo v Novi Gorici so zbrani strokovnjaki iz vse Slovenije, ki so na pobudo Agencije za okolje in v sodelovanju Inštitutom za varovanje zdravja ter mestno občino pravkar začeli predavanja na temo kakovosti zraka in zdravja ljudi. V.d. Direktorja zavoda Marko Vudrag.  Dostopno preko UR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robin.si/lokalno/novice/1204-v-novi-gorici-dihamo-manj-onesnaen-zrak-od-drugih-slovenskih-m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 (7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 november 2013)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nevnik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Goriškem dihajo manj onesnažen zrak, problem predstavlja le ozon: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 okviru državne mreže, ki spremlja kakovost zraka v Sloveniji, ugotavljajo, da Nova Gorica spada med mesta z najmanj onesnaženim zrakom, problematičen je le ozon v poletnih mesecih. Onesnažen zrak pa na Goriško prihaja tudi iznad Padske nižine, ki je zaradi industrije in prometa med najbolj onesnaženimi okolji v Evropi. Dostopno preko UR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dnevnik.si/slovenija/lokalno/primorska/na-goriskem-dihajo-manj-onesnazen-zrak-problem-predstavlja-le-ozon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7.november 2013)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rtal MO Nova Goric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rokovno srečanje Kakovost zraka in zdravje ljudi - skupen interes nas vseh. Strokovno srečanje "Kakovost zraka in zdravje ljudi - skupen interes nas vseh" sreda, 6. november 2013, ob 9.30 v predavalnici Zavoda za zdravstveno varstvo Nova Gorica. Dostopno preko UR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nova-gorica.si/slo/2013102907490842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7. november 2013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l ARSO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gencija RS za okolje (ARSO) je 6. 11. 2013 organizirala strokovno srečanje »Kakovost zraka in zdravje ljudi – skupen interes nas vseh«. Srečanje je potekalo v sodelovanju z Ministrstvom za kmetijstvo in okolje, Inštitutom za varovanje zdravja, Zavodom za zdravstveno varstvo Nova Gorica in Mestno občino Nova Gorica. Srečanje v Novi Gorici sodi v niz dogodkov, ki potekajo v slovenskih občinah pod okriljem leta zraka. Namen dogodkov je podati informacijo o stanju kakovosti zraka ter vplivih na zdravje ljudi, cilj pa promovirati ukrepe, ki jih je pripravilo Ministrstvo za kmetijstvo in okolje za izboljšanje zraka v sedmih slovenskih občinah. Posvet o kakovosti zraka v Novi Gorici. Dostopno preko UR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arso.gov.si/o%20agenciji/novi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 (7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 november 20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e.si/Primorska/Goriska/Na-Goriskem--manj-onesnazen-zrak,-problem-je--ozon.aspx" TargetMode="External"/><Relationship Id="rId3" Type="http://schemas.openxmlformats.org/officeDocument/2006/relationships/hyperlink" Target="http://www.robin.si/lokalno/novice/1204-v-novi-gorici-dihamo-manj-onesnaen-zrak-od-drugih-slovenskih-mest (7" TargetMode="External"/><Relationship Id="rId4" Type="http://schemas.openxmlformats.org/officeDocument/2006/relationships/hyperlink" Target="http://www.dnevnik.si/slovenija/lokalno/primorska/na-goriskem-dihajo-manj-onesnazen-zrak-problem-predstavlja-le-ozon" TargetMode="External"/><Relationship Id="rId5" Type="http://schemas.openxmlformats.org/officeDocument/2006/relationships/hyperlink" Target="http://www.nova-gorica.si/slo/2013102907490842" TargetMode="External"/><Relationship Id="rId6" Type="http://schemas.openxmlformats.org/officeDocument/2006/relationships/hyperlink" Target="http://www.arso.gov.si/o agenciji/novice (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3:00Z</dcterms:created>
  <dc:creator>StudentEIONET</dc:creator>
  <dc:description/>
  <cp:keywords/>
  <dc:language>en-US</dc:language>
  <cp:lastModifiedBy>StudentEIONET</cp:lastModifiedBy>
  <dcterms:modified xsi:type="dcterms:W3CDTF">2013-11-07T12:13:00Z</dcterms:modified>
  <cp:revision>2</cp:revision>
  <dc:subject/>
  <dc:title>Dogodek – »Kakovost zraka in zdravje ljudi – skupen interes nas vseh«</dc:title>
</cp:coreProperties>
</file>