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Dogodek – »Kakovost zraka in zdravje ljudi – skupen interes nas vseh«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.oktober 2013, Koper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GLED IN ODZIV MEDIJEV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letni stran ARSO</w:t>
      </w:r>
      <w:r>
        <w:rPr/>
        <w:t xml:space="preserve"> -  Agencija RS za okolje (ARSO) je 18. 10. 2013 v Kopru organizirala strokovno srečanje »Kakovost zraka in zdravje ljudi – skupen interes nas vseh«. Srečanje je potekalo v sodelovanju z Ministrstvom za kmetijstvo in okolje, Inštitutom za varovanje zraka, Zavodom za zdravstveno varstvo Koper in Mestno občino Koper. Dostopno preko URL: </w:t>
      </w:r>
      <w:r>
        <w:fldChar w:fldCharType="begin"/>
      </w:r>
      <w:r>
        <w:rPr>
          <w:rStyle w:val="InternetLink"/>
        </w:rPr>
        <w:instrText xml:space="preserve"> HYPERLINK "http://www.arso.gov.si/o agenciji/novice/" \l "N1084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rso.gov.si/o%20agenciji/novice/#N10845</w:t>
      </w:r>
      <w:r>
        <w:rPr>
          <w:rStyle w:val="InternetLink"/>
        </w:rPr>
        <w:fldChar w:fldCharType="end"/>
      </w:r>
      <w:r>
        <w:rPr/>
        <w:t xml:space="preserve"> (21.oktober 2013)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orske nov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Problematična so samostojna kurišča in lesna biomasa. Evropska agencija za okolje je v tem tednu objavila podatke iz leta 2011, po katerih je naša država po onesnaženosti s trdimi delci PM10 na desetem mestu v EU, po onesnaženosti z ozonom pa na kar tretjem. Dostopno preko UR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primorske.si/Primorska/Istra/Problematicna-so-samostojna-kurisca-in-lesna-bioma.aspx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21.oktober 2013)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Ciklon.si:</w:t>
      </w:r>
      <w:r>
        <w:rPr>
          <w:b w:val="false"/>
          <w:sz w:val="24"/>
          <w:szCs w:val="24"/>
        </w:rPr>
        <w:t xml:space="preserve"> Posvet o kakovosti zraka na Obali - Namen posveta je seznanitev splošne in strokovne javnosti o problematiki kakovosti zraka na Obali, cilj pa promocija ukrepov za izvajanje odlokov za izboljšanje kakovosti zraka, ki jih je pripravilo Ministrstvo za kmetijstvo in okolje. Dostopno preko URL:  </w:t>
      </w:r>
      <w:hyperlink r:id="rId3">
        <w:r>
          <w:rPr>
            <w:rStyle w:val="InternetLink"/>
            <w:b/>
            <w:sz w:val="24"/>
            <w:szCs w:val="24"/>
          </w:rPr>
          <w:t>http://ciklon.si/stran/?p=15950</w:t>
        </w:r>
      </w:hyperlink>
      <w:r>
        <w:rPr>
          <w:b w:val="false"/>
          <w:sz w:val="24"/>
          <w:szCs w:val="24"/>
        </w:rPr>
        <w:t xml:space="preserve"> (21.oktober 2013)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Slovenska tiskovna agencija (STA)</w:t>
      </w:r>
      <w:r>
        <w:rPr>
          <w:b w:val="false"/>
          <w:sz w:val="24"/>
          <w:szCs w:val="24"/>
        </w:rPr>
        <w:t xml:space="preserve"> - Onesnaženost zraka v Sloveniji je v evropskem merilu problematična zlasti zaradi delcev, kjer so najbolj izpostavljena večja mesta in Zasavje, predvsem na Primorskem pa je poleti problematična tudi koncentracija ozona, ugotavlja Nataša Kovač z Arsa. Glede delcev so največji problem individualna kurišča in uporaba cenejšega lesa. Dostopno preko URL:  </w:t>
      </w:r>
      <w:hyperlink r:id="rId4">
        <w:r>
          <w:rPr>
            <w:rStyle w:val="InternetLink"/>
            <w:b/>
            <w:sz w:val="24"/>
            <w:szCs w:val="24"/>
          </w:rPr>
          <w:t>http://www.sta.si/vest.php?id=1938015</w:t>
        </w:r>
      </w:hyperlink>
      <w:r>
        <w:rPr>
          <w:b w:val="false"/>
          <w:sz w:val="24"/>
          <w:szCs w:val="24"/>
        </w:rPr>
        <w:t xml:space="preserve"> (21.oktober 2013)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Univerza na Primorskem,</w:t>
        <w:br/>
        <w:t>Inštitut Andrej Marušič</w:t>
      </w:r>
      <w:r>
        <w:rPr>
          <w:b w:val="false"/>
          <w:sz w:val="24"/>
          <w:szCs w:val="24"/>
        </w:rPr>
        <w:t xml:space="preserve">- Na predlog Evropske komisije v letu 2013 obeležujemo </w:t>
      </w:r>
      <w:r>
        <w:rPr>
          <w:rStyle w:val="StrongEmphasis"/>
          <w:b/>
          <w:sz w:val="24"/>
          <w:szCs w:val="24"/>
        </w:rPr>
        <w:t>leto zraka</w:t>
      </w:r>
      <w:r>
        <w:rPr>
          <w:b w:val="false"/>
          <w:sz w:val="24"/>
          <w:szCs w:val="24"/>
        </w:rPr>
        <w:t xml:space="preserve">. Njegova kakovost vpliva na zdravje ljudi in na podnebne spremembe. Oboje je tesno povezano, saj strokovnjaki predvidevajo, da bodo prav podnebne spremembe v prihodnje pogojevale kakovst zraka, ki ga dihamo. Dostopno preko URL: </w:t>
      </w:r>
      <w:hyperlink r:id="rId5">
        <w:r>
          <w:rPr>
            <w:rStyle w:val="InternetLink"/>
            <w:b/>
            <w:sz w:val="24"/>
            <w:szCs w:val="24"/>
          </w:rPr>
          <w:t>http://www.iam.upr.si/sl/novice</w:t>
        </w:r>
      </w:hyperlink>
      <w:r>
        <w:rPr>
          <w:b w:val="false"/>
          <w:sz w:val="24"/>
          <w:szCs w:val="24"/>
        </w:rPr>
        <w:t xml:space="preserve"> (21.oktober 2013)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TV SL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Slovenski zrak med najslabšimi v Evropi. Dostopno preko URL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tvslo.si/okolje/slovenski-zrak-med-najslabsimi-v-evropi/32037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21.oktober 2013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e.si/Primorska/Istra/Problematicna-so-samostojna-kurisca-in-lesna-bioma.aspx" TargetMode="External"/><Relationship Id="rId3" Type="http://schemas.openxmlformats.org/officeDocument/2006/relationships/hyperlink" Target="http://ciklon.si/stran/?p=15950" TargetMode="External"/><Relationship Id="rId4" Type="http://schemas.openxmlformats.org/officeDocument/2006/relationships/hyperlink" Target="http://www.sta.si/vest.php?id=1938015" TargetMode="External"/><Relationship Id="rId5" Type="http://schemas.openxmlformats.org/officeDocument/2006/relationships/hyperlink" Target="http://www.iam.upr.si/sl/novice" TargetMode="External"/><Relationship Id="rId6" Type="http://schemas.openxmlformats.org/officeDocument/2006/relationships/hyperlink" Target="http://www.rtvslo.si/okolje/slovenski-zrak-med-najslabsimi-v-evropi/3203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2:00Z</dcterms:created>
  <dc:creator>StudentEIONET</dc:creator>
  <dc:description/>
  <dc:language>en-US</dc:language>
  <cp:lastModifiedBy>Nataša Kovač</cp:lastModifiedBy>
  <dcterms:modified xsi:type="dcterms:W3CDTF">2013-10-21T10:42:00Z</dcterms:modified>
  <cp:revision>2</cp:revision>
  <dc:subject/>
  <dc:title>Dogodek – »Kakovost zraka in zdravje ljudi – skupen interes nas vseh«</dc:title>
</cp:coreProperties>
</file>