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197"/>
        <w:gridCol w:w="700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685800"/>
                  <wp:effectExtent l="0" t="0" r="0" b="0"/>
                  <wp:docPr id="1" name="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esticidi in njihovi razgradni produkti v podzemni vodi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590550"/>
                  <wp:effectExtent l="0" t="0" r="0" b="0"/>
                  <wp:docPr id="2" name="marjetica_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jetica_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ilj(i):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Spremljanje vsebnosti pesticidov, ki se uporabljajo v Sloveniji, in njihovih razgradnih produktov (metaboliti) v podzemni vodi. </w:t>
              <w:br/>
              <w:br/>
              <w:t xml:space="preserve">Zniževanje vsebnosti pesticidov in njihovih relevantnih metabolitov v virih pitne vode pod dopustne mejne vrednosti ter izboljšanje kemijskega stanja podzemnih voda. </w:t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Definicija:</w:t>
      </w:r>
      <w:r>
        <w:rPr>
          <w:rFonts w:cs="Verdana" w:ascii="Verdana" w:hAnsi="Verdana"/>
          <w:sz w:val="17"/>
          <w:szCs w:val="17"/>
        </w:rPr>
        <w:t xml:space="preserve">  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 xml:space="preserve">Onesnaženost podzemne vode s pesticidi in njihovimi razgradnimi produkti prikazujemo z deležem merilnih mest na izbranih vodnih telesih podzemne vode, na katerih so bile mejne vrednosti koncentracij vsote pesticidov v odvzetih vzorcih presežene vedno, občasno ali nikoli. Mejna vrednost koncentracij pesticidov v podzemni vodi v Sloveniji, določena v Uredbi o standardih kakovosti podzemne vode (Uradni list RS, 100/2005), znaša za posamezni pesticid ali njegove relevantne metabolite 0,1 µg/l, za vsoto pesticidov pa 0,5 µg/l.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lika 29-1: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t xml:space="preserve"> Pogostost preseganja mejne vrednosti za vsoto pesticidov (0,5 µg/l)</w:t>
      </w:r>
      <w:r>
        <w:rPr>
          <w:rFonts w:cs="Verdana" w:ascii="Verdana" w:hAnsi="Verdana"/>
          <w:sz w:val="17"/>
          <w:szCs w:val="17"/>
        </w:rPr>
        <w:t xml:space="preserve"> na merilnih mestih na izbranih vodnih telesih podzemne vode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191250" cy="4688205"/>
            <wp:effectExtent l="0" t="0" r="0" b="0"/>
            <wp:docPr id="3" name="29-1_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-1_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2007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lika 29-2: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t xml:space="preserve"> Gibanje koncentracij vsote pesticidov na opazovanih vodnih telesih podzemne vode.</w:t>
      </w:r>
      <w:r>
        <w:rPr>
          <w:rFonts w:cs="Verdana" w:ascii="Verdana" w:hAnsi="Verdana"/>
          <w:sz w:val="17"/>
          <w:szCs w:val="17"/>
        </w:rPr>
        <w:t xml:space="preserve"> Mejna vrednost za vsoto pesticidov je 0,5 µg/l 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191250" cy="4368800"/>
            <wp:effectExtent l="0" t="0" r="0" b="0"/>
            <wp:docPr id="4" name="29-2_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-2_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2007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prezentativne agregirane vrednosti za vsoto pesticidov v izbranih vodnih telesih podzemne vode so bile v opazovanem obdobju presežene le leta 1999 na Murskem polju, kasneje so se znižale pod dopustno mejno vrednost 0,5 µg/l. Trend zniževanja vsote pesticidov je zabeležen v dveh vodnih telesih: Mursko polje in Savinjska kotlina. V Krški kotlini opažamo trend počasne rasti vsote pesticidov, vendar so vrednosti do leta 2005 narastle le do 20% dopustne mejne vrednosti. Najvišji delež preseganja mejnih vrednosti na merilnih mestih je ugotovljen za atrazin in njegov metabolit desetilatrazin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zemna voda v kraških in razpoklinskih vodonosnikih s pesticidi ni onesnažena, saj so njihove vsebnosti najpogosteje nižje od meje določljivosti analitskih metod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odatki in viri: 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 xml:space="preserve">Podzemna voda v Sloveniji je razmejena na 21 vodnih teles podzemne vode v vodonosnikih z medzrnsko poroznostjo (aluvialnih vodonosnikih) in s kraško-razpoklinsko poroznostjo (Pravilnik o določitvi vodnih teles podzemnih voda, Uradni list RS, 63/2005)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akovost podzemne vode v Sloveniji se opazuje v okviru državnega monitoringa voda (MOP, ARSO). Spremlja se onesnaženje vodnih teles podzemne vode v plitvih vodonosnih slojih z medzrnsko poroznostjo v ravninskih delih rečnih dolin (naseljena območja in kmetijske površine) in vodnih teles podzemne vode v kraških in razpoklinskih vodonosnikih, kjer je onesnaženje zaradi rabe prostora manjše. 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 xml:space="preserve">V letu 2005 se je monitoring izvajal na 15 od 21 vodnih teles podzemne vode. Za prikaz kazalcev okolja je izbranih 7 vodnih teles podzemne vode glede na zastopanost posameznih tipov vodonosnikov pri oskrbi s pitno vodo. Viri pitne vode v Sloveniji so približno 60% v aluvialnih vodonosnikih, 40% pa v kraških in razpoklinskih vodonosnikih. Za prikaz kazalca so izbrana vodna telesa podzemne vode: Savska kotlina in Ljubljansko barje: 33 merilnih mest (aluvij), Savinjska kotlina: 13 merilnih mest (aluvij), Krška kotlina: 11 merilnih mest (aluvij), Mursko polje: 12 merilnih mest (aluvij), Kraška Ljubljanica: 2 merilni mesti (kras), Obala in Kras z Brkini: 3 merilna mesta (kras) ter Goriška brda in Trnosko-Banjška planota: 9 merilnih mest (kras in aluvij). Struktura mreže merilnih mest na izbranih vodnih telesih podzemne vode v letu 2005 je bila: črpališča pitne vode (28%), industrijski vodnjaki (11%), privatni vodnjaki (30,5%), vrtine (29,3%) in izviri (1,2%). Vzorčenje je potekalo 2- do 4-krat na leto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redba o standardih kakovosti podzemne vode (Ur. l. RS, št. 100/05).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Preglednica 29-1: Pogostost preseganja mejne vrednosti za vsoto pesticidov (0,5 µg/l)</w:t>
      </w:r>
      <w:r>
        <w:rPr/>
        <w:t xml:space="preserve"> na merilnih mestih na izbranih vodnih telesih podzemne vod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9"/>
              <w:gridCol w:w="615"/>
              <w:gridCol w:w="1399"/>
              <w:gridCol w:w="1054"/>
              <w:gridCol w:w="781"/>
              <w:gridCol w:w="1183"/>
              <w:gridCol w:w="813"/>
              <w:gridCol w:w="778"/>
              <w:gridCol w:w="1350"/>
            </w:tblGrid>
            <w:tr>
              <w:trPr>
                <w:tblHeader w:val="true"/>
              </w:trPr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avska kotlina in Ljubljansko barje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avinjska kotlina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rška kotlina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raška Ljubljanica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ursko polje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bala in Kras z Brkini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Goriška Brda in Trnovsko-Banjška planota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upaj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 preseganj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 preseganj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% 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bčas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bčas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% 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al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al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2007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Preglednica 29-2: Gibanje koncentracij vsote pesticidov na opazovanih vodnih telesih podzemne vode.</w:t>
      </w:r>
      <w:r>
        <w:rPr/>
        <w:t xml:space="preserve"> Mejna vrednost za vsoto pesticidov je 0,5 µg/l 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82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7"/>
              <w:gridCol w:w="838"/>
              <w:gridCol w:w="544"/>
              <w:gridCol w:w="544"/>
              <w:gridCol w:w="544"/>
              <w:gridCol w:w="544"/>
              <w:gridCol w:w="544"/>
              <w:gridCol w:w="544"/>
              <w:gridCol w:w="544"/>
              <w:gridCol w:w="559"/>
            </w:tblGrid>
            <w:tr>
              <w:trPr>
                <w:tblHeader w:val="true"/>
              </w:trPr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5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avska kotlina in Ljubljansko barje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ro g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5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6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avinjska kotlina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ro g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2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3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9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1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ška kotlina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ro g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09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11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rsko polje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ro g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5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2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3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.2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2007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Zadnji popravki: </w:t>
      </w:r>
      <w:r>
        <w:rPr>
          <w:rFonts w:cs="Verdana" w:ascii="Verdana" w:hAnsi="Verdana"/>
          <w:sz w:val="17"/>
          <w:szCs w:val="17"/>
        </w:rPr>
        <w:t>23. julij 2007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Avtor(ji): </w:t>
      </w:r>
      <w:r>
        <w:rPr>
          <w:rFonts w:cs="Verdana" w:ascii="Verdana" w:hAnsi="Verdana"/>
          <w:sz w:val="17"/>
          <w:szCs w:val="17"/>
        </w:rPr>
        <w:t>Marjeta Kranjc, Agencija Republike Slovenije za okol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lci.arso.gov.si/kazalci/index_html?Sku_id=12&amp;Sku_naziv=UVOD&amp;tip_skup=1#DPSI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zalci.arso.gov.si/kazalci/index_html?Sku_id=12&amp;Sku_naziv=UVOD&amp;tip_skup=1#TREN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5:00Z</dcterms:created>
  <dc:creator>speu</dc:creator>
  <dc:description/>
  <dc:language>en-US</dc:language>
  <cp:lastModifiedBy>speu</cp:lastModifiedBy>
  <dcterms:modified xsi:type="dcterms:W3CDTF">2009-03-10T12:25:00Z</dcterms:modified>
  <cp:revision>2</cp:revision>
  <dc:subject/>
  <dc:title> </dc:title>
</cp:coreProperties>
</file>