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197"/>
        <w:gridCol w:w="700"/>
      </w:tblGrid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0" cy="685800"/>
                  <wp:effectExtent l="0" t="0" r="0" b="0"/>
                  <wp:docPr id="1" name="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7" w:type="dxa"/>
            <w:tcBorders/>
            <w:vAlign w:val="bottom"/>
          </w:tcPr>
          <w:p>
            <w:pPr>
              <w:pStyle w:val="Heading1"/>
              <w:spacing w:before="240" w:after="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Nitrati v podzemni vodi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81000" cy="590550"/>
                  <wp:effectExtent l="0" t="0" r="0" b="0"/>
                  <wp:docPr id="2" name="marjetica_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rjetica_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61" r="-9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Cilj(i): 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Zniževanje vsebnosti nitratov v podzemni vodi na obremenjenih delih vodnih teles podzemne vode. </w:t>
              <w:br/>
              <w:br/>
              <w:t xml:space="preserve">Doseganje mejnih vrednosti za nitrate v pitni vodi v skladu s pravilnikom o pitni vodi. </w:t>
            </w:r>
          </w:p>
        </w:tc>
      </w:tr>
    </w:tbl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>Definicija:</w:t>
      </w:r>
      <w:r>
        <w:rPr>
          <w:rFonts w:cs="Verdana" w:ascii="Verdana" w:hAnsi="Verdana"/>
          <w:sz w:val="17"/>
          <w:szCs w:val="17"/>
        </w:rPr>
        <w:t xml:space="preserve">  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nesnaženost podzemne vode izbranih vodnih teles z nitrati (NO3) prikazujemo z deležem merilnih mest, na katerih so bile mejne vrednosti koncentracij nitratov v odvzetih vzorcih presežene stalno, občasno ali nikoli. Vodna telesa podzemne vode z vodonosniki aluvijalnega in kraško-razpoklinskega tipa so izbrana glede na pomembnost za oskrbo s pitno vodo. Standard kakovosti (dopustna mejna vrednost) za nitrate v podzemni vodi v Sloveniji je določena v Uredbi o standardih kakovosti podzemne vode (Uradni list RS, 100/2005) in znaša 50 mg NO3/l. </w:t>
      </w:r>
    </w:p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Slika 28-1: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b/>
          <w:bCs/>
          <w:sz w:val="17"/>
          <w:szCs w:val="17"/>
        </w:rPr>
        <w:t xml:space="preserve">Pogostost prekomerne obremenitve z nitrati </w:t>
      </w:r>
      <w:r>
        <w:rPr>
          <w:rFonts w:cs="Verdana" w:ascii="Verdana" w:hAnsi="Verdana"/>
          <w:sz w:val="17"/>
          <w:szCs w:val="17"/>
        </w:rPr>
        <w:t xml:space="preserve">(koncentracije več kot 50 mg NO3/l) na merilnih mestih na izbranih vodnih telesih v letu 2005 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6191250" cy="4861560"/>
            <wp:effectExtent l="0" t="0" r="0" b="0"/>
            <wp:docPr id="3" name="28-1_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8-1_S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Vir: </w:t>
      </w:r>
      <w:r>
        <w:rPr>
          <w:rFonts w:cs="Verdana" w:ascii="Verdana" w:hAnsi="Verdana"/>
          <w:sz w:val="17"/>
          <w:szCs w:val="17"/>
        </w:rPr>
        <w:t xml:space="preserve"> Enotna zbirka podatkov monitoringa kakovosti voda, Agencija Republike Slovenije za okolje, 2007 </w:t>
      </w:r>
    </w:p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Slika 28-2: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b/>
          <w:bCs/>
          <w:sz w:val="17"/>
          <w:szCs w:val="17"/>
        </w:rPr>
        <w:t>Gibanje koncentracij nitratov</w:t>
      </w:r>
      <w:r>
        <w:rPr>
          <w:rFonts w:cs="Verdana" w:ascii="Verdana" w:hAnsi="Verdana"/>
          <w:sz w:val="17"/>
          <w:szCs w:val="17"/>
        </w:rPr>
        <w:t xml:space="preserve"> na opazovanih vodnih telesih podzemne vode 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6191250" cy="5238750"/>
            <wp:effectExtent l="0" t="0" r="0" b="0"/>
            <wp:docPr id="4" name="28-2_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8-2_S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Vir: </w:t>
      </w:r>
      <w:r>
        <w:rPr>
          <w:rFonts w:cs="Verdana" w:ascii="Verdana" w:hAnsi="Verdana"/>
          <w:sz w:val="17"/>
          <w:szCs w:val="17"/>
        </w:rPr>
        <w:t xml:space="preserve"> Enotna zbirka podatkov monitoringa kakovosti voda, Agencija Republike Slovenije za okolje, leto 2007 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Komentar: </w:t>
      </w:r>
    </w:p>
    <w:p>
      <w:pPr>
        <w:pStyle w:val="Navadensplet"/>
        <w:rPr/>
      </w:pPr>
      <w:r>
        <w:rPr>
          <w:rFonts w:cs="Verdana" w:ascii="Verdana" w:hAnsi="Verdana"/>
          <w:sz w:val="17"/>
          <w:szCs w:val="17"/>
        </w:rPr>
        <w:t xml:space="preserve">Standard kakovosti za nitrate je bil leta 2005 najpogosteje presežen v vodnih telesih podzemne vode v vodonosnikih z medzrnsko poroznostjo v severovzhodni Sloveniji (Mursko polje, Savinjska kotlina), manj pogosto pa v Savski kotlini in Ljubljanskem barju, Krški kotlini ter v aluvijalnem delu vodnega telesa podzemne vode Goriška Brda in Trnovsko-Banjška planota. 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V vodnih telesih z vodonosniki, kjer prevladuje kraška in razpoklinska poroznost, so bile vsebnosti nitratov nizke (nižje od 10 mg NO3/l).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Podatki in viri: 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odzemna voda v Sloveniji je razmejena na 21 vodnih teles podzemne vode v vodonosnikih z medzrnsko poroznostjo (aluvialnih vodonosnikih) in s kraško-razpoklinsko poroznostjo (Pravilnik o določitvi vodnih teles podzemnih voda, Uradni list RS, 63/2005). 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akovost podzemne vode v Sloveniji se opazuje v okviru državnega monitoringa voda (MOP, ARSO). Spremlja se onesnaženje vodnih teles podzemne vode v plitvih vodonosnih slojih z medzrnsko poroznostjo v ravninskih delih rečnih dolin (naseljena območja in kmetijske površine) in vodnih teles podzemne vode v kraških in razpoklinskih vodonosnikih, kjer je onesnaženje zaradi rabe prostora manjše. </w:t>
      </w:r>
    </w:p>
    <w:p>
      <w:pPr>
        <w:pStyle w:val="Navadensplet"/>
        <w:rPr/>
      </w:pPr>
      <w:r>
        <w:rPr>
          <w:rFonts w:cs="Verdana" w:ascii="Verdana" w:hAnsi="Verdana"/>
          <w:sz w:val="17"/>
          <w:szCs w:val="17"/>
        </w:rPr>
        <w:t xml:space="preserve">V letu 2005 se je monitoring izvajal na 15 od 21 vodnih teles podzemne vode. Za prikaz kazalcev okolja je izbranih 7 vodnih teles podzemne vode glede na zastopanost posameznih tipov vodonosnikov pri oskrbi s pitno vodo. Viri pitne vode v Sloveniji so približno 60% v aluvialnih vodonosnikih, 40% pa v kraških in razpoklinskih vodonosnikih. Za prikaz kazalca so izbrana vodna telesa podzemne vode: Savska kotlina in Ljubljansko barje: 33 merilnih mest (aluvij), Savinjska kotlina: 13 merilnih mest (aluvij), Krška kotlina: 11 merilnih mest (aluvij), Mursko polje: 12 merilnih mest (aluvij), Kraška Ljubljanica: 2 merilni mesti (kras), Obala in Kras z Brkini: 3 merilna mesta (kras) ter Goriška brda in Trnosko-Banjška planota: 9 merilnih mest (kras in aluvij). Struktura mreže merilnih mest na izbranih vodnih telesih podzemne vode v letu 2005 je bila: črpališča pitne vode (28%), industrijski vodnjaki (11%), privatni vodnjaki (30,5%), vrtine (29,3%) in izviri (1,2%). Vzorčenje je potekalo 2- do 4-krat na leto. 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Uredba o standardih kakovosti podzemne vode (Ur. l. RS, št. 100/05). </w:t>
      </w:r>
    </w:p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Preglednica 28-1: Pogostost prekomerne obremenitve z nitrati </w:t>
      </w:r>
      <w:r>
        <w:rPr/>
        <w:t xml:space="preserve">(koncentracije več kot 50 mg NO3/l) na merilnih mestih na izbranih vodnih telesih v letu 2005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9"/>
              <w:gridCol w:w="615"/>
              <w:gridCol w:w="1399"/>
              <w:gridCol w:w="1054"/>
              <w:gridCol w:w="781"/>
              <w:gridCol w:w="1183"/>
              <w:gridCol w:w="813"/>
              <w:gridCol w:w="778"/>
              <w:gridCol w:w="1350"/>
            </w:tblGrid>
            <w:tr>
              <w:trPr>
                <w:tblHeader w:val="true"/>
              </w:trPr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avska kotlina in Ljubljansko barje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avinjska kotlina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Krška kotlina</w:t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Kraška Ljubljanica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Mursko polje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Obala in Kras z Brkini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Goriška Brda in Trnovsko-Banjška planota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kupaj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število</w:t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3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rez preseganj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število</w:t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rez preseganj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1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1</w:t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9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bčasna preseganja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število</w:t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bčasna preseganja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talna preseganja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število</w:t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talna preseganja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4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>Vir:</w:t>
      </w:r>
      <w:r>
        <w:rPr>
          <w:rFonts w:cs="Verdana" w:ascii="Verdana" w:hAnsi="Verdana"/>
          <w:sz w:val="17"/>
          <w:szCs w:val="17"/>
        </w:rPr>
        <w:t xml:space="preserve"> Enotna zbirka podatkov monitoringa kakovosti voda, Agencija Republike Slovenije za okolje, 2007 </w:t>
      </w:r>
    </w:p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>Preglednica 28-2: Gibanje koncentracij nitratov</w:t>
      </w:r>
      <w:r>
        <w:rPr/>
        <w:t xml:space="preserve"> na opazovanih vodnih telesih podzemne vode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83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7"/>
              <w:gridCol w:w="884"/>
              <w:gridCol w:w="544"/>
              <w:gridCol w:w="544"/>
              <w:gridCol w:w="544"/>
              <w:gridCol w:w="544"/>
              <w:gridCol w:w="544"/>
              <w:gridCol w:w="544"/>
              <w:gridCol w:w="544"/>
              <w:gridCol w:w="559"/>
            </w:tblGrid>
            <w:tr>
              <w:trPr>
                <w:tblHeader w:val="true"/>
              </w:trPr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1998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1999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00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001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002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00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004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005</w:t>
                  </w:r>
                </w:p>
              </w:tc>
            </w:tr>
            <w:tr>
              <w:trPr/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avska kotlina in Ljubljansko barje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g NO3/l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2.2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2.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1.9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0.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9.6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2.4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6.2</w:t>
                  </w:r>
                </w:p>
              </w:tc>
            </w:tr>
            <w:tr>
              <w:trPr/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avinjska kotlina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g NO3/l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2.4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4.1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7.5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5.8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3.9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7.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5.6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8.8</w:t>
                  </w:r>
                </w:p>
              </w:tc>
            </w:tr>
            <w:tr>
              <w:trPr/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rška kotlina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g NO3/l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4.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7.9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2.5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6.8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1.6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5.4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1.9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7.7</w:t>
                  </w:r>
                </w:p>
              </w:tc>
            </w:tr>
            <w:tr>
              <w:trPr/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ursko polje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g NO3/l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7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7.9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6.8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1.5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6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1.1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.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>Vir:</w:t>
      </w:r>
      <w:r>
        <w:rPr>
          <w:rFonts w:cs="Verdana" w:ascii="Verdana" w:hAnsi="Verdana"/>
          <w:sz w:val="17"/>
          <w:szCs w:val="17"/>
        </w:rPr>
        <w:t xml:space="preserve"> Enotna zbirka podatkov monitoringa kakovosti voda, Agencija Republike Slovenije za okolje, leto 2007 </w:t>
      </w:r>
    </w:p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Zadnji popravki: </w:t>
      </w:r>
      <w:r>
        <w:rPr>
          <w:rFonts w:cs="Verdana" w:ascii="Verdana" w:hAnsi="Verdana"/>
          <w:sz w:val="17"/>
          <w:szCs w:val="17"/>
        </w:rPr>
        <w:t>23. julij 2007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Avtor(ji): </w:t>
      </w:r>
      <w:r>
        <w:rPr>
          <w:rFonts w:cs="Verdana" w:ascii="Verdana" w:hAnsi="Verdana"/>
          <w:sz w:val="17"/>
          <w:szCs w:val="17"/>
        </w:rPr>
        <w:t>Marjeta Kranjc, Agencija Republike Slovenije za okolj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zalci.arso.gov.si/kazalci/index_html?Sku_id=12&amp;Sku_naziv=UVOD&amp;tip_skup=1#DPSIR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kazalci.arso.gov.si/kazalci/index_html?Sku_id=12&amp;Sku_naziv=UVOD&amp;tip_skup=1#TREND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22:00Z</dcterms:created>
  <dc:creator>speu</dc:creator>
  <dc:description/>
  <dc:language>en-US</dc:language>
  <cp:lastModifiedBy>speu</cp:lastModifiedBy>
  <dcterms:modified xsi:type="dcterms:W3CDTF">2009-03-10T12:22:00Z</dcterms:modified>
  <cp:revision>2</cp:revision>
  <dc:subject/>
  <dc:title> </dc:title>
</cp:coreProperties>
</file>