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197"/>
        <w:gridCol w:w="700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685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Kakovost vodotokov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5905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ilj(i):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Dobro stanje voda do leta 2015. </w:t>
              <w:br/>
              <w:br/>
              <w:t xml:space="preserve">Ohranjanje kakovosti voda, da se omogoči življenje pomembnih vrst sladkovodnih rib. </w:t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Definicija:</w:t>
      </w:r>
      <w:r>
        <w:rPr>
          <w:rFonts w:cs="Verdana" w:ascii="Verdana" w:hAnsi="Verdana"/>
          <w:sz w:val="17"/>
          <w:szCs w:val="17"/>
        </w:rPr>
        <w:t xml:space="preserve">  Kakovost vodotokov je prikazana na dva načina in sicer kot kemijsko stanje v skladu z Uredbo o kemijskem stanju površinskih voda in kot saprobiološka kakovost, določena po metodi Pantle in Buck z modifikacijo po metodi Zelinka in Marvan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emijsko stanje vodotokov je bilo določeno glede na mejne vrednosti posameznih parametrov, določene v Uredbi o kemijskem stanju površinskih voda (Ur.l. št 11/2002), ki vsebinsko povzema člena 7 in 8 ter priloge V, VIII in IX Direktive 2000/60/ES Evropskega parlamenta in Sveta z dne 23. oktobra 2000, ki določa okvir za delovanje Skupnosti na področju vodne politike (v nadaljevanju: Direktiva 2000/60/ES). Kemijsko stanje se določa na podlagi letne povprečne vrednosti parametrov, za katere so v omenjeni uredbi določene mejne vrednosti. Na osnovi izračunane letne povprečne vrednosti posameznih parametrov in časovne vrste letnih povprečnih vrednosti parametrov iz seznama prednostnih snovi, ki se jih določa v sedimentih, ter ob upoštevanju hidrometeoroloških razmer ob posameznih vzorčenjih se določi ocena kemijskega stanja površinskega vodotoka (dobro oz. slabo) za vsako posamezno merilno mesto za določeno leto, </w:t>
      </w:r>
    </w:p>
    <w:p>
      <w:pPr>
        <w:pStyle w:val="Navadensplet"/>
        <w:rPr/>
      </w:pPr>
      <w:r>
        <w:rPr>
          <w:rFonts w:cs="Verdana" w:ascii="Verdana" w:hAnsi="Verdana"/>
          <w:sz w:val="17"/>
          <w:szCs w:val="17"/>
        </w:rPr>
        <w:t xml:space="preserve">Metodologija za ocenjevanje ekološkega stanja površinskih vodotokov v skladu z Direktivo 2000/60/EC še ni dokončno izdelana, zato se za obdobje od 1996 do 2005 podaja biološka ocena kakovosti površinskih vodotokov v Sloveniji po metodologiji, ki je že bila v uporabi v preteklih letih. Za ugotavljanje kakovosti vodotokov se je uporabljal saprobni postopek po metodi Pantle in Buck in z modifikacijo po metodi Zelinka in Marvan. Saprobni postopek temelji na izračunu vrednosti saprobnega indeksa življenjske združbe. Glede na vrednost indeksa se vodotok na posameznem merilnem mestu uvrsti v ustrezen kakovostni razred. Obstajajo štirje osnovni razredi in trije vmesni. S slabšanjem življenjskih pogojev v vodotokih se le-ti razvrščajo od prvega (najboljšega) do četrtega (najslabšega) kakovostnega razreda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 letu 2005 je bilo na nekaj merilnih mestih v Sloveniji prvič izvedeno kvantitativno vzorčenje makrozoobentosa in perifitona po metodi vzorčenja multimikrohabitatnih tipov (Urbanič s sod. 2005a, Kosi s sod. 2005). Ti vzorci so bili laboratorijsko obdelani tako glede štetja organizmov kot tudi zahtevane stopnje determinacije po novi metodologiji (Urbanič s sod. 2005b, Kosi s sod. 2005). Povezava rezultatov v sistem, na osnovi katerega bo ovrednoteno ekološko stanje po zahtevah Direktive 2000/60/ES bo predvidoma dokončana v letu 2007, tako kot tudi v mnogih drugih državah evropske skupnosti. 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Slika 25-1: </w:t>
      </w:r>
      <w:r>
        <w:rPr>
          <w:rFonts w:cs="Verdana" w:ascii="Verdana" w:hAnsi="Verdana"/>
          <w:sz w:val="17"/>
          <w:szCs w:val="17"/>
        </w:rPr>
        <w:t xml:space="preserve">  </w:t>
      </w:r>
      <w:r>
        <w:rPr>
          <w:rFonts w:cs="Verdana" w:ascii="Verdana" w:hAnsi="Verdana"/>
          <w:b/>
          <w:bCs/>
          <w:sz w:val="17"/>
          <w:szCs w:val="17"/>
        </w:rPr>
        <w:t xml:space="preserve">Kemijsko stanje površinskih vodotokov </w:t>
      </w:r>
      <w:r>
        <w:rPr>
          <w:rFonts w:cs="Verdana" w:ascii="Verdana" w:hAnsi="Verdana"/>
          <w:sz w:val="17"/>
          <w:szCs w:val="17"/>
        </w:rPr>
        <w:t xml:space="preserve">- delež merilnih mest v dobrem oz. slabem kemijskem stanju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715000" cy="330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 Enotna zbirka podatkov monitoringa kakovosti voda, Agencija Republike Slovenije za okolje, 2006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Slika 25-2: </w:t>
      </w:r>
      <w:r>
        <w:rPr>
          <w:rFonts w:cs="Verdana" w:ascii="Verdana" w:hAnsi="Verdana"/>
          <w:sz w:val="17"/>
          <w:szCs w:val="17"/>
        </w:rPr>
        <w:t xml:space="preserve">  </w:t>
      </w:r>
      <w:r>
        <w:rPr>
          <w:rFonts w:cs="Verdana" w:ascii="Verdana" w:hAnsi="Verdana"/>
          <w:b/>
          <w:bCs/>
          <w:sz w:val="17"/>
          <w:szCs w:val="17"/>
        </w:rPr>
        <w:t xml:space="preserve">Saprobiološka kakovost površinskih vodotokov </w:t>
      </w:r>
      <w:r>
        <w:rPr>
          <w:rFonts w:cs="Verdana" w:ascii="Verdana" w:hAnsi="Verdana"/>
          <w:sz w:val="17"/>
          <w:szCs w:val="17"/>
        </w:rPr>
        <w:t xml:space="preserve">- delež merilnih mest v določenem kakovostnem razredu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713730" cy="365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 Enotna baza podatkov monitoringa kakovosti voda, Agencija Republike Slovenije za okolje, 2006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omentar: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akovost vodotokov v Sloveniji se izboljšuje. </w:t>
      </w:r>
    </w:p>
    <w:p>
      <w:pPr>
        <w:pStyle w:val="Navadensplet"/>
        <w:rPr/>
      </w:pPr>
      <w:r>
        <w:rPr>
          <w:rFonts w:cs="Verdana" w:ascii="Verdana" w:hAnsi="Verdana"/>
          <w:sz w:val="17"/>
          <w:szCs w:val="17"/>
        </w:rPr>
        <w:t xml:space="preserve">V letih od 2002 do 2005 je opazen trend izboljševanja kakovosti kemijskega stanja površinskih vodotokov. Število merilnih mest, kjer je potekal monitoring kakovosti kemijskega stanja površinskih voda, se je v omenjenem obdobju spreminjalo. Tako je bilo v monitoring zajetih največ merilnih mest v letu 2002 in sicer 95 merilnih mest, v letih 2003 in 2004 je bilo 89 merilnih mest. V letu 2005 je bilo v monitoring kakovosti kemijskega stanja površinskih voda zajetih 88 merilnih mest. Glede na razvrstitev merilnih mest po Uredbi o kemijskem stanju površinskih voda (Ur. l. RS, št. 11/2002), pa se je delež merilnih mest z dobrim kemijskim stanjem v primerjavi z letom 2002 povečal. Tako v obdobju od 2002 do 2005 opazimo zmanjševanje deleža merilnih mest s slabim kemijskim stanjem. V letu 2005 sicer zaznamo rahel trend poslabšanja kakovosti, kar pa lahko pripišemo manjšemu številu zajemnih mest glede na prejšnja leta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pazen je tudi trend izboljševanja saprobiološke kakovosti vodotokov. Veča se število merilnih mest v 1. in 2. kakovostnem razredu, manjša pa se število merilnih mest v slabših razredih kakovosti. Ocena saprobiološkega stanja površinskih vodotokov v obdobju 1996 – 2005 kaže, da je bila najboljša kakovost zaznana v letu 2005. V letu 1996 je bilo v 1., 1-2. in 2. kakovostni razred razvrščenih 87,9 % merilnih mest, v letu 2005 pa že 98,6 % merilnih mest. Število merilnih mest, kjer je potekal monitoring saprobiološke kakovosti vodotokov, se je v omenjenem obdobju spreminjalo. Od leta 1996 do 2002 je bilo preiskanih od 91 do 107 merilnih mest, od leta 2003 do 2005 pa od 65 do 71. Število merilnih mest v zadnjem obdobju se je zmanjšalo zaradi zahtev Direktive 2000/60/ES, ko so bila mesta razdeljena na osnovna, referenčna in dodatna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odatki in viri: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ržavni monitoring kakovosti površinskih vodotokov je vzpostavljen na rekah, katerih povprečni pretok je večji od 1 m3/s. Dolžina površinskih vodotokov, kjer se izvaja monitoring, znaša 2141 km. Delež vodotokov, kjer se izvaja monitoring, izračunan glede na skupno dolžino vseh vodotokov v Sloveniji, znaša zaradi velikega deleža nestalnih vodotokov le 7,5 %. Glede na skupno dolžino vodotokov širših od 5m pa znaša delež vodotokov, kjer se izvaja monitoring, 96 %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datki iz analiz vzorcev se zbirajo in obdelujejo v Enotni bazi podatkov monitoringa kakovosti voda na ARSO.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Preglednica 25-1: Kemijsko stanje površinskih vodotokov </w:t>
      </w:r>
      <w:r>
        <w:rPr/>
        <w:t xml:space="preserve">- delež merilnih mest v dobrem oz. slabem kemijskem stanju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4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6"/>
              <w:gridCol w:w="614"/>
              <w:gridCol w:w="544"/>
              <w:gridCol w:w="544"/>
              <w:gridCol w:w="544"/>
              <w:gridCol w:w="559"/>
            </w:tblGrid>
            <w:tr>
              <w:trPr>
                <w:tblHeader w:val="true"/>
              </w:trPr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4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5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bro kemijsko stanje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število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3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obro kemijsko stanje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3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labo kemijsko stanje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število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labo kemijsko stanje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 Enotna zbirka podatkov monitoringa kakovosti voda, Agencija Republike Slovenije za okolje, 2006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Preglednica 25-2: Saprobiološka kakovost površinskih vodotokov </w:t>
      </w:r>
      <w:r>
        <w:rPr/>
        <w:t xml:space="preserve">- delež merilnih mest v določenem kakovostnem razredu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2"/>
              <w:gridCol w:w="243"/>
              <w:gridCol w:w="544"/>
              <w:gridCol w:w="544"/>
              <w:gridCol w:w="544"/>
              <w:gridCol w:w="544"/>
              <w:gridCol w:w="544"/>
              <w:gridCol w:w="544"/>
              <w:gridCol w:w="544"/>
              <w:gridCol w:w="544"/>
              <w:gridCol w:w="544"/>
              <w:gridCol w:w="559"/>
            </w:tblGrid>
            <w:tr>
              <w:trPr>
                <w:tblHeader w:val="true"/>
              </w:trPr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99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99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99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99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4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5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. razred</w:t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.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.5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.8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.-II. razred</w:t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.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.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.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.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.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.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8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.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.4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I. razred</w:t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.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.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.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.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.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.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.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.7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.4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I.-III. razred</w:t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.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.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.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.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.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II. razred</w:t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5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II.-IV. razred </w:t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V. razred </w:t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 Enotna baza podatkov monitoringa kakovosti voda, Agencija Republike Slovenije za okolje, 2006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Zadnji popravki: </w:t>
      </w:r>
      <w:r>
        <w:rPr>
          <w:rFonts w:cs="Verdana" w:ascii="Verdana" w:hAnsi="Verdana"/>
          <w:sz w:val="17"/>
          <w:szCs w:val="17"/>
        </w:rPr>
        <w:t>6. julij 2007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Avtor(ji): </w:t>
      </w:r>
      <w:r>
        <w:rPr>
          <w:rFonts w:cs="Verdana" w:ascii="Verdana" w:hAnsi="Verdana"/>
          <w:sz w:val="17"/>
          <w:szCs w:val="17"/>
        </w:rPr>
        <w:t>Špela Ambrožič, Mojca Dobnikar Tehovnik, Jasna Grbović, Špela Kozak Legiša, Agencija Republike Slovenije za okol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alci.arso.gov.si/kazalci/index_html?Sku_id=12&amp;Sku_naziv=UVOD&amp;tip_skup=1#DPSI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azalci.arso.gov.si/kazalci/index_html?Sku_id=12&amp;Sku_naziv=UVOD&amp;tip_skup=1#TREN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8:00Z</dcterms:created>
  <dc:creator>speu</dc:creator>
  <dc:description/>
  <dc:language>en-US</dc:language>
  <cp:lastModifiedBy>speu</cp:lastModifiedBy>
  <dcterms:modified xsi:type="dcterms:W3CDTF">2009-03-10T12:18:00Z</dcterms:modified>
  <cp:revision>2</cp:revision>
  <dc:subject/>
  <dc:title> </dc:title>
</cp:coreProperties>
</file>