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6197"/>
        <w:gridCol w:w="700"/>
      </w:tblGrid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3500" cy="6858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7" w:type="dxa"/>
            <w:tcBorders/>
            <w:vAlign w:val="bottom"/>
          </w:tcPr>
          <w:p>
            <w:pPr>
              <w:pStyle w:val="Heading1"/>
              <w:spacing w:before="240" w:after="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Varovana območja narave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81000" cy="5905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61" r="-9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avadensplet"/>
              <w:spacing w:before="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Ključno sporočilo: </w:t>
            </w:r>
          </w:p>
          <w:p>
            <w:pPr>
              <w:pStyle w:val="Navadensple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arovana območja narave, ki vključujejo zavarovana območja narave, območja Natura 2000 in območja, ki izpolnjujejo pogoje za območja Natura 2000 so v letu 2008 predstavljala 39,8 % ozemlja Slovenije, kar je skoraj šestkrat več kot leta 1992. Površina se je povečala predvsem zaradi določitve Natura območij v letu 2004, v letu 2008 pa območij, ki po mnenju Evropske komisije izpolnjujejo pogoje za posebna območja varstva, pa z uredbo niso bila določena za Natura območja.</w:t>
              <w:br/>
              <w:t xml:space="preserve">Za vse posege na teh območjih je potrebno pridobiti naravovarstvene pogoje in/ali naravovarstveno soglasje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Cilj(i): 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Resolucija o Nacionalnem programu varstva okolja za obdobje 2005 – 2012 (Uradni list RS, št. 2/06) za cilj na področju zavarovanih območij določa povečanje njihovega deleža za 5 %, na področju Nature 2000 pa sprejem operativnega programa, ki ga je Vlada RS sprejela že oktobra 2007 (Program upravljanja območij Natura 2000 za obdobje 2007 – 2013). V programu so za doseganje varstvenih ciljev določeni varstveni ukrepi, ki so potrebni za zagotavljanje ugodnega stanja rastlinskih in živalskih vrst ter habitatnih tipov. </w:t>
              <w:br/>
              <w:t xml:space="preserve">Zagotavljanje obeh ciljev bi zagotovilo ključni cilj na področju ohranjanja narave, zaradi katerega se varovana območja tudi vzpostavljajo, to je zaustavitev upadanja biotske raznovrstnosti do leta 2010. </w:t>
            </w:r>
          </w:p>
        </w:tc>
      </w:tr>
    </w:tbl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>Definicija:</w:t>
      </w:r>
      <w:r>
        <w:rPr>
          <w:rFonts w:cs="Verdana" w:ascii="Verdana" w:hAnsi="Verdana"/>
          <w:sz w:val="17"/>
          <w:szCs w:val="17"/>
        </w:rPr>
        <w:t xml:space="preserve">  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Kazalec prikazuje površino varovanih območij narave v Sloveniji ter njihov delež v skupni površini države. Varovana območja narave vključujejo varstvena območja - območja omrežja Natura 2000 in območja, ki izpolnjujejo pogoje za območja Natura 2000, ter zavarovana območja narave, to so parki, naravni rezervati in naravni spomeniki. 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Kazalec torej prikazuje površino varovanih območij, ne zagotavlja pa neposredne informacije o doseganju ugodnega stanja prosto živečih rastlinskih in živalskih vrst, njihovih habitatov ter habitatnih tipov na teh območjih. 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varovana območja se z varstvenimi območji Natura 2000 ne prekrivajo v celoti. Zavzemajo manjšo površino kot območja Nature 2000, imajo pa višjo stopnjo organiziranosti z izdelanimi upravljalskimi načrti in določenimi upravljalci.</w:t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Slika 6-1: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b/>
          <w:bCs/>
          <w:sz w:val="17"/>
          <w:szCs w:val="17"/>
        </w:rPr>
        <w:t xml:space="preserve">Delež zavarovanih območij v skupni površini Slovenije v obdobju 1992-2008 in delež vseh varovanih območij v letu 2008 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6191250" cy="523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Vir: </w:t>
      </w:r>
      <w:r>
        <w:rPr>
          <w:rFonts w:cs="Verdana" w:ascii="Verdana" w:hAnsi="Verdana"/>
          <w:sz w:val="17"/>
          <w:szCs w:val="17"/>
        </w:rPr>
        <w:t xml:space="preserve"> Register zavarovanih območij, Agencija republike Slovenije za okolje, 2008. </w:t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Slika 6-2: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b/>
          <w:bCs/>
          <w:sz w:val="17"/>
          <w:szCs w:val="17"/>
        </w:rPr>
        <w:t>Razmerje med območji Natura 2000, območji, ki izpolnjujejo pogoje za območja Natura 2000 in zavarovanimi območji, območji sovpadanja vseh kategorij ter nevarovanimi območji v Sloveniji leta 2008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5374005" cy="4552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Vir: </w:t>
      </w:r>
      <w:r>
        <w:rPr>
          <w:rFonts w:cs="Verdana" w:ascii="Verdana" w:hAnsi="Verdana"/>
          <w:sz w:val="17"/>
          <w:szCs w:val="17"/>
        </w:rPr>
        <w:t xml:space="preserve"> Register zavarovanih območij, Register območij Natura 2000, Agencija Republike Slovenije za okolje, 2008. 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Komentar: </w:t>
      </w:r>
    </w:p>
    <w:p>
      <w:pPr>
        <w:pStyle w:val="Navadensplet"/>
        <w:rPr/>
      </w:pPr>
      <w:r>
        <w:rPr>
          <w:rFonts w:cs="Verdana" w:ascii="Verdana" w:hAnsi="Verdana"/>
          <w:sz w:val="17"/>
          <w:szCs w:val="17"/>
        </w:rPr>
        <w:t>Do leta 2004 smo v Sloveniji prostor posebne vrednosti varovali v okviru zavarovanih območij narave (narodni park, regijski park, krajinski park, strogi naravni rezervat, naravni rezervat in naravni spomenik). V letu 2005 je bilo na tak način zavarovanih ok. 12 % celotnega ozemlja in se do danes ni bistveno spreminjal. Pomemben delež teh območij predstavlja Triglavski narodni park, v zadnjih letih pa se je zavarovana površina povečala predvsem zaradi razglasitve dveh večjih parkov (Notranjski regijski park in Krajinski park Goričko). V letu 2004 so se zavarovanim območjem pridružila območja Nature 2000. V ta območja je vključeno skoraj 7203 km2 ali 35,5% celotnega ozemlja Republike Slovenije. V letu 2008 so bila določena še območja, ki izpolnjujejo pogoje za območja Natura 2000, ki pokrivajo 340 km2 oziroma 1,7 % države. Zavarovana območja se z območji Nature 2000 in območji, ki izpolnjujejo pogoje za območja Natura 2000 delno prekrivajo, skupaj pa so v letu 2008 predstavljala 39,8 % ozemlja Slovenije, kar je skoraj šestkrat več kot leta 1992.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V primerjavi z drugimi evropskimi državami je v Sloveniji delež zemljišč v območjih Nature 2000 velik. Tako po Direktivi o habitatih, kot tudi po Direktivi o pticah, varujemo približno 2,5 krat večji delež ozemlja kot v državah EU-27. Velik delež varovanih območij izhaja iz okolju dokaj prijazne rabe prostora, ki se kaže v veliki gozdnatosti in velikem deležu travinja v strukturi kmetijske zemlje. K velikemu deležu varovanih zemljišč prispevajo tudi precejšne površine delno poraslih ali neporaslih zemljišč nad gozdno mejo.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Podatki in viri: </w:t>
      </w:r>
    </w:p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>Podatki za Slovenijo:</w:t>
      </w:r>
      <w:r>
        <w:rPr>
          <w:rFonts w:cs="Verdana" w:ascii="Verdana" w:hAnsi="Verdana"/>
          <w:sz w:val="17"/>
          <w:szCs w:val="17"/>
        </w:rPr>
        <w:t xml:space="preserve"> </w:t>
        <w:br/>
        <w:t xml:space="preserve">• Register zavarovanih območij, Agencija Republike Slovenije za okolje, 2008 (stanje 30.6.2008) </w:t>
        <w:br/>
        <w:t xml:space="preserve">• Register območij Natura 2000, Agencija Republike Slovenije za okolje, 2008 (stanje 30.6.2008) 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datke o zavarovanih območjih vodi Agencija RS za okolje, Sektor za ohranjanje narave na podlagi 111. člena Zakona o ohranjanju narave (ZON-UPB2, Uradni list RS, št. 96/04) in 105. člena Zakona o varstvu okolja (ZVO-1-UPB1, Uradni list RS, št.) v podatkovni zbirki register zavarovanih območij.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odatke o območjih Natura 2000 vodi Agencija RS za okolje, Sektor za ohranjanje narave na podlagi 34. člena Zakona o ohranjanju narave (ZON-UPB2, Uradni list RS, št. 96/04) in 5. člena Uredbe o posebnih varstvenih območjih (območjih Natura 2000) (Uradni list RS, št. 49/04, 110/04, 59/07 in 43/08) v podatkovni zbirki register območij Natura 2000 v okviru evidenc območij, ki so pomembne za ohranjanje biotske raznovrstnosti. 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er so lahko ista zemljišča vključena tako v zavarovana kot v varstvena območja, je za izračun razmerij med posameznimi vrstami varovanja, območji sovpadanja in nevarovanimi površinami uporabljen podatek o neto površinah (brez podvajanja površin, ki so hkrati vključene v različna varovana območja).</w:t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Preglednica 6-1: Delež zavarovanih območij v skupni površini Slovenije v obdobju 1992-2008 in delež vseh varovanih območij v letu 2008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0"/>
              <w:gridCol w:w="243"/>
              <w:gridCol w:w="544"/>
              <w:gridCol w:w="142"/>
              <w:gridCol w:w="544"/>
              <w:gridCol w:w="544"/>
              <w:gridCol w:w="555"/>
              <w:gridCol w:w="555"/>
              <w:gridCol w:w="555"/>
              <w:gridCol w:w="570"/>
            </w:tblGrid>
            <w:tr>
              <w:trPr>
                <w:tblHeader w:val="true"/>
              </w:trPr>
              <w:tc>
                <w:tcPr>
                  <w:tcW w:w="4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1992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002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003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004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005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00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008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avarovana območja</w:t>
                  </w:r>
                </w:p>
              </w:tc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.75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.41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.49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.98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.98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.9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2.56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arovana območja (zavarovana območja + Natura 2000 + SPA dodatki)</w:t>
                  </w:r>
                </w:p>
              </w:tc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.75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.41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.49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5.5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5.5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5.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9.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>Vir:</w:t>
      </w:r>
      <w:r>
        <w:rPr>
          <w:rFonts w:cs="Verdana" w:ascii="Verdana" w:hAnsi="Verdana"/>
          <w:sz w:val="17"/>
          <w:szCs w:val="17"/>
        </w:rPr>
        <w:t xml:space="preserve"> Register zavarovanih območij, Agencija republike Slovenije za okolje, 2008. </w:t>
      </w:r>
    </w:p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>Preglednica 6-2: Razmerje med območji Natura 2000, območji, ki izpolnjujejo pogoje za območja Natura 2000 in zavarovanimi območji, območji sovpadanja vseh kategorij ter nevarovanimi območji v Sloveniji leta 2008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70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63"/>
              <w:gridCol w:w="270"/>
              <w:gridCol w:w="1110"/>
            </w:tblGrid>
            <w:tr>
              <w:trPr>
                <w:tblHeader w:val="true"/>
              </w:trPr>
              <w:tc>
                <w:tcPr>
                  <w:tcW w:w="56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008</w:t>
                  </w:r>
                </w:p>
              </w:tc>
            </w:tr>
            <w:tr>
              <w:trPr/>
              <w:tc>
                <w:tcPr>
                  <w:tcW w:w="5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atura 2000 + SPA dodatki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a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64776.42</w:t>
                  </w:r>
                </w:p>
              </w:tc>
            </w:tr>
            <w:tr>
              <w:trPr/>
              <w:tc>
                <w:tcPr>
                  <w:tcW w:w="5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atura 2000 + SPA dodatki in zavarovana območja (sovpadanje)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a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89500.88</w:t>
                  </w:r>
                </w:p>
              </w:tc>
            </w:tr>
            <w:tr>
              <w:trPr/>
              <w:tc>
                <w:tcPr>
                  <w:tcW w:w="5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avarovana območja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a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3083.4</w:t>
                  </w:r>
                </w:p>
              </w:tc>
            </w:tr>
            <w:tr>
              <w:trPr/>
              <w:tc>
                <w:tcPr>
                  <w:tcW w:w="5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evarovana območja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a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219940.25</w:t>
                  </w:r>
                </w:p>
              </w:tc>
            </w:tr>
            <w:tr>
              <w:trPr/>
              <w:tc>
                <w:tcPr>
                  <w:tcW w:w="5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atura 2000 + SPA dodatki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7.86</w:t>
                  </w:r>
                </w:p>
              </w:tc>
            </w:tr>
            <w:tr>
              <w:trPr/>
              <w:tc>
                <w:tcPr>
                  <w:tcW w:w="5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atura 2000 + SPA dodatki in zavarovana območja (sovpadanje)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.35</w:t>
                  </w:r>
                </w:p>
              </w:tc>
            </w:tr>
            <w:tr>
              <w:trPr/>
              <w:tc>
                <w:tcPr>
                  <w:tcW w:w="5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avarovana območja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62</w:t>
                  </w:r>
                </w:p>
              </w:tc>
            </w:tr>
            <w:tr>
              <w:trPr/>
              <w:tc>
                <w:tcPr>
                  <w:tcW w:w="5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evarovana območja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0.1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>Vir:</w:t>
      </w:r>
      <w:r>
        <w:rPr>
          <w:rFonts w:cs="Verdana" w:ascii="Verdana" w:hAnsi="Verdana"/>
          <w:sz w:val="17"/>
          <w:szCs w:val="17"/>
        </w:rPr>
        <w:t xml:space="preserve"> Register zavarovanih območij, Register območij Natura 2000, Agencija Republike Slovenije za okolje, 2008. 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Povezani kazalci: </w:t>
      </w:r>
    </w:p>
    <w:p>
      <w:pPr>
        <w:pStyle w:val="Navadensplet"/>
        <w:rPr/>
      </w:pP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://kazalci.arso.gov.si/kazalci/index_html?Kaz_id=192&amp;Kaz_naziv=Natura 2000&amp;Sku_id=1&amp;Sku_naziv=NARAVA IN POVRŠJE&amp;tip_kaz=1" \l "KAZALEC_TOP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  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sz w:val="17"/>
          <w:szCs w:val="17"/>
        </w:rPr>
        <w:t>Natura 2000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avadensplet"/>
        <w:rPr/>
      </w:pP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://kazalci.arso.gov.si/kazalci/index_html?Kaz_id=191&amp;Kaz_naziv=Zavarovana območja&amp;Sku_id=1&amp;Sku_naziv=NARAVA IN POVRŠJE&amp;tip_kaz=1" \l "KAZALEC_TOP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  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sz w:val="17"/>
          <w:szCs w:val="17"/>
        </w:rPr>
        <w:t>Zavarovana območja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avadensplet"/>
        <w:rPr/>
      </w:pP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://kazalci.arso.gov.si/kazalci/index_html?Kaz_id=120&amp;Kaz_naziv=Varovana območja narave in kmetijstvo&amp;Sku_id=1&amp;Sku_naziv=NARAVA IN POVRŠJE&amp;tip_kaz=1" \l "KAZALEC_TOP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  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sz w:val="17"/>
          <w:szCs w:val="17"/>
        </w:rPr>
        <w:t>Varovana območja narave in kmetijstvo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Zadnji popravki: </w:t>
      </w:r>
      <w:r>
        <w:rPr>
          <w:rFonts w:cs="Verdana" w:ascii="Verdana" w:hAnsi="Verdana"/>
          <w:sz w:val="17"/>
          <w:szCs w:val="17"/>
        </w:rPr>
        <w:t>20. junij 2008</w:t>
      </w:r>
    </w:p>
    <w:p>
      <w:pPr>
        <w:pStyle w:val="Navadensplet"/>
        <w:spacing w:before="280" w:after="280"/>
        <w:rPr/>
      </w:pPr>
      <w:r>
        <w:rPr>
          <w:b/>
          <w:bCs/>
        </w:rPr>
        <w:t xml:space="preserve">Avtor(ji): </w:t>
      </w:r>
      <w:r>
        <w:rPr/>
        <w:t>Inga Turk, Urša Mežan, Agencija Republike Slovenije za okol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zalci.arso.gov.si/kazalci/index_html?Sku_id=12&amp;Sku_naziv=UVOD&amp;tip_skup=1#DPSIR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kazalci.arso.gov.si/kazalci/index_html?Sku_id=12&amp;Sku_naziv=UVOD&amp;tip_skup=1#TREND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00:00Z</dcterms:created>
  <dc:creator>speu</dc:creator>
  <dc:description/>
  <dc:language>en-US</dc:language>
  <cp:lastModifiedBy>speu</cp:lastModifiedBy>
  <dcterms:modified xsi:type="dcterms:W3CDTF">2009-03-10T11:00:00Z</dcterms:modified>
  <cp:revision>2</cp:revision>
  <dc:subject/>
  <dc:title> </dc:title>
</cp:coreProperties>
</file>