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ZNAM UDELEŽENCE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METIJSKO OKOLJSKI KAZALCI V SLOVENI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. 4. 2006, Kmetijski inštitut Sloveni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3"/>
        <w:gridCol w:w="43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Rejec Brancelj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ša Kova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 Kola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 Pipa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ad RS za kemikali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ja Zemlji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ečki gl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na Mihork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Krsnik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Smreka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M ZRC SAZ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ž Poj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j Zemlji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an Čerga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ka Šuštar Vozli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jca Vendrami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 Jagodi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S KGZ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 Urbančič Zemlji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Boštjanči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G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 Moljk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jeta Pinta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 Rednik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Sada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na Kočeva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e Lika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isa Lojović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jana Kononenk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ja Planinšek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na Loka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ož Lavrenči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j Stopa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štjan K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G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ja Sinkovi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G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ka Videčnik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KTR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na Zevnik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KTR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ja Kova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go Babnik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na Zupan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hniška fakult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mir Megli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ž Cunde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j Simonči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že Verbi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ž Perpa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7:50:00Z</dcterms:created>
  <dc:creator>SPEU</dc:creator>
  <dc:description/>
  <dc:language>en-US</dc:language>
  <cp:lastModifiedBy>SPEU</cp:lastModifiedBy>
  <dcterms:modified xsi:type="dcterms:W3CDTF">2006-05-03T09:12:00Z</dcterms:modified>
  <cp:revision>2</cp:revision>
  <dc:subject/>
  <dc:title>SEZNAM UDELEŽENCEV</dc:title>
</cp:coreProperties>
</file>