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ZNAM UDELEŽENCE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METIJSKO OKOLJSKI KAZALCI V SLOVENI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12. 2005, Kmetijski inštitut Sloveni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3"/>
        <w:gridCol w:w="43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ša Kova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a Zupa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na Pago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j Simonči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a Volk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že Verbi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 Verbi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z Suši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 Groznik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Pint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F-Agronomi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ut Vrščaj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 Kol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ož Pajk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ož Grižo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Zupa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ja Kova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na Kočev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ška Breme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 Keb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KTR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ca Vendrami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Boštjanči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G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nej Demš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Z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Leskov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teja Čarn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ca Suvorov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ca Noč Razinge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isa Lojovi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Kolar Planinši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 Lobnik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ja Cegn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Frant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an Čerga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jana Kononenk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URS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 Kova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ška Kuš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Matoz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Rejec Brancelj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13:00Z</dcterms:created>
  <dc:creator>SPEU</dc:creator>
  <dc:description/>
  <dc:language>en-US</dc:language>
  <cp:lastModifiedBy>SPEU</cp:lastModifiedBy>
  <dcterms:modified xsi:type="dcterms:W3CDTF">2006-05-03T09:26:00Z</dcterms:modified>
  <cp:revision>1</cp:revision>
  <dc:subject/>
  <dc:title>SEZNAM UDELEŽENCEV</dc:title>
</cp:coreProperties>
</file>