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04"/>
        <w:gridCol w:w="1620"/>
        <w:gridCol w:w="1692"/>
        <w:gridCol w:w="1800"/>
        <w:gridCol w:w="1620"/>
        <w:gridCol w:w="1260"/>
        <w:gridCol w:w="3060"/>
        <w:gridCol w:w="198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ALE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SIR OKV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KAZ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 = opi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 = podatk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 PODATKOV - 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 -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NI NIZ - 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NI NIZ - 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ZEM CILJE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EZAVA S PODATKOVNIM TOKOM EU/EE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snaženje morja zaradi pomorskega prome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užba za varstvo obalnega morja (SVOM), Ko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-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: Barcelonska konvencija, Evropska strategija varstva morij, Protokol o sodelovanju pri preprečevanju onesnaževanja z ladij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Barcelonska konvencij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ba energije v promet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stvo za gospodarstvo R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uro-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2006*; ocene za 2005, predvidevanja za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0-2000, 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otski protok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ReNPVO, ReNE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GHG Emission inventory, Decision 280/2004/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liv prometa na kakovost zra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, MOL, ZZV Ce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irba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 – 2004 (2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irektiva o kakovosti zunanjega zraka in čistejšem zraku za Evropo; </w:t>
            </w:r>
            <w:r>
              <w:rPr>
                <w:rFonts w:cs="Arial" w:ascii="Arial" w:hAnsi="Arial"/>
                <w:sz w:val="22"/>
                <w:szCs w:val="22"/>
              </w:rPr>
              <w:t>2005/01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ReNPV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usti plinov v zrak zaradi prome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 (Državne emisijske eviden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E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ebdab.emep.int/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(1980) -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tokol o zmanjšanju zakisljevanja, evtrofikacije in prizemnega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,</w:t>
            </w:r>
            <w:r>
              <w:rPr>
                <w:rFonts w:cs="Arial" w:ascii="Arial" w:hAnsi="Arial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rektiva 2001/81/ES o zgornji meji nacionalnih emisij v zrak za določene snovi (NEC direktiv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L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ReNPV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sije TGP iz prome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-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otski protok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: ReNPVO, Operativni program zmanjševanja emisij TG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GHG Emission inventory, Decision 280/2004/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04"/>
        <w:gridCol w:w="1620"/>
        <w:gridCol w:w="1692"/>
        <w:gridCol w:w="1800"/>
        <w:gridCol w:w="1620"/>
        <w:gridCol w:w="1260"/>
        <w:gridCol w:w="3060"/>
        <w:gridCol w:w="198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ALE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SIR OKV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KAZ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 = opi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 = podatk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 PODATKOV - 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 PODATKOV -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NI NIZ - 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NI NIZ - 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ZEM CILJE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EZAVA S PODATKOVNIM TOKOM EU/EE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prometnih nesreč, žrtev in poškodovanih v cestnem promet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stvo za notranje zadeve (Policija; Svet za preventivo in vzgojo v cestnem prometu 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EA (podatkovne baze Evropske konference ministrov za promet ECMT in Ekonomske komisije ZN za Evropo UNE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-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: akcijski program za povečanje varnosti na evropskih cesta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Nacionalni program varnosti cestnega prometa v 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g in zgradba tovornega prome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banje ladijskega pretovora 2000-2004, Luka Ko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EA (s pomočjo Eurostata, ECMT in UNE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– 2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: Direktiva o statistiki železniškega prometa (EC No 91/20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RePP (neopredeljeni cilji!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 – EUROSTAT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g in zgradba potniškega prome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 (iz podatkovne baze Slovenskih železnic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drom Ljublja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 (s pomočjo Eurostata, ECMT in UNE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– 2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: Direktiva o statistiki železniškega prome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Re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 – EUROST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04"/>
        <w:gridCol w:w="1620"/>
        <w:gridCol w:w="1692"/>
        <w:gridCol w:w="1800"/>
        <w:gridCol w:w="1620"/>
        <w:gridCol w:w="1260"/>
        <w:gridCol w:w="3060"/>
        <w:gridCol w:w="198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ALE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SIR OKV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KAZ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 = opi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 = podatk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 PODATKOV - 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 -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NI NIZ - 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NI NIZ - 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ZEM CILJE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EZAVA S PODATKOVNIM TOKOM EU/EE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ganje v prometno infrastrukt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stvo za finan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S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 (baze ECMT, Evropska investicijska banka, Evropska banka za obnovo in razvo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 – 20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leta 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Strategija prostorskega razvoja RS, RePP, ReNP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iskav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nanji stroški prome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p et al., Analiza </w:t>
            </w:r>
            <w:r>
              <w:rPr>
                <w:rFonts w:cs="Arial"/>
                <w:szCs w:val="22"/>
              </w:rPr>
              <w:t>eksternih stroškov prome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 (študije Infras, OECD, ECMT in UNI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2002; ocena za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Infras, 2003 OECD, 1998 ECMT, 2003 UN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ReNPVO, ReP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iskav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ništvo osebnih avtomobilo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stvo za notranje zad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at za energijo in promet skupaj z EURO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-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 in SLO</w:t>
            </w:r>
            <w:r>
              <w:rPr>
                <w:rFonts w:cs="Arial" w:ascii="Arial" w:hAnsi="Arial"/>
                <w:sz w:val="22"/>
                <w:szCs w:val="22"/>
              </w:rPr>
              <w:t>: praviloma ne obstajajo cilji ali ciljne vrednosti glede lastništva avtomobilo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 voznega par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stvo za notranje zad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EA (TERM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 TREM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 -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 in SLO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: ni posebej opredeljene ciljne povprečne starosti voznega par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ajanje alternativnih gor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; določbe do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, 2002; določbe do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: Direktiva o spodbujanju rabe biogoriv in drugih obnovljivih goriv v prome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ReNPVO, Operativni program zmanjševanja emisij TGP, Zakon o trošarinah, Pravilnik o vsebnosti biogoriv v gorivih za pogon cestnih motornih voz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romotion of the use of biofuels and other renewable fuels for transport. Directive 2003/30/EC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nje celovitih presoj vplivov na okolje v prometnem sektorj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rjeva o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EA (študija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vironmental Resources Management</w:t>
            </w:r>
            <w:r>
              <w:rPr>
                <w:rFonts w:cs="Arial" w:ascii="Arial" w:hAnsi="Arial"/>
                <w:sz w:val="22"/>
                <w:szCs w:val="22"/>
              </w:rPr>
              <w:t>, Lond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: Direktiva o CP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ZVO, ReNP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študij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04"/>
        <w:gridCol w:w="1620"/>
        <w:gridCol w:w="2160"/>
        <w:gridCol w:w="2340"/>
        <w:gridCol w:w="1440"/>
        <w:gridCol w:w="1503"/>
        <w:gridCol w:w="1989"/>
        <w:gridCol w:w="198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ALE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SIR OKV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KAZ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 = opi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 = podatk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 PODATKOV - 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 PODATKOV -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NI NIZ - 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OVNI NIZ - E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ZEM CILJE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EZAVA S PODATKOVNIM TOKOM EU/EE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onalno sodelovanje med sektorji in sodelovanje javnos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rjeva ocena (po merilih EE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 (študija Regionalnega okoljskega centra REC in poročilo Strokovne komisije za promet in okolj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 (Arhuška konvencij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 (EU komisija), 2001 (REC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uška konven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: Strategija trajnostnega razvoja Evropske komisije, Direktiva o CP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ReNPVO, OdSP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študija]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cija prometne in okoljske politi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rjeva ocena (po vzoru EEA; subjektivno!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 (študija Regionalnega okoljskega centra REC in Švedske okoljske agencije SE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 (REC), 2000 (SEP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: ReNPVO, ReP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študija]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aveščenost javnosti o vplivih prometa na okol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za raziskavo javnega mnenja Inštituta za družbene vede pri Fakulteti za družbene vede v Ljublj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A (raziskava Eurobarometer Evropske komisij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0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2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uška konvencij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U</w:t>
            </w:r>
            <w:r>
              <w:rPr>
                <w:rFonts w:cs="Arial" w:ascii="Arial" w:hAnsi="Arial"/>
                <w:sz w:val="22"/>
                <w:szCs w:val="22"/>
              </w:rPr>
              <w:t>: Direktive o pravici javnosti do dostopa do podatkov, do udeležbe v postopkih in do varstva njenih prav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  <w:r>
              <w:rPr>
                <w:rFonts w:cs="Arial" w:ascii="Arial" w:hAnsi="Arial"/>
                <w:sz w:val="22"/>
                <w:szCs w:val="22"/>
              </w:rPr>
              <w:t>: ReNPVO, Re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barome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 k tab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5.7pt;height:18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oročanje po okoljski zakonodaji 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datkovni niz osvežen februarja 2007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EGLED  PODATKOVNIH  TOKOV  ZA  RAZVOJ  PROMETNO  OKOLJSKIH  KAZALCEV</w:t>
    </w:r>
  </w:p>
  <w:p>
    <w:pPr>
      <w:pStyle w:val="Header"/>
      <w:rPr/>
    </w:pPr>
    <w:r>
      <w:rPr>
        <w:rFonts w:cs="Arial" w:ascii="Arial" w:hAnsi="Arial"/>
      </w:rPr>
      <w:t>DATUM: 7. 7. 2006, dopolnjeno 19.2.200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36:00Z</dcterms:created>
  <dc:creator>ARSO</dc:creator>
  <dc:description/>
  <dc:language>en-US</dc:language>
  <cp:lastModifiedBy>Natasa Kovac</cp:lastModifiedBy>
  <cp:lastPrinted>2007-02-20T14:48:00Z</cp:lastPrinted>
  <dcterms:modified xsi:type="dcterms:W3CDTF">2007-02-27T08:39:00Z</dcterms:modified>
  <cp:revision>18</cp:revision>
  <dc:subject/>
  <dc:title>KAZALEC</dc:title>
</cp:coreProperties>
</file>