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2imekazalca"/>
        <w:numPr>
          <w:ilvl w:val="0"/>
          <w:numId w:val="0"/>
        </w:numPr>
        <w:spacing w:before="24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PECIALIZACIJA IN DIVERZIFIKACIJA KMETIJSTVA</w:t>
      </w:r>
    </w:p>
    <w:p>
      <w:pPr>
        <w:pStyle w:val="Definicija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Definicij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inicija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ložaj v DPSIR: D</w:t>
      </w:r>
    </w:p>
    <w:p>
      <w:pPr>
        <w:pStyle w:val="Normal"/>
        <w:spacing w:before="100" w:after="100"/>
        <w:jc w:val="left"/>
        <w:rPr>
          <w:rFonts w:cs="Arial"/>
          <w:color w:val="000000"/>
          <w:sz w:val="16"/>
        </w:rPr>
      </w:pPr>
      <w:r>
        <w:object w:dxaOrig="5069" w:dyaOrig="1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2pt;margin-top:9.15pt;width:253.5pt;height:94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4787066" r:id="rId2"/>
        </w:object>
      </w:r>
      <w:r>
        <w:rPr>
          <w:rFonts w:cs="Arial"/>
          <w:color w:val="000000"/>
          <w:sz w:val="16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</w:r>
    </w:p>
    <w:p>
      <w:pPr>
        <w:pStyle w:val="Definicija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ljučno sporočilo</w:t>
      </w:r>
    </w:p>
    <w:p>
      <w:pPr>
        <w:pStyle w:val="Definicij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primerjavi z drugimi državami članicami EU ima Slovenija precej nižjo raven specializiranosti kmetijstva. To se kaže tako v številu specializiranih kmetijskih gospodarstev, kot tudi v površini kmetijske zemlje, ki jo ta specializirana gospodarstva obdelujejo. Medtem ko je za rastlinsko pridelavo značilna razmeroma intenzivna specializacija na področju vrtnarstva in zmerna specializacija na področju poljedelstva, pa v okviru živinoreje poteka specializacija predvsem pri reji travojede živine. Specializirana gospodarstva v Sloveniji gospodarijo na več kot polovici kmetijske zemlje (55 %) in ustvarijo 62,7 % celotne vrednosti standardnega pokritja kmetijske pridelave v Sloveniji.  </w:t>
      </w:r>
    </w:p>
    <w:p>
      <w:pPr>
        <w:pStyle w:val="Definicij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inicija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Definicija kazalca </w:t>
      </w:r>
    </w:p>
    <w:p>
      <w:pPr>
        <w:pStyle w:val="Definicij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ecializacija kmetijstva je proces usmerjanja kmetijske pridelave v določeno kmetijsko panogo ali usmrtitev. V proizvodno ekonomskem kontekstu jo lahko opredelimo kot prevlado posamezne vrste proizvodnje ali storitve v vrednosti dohodka kmetijskih gospodarstev. Poglavitni gonilni sili specializacije kmetijstva sta ekonomska učinkovitost in tržno cenovne razmere. Specializacija ima za posledico večjo proizvodno učinkovitost, ta pa se kaže predvsem v povečevanju ravni pridelave na proizvodno enoto - intenzifikaciji. Indikator za opredelitev ravni specializacije prikazuje trende v gibanju števila kmetijskih gospodarstev in površine kmetijske zemlje, ki jo obdelujejo specializirana gospodarstva. Raven specializacije kmetijstva v Sloveniji je analizirana za obdobje 2000 - 2003 in je prikazana z: </w:t>
      </w:r>
    </w:p>
    <w:p>
      <w:pPr>
        <w:pStyle w:val="Definicija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ežem in časovnim trendom gibanja kmetijskih gospodarstev po posameznih tipih kmetovanja in</w:t>
      </w:r>
    </w:p>
    <w:p>
      <w:pPr>
        <w:pStyle w:val="Definicija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ežem in časovnim trendom gibanja površine kmetijske zemlje v uporabi posameznih tipov kmetijskih gospodarstev</w:t>
      </w:r>
    </w:p>
    <w:p>
      <w:pPr>
        <w:pStyle w:val="Definicij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nazoritev ekonomsko proizvodnih učinkov specializacije je dodatno prikazan tudi delež in časovni trend gibanja vrednosti standardnega pokritja na kmetijskih gospodarstvih po posameznih tipih kmetovanja. </w:t>
      </w:r>
    </w:p>
    <w:p>
      <w:pPr>
        <w:pStyle w:val="Definicija"/>
        <w:rPr/>
      </w:pPr>
      <w:r>
        <w:rPr>
          <w:rFonts w:cs="Tahoma" w:ascii="Tahoma" w:hAnsi="Tahoma"/>
          <w:sz w:val="20"/>
        </w:rPr>
        <w:t xml:space="preserve">Indikator se dopolnjuje z indikatorjem številka 13 (poljedelsko živinorejski vzorci), vsebinsko pa se navezuje še na celo vrsto drugih indikatorjev (15-intenzifikacija kmetijstva, 17-marginalizacija, 25-genska raznovrstnost, 28-bogastvo vrst, 35-vpliv na krajinsko pestrost). Zaradi pomanjkljivih in neustreznih podatkov o višini in deležu okoljskih plačil po posameznih tipih kmetijskih gospodarstev (FADN knjigovodski podatki) ni bilo možno kot sekundarni indikator opredeliti raven diverzifikacije dejavnosti in dohodka na kmetijskih gospodarstvih.  </w:t>
      </w:r>
    </w:p>
    <w:p>
      <w:pPr>
        <w:pStyle w:val="Definicija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slov3ciljiopistrenda"/>
        <w:shd w:fill="FFFFFF" w:val="clear"/>
        <w:spacing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Cilj</w:t>
      </w:r>
    </w:p>
    <w:p>
      <w:pPr>
        <w:pStyle w:val="Naslov3ciljiopistrenda"/>
        <w:shd w:fill="FFFFFF" w:val="clear"/>
        <w:spacing w:before="0" w:after="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pecializacija kot razvojni dejavnik ne zavzema pomembnejšega mesta v strateških in programskih dokumentih evropske kmetijske politike. Še več, v večini dokumentov se jo v povezavi z intenzifikacijo omenja kot enega od kmetijskih dejavnikov, ki najbolj negativno vplivajo na kakovost okolja. Vplivi se najbolj izrazito odražajo skozi spremembo rabe zemljišč, ki lahko vodi k poslabšanju raznovrstnosti rastlinskih in živalskih vrst. Zaradi povečane koncentracije pridelave v okviru manjšega in omejenega števila kmetijskih proizvodov se lahko bistveno spremenijo sistemi gospodarjenja intenzivnost koriščenja prostora.  Kljub dejstvu, da specializacija v nekaterih primerih (npr. usmeritev v ekstenzivno rejo goveda in drobnice v gorskih in drugih območjih z omejenimi dejavniki) lahko povzroči tudi izboljšanje okoljskih razmer v smislu ohranjanja kmetijskih zemljišč z visoko naravno vrednostjo, večina okoljskih, pa tudi kmetijskih strateških dokumentov opozarja na preteče nevarnosti prevelike specializacije v kmetijstvu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omentar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lovenija sodi v krog evropskih držav z najmanjšo stopnjo specializacije v kmetijstvu. Medtem ko je v okviru EU-15 skoraj 85 % vseh kmetijskih gospodarstev usmerjenih v določeno vrsto rastlinske oziroma živinorejske pridelave, pa je v Sloveniji specializiranih gospodarstev po podatkih vzorčnega popisa kmetijskih gospodarstev iz leta 2003 le 43,5 %. V skladu z razpoložljivo proizvodno strukturo se pojavljajo velike razlike tako znotraj rastlinske kot tudi znotraj živinorejske proizvodnj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V okviru specializirane rastlinske pridelave prevladuje tip gospodarstev, ki so usmerjeni v gojenje trajnih nasadov. Vanj se uvršča slaba desetina vseh kmetijskih gospodarstev. Med specializiranimi živinorejskimi gospodarstvi pa z 28,6 % prevladuje tip, usmerjen v rejo travojede živine. Več kot polovica (56,5 %) gospodarstev spada v enega od tipov z mešano pridelavo bodisi v tip mešana rastlinska pridelava, mešana živinoreja ali pa kombinacija obojega. V obdobju 2000-2003 se je v Sloveniji najbolj povečalo število specializiranih vrtnarskih gospodarstev ter gospodarstev z mešano rastlinsko pridelavo, zmanjšalo pa število živinorejskih gospodarstev, predvsem tistih usmerjenih v rejo zrnojedih prašičev in perutnine ter gospodarstev z mešano živinorej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Specializirana gospodarstva v Sloveniji gospodarijo na več kot polovici kmetijske zemlje (55 %). Kar 42,5 % kmetijskih zemljišč obdelujejo specializirana živinorejska kmetijska gospodarstva, od tega 41,3 % tista, ki so usmerjena v rejo travojede živine. Nadaljnjih 38,8 % zemljišč imajo v uporabi gospodarstva z mešano živinorejo. Večino kmetijske zemlje v okviru rastlinske pridelave obdelujejo kmetijska gospodarstva z mešano strukturo pridelave. Le 12,5 % vse kmetijske zemlje v uporabi se nahaja v okviru specializirane rastlinske pridelave, od tega le slabih 7 % v okviru poljedelske pridelave. Relativni obseg kmetijskih zemljišč se je v okviru referenčnega obdobja najbolj povečal v okviru specializirane vrtnarske pridelave in v okviru mešane rastlinske pridelave, precej manj pa v okviru specializirane poljedelske pridelave. Pri živinoreji se je tako absolutno kot tudi relativno povečal le obseg kmetijskih zemljišč namenjenih reji travojede živi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ecializirana kmetijska gospodarstva  v Sloveniji ustvarijo skoraj dve tretjini celotne vrednosti standardnega pokritja v slovenskem kmetijstvu, od tega kar dobro tretjino gospodarstva, usmerjena v rejo travojede živine. Razporeditev standardnega pokritja po proizvodnih tipih kmetij je podobna kot razporeditev kmetijske zemlje, ki jo ta gospodarstva obdelujejo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lika 1: Kmetijska gospodarstva v Sloveniji gleda na tip kmetovanja 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372300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lika 2: Kmetijska zemlja v uporabi na gospodarstvih glede na tip kmetovanja </w:t>
      </w:r>
    </w:p>
    <w:p>
      <w:pPr>
        <w:pStyle w:val="Normal"/>
        <w:rPr>
          <w:rFonts w:ascii="Tahoma" w:hAnsi="Tahoma" w:cs="Arial"/>
          <w:sz w:val="20"/>
          <w:szCs w:val="24"/>
        </w:rPr>
      </w:pPr>
      <w:r>
        <w:rPr>
          <w:rFonts w:cs="Arial" w:ascii="Tahoma" w:hAnsi="Tahoma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/>
        <w:drawing>
          <wp:inline distT="0" distB="0" distL="0" distR="0">
            <wp:extent cx="3742690" cy="235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lika 3: Skupna vrednost standardnega pokritja na gospodarstvih glede na tip kmetovanja 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3655" cy="240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>Ocena trenda</w:t>
      </w:r>
    </w:p>
    <w:p>
      <w:pPr>
        <w:pStyle w:val="Normal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3370" cy="45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datki in viri</w:t>
      </w:r>
    </w:p>
    <w:p>
      <w:pPr>
        <w:pStyle w:val="Naslov4Podatkiinviri"/>
        <w:keepNext w:val="false"/>
        <w:pBdr>
          <w:top w:val="nil"/>
          <w:left w:val="nil"/>
          <w:bottom w:val="nil"/>
          <w:right w:val="nil"/>
        </w:pBdr>
        <w:spacing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lednica 1: Kmetijska gospodarstva v Sloveniji in EU-15 glede na tip kmetovanja</w:t>
      </w:r>
    </w:p>
    <w:p>
      <w:pPr>
        <w:pStyle w:val="Naslov4Podatkiinviri"/>
        <w:keepNext w:val="false"/>
        <w:pBdr>
          <w:top w:val="nil"/>
          <w:left w:val="nil"/>
          <w:bottom w:val="nil"/>
          <w:right w:val="nil"/>
        </w:pBdr>
        <w:spacing w:before="120" w:after="120"/>
        <w:ind w:left="0" w:hanging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  <w:gridCol w:w="127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ip kmetovanj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eto 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eto 2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Indeks 2003/2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štev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elež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štev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elež (%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Slovenija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Rastlinska pridelava</w:t>
            </w:r>
          </w:p>
          <w:p>
            <w:pPr>
              <w:pStyle w:val="Naslov4Podatkiinviri"/>
              <w:keepNext w:val="fals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oljedelstvo</w:t>
            </w:r>
          </w:p>
          <w:p>
            <w:pPr>
              <w:pStyle w:val="Naslov4Podatkiinviri"/>
              <w:keepNext w:val="fals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vrtnarstvo</w:t>
            </w:r>
          </w:p>
          <w:p>
            <w:pPr>
              <w:pStyle w:val="Naslov4Podatkiinviri"/>
              <w:keepNext w:val="fals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trajni nasadi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Živinoreja</w:t>
            </w:r>
          </w:p>
          <w:p>
            <w:pPr>
              <w:pStyle w:val="Naslov4Podatkiinviri"/>
              <w:keepNext w:val="fals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travojeda živina</w:t>
            </w:r>
          </w:p>
          <w:p>
            <w:pPr>
              <w:pStyle w:val="Naslov4Podatkiinviri"/>
              <w:keepNext w:val="fals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zrnojedi prašiči in perutnina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ešana rastlinska pridelava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ešana živinoreja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ešano rastlinska pridelava-živinore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3.177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.819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38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9.92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4.312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2.284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.028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0.975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4.369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3.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5,2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3,3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0,5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1,5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8,1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5,8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,3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2,7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8,2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0.908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3.269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646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6.993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2.678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2.033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645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4.822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6.747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1.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4,1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,2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0,8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9,1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9,4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8,6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0,8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9,2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1,7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2,8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15,7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47,9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70,5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3,3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98,9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31,8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35,1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8,7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EU-15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Rastlinska pridelava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Živinoreja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ešana rastlinska pridelava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ešana živinoreja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ešano rastlinska pridelava-živinore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.001.64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.561.06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36.79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80.24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41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9,5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3,2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,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,7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.775.27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.446.98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37.17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44.58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59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1,3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3,5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7,1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,3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4,3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2,7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1,4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0,2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1,4</w:t>
            </w:r>
          </w:p>
        </w:tc>
      </w:tr>
    </w:tbl>
    <w:p>
      <w:pPr>
        <w:pStyle w:val="Naslov4Podatkiinviri"/>
        <w:keepNext w:val="false"/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Naslov4Podatkiinviri"/>
        <w:keepNext w:val="false"/>
        <w:pBdr>
          <w:top w:val="nil"/>
          <w:left w:val="nil"/>
          <w:bottom w:val="nil"/>
          <w:right w:val="nil"/>
        </w:pBdr>
        <w:spacing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slov4Podatkiinviri"/>
        <w:keepNext w:val="false"/>
        <w:pBdr>
          <w:top w:val="nil"/>
          <w:left w:val="nil"/>
          <w:bottom w:val="nil"/>
          <w:right w:val="nil"/>
        </w:pBdr>
        <w:spacing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slov4Podatkiinviri"/>
        <w:keepNext w:val="false"/>
        <w:pBdr>
          <w:top w:val="nil"/>
          <w:left w:val="nil"/>
          <w:bottom w:val="nil"/>
          <w:right w:val="nil"/>
        </w:pBdr>
        <w:spacing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slov4Podatkiinviri"/>
        <w:keepNext w:val="false"/>
        <w:pBdr>
          <w:top w:val="nil"/>
          <w:left w:val="nil"/>
          <w:bottom w:val="nil"/>
          <w:right w:val="nil"/>
        </w:pBdr>
        <w:spacing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slov4Podatkiinviri"/>
        <w:keepNext w:val="false"/>
        <w:pBdr>
          <w:top w:val="nil"/>
          <w:left w:val="nil"/>
          <w:bottom w:val="nil"/>
          <w:right w:val="nil"/>
        </w:pBdr>
        <w:spacing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slov4Podatkiinviri"/>
        <w:keepNext w:val="false"/>
        <w:pBdr>
          <w:top w:val="nil"/>
          <w:left w:val="nil"/>
          <w:bottom w:val="nil"/>
          <w:right w:val="nil"/>
        </w:pBdr>
        <w:spacing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slov4Podatkiinviri"/>
        <w:keepNext w:val="false"/>
        <w:pBdr>
          <w:top w:val="nil"/>
          <w:left w:val="nil"/>
          <w:bottom w:val="nil"/>
          <w:right w:val="nil"/>
        </w:pBdr>
        <w:spacing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slov4Podatkiinviri"/>
        <w:keepNext w:val="false"/>
        <w:pBdr>
          <w:top w:val="nil"/>
          <w:left w:val="nil"/>
          <w:bottom w:val="nil"/>
          <w:right w:val="nil"/>
        </w:pBdr>
        <w:spacing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slov4Podatkiinviri"/>
        <w:keepNext w:val="false"/>
        <w:pBdr>
          <w:top w:val="nil"/>
          <w:left w:val="nil"/>
          <w:bottom w:val="nil"/>
          <w:right w:val="nil"/>
        </w:pBdr>
        <w:spacing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slov4Podatkiinviri"/>
        <w:keepNext w:val="false"/>
        <w:pBdr>
          <w:top w:val="nil"/>
          <w:left w:val="nil"/>
          <w:bottom w:val="nil"/>
          <w:right w:val="nil"/>
        </w:pBdr>
        <w:spacing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slov4Podatkiinviri"/>
        <w:keepNext w:val="false"/>
        <w:pBdr>
          <w:top w:val="nil"/>
          <w:left w:val="nil"/>
          <w:bottom w:val="nil"/>
          <w:right w:val="nil"/>
        </w:pBdr>
        <w:spacing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slov4Podatkiinviri"/>
        <w:keepNext w:val="false"/>
        <w:pBdr>
          <w:top w:val="nil"/>
          <w:left w:val="nil"/>
          <w:bottom w:val="nil"/>
          <w:right w:val="nil"/>
        </w:pBdr>
        <w:spacing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lednica 2: Kmetijska zemlja na gospodarstvih v Sloveniji in EU-15 glede na tip kmetovanja</w:t>
      </w:r>
    </w:p>
    <w:p>
      <w:pPr>
        <w:pStyle w:val="Naslov4Podatkiinviri"/>
        <w:keepNext w:val="false"/>
        <w:pBdr>
          <w:top w:val="nil"/>
          <w:left w:val="nil"/>
          <w:bottom w:val="nil"/>
          <w:right w:val="nil"/>
        </w:pBdr>
        <w:spacing w:before="120" w:after="120"/>
        <w:ind w:left="0" w:hanging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  <w:gridCol w:w="127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ip kmetovanj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eto 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eto 2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Indeks 2003/2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štev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elež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štev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elež (%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Slovenija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Rastlinska pridelava</w:t>
            </w:r>
          </w:p>
          <w:p>
            <w:pPr>
              <w:pStyle w:val="Naslov4Podatkiinviri"/>
              <w:keepNext w:val="fals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oljedelstvo</w:t>
            </w:r>
          </w:p>
          <w:p>
            <w:pPr>
              <w:pStyle w:val="Naslov4Podatkiinviri"/>
              <w:keepNext w:val="fals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vrtnarstvo</w:t>
            </w:r>
          </w:p>
          <w:p>
            <w:pPr>
              <w:pStyle w:val="Naslov4Podatkiinviri"/>
              <w:keepNext w:val="fals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trajni nasadi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Živinoreja</w:t>
            </w:r>
          </w:p>
          <w:p>
            <w:pPr>
              <w:pStyle w:val="Naslov4Podatkiinviri"/>
              <w:keepNext w:val="fals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travojeda živina</w:t>
            </w:r>
          </w:p>
          <w:p>
            <w:pPr>
              <w:pStyle w:val="Naslov4Podatkiinviri"/>
              <w:keepNext w:val="fals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zrnojedi prašiči in perutnina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ešana rastlinska pridelava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ešana živinoreja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ešano rastlinska pridelava-živinore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2.49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30.341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.884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30.265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79.492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67.72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1.772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0.049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35.83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7.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2,9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6,2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0,4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6,3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6,9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34,5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,4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,2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8,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0.711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33.706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.677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4.328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06.547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0.819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5.728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6.121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4.198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8.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2,5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6,9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0,6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5,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2,5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1,3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,2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1,5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9,4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7,2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11,1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42,1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80,4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15,1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19,7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8,7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40,1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9,3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0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EU-15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Rastlinska pridelava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Živinoreja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ešana rastlinska pridelava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ešana živinoreja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ešano rastlinska pridelava-živinore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2.025.51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7.055.58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.346.17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.549.28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5.788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1,7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7,7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,1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,8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1.896.28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8.126.35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.742.23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.563.04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4.671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1,9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8,8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,6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,9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9,8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02,3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0,5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00,4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01,5</w:t>
            </w:r>
          </w:p>
        </w:tc>
      </w:tr>
    </w:tbl>
    <w:p>
      <w:pPr>
        <w:pStyle w:val="Naslov4Podatkiinviri"/>
        <w:keepNext w:val="false"/>
        <w:pBdr>
          <w:top w:val="nil"/>
          <w:left w:val="nil"/>
          <w:bottom w:val="nil"/>
          <w:right w:val="nil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slov4Podatkiinviri"/>
        <w:keepNext w:val="false"/>
        <w:pBdr>
          <w:top w:val="nil"/>
          <w:left w:val="nil"/>
          <w:bottom w:val="nil"/>
          <w:right w:val="nil"/>
        </w:pBdr>
        <w:spacing w:before="120" w:after="120"/>
        <w:ind w:left="0" w:hanging="0"/>
        <w:rPr/>
      </w:pPr>
      <w:r>
        <w:rPr>
          <w:rFonts w:cs="Tahoma" w:ascii="Tahoma" w:hAnsi="Tahoma"/>
          <w:sz w:val="20"/>
        </w:rPr>
        <w:t>Preglednica 3: Standardno pokritje na gospodarstvih v Sloveniji glede na tip kmetovanja</w:t>
      </w:r>
    </w:p>
    <w:p>
      <w:pPr>
        <w:pStyle w:val="Naslov4Podatkiinviri"/>
        <w:keepNext w:val="false"/>
        <w:pBdr>
          <w:top w:val="nil"/>
          <w:left w:val="nil"/>
          <w:bottom w:val="nil"/>
          <w:right w:val="nil"/>
        </w:pBdr>
        <w:spacing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  <w:gridCol w:w="127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ip kmetovanj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eto 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eto 2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Indeks 2003/2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GM (ES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elež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GM (ES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elež (%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Slovenija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Rastlinska pridelava</w:t>
            </w:r>
          </w:p>
          <w:p>
            <w:pPr>
              <w:pStyle w:val="Naslov4Podatkiinviri"/>
              <w:keepNext w:val="fals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oljedelstvo</w:t>
            </w:r>
          </w:p>
          <w:p>
            <w:pPr>
              <w:pStyle w:val="Naslov4Podatkiinviri"/>
              <w:keepNext w:val="fals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vrtnarstvo</w:t>
            </w:r>
          </w:p>
          <w:p>
            <w:pPr>
              <w:pStyle w:val="Naslov4Podatkiinviri"/>
              <w:keepNext w:val="fals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trajni nasadi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Živinoreja</w:t>
            </w:r>
          </w:p>
          <w:p>
            <w:pPr>
              <w:pStyle w:val="Naslov4Podatkiinviri"/>
              <w:keepNext w:val="fals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travojeda živina</w:t>
            </w:r>
          </w:p>
          <w:p>
            <w:pPr>
              <w:pStyle w:val="Naslov4Podatkiinviri"/>
              <w:keepNext w:val="fals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zrnojedi prašiči in perutnina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ešana rastlinska pridelava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ešana živinoreja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ešano rastlinska pridelava-živinore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22.349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7.498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2.733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92.118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42.874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98.979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3.895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0.733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9.947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6.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0,4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,3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3,2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2,9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5,5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4,6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0,9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7,6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7,4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75.557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0.567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5.70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39.29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47.115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21.798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25.317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0.53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0.035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1.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1,3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5,8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,4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1,1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1,4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34,3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7,1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1,4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4,1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1,8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17,5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23,3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2,7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03,0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123,1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57,7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31,9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71,5</w:t>
            </w:r>
          </w:p>
          <w:p>
            <w:pPr>
              <w:pStyle w:val="Naslov4Podatkiinviri"/>
              <w:keepNext w:val="false"/>
              <w:pBdr>
                <w:top w:val="nil"/>
                <w:left w:val="nil"/>
                <w:bottom w:val="nil"/>
                <w:right w:val="nil"/>
              </w:pBdr>
              <w:spacing w:before="12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13,2</w:t>
            </w:r>
          </w:p>
        </w:tc>
      </w:tr>
    </w:tbl>
    <w:p>
      <w:pPr>
        <w:pStyle w:val="Naslov4Podatkiinviri"/>
        <w:keepNext w:val="false"/>
        <w:pBdr>
          <w:top w:val="nil"/>
          <w:left w:val="nil"/>
          <w:bottom w:val="nil"/>
          <w:right w:val="nil"/>
        </w:pBdr>
        <w:ind w:left="0" w:hanging="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odatki za Slovenijo: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Dernulc, S., Iljaš, U., Kutin, B., Orešnik, I., Cunder, T., Golež, M., Juvančič, L.</w:t>
      </w:r>
      <w:r>
        <w:rPr>
          <w:rFonts w:cs="Tahoma" w:ascii="Tahoma" w:hAnsi="Tahoma"/>
          <w:i/>
          <w:iCs/>
          <w:sz w:val="20"/>
        </w:rPr>
        <w:t>. Popis kmetijskih gospodarstev, Slovenija 2000.</w:t>
      </w:r>
      <w:r>
        <w:rPr>
          <w:rFonts w:cs="Tahoma" w:ascii="Tahoma" w:hAnsi="Tahoma"/>
          <w:sz w:val="20"/>
        </w:rPr>
        <w:t xml:space="preserve"> Rezultati raziskovanj, 15, Kmetijstvo in ribištvo, Ljubljana, Statistični urad Republike Slovenije, 2002. 256 st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RS. Struktura kmetijskih gospodarstev, 1. 6. 2003, Statistične informacije št. 13, Ljubljana, april 200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Vir podatkov, na osnovi katerih so prikazane vrednosti indikatorja specializacija kmetijstva,  so strukturni popisi kmetijstva, ki jih izvaja Statistični urad RS, in se podobno kot v drugih državah EU izvajajo periodično na 3 leta. Na razpolago imamo primerljive podatke popolnega popisa kmetijstva v Sloveniji v letu 2000 in vzorčnega popisa v letu 2003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odatki za Evropo: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urostat (2003): Agriculture. Statistical yearbook. Brussels, Luxemburg, ESC-EC-EAEC</w:t>
      </w:r>
    </w:p>
    <w:p>
      <w:pPr>
        <w:pStyle w:val="Naslov4Podatkiinviri"/>
        <w:keepNext w:val="false"/>
        <w:pBdr>
          <w:top w:val="nil"/>
          <w:left w:val="nil"/>
          <w:bottom w:val="nil"/>
          <w:right w:val="nil"/>
        </w:pBd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slov4Podatkiinviri"/>
        <w:keepNext w:val="false"/>
        <w:pBdr>
          <w:top w:val="nil"/>
          <w:left w:val="nil"/>
          <w:bottom w:val="nil"/>
          <w:right w:val="nil"/>
        </w:pBdr>
        <w:spacing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240"/>
      <w:jc w:val="left"/>
      <w:outlineLvl w:val="1"/>
    </w:pPr>
    <w:rPr>
      <w:rFonts w:ascii="Arial" w:hAnsi="Arial" w:cs="Arial"/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hanging="709"/>
      <w:jc w:val="left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jc w:val="left"/>
      <w:outlineLvl w:val="3"/>
    </w:pPr>
    <w:rPr>
      <w:rFonts w:ascii="Arial" w:hAnsi="Arial"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Arial" w:hAnsi="Arial" w:cs="Arial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3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cija">
    <w:name w:val="Definicija"/>
    <w:basedOn w:val="Normal"/>
    <w:qFormat/>
    <w:pPr>
      <w:spacing w:before="0" w:after="12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Numering1">
    <w:name w:val="Numering-1"/>
    <w:basedOn w:val="Heading5"/>
    <w:qFormat/>
    <w:pPr>
      <w:keepNext w:val="false"/>
      <w:numPr>
        <w:ilvl w:val="0"/>
        <w:numId w:val="3"/>
      </w:numPr>
      <w:tabs>
        <w:tab w:val="clear" w:pos="708"/>
        <w:tab w:val="left" w:pos="426" w:leader="none"/>
      </w:tabs>
      <w:spacing w:lineRule="auto" w:line="288" w:before="0" w:after="60"/>
      <w:jc w:val="both"/>
      <w:outlineLvl w:val="9"/>
    </w:pPr>
    <w:rPr>
      <w:rFonts w:ascii="Times New Roman" w:hAnsi="Times New Roman" w:cs="Times New Roman"/>
      <w:sz w:val="22"/>
      <w:szCs w:val="24"/>
      <w:u w:val="none"/>
      <w:lang w:val="en-GB"/>
    </w:rPr>
  </w:style>
  <w:style w:type="paragraph" w:styleId="Naslov2imekazalca">
    <w:name w:val="Naslov 2-ime kazalca"/>
    <w:basedOn w:val="Heading2"/>
    <w:qFormat/>
    <w:pPr>
      <w:numPr>
        <w:ilvl w:val="0"/>
        <w:numId w:val="0"/>
      </w:numPr>
      <w:spacing w:before="240" w:after="120"/>
      <w:outlineLvl w:val="9"/>
    </w:pPr>
    <w:rPr>
      <w:lang w:val="sl-SI"/>
    </w:rPr>
  </w:style>
  <w:style w:type="paragraph" w:styleId="Podatkiinviritekst">
    <w:name w:val="podatki in viri-tekst"/>
    <w:basedOn w:val="Heading4"/>
    <w:qFormat/>
    <w:pPr>
      <w:numPr>
        <w:ilvl w:val="0"/>
        <w:numId w:val="0"/>
      </w:numPr>
      <w:spacing w:before="60" w:after="60"/>
      <w:ind w:left="0" w:hanging="0"/>
      <w:outlineLvl w:val="9"/>
    </w:pPr>
    <w:rPr>
      <w:b w:val="false"/>
      <w:sz w:val="20"/>
    </w:rPr>
  </w:style>
  <w:style w:type="paragraph" w:styleId="Ciljtekst">
    <w:name w:val="Cilj-tekst"/>
    <w:basedOn w:val="Heading5"/>
    <w:qFormat/>
    <w:pPr>
      <w:numPr>
        <w:ilvl w:val="0"/>
        <w:numId w:val="0"/>
      </w:numPr>
      <w:outlineLvl w:val="9"/>
    </w:pPr>
    <w:rPr>
      <w:b/>
      <w:u w:val="none"/>
    </w:rPr>
  </w:style>
  <w:style w:type="paragraph" w:styleId="Naslov3ciljiopistrenda">
    <w:name w:val="Naslov 3-cilji opis trenda"/>
    <w:basedOn w:val="Heading3"/>
    <w:qFormat/>
    <w:pPr>
      <w:numPr>
        <w:ilvl w:val="0"/>
        <w:numId w:val="0"/>
      </w:numPr>
      <w:ind w:left="709" w:hanging="709"/>
      <w:outlineLvl w:val="9"/>
    </w:pPr>
    <w:rPr/>
  </w:style>
  <w:style w:type="paragraph" w:styleId="Naslov4Podatkiinviri">
    <w:name w:val="Naslov 4-Podatki in viri"/>
    <w:basedOn w:val="Heading4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hanging="851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01:00Z</dcterms:created>
  <dc:creator>Uporabnik</dc:creator>
  <dc:description/>
  <cp:keywords/>
  <dc:language>en-US</dc:language>
  <cp:lastModifiedBy>Irena Podgoršek</cp:lastModifiedBy>
  <cp:lastPrinted>2006-01-27T16:38:00Z</cp:lastPrinted>
  <dcterms:modified xsi:type="dcterms:W3CDTF">2006-02-10T11:11:00Z</dcterms:modified>
  <cp:revision>7</cp:revision>
  <dc:subject/>
  <dc:title>Ime kazal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8764869</vt:r8>
  </property>
  <property fmtid="{D5CDD505-2E9C-101B-9397-08002B2CF9AE}" pid="3" name="_AuthorEmail">
    <vt:lpwstr>Joze.Verbic@kis.si</vt:lpwstr>
  </property>
  <property fmtid="{D5CDD505-2E9C-101B-9397-08002B2CF9AE}" pid="4" name="_AuthorEmailDisplayName">
    <vt:lpwstr>Jože Verbič</vt:lpwstr>
  </property>
  <property fmtid="{D5CDD505-2E9C-101B-9397-08002B2CF9AE}" pid="5" name="_EmailSubject">
    <vt:lpwstr>IRENA kazalci</vt:lpwstr>
  </property>
  <property fmtid="{D5CDD505-2E9C-101B-9397-08002B2CF9AE}" pid="6" name="_ReviewingToolsShownOnce">
    <vt:lpwstr/>
  </property>
</Properties>
</file>