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eastAsia="en-US" w:bidi="mni-IN"/>
        </w:rPr>
      </w:pPr>
      <w:r>
        <w:rPr>
          <w:b/>
          <w:bCs/>
          <w:lang w:val="en-US" w:eastAsia="en-US" w:bidi="mni-IN"/>
        </w:rPr>
        <w:drawing>
          <wp:anchor behindDoc="1" distT="0" distB="0" distL="114935" distR="114935" simplePos="0" locked="0" layoutInCell="0" allowOverlap="1" relativeHeight="14">
            <wp:simplePos x="0" y="0"/>
            <wp:positionH relativeFrom="column">
              <wp:posOffset>-297180</wp:posOffset>
            </wp:positionH>
            <wp:positionV relativeFrom="paragraph">
              <wp:posOffset>-176530</wp:posOffset>
            </wp:positionV>
            <wp:extent cx="3840480" cy="1231265"/>
            <wp:effectExtent l="0" t="0" r="0" b="0"/>
            <wp:wrapTight wrapText="bothSides">
              <wp:wrapPolygon edited="0">
                <wp:start x="-45" y="0"/>
                <wp:lineTo x="-45" y="21452"/>
                <wp:lineTo x="21600" y="2145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840480" cy="1231265"/>
                    </a:xfrm>
                    <a:prstGeom prst="rect">
                      <a:avLst/>
                    </a:prstGeom>
                  </pic:spPr>
                </pic:pic>
              </a:graphicData>
            </a:graphic>
          </wp:anchor>
        </w:drawing>
      </w:r>
    </w:p>
    <w:p>
      <w:pPr>
        <w:pStyle w:val="Normal"/>
        <w:spacing w:lineRule="auto" w:line="360"/>
        <w:rPr>
          <w:b/>
          <w:b/>
          <w:bCs/>
          <w:lang w:bidi="mni-IN"/>
        </w:rPr>
      </w:pPr>
      <w:r>
        <w:rPr>
          <w:b/>
          <w:bCs/>
          <w:lang w:bidi="mni-IN"/>
        </w:rPr>
      </w:r>
    </w:p>
    <w:p>
      <w:pPr>
        <w:pStyle w:val="Normal"/>
        <w:spacing w:lineRule="auto" w:line="360"/>
        <w:rPr>
          <w:b/>
          <w:b/>
          <w:bCs/>
          <w:lang w:bidi="mni-IN"/>
        </w:rPr>
      </w:pPr>
      <w:r>
        <w:rPr>
          <w:b/>
          <w:bCs/>
          <w:lang w:bidi="mni-IN"/>
        </w:rPr>
      </w:r>
    </w:p>
    <w:p>
      <w:pPr>
        <w:pStyle w:val="Normal"/>
        <w:spacing w:lineRule="auto" w:line="360"/>
        <w:rPr>
          <w:b/>
          <w:b/>
          <w:bCs/>
          <w:lang w:bidi="mni-IN"/>
        </w:rPr>
      </w:pPr>
      <w:r>
        <w:rPr>
          <w:b/>
          <w:bCs/>
          <w:lang w:bidi="mni-IN"/>
        </w:rPr>
        <w:t xml:space="preserve">         </w:t>
      </w:r>
    </w:p>
    <w:p>
      <w:pPr>
        <w:pStyle w:val="Normal"/>
        <w:spacing w:lineRule="auto" w:line="360"/>
        <w:rPr>
          <w:b/>
          <w:b/>
        </w:rPr>
      </w:pPr>
      <w:r>
        <w:rPr>
          <w:b/>
        </w:rPr>
        <w:t>SPOROČILO ZA JAVNOST</w:t>
      </w:r>
    </w:p>
    <w:p>
      <w:pPr>
        <w:pStyle w:val="Normal"/>
        <w:spacing w:lineRule="auto" w:line="360"/>
        <w:jc w:val="center"/>
        <w:rPr>
          <w:b/>
          <w:b/>
        </w:rPr>
      </w:pPr>
      <w:r>
        <w:rPr>
          <w:b/>
        </w:rPr>
      </w:r>
    </w:p>
    <w:p>
      <w:pPr>
        <w:pStyle w:val="Normal"/>
        <w:spacing w:lineRule="auto" w:line="360"/>
        <w:jc w:val="center"/>
        <w:rPr/>
      </w:pPr>
      <w:r>
        <w:rPr>
          <w:b/>
        </w:rPr>
        <w:t>Kazalci okolje – promet v Sloveniji</w:t>
      </w:r>
    </w:p>
    <w:p>
      <w:pPr>
        <w:pStyle w:val="Normal"/>
        <w:spacing w:lineRule="auto" w:line="360"/>
        <w:jc w:val="center"/>
        <w:rPr>
          <w:b/>
          <w:b/>
        </w:rPr>
      </w:pPr>
      <w:r>
        <w:rPr>
          <w:b/>
        </w:rPr>
        <w:t>OD RAZUMEVANJA OKOLJA K TRAJNOSTNI MOBILNOSTI</w:t>
      </w:r>
    </w:p>
    <w:p>
      <w:pPr>
        <w:pStyle w:val="Normal"/>
        <w:spacing w:lineRule="auto" w:line="360"/>
        <w:rPr>
          <w:b/>
          <w:b/>
        </w:rPr>
      </w:pPr>
      <w:r>
        <w:rPr>
          <w:b/>
        </w:rPr>
      </w:r>
    </w:p>
    <w:p>
      <w:pPr>
        <w:pStyle w:val="Normal"/>
        <w:spacing w:lineRule="auto" w:line="360"/>
        <w:rPr>
          <w:b/>
          <w:b/>
        </w:rPr>
      </w:pPr>
      <w:r>
        <w:rPr>
          <w:b/>
        </w:rPr>
        <w:t>Agencija RS za okolje (ARSO) bo 9. 11. 2012 organizirala predstavitev kazalcev okolje – promet v Sloveniji, ki jih pripravlja v sodelovanju z Evropsko agencijo za okolje. Namen predstavitve je pokazati vpliv prometa na onesnaževanje okolja, cilj pa podati pregled doseganja zadanih ciljev, ki nam jih postavlja tudi evropska zakonodaja s področja okolja in prometa. V ospredju bodo vsebine s področja kakovosti zraka, izpusti v zrak in izpusti toplogrednih plinov. Negativne vplive onesnaževanja okolja in posledice na zdravje ljudi bodo komentirali predstavniki Inštituta za varovanje zdravja. Kot primer dobre prakse bo prikazana okoljska cona v Mariboru. Vlogo nevladnih organizacij bo prestavila predstavnica Focusa.</w:t>
      </w:r>
    </w:p>
    <w:p>
      <w:pPr>
        <w:pStyle w:val="Normal"/>
        <w:spacing w:lineRule="auto" w:line="360"/>
        <w:rPr>
          <w:b/>
          <w:b/>
        </w:rPr>
      </w:pPr>
      <w:r>
        <w:rPr>
          <w:b/>
        </w:rPr>
      </w:r>
    </w:p>
    <w:p>
      <w:pPr>
        <w:pStyle w:val="Normal"/>
        <w:spacing w:lineRule="auto" w:line="360"/>
        <w:rPr>
          <w:b/>
          <w:b/>
        </w:rPr>
      </w:pPr>
      <w:r>
        <w:rPr>
          <w:b/>
        </w:rPr>
        <w:t>Slovenija se sooča s pomembno razvojno dilemo</w:t>
      </w:r>
    </w:p>
    <w:p>
      <w:pPr>
        <w:pStyle w:val="Normal"/>
        <w:spacing w:lineRule="auto" w:line="360"/>
        <w:rPr/>
      </w:pPr>
      <w:r>
        <w:rPr/>
        <w:t xml:space="preserve">Slovenija se, podobno kot druge evropske države, sooča s pomembno razvojno dilemo. Po eni strani želimo zagotoviti visoko raven dostopnosti in mobilnosti, po drugi strani pa se izogniti njunim negativnim vplivom na okolje in zdravje ljudi. Dostop do zanesljivega prometnega sistema je v današnjem času, ki je nedvomno odraz hitrega življenjskega sloga, ključnega pomena za kakovost življenja. Toda dejstvo je, da doprinos razvoja mobilnosti k vse večji blaginji, ustvarja negativne posledice na okolju. Te se odražajo na zdravju ljudi. Še posebej so pri tem občutljive bolj ogrožene socialne skupine, kot so starostniki in otroci. </w:t>
      </w:r>
    </w:p>
    <w:p>
      <w:pPr>
        <w:pStyle w:val="Normal"/>
        <w:spacing w:lineRule="auto" w:line="360"/>
        <w:rPr/>
      </w:pPr>
      <w:r>
        <w:rPr/>
      </w:r>
    </w:p>
    <w:p>
      <w:pPr>
        <w:pStyle w:val="Normal"/>
        <w:spacing w:lineRule="auto" w:line="360"/>
        <w:rPr/>
      </w:pPr>
      <w:r>
        <w:rPr>
          <w:b/>
        </w:rPr>
        <w:t>Izpusti toplogrednih plinov iz prometa naraščajo</w:t>
      </w:r>
    </w:p>
    <w:p>
      <w:pPr>
        <w:pStyle w:val="Normal"/>
        <w:autoSpaceDE w:val="false"/>
        <w:spacing w:lineRule="auto" w:line="360"/>
        <w:rPr/>
      </w:pPr>
      <w:r>
        <w:rPr/>
        <w:t>Podnebne spremembe so najbolj aktualna okoljska posledica prometa. V Sloveniji je promet v zadnjem desetletju za energetiko na drugem mestu med sektorji po porabi energije, saj porabi že</w:t>
      </w:r>
    </w:p>
    <w:p>
      <w:pPr>
        <w:pStyle w:val="Normal"/>
        <w:autoSpaceDE w:val="false"/>
        <w:spacing w:lineRule="auto" w:line="360"/>
        <w:rPr/>
      </w:pPr>
      <w:r>
        <w:rPr/>
        <w:t>tretjino skupne energije. Poraba energije v prometu temelji skoraj izključno na fosilnih gorivih, zato sorazmerno z njeno rastjo posredno naraščajo tudi izpusti toplogrednih plinov ter njihov delež v skupnih izpustih (22 odstotkov leta 2005). Veliko večino toplogrednih plinov iz prometa prispeva cestni promet, ki povzroča 99 odstotkov vseh izpustov. Omejevanje izpustov toplogrednih plinov, ki prispevajo h globalnemu dvigu temperature in gladine morja, je dobilo zakonsko podlago s sprejetjem Kjotskega protokola. Z obveznostmi, ki jih protokol nalaga, je obvladovanje rasti porabe fosilnih goriv v prometu postalo pomembno prometno in okoljsko-politično vprašanje. Slovenija se je, tako kot ostale članice EU, v skladu s Kjotskim protokolom in Operativnim programom zmanjšanja emisij TGP zavezala k zmanjšanju izpustov toplogrednih plinov. Očitno je, da bo Slvenija zaradi nedavnega vpliva recesije, cilje vendarle dosegla. Kljub temu vlaganje v nadaljnje tehnološke izboljšave vozil in umirjanje prometnega povpraševanja še vedno ostaja aktualno.</w:t>
      </w:r>
    </w:p>
    <w:p>
      <w:pPr>
        <w:pStyle w:val="Normal"/>
        <w:autoSpaceDE w:val="false"/>
        <w:spacing w:lineRule="auto" w:line="360"/>
        <w:rPr>
          <w:b/>
          <w:b/>
        </w:rPr>
      </w:pPr>
      <w:r>
        <w:rPr/>
        <w:drawing>
          <wp:inline distT="0" distB="0" distL="0" distR="0">
            <wp:extent cx="59245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24550" cy="3448050"/>
                    </a:xfrm>
                    <a:prstGeom prst="rect">
                      <a:avLst/>
                    </a:prstGeom>
                  </pic:spPr>
                </pic:pic>
              </a:graphicData>
            </a:graphic>
          </wp:inline>
        </w:drawing>
      </w:r>
    </w:p>
    <w:p>
      <w:pPr>
        <w:pStyle w:val="Normal"/>
        <w:spacing w:lineRule="auto" w:line="360"/>
        <w:rPr/>
      </w:pPr>
      <w:r>
        <w:rPr>
          <w:sz w:val="20"/>
          <w:szCs w:val="20"/>
        </w:rPr>
        <w:t>Slika 1: Izpusti toplogrednih plinov iz prometa glede na prevozni način</w:t>
      </w:r>
    </w:p>
    <w:p>
      <w:pPr>
        <w:pStyle w:val="Normal"/>
        <w:spacing w:lineRule="auto" w:line="360"/>
        <w:rPr/>
      </w:pPr>
      <w:r>
        <w:rPr>
          <w:sz w:val="20"/>
          <w:szCs w:val="20"/>
        </w:rPr>
        <w:t>Vir: Kazalci okolja, 2012 (</w:t>
      </w:r>
      <w:hyperlink r:id="rId4">
        <w:r>
          <w:rPr>
            <w:rStyle w:val="InternetLink"/>
            <w:sz w:val="20"/>
            <w:szCs w:val="20"/>
          </w:rPr>
          <w:t>http://kazalci.arso.gov.si)</w:t>
        </w:r>
      </w:hyperlink>
      <w:r>
        <w:rPr>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rPr>
      </w:pPr>
      <w:r>
        <w:rPr>
          <w:b/>
        </w:rPr>
        <w:t>Izpusti onesnaževal zraka iz prometa se zmanjšujejo, vendar kakovost zraka ostaja velik problem</w:t>
      </w:r>
    </w:p>
    <w:p>
      <w:pPr>
        <w:pStyle w:val="Normal"/>
        <w:autoSpaceDE w:val="false"/>
        <w:spacing w:lineRule="auto" w:line="360"/>
        <w:rPr/>
      </w:pPr>
      <w:r>
        <w:rPr/>
        <w:t>V ospredje okoljskih posledic prometa še vedno sodi onesnaženje zraka, in to kljub dejstvu, da so se izpusti iz prometa v zadnjih letih precej znižali. Tehnološke izboljšave, ki so odgovor na evropsko zakonodajo o zgornjih mejah nacionalnih izpustov onesnaževal, so večinoma pripomogle k opaznemu znižanju izpustov. Standardi se zaostrujejo, stara vozila se zamenjujejo z novimi in čistejšimi, a kljub temu kakovost zraka v slovenskih mestih ne dosega standardov, ki jih določa evropska zakonodaja s področja onesnaženosti zunanjega zraka. Hitra rast cestnega prometa izničuje koristi zmanjševanja izpustov zaradi tehnoloških izboljšav in kakovostnejših goriv. Prometni sektor tako ostaja eden glavnih povzročiteljev izpustov plinov, ki povzročajo zakisovanje in nastanek ozona ter delcev. Najbolj problematični so izpusti dušikovih oksidov (NO</w:t>
      </w:r>
      <w:r>
        <w:rPr>
          <w:vertAlign w:val="subscript"/>
        </w:rPr>
        <w:t>X</w:t>
      </w:r>
      <w:r>
        <w:rPr/>
        <w:t>) in delcev (PM</w:t>
      </w:r>
      <w:r>
        <w:rPr>
          <w:vertAlign w:val="subscript"/>
        </w:rPr>
        <w:t>10</w:t>
      </w:r>
      <w:r>
        <w:rPr/>
        <w:t>) ter doseganje povprečne letne koncentracije delcev PM</w:t>
      </w:r>
      <w:r>
        <w:rPr>
          <w:vertAlign w:val="subscript"/>
        </w:rPr>
        <w:t>10</w:t>
      </w:r>
      <w:r>
        <w:rPr/>
        <w:t xml:space="preserve"> in NO</w:t>
      </w:r>
      <w:r>
        <w:rPr>
          <w:vertAlign w:val="subscript"/>
        </w:rPr>
        <w:t>2</w:t>
      </w:r>
      <w:r>
        <w:rPr/>
        <w:t xml:space="preserve"> v zunanjem zraku, predvsem ob najbolj obremenjenih cestah ter v mestih. Očitno je tudi preseganje opozorilne vrednosti ozona, predvsem v poletnem času, ki vpliva na zdravje ljudi.</w:t>
      </w:r>
    </w:p>
    <w:p>
      <w:pPr>
        <w:pStyle w:val="Normal"/>
        <w:spacing w:lineRule="auto" w:line="360"/>
        <w:rPr/>
      </w:pPr>
      <w:r>
        <w:rPr/>
        <w:drawing>
          <wp:inline distT="0" distB="0" distL="0" distR="0">
            <wp:extent cx="5974080"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974080" cy="3288665"/>
                    </a:xfrm>
                    <a:prstGeom prst="rect">
                      <a:avLst/>
                    </a:prstGeom>
                  </pic:spPr>
                </pic:pic>
              </a:graphicData>
            </a:graphic>
          </wp:inline>
        </w:drawing>
      </w:r>
      <w:r>
        <w:rPr>
          <w:sz w:val="20"/>
          <w:szCs w:val="20"/>
        </w:rPr>
        <w:t>Slika 2: Povprečne in največje koncentracije dušikovega dioksida na mestnih postajah</w:t>
      </w:r>
    </w:p>
    <w:p>
      <w:pPr>
        <w:pStyle w:val="Normal"/>
        <w:spacing w:lineRule="auto" w:line="360"/>
        <w:rPr/>
      </w:pPr>
      <w:r>
        <w:rPr>
          <w:sz w:val="20"/>
          <w:szCs w:val="20"/>
        </w:rPr>
        <w:t>Vir: Kazalci okolja, 2012 (</w:t>
      </w:r>
      <w:hyperlink r:id="rId6">
        <w:r>
          <w:rPr>
            <w:rStyle w:val="InternetLink"/>
            <w:sz w:val="20"/>
            <w:szCs w:val="20"/>
          </w:rPr>
          <w:t>http://kazalci.arso.gov.si</w:t>
        </w:r>
      </w:hyperlink>
      <w:r>
        <w:rPr>
          <w:sz w:val="20"/>
          <w:szCs w:val="20"/>
        </w:rPr>
        <w:t xml:space="preserve"> ) </w:t>
      </w:r>
    </w:p>
    <w:p>
      <w:pPr>
        <w:pStyle w:val="Normal"/>
        <w:spacing w:lineRule="auto" w:line="360"/>
        <w:rPr>
          <w:b/>
          <w:b/>
          <w:sz w:val="20"/>
          <w:szCs w:val="20"/>
        </w:rPr>
      </w:pPr>
      <w:r>
        <w:rPr>
          <w:b/>
          <w:sz w:val="20"/>
          <w:szCs w:val="20"/>
        </w:rPr>
      </w:r>
    </w:p>
    <w:p>
      <w:pPr>
        <w:pStyle w:val="Normal"/>
        <w:spacing w:lineRule="auto" w:line="360"/>
        <w:rPr/>
      </w:pPr>
      <w:r>
        <w:rPr>
          <w:b/>
        </w:rPr>
        <w:t>Onesnaževanje okolja zaradi prometa razlog za številne bolezni</w:t>
      </w:r>
    </w:p>
    <w:p>
      <w:pPr>
        <w:pStyle w:val="Normal"/>
        <w:spacing w:lineRule="auto" w:line="360"/>
        <w:rPr/>
      </w:pPr>
      <w:r>
        <w:rPr/>
        <w:t>Svetovna zdravstvena organizacija ocenjuje, da lahko na ozemlju celotne Evrope pripišemo okoljskim dejavnikom, ki vplivajo na razvoj bolezni, 15−20 % vseh smrti in 18−20 % izgubljenih aktivnih let življenja, pri čemer je v vzhodni Evropi ta delež še nekoliko večji. Ocenjuje se, da v Evropi od 40.000 – 130.000 ljudi na leto umre za posledicami izpostavljenosti onesnaženemu zraku, katerega vzrok je promet. V Franciji, Švici in Avstriji so ugotovili, da lahko 6 % vseh smrti na leto pripišejo izpostavljenosti onesnaženemu zraku, kar je dvakrat več kot število žrtev prometnih nesreč. Ocene o številu umrlih in obolelih za posledicami izpostavljenosti onesnaženemu zraku so podcenjene saj le – te temeljijo na rezultatih študij, v katerih so preučevali le kratkotrajne učinke onesnaženja. Številke so dejansko še večje. Dolgotrajna izpostavljenost onesnaženemu zraku, predvsem ob prometni cesti, poveča tveganje za nastanek astme pri otrocih, pogostost kašlja in bolezni spodnjih dihal ter bolezni srca in ožilja pri odraslih.</w:t>
      </w:r>
    </w:p>
    <w:p>
      <w:pPr>
        <w:pStyle w:val="Normal"/>
        <w:spacing w:lineRule="auto" w:line="360"/>
        <w:rPr/>
      </w:pPr>
      <w:r>
        <w:rPr/>
      </w:r>
    </w:p>
    <w:p>
      <w:pPr>
        <w:pStyle w:val="Normal"/>
        <w:spacing w:lineRule="auto" w:line="360"/>
        <w:rPr>
          <w:b/>
          <w:b/>
        </w:rPr>
      </w:pPr>
      <w:r>
        <w:rPr>
          <w:b/>
        </w:rPr>
        <w:t>Obseg cestnega prometa hitro narašča</w:t>
      </w:r>
    </w:p>
    <w:p>
      <w:pPr>
        <w:pStyle w:val="Normal"/>
        <w:autoSpaceDE w:val="false"/>
        <w:spacing w:lineRule="auto" w:line="360"/>
        <w:rPr/>
      </w:pPr>
      <w:r>
        <w:rPr/>
        <w:t>Omenjeni okoljski problemi so rezultat rasti cestnega motornega prometa, ki je posledica povečanja avtomobilskega in tovornega prometa. Sočasno zaradi nekonkurenčnosti upada delež železniškega in javnega potniškega prometa, zapostavljeni pa so tudi nemotorizirani prevozni načini. Pomemben vzrok rasti obsega cestnega prometa je hitra rast lastništva (in s tem uporabe) osebnih avtomobilov oziroma stopnja motorizacije, ki se je v Sloveniji v zadnjih 20 letih podvojila. Slovenija že nekaj let izstopa po rasti števila osebnih avtomobilov, saj smo v zadnjih letih po doseženi stopnji motorizacije prehiteli številne zahodnoevropske države. K rasti cestnega prometa prispeva tudi cestni tovorni promet, ki prevzema vse večji delež tovora, še posebej po vstopu Slovenije v Evropsko unijo, ko je skokovito narasel.</w:t>
      </w:r>
    </w:p>
    <w:p>
      <w:pPr>
        <w:pStyle w:val="Normal"/>
        <w:spacing w:lineRule="auto" w:line="360"/>
        <w:rPr>
          <w:b/>
          <w:b/>
        </w:rPr>
      </w:pPr>
      <w:r>
        <w:rPr/>
        <w:drawing>
          <wp:inline distT="0" distB="0" distL="0" distR="0">
            <wp:extent cx="5943600"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943600" cy="3552825"/>
                    </a:xfrm>
                    <a:prstGeom prst="rect">
                      <a:avLst/>
                    </a:prstGeom>
                  </pic:spPr>
                </pic:pic>
              </a:graphicData>
            </a:graphic>
          </wp:inline>
        </w:drawing>
      </w:r>
    </w:p>
    <w:p>
      <w:pPr>
        <w:pStyle w:val="Normal"/>
        <w:spacing w:lineRule="auto" w:line="360"/>
        <w:rPr>
          <w:sz w:val="20"/>
          <w:szCs w:val="20"/>
        </w:rPr>
      </w:pPr>
      <w:r>
        <w:rPr>
          <w:sz w:val="20"/>
          <w:szCs w:val="20"/>
        </w:rPr>
        <w:t>Slika 3:</w:t>
      </w:r>
      <w:r>
        <w:rPr>
          <w:rStyle w:val="InternetLink"/>
          <w:bCs/>
          <w:sz w:val="20"/>
          <w:szCs w:val="20"/>
          <w:u w:val="none"/>
        </w:rPr>
        <w:t xml:space="preserve"> </w:t>
      </w:r>
      <w:r>
        <w:rPr>
          <w:rStyle w:val="Graphtitle2"/>
          <w:bCs/>
          <w:sz w:val="20"/>
          <w:szCs w:val="20"/>
        </w:rPr>
        <w:t>Število potniških kilometrov za cestni potniški prevoz z osebnimi avtomobili in avtobusi, cestni javni ter železniški notranji potniški prevoz</w:t>
      </w:r>
    </w:p>
    <w:p>
      <w:pPr>
        <w:pStyle w:val="Normal"/>
        <w:spacing w:lineRule="auto" w:line="360"/>
        <w:rPr/>
      </w:pPr>
      <w:r>
        <w:rPr>
          <w:sz w:val="20"/>
          <w:szCs w:val="20"/>
        </w:rPr>
        <w:t>Vir: Kazalci okolja, 2012 (</w:t>
      </w:r>
      <w:hyperlink r:id="rId8">
        <w:r>
          <w:rPr>
            <w:rStyle w:val="InternetLink"/>
            <w:sz w:val="20"/>
            <w:szCs w:val="20"/>
          </w:rPr>
          <w:t>http://kazalci.arso.gov.si</w:t>
        </w:r>
      </w:hyperlink>
      <w:r>
        <w:rPr>
          <w:sz w:val="20"/>
          <w:szCs w:val="20"/>
        </w:rPr>
        <w:t xml:space="preserve"> ) </w:t>
      </w:r>
    </w:p>
    <w:p>
      <w:pPr>
        <w:pStyle w:val="Normal"/>
        <w:spacing w:lineRule="auto" w:line="360"/>
        <w:rPr>
          <w:b/>
          <w:b/>
          <w:sz w:val="20"/>
          <w:szCs w:val="20"/>
        </w:rPr>
      </w:pPr>
      <w:r>
        <w:rPr>
          <w:b/>
          <w:sz w:val="20"/>
          <w:szCs w:val="20"/>
        </w:rPr>
      </w:r>
    </w:p>
    <w:p>
      <w:pPr>
        <w:pStyle w:val="Normal"/>
        <w:spacing w:lineRule="auto" w:line="360"/>
        <w:rPr/>
      </w:pPr>
      <w:r>
        <w:rPr>
          <w:b/>
        </w:rPr>
        <w:t>Ponudba prometnih podsistemov je neuravnotežena</w:t>
      </w:r>
    </w:p>
    <w:p>
      <w:pPr>
        <w:pStyle w:val="Normal"/>
        <w:autoSpaceDE w:val="false"/>
        <w:spacing w:lineRule="auto" w:line="360"/>
        <w:rPr/>
      </w:pPr>
      <w:r>
        <w:rPr/>
        <w:t>Hitra rast cestnega motornega prometa je v veliki meri posledica neuravnoteženega razvoja ponudbe prometnih podsistemov, k temu pa vodijo enostranske infrastrukturne prednostne naloge</w:t>
      </w:r>
    </w:p>
    <w:p>
      <w:pPr>
        <w:pStyle w:val="Normal"/>
        <w:autoSpaceDE w:val="false"/>
        <w:spacing w:lineRule="auto" w:line="360"/>
        <w:rPr/>
      </w:pPr>
      <w:r>
        <w:rPr/>
        <w:t>države. Slovenija in večina njenih mest namreč dajeta za zdaj prednost razvoju cestnega motornega prometa kljub številnim okoljskim, gospodarskim in socialnim problemom, ki jih povzroča. Po osamosvojitvi je večina naraščajočih vlaganj v državno prometno infrastrukturo usmerjena v gradnjo avtocestnega križa, na drugi strani pa so železnice naložbeno zanemarjene, kar povzroča njihovo nekonkurenčnost. Neuravnotežen razvoj prometnega sistema krepijo tudi spremembe v prostorski zgradbi Slovenije, ki vse bolj temelji na dostopnosti z osebnimi avtomobili in tovornjaki. Večina prebivalcev zato svoje potrebe po mobilnosti zadovoljuje z osebnimi avtomobili, večina tovora pa se prevaža po cestah. Ves prometni sistem pa se tako odmika od trajnostnih ciljev, saj so se v vmesnem obdobju prostorski razvoj Slovenije in potovalne navade njenih prebivalcev preusmerili v dostop z osebnim in tovornim cestnim prometom. Na prostem trgu prometnih storitev, ki ne vključuje vseh stroškov posameznega prevoznega načina, sta avtomobilski in cestni tovorni prevoz konkurenčnejša od drugih, saj sta praviloma hitrejša, cenejša ter zanesljivejša in bolj prilagodljiva od drugih načinov .</w:t>
      </w:r>
    </w:p>
    <w:p>
      <w:pPr>
        <w:pStyle w:val="Normal"/>
        <w:autoSpaceDE w:val="false"/>
        <w:spacing w:lineRule="auto" w:line="360"/>
        <w:rPr>
          <w:b/>
          <w:b/>
        </w:rPr>
      </w:pPr>
      <w:r>
        <w:rPr/>
        <w:drawing>
          <wp:inline distT="0" distB="0" distL="0" distR="0">
            <wp:extent cx="5972175" cy="277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972175" cy="2777490"/>
                    </a:xfrm>
                    <a:prstGeom prst="rect">
                      <a:avLst/>
                    </a:prstGeom>
                  </pic:spPr>
                </pic:pic>
              </a:graphicData>
            </a:graphic>
          </wp:inline>
        </w:drawing>
      </w:r>
    </w:p>
    <w:p>
      <w:pPr>
        <w:pStyle w:val="Normal"/>
        <w:spacing w:lineRule="auto" w:line="360"/>
        <w:rPr>
          <w:sz w:val="20"/>
          <w:szCs w:val="20"/>
        </w:rPr>
      </w:pPr>
      <w:r>
        <w:rPr>
          <w:sz w:val="20"/>
          <w:szCs w:val="20"/>
        </w:rPr>
        <w:t>Slika 4: Vlaganja v prometno infrastrukturo</w:t>
      </w:r>
    </w:p>
    <w:p>
      <w:pPr>
        <w:pStyle w:val="Normal"/>
        <w:spacing w:lineRule="auto" w:line="360"/>
        <w:rPr/>
      </w:pPr>
      <w:r>
        <w:rPr>
          <w:sz w:val="20"/>
          <w:szCs w:val="20"/>
        </w:rPr>
        <w:t>Vir: Kazalci okolja, 2012 (</w:t>
      </w:r>
      <w:hyperlink r:id="rId10">
        <w:r>
          <w:rPr>
            <w:rStyle w:val="InternetLink"/>
            <w:sz w:val="20"/>
            <w:szCs w:val="20"/>
          </w:rPr>
          <w:t>http://kazalci.arso.gov.si</w:t>
        </w:r>
      </w:hyperlink>
      <w:r>
        <w:rPr>
          <w:sz w:val="20"/>
          <w:szCs w:val="20"/>
        </w:rPr>
        <w:t xml:space="preserve"> ) </w:t>
      </w:r>
    </w:p>
    <w:p>
      <w:pPr>
        <w:pStyle w:val="Normal"/>
        <w:spacing w:lineRule="auto" w:line="360"/>
        <w:rPr>
          <w:b/>
          <w:b/>
          <w:sz w:val="20"/>
          <w:szCs w:val="20"/>
        </w:rPr>
      </w:pPr>
      <w:r>
        <w:rPr>
          <w:b/>
          <w:sz w:val="20"/>
          <w:szCs w:val="20"/>
        </w:rPr>
      </w:r>
    </w:p>
    <w:p>
      <w:pPr>
        <w:pStyle w:val="Normal"/>
        <w:spacing w:lineRule="auto" w:line="360"/>
        <w:rPr/>
      </w:pPr>
      <w:r>
        <w:rPr>
          <w:b/>
        </w:rPr>
        <w:t>Ozaveščenost o okoljskih posledicah prometa se povečuje, vendar se ne kaže v spremembah navad prebivalcev</w:t>
      </w:r>
    </w:p>
    <w:p>
      <w:pPr>
        <w:pStyle w:val="Normal"/>
        <w:autoSpaceDE w:val="false"/>
        <w:spacing w:lineRule="auto" w:line="360"/>
        <w:rPr/>
      </w:pPr>
      <w:r>
        <w:rPr/>
        <w:t>Rezultati raziskave Evropske komisije iz leta 2010 kažejo, da se tako prebivalci evropskih držav (EU-27) kot tudi prebivalci Slovenije zavedajo posledic na okolje zaradi naraščajočega prometa in bi bili pripravljeni sprejeti predloge za rešitev okoljskih problemov, povezanih s prometom. Večina Slovencev vidi rešitev okoljskih problemov prometa v boljšem javnem prevozu ter povečanju površin za pešce in kolesarje, najmanj pa se jih zavzema za zvišanje cen goriva. Izkazalo se je tudi, da bi bila večina anketiranih iz Slovenije ob nakupu novega avtomobila naklonjena vsem spremembam za zmanjšanje izpustov toplogrednih plinov – najbolj spremembam pri hitrosti in ceni avtomobilov. Več kot polovica Slovencev bi tudi želela zamenjati trenutno shemo za plačilo obstoječih stroškov avtomobila (npr. registracija in davki) z novim sistemom zaračunavanja, ki bi upošteval dejansko uporabo vozil. Vendar je treba opozoriti, da gre morda le za njihovo željo po izražanju ekološke zavesti, ki velja za splošno družbeno normo. Zato je treba poudariti, da zavedanje ljudi o okoljskih problemih prometa ne vodi avtomatično v spreminjanje mobilnostnih navad. Čeprav se ozaveščenost javnosti povečuje, se to ne kaže vedno v spremembah vedenja prebivalcev. Novejše raziskave na področju ozaveščanja o okoljskih posledicah prometa potrjujejo domnevo, da je precej dolga pot od ozaveščenosti o obstoju problema (na primer prometne gneče v mestu) do spremembe vedenja v smeri njegovega reševanja, saj morajo ljudje sprejeti osebno odgovornost za nastanek problema. Ključni korak je odločitev o spremembi, ki najprej vodi do poskusne uporabe alternativnih prevoznih načinov. Šele če in ko se ti izkažejo za učinkovite, ljudje dolgoročno spremenijo svoje potovalne navade.</w:t>
      </w:r>
    </w:p>
    <w:p>
      <w:pPr>
        <w:pStyle w:val="Normal"/>
        <w:autoSpaceDE w:val="false"/>
        <w:spacing w:lineRule="auto" w:line="360"/>
        <w:jc w:val="left"/>
        <w:rPr>
          <w:b/>
          <w:b/>
        </w:rPr>
      </w:pPr>
      <w:r>
        <w:rPr/>
        <w:drawing>
          <wp:inline distT="0" distB="0" distL="0" distR="0">
            <wp:extent cx="5975985" cy="299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975985" cy="2991485"/>
                    </a:xfrm>
                    <a:prstGeom prst="rect">
                      <a:avLst/>
                    </a:prstGeom>
                  </pic:spPr>
                </pic:pic>
              </a:graphicData>
            </a:graphic>
          </wp:inline>
        </w:drawing>
      </w:r>
    </w:p>
    <w:p>
      <w:pPr>
        <w:pStyle w:val="Normal"/>
        <w:spacing w:lineRule="auto" w:line="360"/>
        <w:rPr>
          <w:sz w:val="20"/>
          <w:szCs w:val="20"/>
        </w:rPr>
      </w:pPr>
      <w:r>
        <w:rPr>
          <w:sz w:val="20"/>
          <w:szCs w:val="20"/>
        </w:rPr>
        <w:t>Slika 5: Pripravljenost ljudi za sprejem spremembe pri karakteristikah osebnih avtomobilov (Evropska komisija, 2010)</w:t>
      </w:r>
    </w:p>
    <w:p>
      <w:pPr>
        <w:pStyle w:val="Normal"/>
        <w:spacing w:lineRule="auto" w:line="360"/>
        <w:rPr/>
      </w:pPr>
      <w:r>
        <w:rPr>
          <w:sz w:val="20"/>
          <w:szCs w:val="20"/>
        </w:rPr>
        <w:t>Vir: Kazalci okolja, 2012 (</w:t>
      </w:r>
      <w:hyperlink r:id="rId12">
        <w:r>
          <w:rPr>
            <w:rStyle w:val="InternetLink"/>
            <w:sz w:val="20"/>
            <w:szCs w:val="20"/>
          </w:rPr>
          <w:t>http://kazalci.arso.gov.si</w:t>
        </w:r>
      </w:hyperlink>
      <w:r>
        <w:rPr>
          <w:sz w:val="20"/>
          <w:szCs w:val="20"/>
        </w:rPr>
        <w:t xml:space="preserve"> ) </w:t>
      </w:r>
    </w:p>
    <w:p>
      <w:pPr>
        <w:pStyle w:val="Normal"/>
        <w:spacing w:lineRule="auto" w:line="360"/>
        <w:rPr>
          <w:b/>
          <w:b/>
          <w:sz w:val="20"/>
          <w:szCs w:val="20"/>
        </w:rPr>
      </w:pPr>
      <w:r>
        <w:rPr>
          <w:b/>
          <w:sz w:val="20"/>
          <w:szCs w:val="20"/>
        </w:rPr>
      </w:r>
    </w:p>
    <w:p>
      <w:pPr>
        <w:pStyle w:val="Normal"/>
        <w:spacing w:lineRule="auto" w:line="360"/>
        <w:rPr>
          <w:b/>
          <w:b/>
        </w:rPr>
      </w:pPr>
      <w:r>
        <w:rPr>
          <w:b/>
        </w:rPr>
        <w:t>Zunanji stroški prometa znašajo 6-10 odstotkov BDP Slovenije</w:t>
      </w:r>
    </w:p>
    <w:p>
      <w:pPr>
        <w:pStyle w:val="Normal"/>
        <w:autoSpaceDE w:val="false"/>
        <w:spacing w:lineRule="auto" w:line="360"/>
        <w:rPr>
          <w:b/>
          <w:b/>
        </w:rPr>
      </w:pPr>
      <w:r>
        <w:rPr/>
        <w:t>Številne negativne vplive prometa na okolje lahko izrazimo s povzročenimi stroški. Zunanji stroški prometa so tisti negativni vplivi prometa na družbo, katerih poravnave ne prevzema uporabnik prometnega sistema, torej tiski, ki jih je povzročil. V Sloveniji smo prvo celovito oceno zunanjih stroškov prometa dobili leta 2004 s študijo Analiza eksternih stroškov prometa. Preračun višine zunanjih stroškov v delež slovenskega BDP je pokazal, da so zunanji stroški prometa v Sloveniji leta 2002 po dražjem scenariju znašali 9,8 odstotka BDP. Preračun, ki je upošteval cenejši scenarij, je dosegel 7,1 odstotka, ob upoštevanju zgolj osnovnih skupin zunanjih stroškov prometa (nesreče, hrup, izpusti in zastoji) pa 6 odstotkov BDP. Od tega več kot 90 odstotkov vseh zunanjih stroškov prometa v Sloveniji povzroča cestni promet (predvsem potniški), sledita železniški (predvsem tovorni) in zračni promet. Ocena zunanjih stroškov prometa v Sloveniji za leto 2002 tako znaša med 6 in 10 odstotki BDP, kar je na ravni povprečja EU-15. K zunanjim stroškom prometa v Sloveniji največ prispevajo izpusti, visoka sta tudi deleža zunanjih stroškov zaradi podnebnih sprememb in nesreč, zastoji in hrup pa imajo lahko pomemben delež v posebnih okoliščinah, kot je npr. promet v mestih. Spremljanje, zmanjševanje in zaračunavanje zunanjih stroškov prometa so eden osrednjih ciljev novejših okoljskih in prometnih politik EU, vse pogosteje pa tudi Slovenije. To je namreč pomembna informacija za načrtovanje in upravljanje prometnega sistema, ki lahko z učinkovito prometno politiko zmanjša družbene stroške. Zaračunavanje zunanjih stroškov prometa je v Sloveniji kot tudi v drugih državah EU še v zgodnji fazi razvoja, vendar ima velike možnosti vpliva na razvoj prometa. Zaračunavanje zunanjih stroškov v teoriji prinaša učinkovitejši prometni sistem, saj uporabnike s finančnimi vzvodi spodbuja, da uporabljajo čistejši, tišji, varnejši in varčnejši prevoz in da se povpraševanje po prometu zmanjša .</w:t>
      </w:r>
    </w:p>
    <w:p>
      <w:pPr>
        <w:pStyle w:val="Normal"/>
        <w:spacing w:lineRule="auto" w:line="360"/>
        <w:rPr>
          <w:b/>
          <w:b/>
        </w:rPr>
      </w:pPr>
      <w:r>
        <w:rPr>
          <w:b/>
        </w:rPr>
      </w:r>
    </w:p>
    <w:p>
      <w:pPr>
        <w:pStyle w:val="Normal"/>
        <w:spacing w:lineRule="auto" w:line="360"/>
        <w:rPr/>
      </w:pPr>
      <w:r>
        <w:rPr>
          <w:b/>
        </w:rPr>
        <w:t xml:space="preserve">Vloga kazalcev okolja pri razumevanju vzorcev in posledic onesnaževanja okolja </w:t>
      </w:r>
    </w:p>
    <w:p>
      <w:pPr>
        <w:pStyle w:val="Normal"/>
        <w:spacing w:lineRule="auto" w:line="360"/>
        <w:rPr/>
      </w:pPr>
      <w:r>
        <w:rPr/>
        <w:t>Namen razvoja kazalcev okolje-zdravje je identificirati področja onesnaženega okolja, ki v veliki meri vplivajo na kakovost življenja, cilj pa prispevati k boljšemu razumevanju kakovostnega okolja s strani različnih družbenih skupin. Slednje lahko v veliki meri vpliva na oblikovanje ustrezne politike tako na področju okolja kot sorodnih sektorskih politik. Za potrebe boljšega razumevanja okoljskih pojavov, klazalce uvrščamo v tako imenovani 5-delni okvir presoje:</w:t>
      </w:r>
    </w:p>
    <w:p>
      <w:pPr>
        <w:pStyle w:val="Normal"/>
        <w:numPr>
          <w:ilvl w:val="0"/>
          <w:numId w:val="1"/>
        </w:numPr>
        <w:tabs>
          <w:tab w:val="clear" w:pos="708"/>
          <w:tab w:val="left" w:pos="180" w:leader="none"/>
        </w:tabs>
        <w:spacing w:lineRule="auto" w:line="360"/>
        <w:ind w:left="180" w:hanging="180"/>
        <w:rPr/>
      </w:pPr>
      <w:r>
        <w:rPr>
          <w:b/>
          <w:bCs/>
        </w:rPr>
        <w:t>Gonilne sile</w:t>
      </w:r>
      <w:r>
        <w:rPr/>
        <w:t xml:space="preserve"> so socialno-ekonomski dejavniki in dejavnosti, ki povzročajo povečanje ali zmanjševanje obremenitev okolja. To so lahko npr. obseg gospodarskih, prometnih ali turističnih dejavnosti. </w:t>
      </w:r>
    </w:p>
    <w:p>
      <w:pPr>
        <w:pStyle w:val="Normal"/>
        <w:numPr>
          <w:ilvl w:val="0"/>
          <w:numId w:val="1"/>
        </w:numPr>
        <w:tabs>
          <w:tab w:val="clear" w:pos="708"/>
          <w:tab w:val="left" w:pos="180" w:leader="none"/>
        </w:tabs>
        <w:spacing w:lineRule="auto" w:line="360"/>
        <w:ind w:left="180" w:hanging="180"/>
        <w:rPr/>
      </w:pPr>
      <w:r>
        <w:rPr>
          <w:b/>
          <w:bCs/>
        </w:rPr>
        <w:t>Obremenitve</w:t>
      </w:r>
      <w:r>
        <w:rPr/>
        <w:t xml:space="preserve"> sestavljajo neposredne antropogene obremenitve in vplivi na okolje, kot so npr. izpusti onesnaževal ali raba naravnih virov. </w:t>
      </w:r>
    </w:p>
    <w:p>
      <w:pPr>
        <w:pStyle w:val="Normal"/>
        <w:numPr>
          <w:ilvl w:val="0"/>
          <w:numId w:val="1"/>
        </w:numPr>
        <w:tabs>
          <w:tab w:val="clear" w:pos="708"/>
          <w:tab w:val="left" w:pos="180" w:leader="none"/>
        </w:tabs>
        <w:spacing w:lineRule="auto" w:line="360"/>
        <w:ind w:left="180" w:hanging="180"/>
        <w:rPr/>
      </w:pPr>
      <w:r>
        <w:rPr>
          <w:b/>
          <w:bCs/>
        </w:rPr>
        <w:t>Stanje</w:t>
      </w:r>
      <w:r>
        <w:rPr/>
        <w:t xml:space="preserve"> se nanaša na trenutno stanje in razvoj določenega pojava v okolju, kot je raven onesnaženosti zraka, vodnih teles in tal, raznovrstnost vrst v posamezni geografski regiji, razpoložljivost naravnih virov (npr. les ali sladka voda). </w:t>
      </w:r>
    </w:p>
    <w:p>
      <w:pPr>
        <w:pStyle w:val="Normal"/>
        <w:numPr>
          <w:ilvl w:val="0"/>
          <w:numId w:val="1"/>
        </w:numPr>
        <w:tabs>
          <w:tab w:val="clear" w:pos="708"/>
          <w:tab w:val="left" w:pos="180" w:leader="none"/>
        </w:tabs>
        <w:spacing w:lineRule="auto" w:line="360"/>
        <w:ind w:left="180" w:hanging="180"/>
        <w:rPr/>
      </w:pPr>
      <w:r>
        <w:rPr>
          <w:b/>
          <w:bCs/>
        </w:rPr>
        <w:t>Vplivi</w:t>
      </w:r>
      <w:r>
        <w:rPr/>
        <w:t xml:space="preserve"> so učinki spremenjenega okolja na zdravje ljudi in drugih živih bitij. </w:t>
      </w:r>
    </w:p>
    <w:p>
      <w:pPr>
        <w:pStyle w:val="Normal"/>
        <w:numPr>
          <w:ilvl w:val="0"/>
          <w:numId w:val="1"/>
        </w:numPr>
        <w:tabs>
          <w:tab w:val="clear" w:pos="708"/>
          <w:tab w:val="left" w:pos="180" w:leader="none"/>
        </w:tabs>
        <w:spacing w:lineRule="auto" w:line="360"/>
        <w:ind w:left="180" w:hanging="180"/>
        <w:rPr/>
      </w:pPr>
      <w:r>
        <w:rPr>
          <w:b/>
          <w:bCs/>
        </w:rPr>
        <w:t>Odzivi</w:t>
      </w:r>
      <w:r>
        <w:rPr/>
        <w:t xml:space="preserve"> so odgovori družbe na okoljske probleme. To so lahko posebni ukrepi države, kot npr. takse na rabo naravnih virov. Pomembne so tudi odločitve podjetij in posameznikov, npr. naložbe podjetij v nadzor nad onesnaževanjem ali nakupi recikliranih dobrin v gospodinjstvih.</w:t>
      </w:r>
    </w:p>
    <w:p>
      <w:pPr>
        <w:pStyle w:val="Normal"/>
        <w:spacing w:lineRule="auto" w:line="360"/>
        <w:rPr>
          <w:b/>
          <w:b/>
        </w:rPr>
      </w:pPr>
      <w:r>
        <w:rPr>
          <w:b/>
        </w:rPr>
      </w:r>
    </w:p>
    <w:p>
      <w:pPr>
        <w:pStyle w:val="Normal"/>
        <w:spacing w:lineRule="auto" w:line="360"/>
        <w:rPr/>
      </w:pPr>
      <w:r>
        <w:rPr>
          <w:b/>
        </w:rPr>
        <w:t>Kazalci predstavljajo pomemben vir informacij za odločevalce</w:t>
      </w:r>
    </w:p>
    <w:p>
      <w:pPr>
        <w:pStyle w:val="Normal"/>
        <w:spacing w:lineRule="auto" w:line="360"/>
        <w:rPr/>
      </w:pPr>
      <w:r>
        <w:rPr/>
        <w:t>Pod pojmom kazalci okolja razumemo na dogovorjeni način izbrane in predstavljene podatke, ki jih želimo povezati s cilji okoljske politike.</w:t>
      </w:r>
      <w:r>
        <w:rPr>
          <w:i/>
        </w:rPr>
        <w:t xml:space="preserve"> </w:t>
      </w:r>
      <w:r>
        <w:rPr/>
        <w:t>Temeljijo na številčnem podatkovnem nizu, ki kaže stanje, določeno lastnost, predvsem pa razvoj izbranega pojava. Na takšen način kazalci na nekaj opozarjajo. Pomagajo nam izmeriti ali določiti količino različnih in mnogovrstnih podatkov, združenih v celoto. Primerno izbrani kazalci, ki temeljijo na dovolj dolgi podatkovni časovni vrsti, lahko kažejo ključne smeri razvoja pojava. Zato so lahko v pomoč odločevalcem pri načrtovanju in upravljanju okolja in tudi splošni javnosti pri razumevanju okoljske problematike.</w:t>
      </w:r>
    </w:p>
    <w:sectPr>
      <w:footerReference w:type="default" r:id="rId13"/>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raphtitle2">
    <w:name w:val="graph_title2"/>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0"/>
      <w:szCs w:val="20"/>
      <w:lang w:val="sl-SI" w:bidi="ar-SA" w:eastAsia="zh-CN"/>
    </w:rPr>
  </w:style>
  <w:style w:type="paragraph" w:styleId="Navadensplet">
    <w:name w:val="Navaden (splet)"/>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kazalci.arso.gov.si/?data=indicator&amp;ind_id=486&amp;lang_id=302" TargetMode="External"/><Relationship Id="rId5" Type="http://schemas.openxmlformats.org/officeDocument/2006/relationships/image" Target="media/image3.wmf"/><Relationship Id="rId6" Type="http://schemas.openxmlformats.org/officeDocument/2006/relationships/hyperlink" Target="http://kazalci.arso.gov.si/" TargetMode="External"/><Relationship Id="rId7" Type="http://schemas.openxmlformats.org/officeDocument/2006/relationships/image" Target="media/image4.wmf"/><Relationship Id="rId8" Type="http://schemas.openxmlformats.org/officeDocument/2006/relationships/hyperlink" Target="http://kazalci.arso.gov.si/" TargetMode="External"/><Relationship Id="rId9" Type="http://schemas.openxmlformats.org/officeDocument/2006/relationships/image" Target="media/image5.wmf"/><Relationship Id="rId10" Type="http://schemas.openxmlformats.org/officeDocument/2006/relationships/hyperlink" Target="http://kazalci.arso.gov.si/" TargetMode="External"/><Relationship Id="rId11" Type="http://schemas.openxmlformats.org/officeDocument/2006/relationships/image" Target="media/image6.wmf"/><Relationship Id="rId12" Type="http://schemas.openxmlformats.org/officeDocument/2006/relationships/hyperlink" Target="http://kazalci.arso.gov.s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23:00Z</dcterms:created>
  <dc:creator>NaKovac</dc:creator>
  <dc:description/>
  <cp:keywords/>
  <dc:language>en-US</dc:language>
  <cp:lastModifiedBy>NaKovac</cp:lastModifiedBy>
  <cp:lastPrinted>2012-11-07T17:23:00Z</cp:lastPrinted>
  <dcterms:modified xsi:type="dcterms:W3CDTF">2012-11-08T13:26:00Z</dcterms:modified>
  <cp:revision>5</cp:revision>
  <dc:subject/>
  <dc:title/>
</cp:coreProperties>
</file>