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 dogodko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tednov pred dogodko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oločitev datuma ter vsebinske zasnove dogod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Uskladitev dogodka s predavateljem/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je sredstev za organizacijo dogodka (po potreb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vabljeni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cije sob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ne sobe:xy; tel. xxy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ol sejne sob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Obvestitev osebe za odnose z javnostmi o organizaciji dogod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Rezervacija projektorja, računalnika ter fotoaparata, če je potrebno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r, računalnik. xy; tel. xxy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prava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vnega reda (čas za kosilo od 12.00 do 13.00),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gradiva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a prisotni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Rezervacija hotela, če je potrebno - info o hotelih in prevozu na CIRCA-SI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nfp-si.eionet.eu.int:8980/Public/irc/eionet-circle/javna/library?l=/auxiliary_dokumenti/hotels_info&amp;vm=detailed&amp;sb=Title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iljanje vabi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A-SI (javna IS); nalaganje gradiva, vabila, poveza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ca na portalu MOP/Skrbimo za oko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stilo osebi za odnose z javnostmi o poteku dogod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Dogovor v restavraciji za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 kava, sok, mineraln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je, pita, sendvič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ila za predavatelje iz tujine + SPREMLJEVAL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nica za restavracij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 strokovnega materia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materiala za udeležence (strokovni dokumenti, svinčniki, mape, torb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Telefonsko preverjanje prisotnosti (po potreb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Zagotovitev oseb za tehnično podporo dogodku (zapisnik, seznam udeležencev, skrb za delovanje računalnika, projektorja, idr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prevozov (po potreb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red dogodko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ritev delovanja projektorja, miške, računalnika, internet povezave, mikrofo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stolov in miz glede na namembnost sreč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tovitev fotoaparata ter po potrebi projektor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napisov (imena udeležencev), usmerjevalnih tabel na hodni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stitev vratarja (naziv in kraj dogodka, potencialni seznam udeležencev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 do dve pred dogodko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ožitev predstavitev iz CIRCA SI ali ključkov na namizje računalnika preko katerega bodo tekle predstavit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račitev prosto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Vključitev/pojačanje klime/gret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mize z gradivom za povabljene, seznam prisotni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 dogod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prava poročila (npr. za sestanke, delavnice), razpošiljanje, naložitev na CIRCA-SI in portal MOP/Skrbimo za okol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prava članka za bilten Okolje in prostor, če je tema zanimiva za širši krog ljud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prava potrdila o udeležbi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dogovor z xy (osnutek izgleda in vsebine, seznam prisotnih)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žig in podpis (tajništvo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razpošiljanje v MOP, kadrovska, razpošiljanje zunanjim preko vložišča; priložiti seznam z naslov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  <w:r>
      <w:rPr/>
      <w:t xml:space="preserve">                                                                                         </w:t>
    </w:r>
    <w:r>
      <w:rPr/>
      <w:t>Irena Rejec Brancel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Organizacija dogodkov na MOP – časovnic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p-si.eionet.eu.int:8980/Public/irc/eionet-circle/javna/library?l=/auxiliary_dokumenti/hotels_info&amp;vm=detailed&amp;sb=Tit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01:00Z</dcterms:created>
  <dc:creator>ARSO</dc:creator>
  <dc:description/>
  <cp:keywords/>
  <dc:language>en-US</dc:language>
  <cp:lastModifiedBy>rejec</cp:lastModifiedBy>
  <cp:lastPrinted>2005-10-25T11:29:00Z</cp:lastPrinted>
  <dcterms:modified xsi:type="dcterms:W3CDTF">2010-01-28T22:01:00Z</dcterms:modified>
  <cp:revision>2</cp:revision>
  <dc:subject/>
  <dc:title>Organizacija dogodkov na ARSO – časovnica</dc:title>
</cp:coreProperties>
</file>