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331"/>
        <w:gridCol w:w="4860"/>
        <w:gridCol w:w="1980"/>
      </w:tblGrid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  KAZALE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RM   KAZAL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IJA KAZALCA V DPSIR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oljske posledice promet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snaženje morja zaradi pomorskega prom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 2002 10a EU (WHS16) – Accidental oil spills from marine shipping</w:t>
            </w:r>
            <w:r>
              <w:rPr>
                <w:rFonts w:cs="Arial" w:ascii="Arial" w:hAnsi="Arial"/>
                <w:sz w:val="20"/>
                <w:szCs w:val="20"/>
              </w:rPr>
              <w:t>. Indicator fact sheet. 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raba energije v prome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2005 01 - Transport final energy consumption by mod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dicator fact sheet. </w:t>
            </w: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emenjevanje zavarovanih območij zaradi prom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stavljenost hrupu zaradi prom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snaženost zraka zaradi prom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ERM 2005 04 EEA32 — Transport contribution to Air Qualit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dicator fact sheet. </w:t>
            </w:r>
            <w:r>
              <w:rPr>
                <w:rFonts w:cs="Arial" w:ascii="Arial" w:hAnsi="Arial"/>
                <w:sz w:val="20"/>
                <w:szCs w:val="20"/>
              </w:rPr>
              <w:t>E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je toplogrednih plinov iz prom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 2005 02 EEA-32 –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ansport emissions of greenhouse gases by mode</w:t>
            </w:r>
            <w:r>
              <w:rPr>
                <w:rFonts w:cs="Arial" w:ascii="Arial" w:hAnsi="Arial"/>
                <w:sz w:val="20"/>
                <w:szCs w:val="20"/>
              </w:rPr>
              <w:t>. Indicator fact sheet. 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čne emisije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ki cestnih vozil (akumulatorji in gu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metnih nesreč, žrtev in poškodovanih v cestnem prome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 2003 09 AC + CC — Number of transport accidents, fatalities and injuries (land, air and maritime). 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dicator fact sheet</w:t>
            </w:r>
            <w:r>
              <w:rPr>
                <w:rFonts w:cs="Arial" w:ascii="Arial" w:hAnsi="Arial"/>
                <w:sz w:val="20"/>
                <w:szCs w:val="20"/>
              </w:rPr>
              <w:t xml:space="preserve"> 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metno povpraševanje in intenzitet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in zgradba tovornega prom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2005 12b – Modal split in freight transport. Indicator fact sheet. 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in zgradba potniškega prom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assenger transport demand by mode and purpose [2003.10]. </w:t>
            </w: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RM 2005 12b – Modal shares in passenger transport. Indicator Fact Sheet. </w:t>
            </w: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orsko planiranje in dostopnost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pnost poselitvenega siste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ske značilnosti mest in prom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tna infrastruktura in storitve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ganja v prometno infrastruktu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 2002 19 AC - Investments in transport infrastructure per capita and by mode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dicator fact sheet.</w:t>
            </w:r>
            <w:r>
              <w:rPr>
                <w:rFonts w:cs="Arial" w:ascii="Arial" w:hAnsi="Arial"/>
                <w:sz w:val="20"/>
                <w:szCs w:val="20"/>
              </w:rPr>
              <w:t xml:space="preserve"> EE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in cene promet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unanji stroški prom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 2002 25 EU - External costs of transport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dicator fact sheet. </w:t>
            </w: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čunavanje zunanjih stroškov prom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ski instrumenti za področje prom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ologija in njena izkoriščenost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a učinkovitost voz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jska učinkovitost voz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ištvo osebnih avtomobilo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ssenger transport demand by mode and purpose [2003.10]. </w:t>
            </w:r>
            <w:r>
              <w:rPr>
                <w:rFonts w:cs="Arial" w:ascii="Arial" w:hAnsi="Arial"/>
                <w:sz w:val="20"/>
                <w:szCs w:val="20"/>
              </w:rPr>
              <w:t>EE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RM 2002 32 AC — Size of the vehicle fleet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dicator fact sheet. </w:t>
            </w: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 voznega par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cija"/>
              <w:snapToGrid w:val="false"/>
              <w:jc w:val="lef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Definicija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ERM 33 EU – Average age of the vehicle fleet. Indicator fact sheet. </w:t>
            </w:r>
            <w:r>
              <w:rPr>
                <w:rFonts w:cs="Arial"/>
                <w:sz w:val="20"/>
              </w:rPr>
              <w:t>EEA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  <w:p>
            <w:pPr>
              <w:pStyle w:val="Definicija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ERM 2003 33 EEA 31 - Average age of vehicle fleet. Indicator fact sheet. </w:t>
            </w:r>
            <w:r>
              <w:rPr>
                <w:rFonts w:cs="Arial"/>
                <w:sz w:val="20"/>
              </w:rPr>
              <w:t>EEA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 2005 33 EEA 31- Average age of vehicle fleet. Indicator fact sheet</w:t>
            </w:r>
            <w:r>
              <w:rPr>
                <w:rFonts w:cs="Arial" w:ascii="Arial" w:hAnsi="Arial"/>
                <w:sz w:val="20"/>
                <w:szCs w:val="20"/>
              </w:rPr>
              <w:t xml:space="preserve"> EE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janje alternativnih gor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leaner and alternative fuels (CSI 037) - May 2005 Assessment. Indicator fact sheet. 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ja upravljanja promet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janje celovitih presoj vplivov na okolje v prometnem sektor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R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001 38 EU — Uptake of strategic environmental assessment in the transport sector.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tor fact sheet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onalno sodelovanje med sektorji in sodelovanje javnos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 2001 36 EU - Institutional cooperation in transport and environment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dicator fact sheet. </w:t>
            </w: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 2002 36 AC — Institutional cooperation in transport and environment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dicator fact sheet. </w:t>
            </w: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ja prometne in okoljske politi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 2001 35 EU - Number of Member States that implement an integrated strategies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dicator fact sheet. </w:t>
            </w: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 2002 35 AC — </w:t>
            </w:r>
            <w:r>
              <w:rPr>
                <w:rFonts w:cs="Arial" w:ascii="Arial" w:hAnsi="Arial"/>
                <w:sz w:val="20"/>
                <w:szCs w:val="20"/>
              </w:rPr>
              <w:t>Integrated transport and environment strategies in AC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dicator fact sheet. </w:t>
            </w: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na področju prometa in okol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116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aveščenost javnosti o vplivih prometa na okol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A, 200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RM 2001, 40 EU. Public awareness and behaviour</w:t>
            </w:r>
            <w:r>
              <w:rPr>
                <w:rFonts w:cs="Arial" w:ascii="Arial" w:hAnsi="Arial"/>
                <w:sz w:val="20"/>
                <w:szCs w:val="20"/>
              </w:rPr>
              <w:t xml:space="preserve"> Modal shares in passenger transport. Indicator fact 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left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ija">
    <w:name w:val="Definicija"/>
    <w:basedOn w:val="Normal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27:00Z</dcterms:created>
  <dc:creator>Natasa Kovac</dc:creator>
  <dc:description/>
  <dc:language>en-US</dc:language>
  <cp:lastModifiedBy>matejap</cp:lastModifiedBy>
  <cp:lastPrinted>2007-02-21T09:53:00Z</cp:lastPrinted>
  <dcterms:modified xsi:type="dcterms:W3CDTF">2007-02-21T08:55:00Z</dcterms:modified>
  <cp:revision>5</cp:revision>
  <dc:subject/>
  <dc:title>TEMA</dc:title>
</cp:coreProperties>
</file>