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25"/>
        <w:gridCol w:w="4894"/>
      </w:tblGrid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TE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193" w:firstLine="1193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SKUPI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193" w:firstLine="1193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KAZALEC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Okoljske posledice prometa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remenjevanje vod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  <w:lang w:eastAsia="sl-SI"/>
              </w:rPr>
              <w:t>nesnaženj</w:t>
            </w:r>
            <w:r>
              <w:rPr>
                <w:rFonts w:cs="Arial"/>
              </w:rPr>
              <w:t>e</w:t>
            </w:r>
            <w:r>
              <w:rPr>
                <w:rFonts w:cs="Arial"/>
                <w:lang w:eastAsia="sl-SI"/>
              </w:rPr>
              <w:t xml:space="preserve"> morja </w:t>
            </w:r>
            <w:r>
              <w:rPr>
                <w:rFonts w:cs="Arial"/>
              </w:rPr>
              <w:t>zaradi</w:t>
            </w:r>
            <w:r>
              <w:rPr>
                <w:rFonts w:cs="Arial"/>
                <w:lang w:eastAsia="sl-SI"/>
              </w:rPr>
              <w:t xml:space="preserve"> pomorskega prometa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Poraba energije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oraba energije v prometu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Vplivi na rabo ta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remenjevanje območij varovane narav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Izpostavljenost hrupu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remenjevanje ozračj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Vpliv prometa na kakovost zraka 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eastAsia="Arial" w:cs="Arial"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sl-SI"/>
              </w:rPr>
              <w:t>Izpusti plinov v zrak zaradi prometa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Globalno obremenjevanje ozračj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Emisije toplogrednih plinov iz prometa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pecifične emisije CO</w:t>
            </w:r>
            <w:r>
              <w:rPr>
                <w:rFonts w:cs="Arial"/>
                <w:sz w:val="18"/>
                <w:szCs w:val="18"/>
                <w:vertAlign w:val="subscript"/>
                <w:lang w:eastAsia="sl-SI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Odpadki cestnih vozil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Akumulatorji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Izrabljene avtomobilske gum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osledice prometnih nesre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Število</w:t>
            </w:r>
            <w:r>
              <w:rPr>
                <w:rFonts w:cs="Arial"/>
                <w:bCs/>
                <w:sz w:val="18"/>
                <w:szCs w:val="18"/>
                <w:lang w:eastAsia="sl-SI"/>
              </w:rPr>
              <w:t xml:space="preserve"> prometnih nesreč, žrtev in poškodovanih v cestnem prometu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Prometno povpraševanje  in intenzite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seg in zgradba tovornega prome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seg in zgradba tovornega prometa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seg in zgradba potniškega prome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bseg in zgradba potniškega prometa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Prostorsko planiranje in dostopno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Dostopnost prometnih storite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Dostopnost poselitvenega sistem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Prostorske značilnosti mest in promet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Prometna infrastruktura in storit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Zmogljivosti prometne infrastruktur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Vlaganja v prometno infrastruktur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Vlaganja v prometno infrastrukt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25"/>
        <w:gridCol w:w="4894"/>
      </w:tblGrid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Stroški in cene prome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Zaračunavanje eksternih stroškov prome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Zunanji stroški prometa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Ekonomski instrumenti za področje prome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Tehnologija in njena izkoriščeno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Izkoriščenost tovornih vozil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Zasedenost osebnih voz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Energetska učinkovitost voz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Emisijska učinkovitost voz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Vozni park, ki ustreza emisijskim standardom 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Velikost in zgradba voznega park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Lastništvo</w:t>
            </w:r>
            <w:r>
              <w:rPr>
                <w:rFonts w:cs="Arial"/>
                <w:sz w:val="18"/>
                <w:szCs w:val="18"/>
              </w:rPr>
              <w:t xml:space="preserve"> osebnih avtomobilov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</w:rPr>
              <w:t>Starost voznega parka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oraba čistejših in alternativnih gori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Uvajanje alternativnih goriv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Integracija upravljanja prome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Izvajanje strateških presoj vplivov na okolje v prometnem sektorj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Institucionalno sodelovanje med okoljskim in prometnim sektorjem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Institucionalno sodelovanje med sektorji in sodelovanje javnosti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Integracija prometne in okoljske strategij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Integracija prometne in okoljske politike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Monitoring na področju prometa in okolj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Ozaveščenost in vedenje javnost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</w:rPr>
              <w:t>Ozaveščenost javnosti o vplivih prometa na okolje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  <w:t>Seznam osvežen: 11. 8.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87765</wp:posOffset>
              </wp:positionH>
              <wp:positionV relativeFrom="paragraph">
                <wp:posOffset>755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5pt;mso-position-vertical-relative:text;margin-left:6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sz w:val="28"/>
        <w:szCs w:val="28"/>
      </w:rPr>
      <w:t>NABOR PROMETNO  OKOLJSKIH  KAZALC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4:00Z</dcterms:created>
  <dc:creator>Natasa Kovac</dc:creator>
  <dc:description/>
  <dc:language>en-US</dc:language>
  <cp:lastModifiedBy>Natasa Kovac</cp:lastModifiedBy>
  <dcterms:modified xsi:type="dcterms:W3CDTF">2006-08-11T11:10:00Z</dcterms:modified>
  <cp:revision>3</cp:revision>
  <dc:subject/>
  <dc:title>TEMA</dc:title>
</cp:coreProperties>
</file>