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/>
        <w:drawing>
          <wp:inline distT="0" distB="0" distL="0" distR="0">
            <wp:extent cx="3081020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t xml:space="preserve">SREČANJE: </w:t>
      </w:r>
      <w:r>
        <w:rPr>
          <w:rFonts w:cs="Arial" w:ascii="Arial" w:hAnsi="Arial"/>
          <w:b/>
          <w:sz w:val="28"/>
          <w:szCs w:val="28"/>
        </w:rPr>
        <w:t>»Načrt upravljanja voda in lokalne skupnosti«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GR, 18. maj 2010)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279"/>
        <w:gridCol w:w="4055"/>
        <w:gridCol w:w="3960"/>
        <w:gridCol w:w="289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p.št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E IN PRIIME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BČINA/PODJET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-NASLO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eš Bizja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ZV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es.bizjak@izvrs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Janez Dodi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ZV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Janez.dodic@izvrs.si</w:t>
              </w:r>
            </w:hyperlink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arija Babni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mpus Babnik d.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marija@tempus-babnik.si</w:t>
              </w:r>
            </w:hyperlink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jca Berni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ek d.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jca.bernik@sandoz.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uzana Ogorevc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Brež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uzana.ogorevc@brezice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rijo Ili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JKP Šalovci d.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jkp@salovci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atja Nova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Jese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atja.novak@jesenice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alentina Goriše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Jese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alentina.gorisek@jesenice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iliana Vižinti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MMI Zavod za izobr. Ko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ili.vizintin@gmail.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vetlana Luth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Pucon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vetlana.luthar@puconci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niel Žilavec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Pucon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cina.puconci@puconci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eš Roj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Miklavž na Dravskem polj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p@miklavz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oštjan Savše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ostjan.savsek@gov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anja Clement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anja.clemente@gov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imona Peršak Cv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imona.persak-cvar@gov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oštjan Jerebic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ostjan.jerebic@gov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arija Ivanc Čamp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Velike Lašč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arija.campa@velike-lasce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Jana Melj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ZV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oja Brejc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coGuer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oja.brejc@ecoguerilla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uka Jereb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Lukov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damlje.1337@gmail.co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lga Mravlj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M-Sektor za varstvo oko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lga.mravlje@maribor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arjana Jankovi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L-Oddelek za varstvo oko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arjana.jankovic@ljubljana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rigita Rašča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rigita.rascan@gov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ilva Jamni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ilva.jamnik@gov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oran Pavše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ICO VELE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oran.pavsek@erico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ranc Avši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ženirska zbornica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ranc.avsic@triera.ne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ira Edelbah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NP GIZ Mari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ira.edelbaher@knp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miljan Juva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GB Mari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juvan@vgb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artina Kolenc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artina.kolenc@sta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2"/>
              </w:rPr>
            </w:pPr>
            <w:r>
              <w:rPr>
                <w:szCs w:val="22"/>
              </w:rPr>
              <w:t>Marjan Kardin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2"/>
              </w:rPr>
            </w:pPr>
            <w:r>
              <w:rPr>
                <w:szCs w:val="22"/>
              </w:rPr>
              <w:t>Občina Dobrovnik, Skupnost objezerskih krajev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2"/>
              </w:rPr>
            </w:pPr>
            <w:r>
              <w:rPr>
                <w:szCs w:val="22"/>
              </w:rPr>
              <w:t>Marjan.kardinar@dobrovnik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Jernej Kuzmi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Dobrov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ferent@dobrovnik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rena Raspo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Ajdovš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rena.raspor@ajdovscina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nica Sagadin Leskov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Slovenska Bist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nica.sagadin@slov-bistrica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imon Kotni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ina Slovenska Bist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imon.kotnik@slov-bistrica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ernarda Podlipni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ernarda.podlipnik@gov.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100" w:gutter="0" w:header="567" w:top="1701" w:footer="1117" w:bottom="11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en-US"/>
                            </w:rPr>
                            <w:t>MINISTRSTVO ZA OKOLJE IN PROS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en-US"/>
                      </w:rPr>
                      <w:t>MINISTRSTVO ZA OKOLJE IN PROST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</w:r>
  </w:p>
  <w:p>
    <w:pPr>
      <w:pStyle w:val="Normal"/>
      <w:spacing w:before="60" w:after="0"/>
      <w:ind w:right="-3" w:hanging="0"/>
      <w:jc w:val="cen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502410</wp:posOffset>
              </wp:positionH>
              <wp:positionV relativeFrom="paragraph">
                <wp:posOffset>46355</wp:posOffset>
              </wp:positionV>
              <wp:extent cx="4658995" cy="4889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lang w:val="en-US" w:eastAsia="en-US"/>
                            </w:rPr>
                            <w:t>www.mop.gov.si, e: gp.mop@gov.si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lang w:val="en-US" w:eastAsia="en-US"/>
                            </w:rPr>
                            <w:t>Dunajska cesta 48, 1000 Ljublja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lang w:val="en-US" w:eastAsia="en-US"/>
                            </w:rPr>
                            <w:t>t: 01 478 74 00, f: 01 478 74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.65pt;mso-position-vertical-relative:text;margin-left:1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lang w:val="en-US" w:eastAsia="en-US"/>
                      </w:rPr>
                      <w:t>www.mop.gov.si, e: gp.mop@gov.si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  <w:lang w:val="en-US" w:eastAsia="en-US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lang w:val="en-US" w:eastAsia="en-US"/>
                      </w:rPr>
                      <w:t>Dunajska cesta 48, 1000 Ljublja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lang w:val="en-US" w:eastAsia="en-US"/>
                      </w:rPr>
                      <w:t>t: 01 478 74 00, f: 01 478 74 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jc w:val="center"/>
      <w:rPr>
        <w:szCs w:val="22"/>
      </w:rPr>
    </w:pPr>
    <w:r>
      <w:rPr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6467475" cy="3232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z.dodic@izvrs.si" TargetMode="External"/><Relationship Id="rId4" Type="http://schemas.openxmlformats.org/officeDocument/2006/relationships/hyperlink" Target="mailto:marija@tempus-babnik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MO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MOP</dc:creator>
  <dc:description/>
  <cp:keywords/>
  <dc:language>en-US</dc:language>
  <cp:lastModifiedBy>MOP</cp:lastModifiedBy>
  <cp:lastPrinted>2010-05-17T15:11:00Z</cp:lastPrinted>
  <dcterms:modified xsi:type="dcterms:W3CDTF">2010-05-19T13:54:00Z</dcterms:modified>
  <cp:revision>4</cp:revision>
  <dc:subject/>
  <dc:title> </dc:title>
</cp:coreProperties>
</file>