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MIŠLJAJMO ZA PRIHODNO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lavnica o načrtovanju scenarijev kot orodju za razmišljanje za prihodn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– 20. maj 2005, Ljubljana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ija RS za okol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sotn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padki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in Keuc, Umanotera, Slovenska fundacija za trajnostni razvo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 Ančik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ja Jukić Soršak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š Veršič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ška Kušar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Bernard Vukadin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met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jaž Plevnik, Urbanistični inštit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j Gabrovec, Geografski inštitut Antona Melika, ZRCSAZ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ka Habjan, ARSO</w:t>
      </w:r>
    </w:p>
    <w:p>
      <w:pPr>
        <w:pStyle w:val="Normal"/>
        <w:rPr/>
      </w:pPr>
      <w:r>
        <w:rPr>
          <w:rFonts w:cs="Arial" w:ascii="Arial" w:hAnsi="Arial"/>
          <w:sz w:val="20"/>
        </w:rPr>
        <w:t>Tanja Bolte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Kolar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ša Kovač, ARSO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02:00Z</dcterms:created>
  <dc:creator>ARSO</dc:creator>
  <dc:description/>
  <dc:language>en-US</dc:language>
  <cp:lastModifiedBy>ARSO</cp:lastModifiedBy>
  <cp:lastPrinted>2006-01-26T15:31:00Z</cp:lastPrinted>
  <dcterms:modified xsi:type="dcterms:W3CDTF">2006-01-26T14:31:00Z</dcterms:modified>
  <cp:revision>4</cp:revision>
  <dc:subject/>
  <dc:title>RAZMIŠLJAJMO ZA PRIHODNOST</dc:title>
</cp:coreProperties>
</file>