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venir 55;Arial" w:hAnsi="Avenir 55;Arial" w:cs="Avenir 55;Arial"/>
          <w:color w:val="0000FF"/>
        </w:rPr>
      </w:pPr>
      <w:r>
        <w:rPr>
          <w:rFonts w:cs="Avenir 55;Arial" w:ascii="Avenir 55;Arial" w:hAnsi="Avenir 55;Arial"/>
          <w:color w:val="0000FF"/>
        </w:rPr>
      </w:r>
    </w:p>
    <w:p>
      <w:pPr>
        <w:pStyle w:val="Heading1"/>
        <w:rPr>
          <w:rFonts w:ascii="Avenir 55;Arial" w:hAnsi="Avenir 55;Arial" w:cs="Avenir 55;Arial"/>
          <w:color w:val="0000FF"/>
        </w:rPr>
      </w:pPr>
      <w:r>
        <w:rPr>
          <w:rFonts w:cs="Avenir 55;Arial" w:ascii="Avenir 55;Arial" w:hAnsi="Avenir 55;Arial"/>
          <w:color w:val="0000FF"/>
          <w:sz w:val="36"/>
          <w:szCs w:val="36"/>
          <w:u w:val="single"/>
        </w:rPr>
        <w:t>MARKET FIRST</w:t>
      </w:r>
    </w:p>
    <w:p>
      <w:pPr>
        <w:pStyle w:val="Heading1"/>
        <w:rPr>
          <w:rFonts w:ascii="Avenir 55;Arial" w:hAnsi="Avenir 55;Arial" w:cs="Avenir 55;Arial"/>
          <w:color w:val="0000FF"/>
        </w:rPr>
      </w:pPr>
      <w:r>
        <w:rPr>
          <w:rFonts w:cs="Avenir 55;Arial" w:ascii="Avenir 55;Arial" w:hAnsi="Avenir 55;Arial"/>
          <w:color w:val="0000FF"/>
        </w:rPr>
        <w:t>First thing that comes to your mind: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very likely scenario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increased production of biofuels (agriculture)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low energy prices and increased production of biofuels at the same time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continuation of today’s world trend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˝Europe will not meet the Kyoto target˝ - the EU policy has not been successful enough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transport increases very sharply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energy prices stay low (contradiction!)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air pollution decrease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contradiction (transport increases!)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market first scenario is ruled by money 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˝Europe remains a world player˝ - Europe tries to be a world player but in fact it’s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venir 55;Arial" w:hAnsi="Avenir 55;Arial" w:cs="Avenir 55;Arial"/>
          <w:color w:val="0000FF"/>
        </w:rPr>
      </w:pPr>
      <w:r>
        <w:rPr>
          <w:rFonts w:cs="Avenir 55;Arial" w:ascii="Avenir 55;Arial" w:hAnsi="Avenir 55;Arial"/>
          <w:color w:val="0000FF"/>
        </w:rPr>
        <w:t>WHAT BOTHERS YOU: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Latin America will become important exporter                                                  It’s more logical to import biofuels than meat from LA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long-range transboundary air pollution will decrease (not logical!)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summer smog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you don’t control emissions at a local level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volume increases (dramatically – by a factor 2-6)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unbalanced situatio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increased pressure on coastal area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tourism (strong economic branch!)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tourism will increase everywhere (not just on coastal areas)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low energy prices (inconsisten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Avenir 55;Arial" w:ascii="Avenir 55;Arial" w:hAnsi="Avenir 55;Arial"/>
          <w:color w:val="0000FF"/>
        </w:rPr>
        <w:t>WHAT ARE THE MAIN DIFFERENCES COMPARED SCENARIO MARKET FIRST AND SLOVENIA IN 2005: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energy prices are growing up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the liberalization and privatizatio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we see changes in people’s valu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increased inequality (rich-poor ratio!)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increased migration (a lot of people from EU move to SLO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quality of life is decreasing due to liberalization/globalization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for more work people are less paid (salary)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agricultural areas are decreasing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because of infrastructure, urbanization (expansion)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more soil sealing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more rural areas appear near road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pressure to rural areas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increased transport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more smog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pollution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internal/international transport increases considerabl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more traffic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more pollution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more traffic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increased impacts on human’s health (respiratory diseases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venir 55;Arial" w:hAnsi="Avenir 55;Arial" w:cs="Arial"/>
          <w:b/>
          <w:b/>
          <w:bCs/>
          <w:color w:val="0000FF"/>
          <w:kern w:val="2"/>
          <w:sz w:val="32"/>
          <w:szCs w:val="32"/>
        </w:rPr>
      </w:pPr>
      <w:r>
        <w:rPr>
          <w:rFonts w:cs="Arial" w:ascii="Avenir 55;Arial" w:hAnsi="Avenir 55;Arial"/>
          <w:b/>
          <w:bCs/>
          <w:color w:val="0000FF"/>
          <w:kern w:val="2"/>
          <w:sz w:val="36"/>
          <w:szCs w:val="36"/>
          <w:u w:val="single"/>
        </w:rPr>
        <w:t xml:space="preserve">POLICY FIRST </w:t>
      </w:r>
    </w:p>
    <w:p>
      <w:pPr>
        <w:pStyle w:val="Normal"/>
        <w:rPr>
          <w:rFonts w:ascii="Avenir 55;Arial" w:hAnsi="Avenir 55;Arial" w:cs="Arial"/>
          <w:b/>
          <w:b/>
          <w:bCs/>
          <w:color w:val="0000FF"/>
          <w:kern w:val="2"/>
          <w:sz w:val="32"/>
          <w:szCs w:val="32"/>
        </w:rPr>
      </w:pPr>
      <w:r>
        <w:rPr>
          <w:rFonts w:cs="Arial" w:ascii="Avenir 55;Arial" w:hAnsi="Avenir 55;Arial"/>
          <w:b/>
          <w:bCs/>
          <w:color w:val="0000FF"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 w:ascii="Avenir 55;Arial" w:hAnsi="Avenir 55;Arial"/>
          <w:b/>
          <w:bCs/>
          <w:color w:val="0000FF"/>
          <w:kern w:val="2"/>
          <w:sz w:val="32"/>
          <w:szCs w:val="32"/>
        </w:rPr>
        <w:t>First thing that comes to your mind: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transport sector is important in the Policy First world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the mobility change prediction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to optimistic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f we reduce road transport we will probably increase the railway transportation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we need to sponsor agricultur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still financed/sponsored agricultur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sustainable agricultur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more natural areas (not necessary protected areas)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not very likely scenario – but desirable one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management measures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less exposur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better health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less cost for public health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the policy first scenario is managed by rules, regulations (legislation)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venir 55;Arial" w:hAnsi="Avenir 55;Arial" w:cs="Avenir 55;Arial"/>
          <w:color w:val="0000FF"/>
        </w:rPr>
      </w:pPr>
      <w:r>
        <w:rPr>
          <w:rFonts w:cs="Avenir 55;Arial" w:ascii="Avenir 55;Arial" w:hAnsi="Avenir 55;Arial"/>
          <w:color w:val="0000FF"/>
        </w:rPr>
        <w:t>WHAT BOTHERS YOU: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restriction of the individual freedom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politics plays the main role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WINNERS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more equal society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LOOSERS: - firms that would like to be on the market without restrictions</w:t>
      </w:r>
    </w:p>
    <w:p>
      <w:pPr>
        <w:pStyle w:val="Normal"/>
        <w:ind w:left="1800" w:hanging="0"/>
        <w:rPr/>
      </w:pP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lang w:val="en-US"/>
        </w:rPr>
        <w:t>non-envir.-friendly companies</w:t>
      </w:r>
    </w:p>
    <w:p>
      <w:pPr>
        <w:pStyle w:val="Normal"/>
        <w:ind w:left="1980" w:hanging="180"/>
        <w:rPr>
          <w:lang w:val="en-US"/>
        </w:rPr>
      </w:pPr>
      <w:r>
        <w:rPr>
          <w:lang w:val="en-US"/>
        </w:rPr>
        <w:t>- pharmaceutical companies (because of better health of population)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more elderly people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less immigratio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more under control/regulated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cs="Avenir 55;Arial" w:ascii="Avenir 55;Arial" w:hAnsi="Avenir 55;Arial"/>
          <w:color w:val="0000FF"/>
        </w:rPr>
        <w:t>WHAT ARE THE MAIN DIFFERENCES COMPARED SCENARIO POLICY FIRST AND SLOVENIA IN 2005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ver-regulated society, but rules are not adequated/desired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oo much bureaucrac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mall changes in mobility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lang w:val="en-US"/>
        </w:rPr>
        <w:t>public transport will stay the same (compared to 2005)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instruments of environmental policy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lang w:val="en-US"/>
        </w:rPr>
        <w:t>should be re-defined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lang w:val="en-US"/>
        </w:rPr>
        <w:t>need better regulation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Avenir 55;Arial" w:hAnsi="Avenir 55;Arial" w:cs="Avenir 55;Arial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914900</wp:posOffset>
            </wp:positionH>
            <wp:positionV relativeFrom="paragraph">
              <wp:posOffset>-60960</wp:posOffset>
            </wp:positionV>
            <wp:extent cx="1371600" cy="1371600"/>
            <wp:effectExtent l="0" t="0" r="0" b="0"/>
            <wp:wrapTight wrapText="bothSides">
              <wp:wrapPolygon edited="0">
                <wp:start x="-18" y="217"/>
                <wp:lineTo x="-246" y="693"/>
                <wp:lineTo x="-246" y="19713"/>
                <wp:lineTo x="462" y="21122"/>
                <wp:lineTo x="690" y="21122"/>
                <wp:lineTo x="21349" y="21122"/>
                <wp:lineTo x="21349" y="1387"/>
                <wp:lineTo x="20412" y="217"/>
                <wp:lineTo x="-18" y="2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55;Arial" w:ascii="Avenir 55;Arial" w:hAnsi="Avenir 55;Arial"/>
          <w:color w:val="0000FF"/>
        </w:rPr>
        <w:t>STEP 1</w:t>
      </w:r>
    </w:p>
    <w:p>
      <w:pPr>
        <w:pStyle w:val="Normal"/>
        <w:rPr>
          <w:rFonts w:ascii="Avenir 55;Arial" w:hAnsi="Avenir 55;Arial" w:cs="Avenir 55;Arial"/>
          <w:b/>
          <w:b/>
          <w:color w:val="000000"/>
          <w:sz w:val="28"/>
          <w:szCs w:val="28"/>
        </w:rPr>
      </w:pPr>
      <w:r>
        <w:rPr>
          <w:rFonts w:cs="Avenir 55;Arial" w:ascii="Avenir 55;Arial" w:hAnsi="Avenir 55;Arial"/>
          <w:b/>
          <w:color w:val="000000"/>
          <w:sz w:val="28"/>
          <w:szCs w:val="28"/>
        </w:rPr>
        <w:t xml:space="preserve">SCENARIO: Slovenian Market First </w:t>
      </w:r>
    </w:p>
    <w:p>
      <w:pPr>
        <w:pStyle w:val="Normal"/>
        <w:rPr>
          <w:rFonts w:ascii="Avenir 55;Arial" w:hAnsi="Avenir 55;Arial" w:cs="Avenir 55;Arial"/>
          <w:b/>
          <w:b/>
          <w:color w:val="000000"/>
          <w:sz w:val="28"/>
          <w:szCs w:val="28"/>
        </w:rPr>
      </w:pPr>
      <w:r>
        <w:rPr>
          <w:rFonts w:cs="Avenir 55;Arial" w:ascii="Avenir 55;Arial" w:hAnsi="Avenir 55;Arial"/>
          <w:b/>
          <w:color w:val="000000"/>
          <w:sz w:val="28"/>
          <w:szCs w:val="28"/>
        </w:rPr>
      </w:r>
    </w:p>
    <w:p>
      <w:pPr>
        <w:pStyle w:val="Normal"/>
        <w:rPr>
          <w:rFonts w:ascii="Avenir 55;Arial" w:hAnsi="Avenir 55;Arial" w:cs="Avenir 55;Arial"/>
          <w:i/>
          <w:i/>
          <w:color w:val="000000"/>
        </w:rPr>
      </w:pPr>
      <w:r>
        <w:rPr>
          <w:rFonts w:cs="Avenir 55;Arial" w:ascii="Avenir 55;Arial" w:hAnsi="Avenir 55;Arial"/>
          <w:i/>
          <w:color w:val="000000"/>
        </w:rPr>
        <w:t>Take in account as well nature, population, economical develop</w:t>
        <w:softHyphen/>
        <w:t>ment, well be</w:t>
        <w:softHyphen/>
        <w:t>ing and international relations issues</w:t>
      </w:r>
    </w:p>
    <w:p>
      <w:pPr>
        <w:pStyle w:val="Normal"/>
        <w:rPr>
          <w:rFonts w:ascii="Avenir 55;Arial" w:hAnsi="Avenir 55;Arial" w:cs="Avenir 55;Arial"/>
          <w:i/>
          <w:i/>
          <w:color w:val="000000"/>
        </w:rPr>
      </w:pPr>
      <w:r>
        <w:rPr>
          <w:rFonts w:cs="Avenir 55;Arial" w:ascii="Avenir 55;Arial" w:hAnsi="Avenir 55;Arial"/>
          <w:i/>
          <w:color w:val="000000"/>
        </w:rPr>
      </w:r>
    </w:p>
    <w:p>
      <w:pPr>
        <w:pStyle w:val="Normal"/>
        <w:rPr/>
      </w:pPr>
      <w:r>
        <w:rPr>
          <w:rFonts w:cs="Avenir 55;Arial" w:ascii="Avenir 55;Arial" w:hAnsi="Avenir 55;Arial"/>
          <w:color w:val="000000"/>
          <w:u w:val="single"/>
          <w:lang w:val="es-ES_tradnl"/>
        </w:rPr>
        <w:t xml:space="preserve">Available material: </w:t>
      </w:r>
    </w:p>
    <w:p>
      <w:pPr>
        <w:pStyle w:val="Normal"/>
        <w:ind w:left="360" w:hanging="0"/>
        <w:rPr>
          <w:rFonts w:ascii="Avenir 55;Arial" w:hAnsi="Avenir 55;Arial" w:cs="Avenir 55;Arial"/>
          <w:color w:val="000000"/>
          <w:lang w:val="es-ES_tradnl"/>
        </w:rPr>
      </w:pPr>
      <w:r>
        <w:rPr>
          <w:rFonts w:cs="Avenir 55;Arial" w:ascii="Avenir 55;Arial" w:hAnsi="Avenir 55;Arial"/>
          <w:color w:val="000000"/>
          <w:lang w:val="es-ES_tradnl"/>
        </w:rPr>
        <w:t>1.  GEO3 scenarios for Europe</w:t>
      </w:r>
    </w:p>
    <w:p>
      <w:pPr>
        <w:pStyle w:val="Normal"/>
        <w:numPr>
          <w:ilvl w:val="0"/>
          <w:numId w:val="5"/>
        </w:numPr>
        <w:rPr>
          <w:rFonts w:ascii="Avenir 55;Arial" w:hAnsi="Avenir 55;Arial" w:cs="Avenir 55;Arial"/>
          <w:color w:val="000000"/>
        </w:rPr>
      </w:pPr>
      <w:r>
        <w:rPr>
          <w:rFonts w:cs="Avenir 55;Arial" w:ascii="Avenir 55;Arial" w:hAnsi="Avenir 55;Arial"/>
          <w:color w:val="000000"/>
        </w:rPr>
        <w:t xml:space="preserve">Current situation in Slovenia </w:t>
      </w:r>
      <w:r>
        <w:rPr>
          <w:rFonts w:cs="Avenir 55;Arial" w:ascii="Avenir 55;Arial" w:hAnsi="Avenir 55;Arial"/>
          <w:i/>
          <w:color w:val="000000"/>
        </w:rPr>
        <w:t>– see step 0 -</w:t>
      </w:r>
    </w:p>
    <w:p>
      <w:pPr>
        <w:pStyle w:val="Normal"/>
        <w:numPr>
          <w:ilvl w:val="0"/>
          <w:numId w:val="5"/>
        </w:numPr>
        <w:pBdr>
          <w:bottom w:val="single" w:sz="6" w:space="0" w:color="000000"/>
        </w:pBdr>
        <w:rPr/>
      </w:pPr>
      <w:r>
        <w:rPr>
          <w:rFonts w:cs="Avenir 55;Arial" w:ascii="Avenir 55;Arial" w:hAnsi="Avenir 55;Arial"/>
          <w:color w:val="000000"/>
        </w:rPr>
        <w:t xml:space="preserve">Comparison with the situation 15 years ago </w:t>
      </w:r>
      <w:r>
        <w:rPr>
          <w:rFonts w:cs="Avenir 55;Arial" w:ascii="Avenir 55;Arial" w:hAnsi="Avenir 55;Arial"/>
          <w:i/>
          <w:color w:val="000000"/>
        </w:rPr>
        <w:t xml:space="preserve">– see step 0 - </w:t>
      </w:r>
    </w:p>
    <w:p>
      <w:pPr>
        <w:pStyle w:val="Normal"/>
        <w:pBdr>
          <w:bottom w:val="single" w:sz="6" w:space="0" w:color="000000"/>
        </w:pBdr>
        <w:ind w:left="360" w:hanging="0"/>
        <w:rPr>
          <w:rFonts w:ascii="Avenir 55;Arial" w:hAnsi="Avenir 55;Arial" w:cs="Avenir 55;Arial"/>
          <w:i/>
          <w:i/>
          <w:color w:val="000000"/>
        </w:rPr>
      </w:pPr>
      <w:r>
        <w:rPr>
          <w:rFonts w:cs="Avenir 55;Arial" w:ascii="Avenir 55;Arial" w:hAnsi="Avenir 55;Arial"/>
          <w:i/>
          <w:color w:val="000000"/>
        </w:rPr>
      </w:r>
    </w:p>
    <w:p>
      <w:pPr>
        <w:pStyle w:val="Normal"/>
        <w:rPr>
          <w:rFonts w:ascii="Avenir 55;Arial" w:hAnsi="Avenir 55;Arial" w:cs="Avenir 55;Arial"/>
          <w:b/>
          <w:b/>
          <w:color w:val="000000"/>
        </w:rPr>
      </w:pPr>
      <w:r>
        <w:rPr>
          <w:rFonts w:cs="Avenir 55;Arial" w:ascii="Avenir 55;Arial" w:hAnsi="Avenir 55;Arial"/>
          <w:b/>
          <w:color w:val="000000"/>
        </w:rPr>
      </w:r>
    </w:p>
    <w:p>
      <w:pPr>
        <w:pStyle w:val="Normal"/>
        <w:rPr>
          <w:rFonts w:ascii="Avenir 55;Arial" w:hAnsi="Avenir 55;Arial" w:cs="Avenir 55;Arial"/>
          <w:color w:val="000000"/>
        </w:rPr>
      </w:pPr>
      <w:r>
        <w:rPr>
          <w:rFonts w:cs="Avenir 55;Arial" w:ascii="Avenir 55;Arial" w:hAnsi="Avenir 55;Arial"/>
          <w:b/>
          <w:color w:val="000000"/>
        </w:rPr>
        <w:t xml:space="preserve">Characteristics in this scenario for Slovenia : narrative/story </w:t>
      </w:r>
    </w:p>
    <w:p>
      <w:pPr>
        <w:pStyle w:val="Normal"/>
        <w:rPr>
          <w:rFonts w:ascii="Avenir 55;Arial" w:hAnsi="Avenir 55;Arial" w:cs="Avenir 55;Arial"/>
          <w:color w:val="000000"/>
        </w:rPr>
      </w:pPr>
      <w:r>
        <w:rPr>
          <w:rFonts w:cs="Avenir 55;Arial" w:ascii="Avenir 55;Arial" w:hAnsi="Avenir 55;Arial"/>
          <w:color w:val="000000"/>
        </w:rPr>
      </w:r>
    </w:p>
    <w:p>
      <w:pPr>
        <w:pStyle w:val="Normal"/>
        <w:rPr>
          <w:rFonts w:ascii="Avenir 55;Arial" w:hAnsi="Avenir 55;Arial" w:cs="Avenir 55;Arial"/>
          <w:color w:val="000000"/>
        </w:rPr>
      </w:pPr>
      <w:r>
        <w:rPr>
          <w:rFonts w:cs="Avenir 55;Arial" w:ascii="Avenir 55;Arial" w:hAnsi="Avenir 55;Arial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57" w:leader="none"/>
          <w:tab w:val="left" w:pos="9267" w:leader="none"/>
          <w:tab w:val="left" w:pos="13206" w:leader="none"/>
          <w:tab w:val="left" w:pos="13690" w:leader="none"/>
        </w:tabs>
        <w:spacing w:before="0" w:after="120"/>
        <w:rPr/>
      </w:pPr>
      <w:r>
        <w:rPr/>
        <w:t>TECHNOLOGICAL IMPROVEMENT</w:t>
      </w:r>
    </w:p>
    <w:p>
      <w:pPr>
        <w:pStyle w:val="Normal"/>
        <w:tabs>
          <w:tab w:val="clear" w:pos="720"/>
          <w:tab w:val="left" w:pos="4957" w:leader="none"/>
          <w:tab w:val="left" w:pos="9267" w:leader="none"/>
          <w:tab w:val="left" w:pos="13206" w:leader="none"/>
          <w:tab w:val="left" w:pos="13690" w:leader="none"/>
        </w:tabs>
        <w:spacing w:before="0" w:after="120"/>
        <w:ind w:left="720" w:hanging="0"/>
        <w:rPr/>
      </w:pP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>globalis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57" w:leader="none"/>
          <w:tab w:val="left" w:pos="9267" w:leader="none"/>
          <w:tab w:val="left" w:pos="13206" w:leader="none"/>
          <w:tab w:val="left" w:pos="13690" w:leader="none"/>
        </w:tabs>
        <w:spacing w:before="0" w:after="120"/>
        <w:rPr>
          <w:rFonts w:ascii="Avenir 55;Arial" w:hAnsi="Avenir 55;Arial" w:cs="Avenir 55;Arial"/>
          <w:color w:val="000000"/>
        </w:rPr>
      </w:pPr>
      <w:r>
        <w:rPr/>
        <w:t>NEW HIGHWAYS &amp; ROADS CONSTRUCTION</w:t>
      </w:r>
    </w:p>
    <w:p>
      <w:pPr>
        <w:pStyle w:val="Normal"/>
        <w:tabs>
          <w:tab w:val="clear" w:pos="720"/>
          <w:tab w:val="left" w:pos="4957" w:leader="none"/>
          <w:tab w:val="left" w:pos="9267" w:leader="none"/>
          <w:tab w:val="left" w:pos="13206" w:leader="none"/>
          <w:tab w:val="left" w:pos="13690" w:leader="none"/>
        </w:tabs>
        <w:spacing w:before="0" w:after="120"/>
        <w:ind w:left="1022" w:hanging="302"/>
        <w:rPr>
          <w:lang w:val="en-US"/>
        </w:rPr>
      </w:pP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lang w:val="en-US"/>
        </w:rPr>
        <w:t xml:space="preserve">increased traffic (we need to limit the speed in cities for bicycles (15 km/h) and cars (12 km/h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it‘s better to travel by bik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57" w:leader="none"/>
          <w:tab w:val="left" w:pos="9267" w:leader="none"/>
          <w:tab w:val="left" w:pos="13206" w:leader="none"/>
          <w:tab w:val="left" w:pos="13690" w:leader="none"/>
        </w:tabs>
        <w:spacing w:before="0" w:after="120"/>
        <w:rPr>
          <w:lang w:val="en-US"/>
        </w:rPr>
      </w:pPr>
      <w:r>
        <w:rPr>
          <w:lang w:val="en-US"/>
        </w:rPr>
        <w:t>INCREASED NUMBER OF PRIVATE CARS</w:t>
      </w:r>
    </w:p>
    <w:p>
      <w:pPr>
        <w:pStyle w:val="Normal"/>
        <w:tabs>
          <w:tab w:val="clear" w:pos="720"/>
          <w:tab w:val="left" w:pos="4957" w:leader="none"/>
          <w:tab w:val="left" w:pos="9267" w:leader="none"/>
          <w:tab w:val="left" w:pos="13206" w:leader="none"/>
          <w:tab w:val="left" w:pos="13690" w:leader="none"/>
        </w:tabs>
        <w:spacing w:before="0" w:after="120"/>
        <w:ind w:left="720" w:hanging="0"/>
        <w:rPr/>
      </w:pP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lang w:val="en-US"/>
        </w:rPr>
        <w:t>increased impacts on human’s health</w:t>
      </w:r>
    </w:p>
    <w:p>
      <w:pPr>
        <w:pStyle w:val="Normal"/>
        <w:tabs>
          <w:tab w:val="clear" w:pos="720"/>
          <w:tab w:val="left" w:pos="4957" w:leader="none"/>
          <w:tab w:val="left" w:pos="9267" w:leader="none"/>
          <w:tab w:val="left" w:pos="13206" w:leader="none"/>
          <w:tab w:val="left" w:pos="13690" w:leader="none"/>
        </w:tabs>
        <w:spacing w:before="0" w:after="120"/>
        <w:ind w:left="720" w:hanging="0"/>
        <w:rPr/>
      </w:pP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lang w:val="en-US"/>
        </w:rPr>
        <w:t xml:space="preserve">increased respiratory diseases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57" w:leader="none"/>
          <w:tab w:val="left" w:pos="9267" w:leader="none"/>
          <w:tab w:val="left" w:pos="13206" w:leader="none"/>
          <w:tab w:val="left" w:pos="13690" w:leader="none"/>
        </w:tabs>
        <w:spacing w:before="0" w:after="120"/>
        <w:rPr>
          <w:rFonts w:ascii="Avenir 55;Arial" w:hAnsi="Avenir 55;Arial" w:cs="Avenir 55;Arial"/>
          <w:color w:val="000000"/>
        </w:rPr>
      </w:pPr>
      <w:r>
        <w:rPr/>
        <w:t>COLLAPSE OF THE PUBLIC TRANSPORT SYSTE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57" w:leader="none"/>
          <w:tab w:val="left" w:pos="9267" w:leader="none"/>
          <w:tab w:val="left" w:pos="13206" w:leader="none"/>
          <w:tab w:val="left" w:pos="13690" w:leader="none"/>
        </w:tabs>
        <w:spacing w:before="0" w:after="120"/>
        <w:rPr>
          <w:rFonts w:ascii="Avenir 55;Arial" w:hAnsi="Avenir 55;Arial" w:cs="Avenir 55;Arial"/>
          <w:color w:val="000000"/>
        </w:rPr>
      </w:pPr>
      <w:r>
        <w:rPr/>
        <w:t>CHEAP OIL &amp; BIOFUEL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57" w:leader="none"/>
          <w:tab w:val="left" w:pos="9267" w:leader="none"/>
          <w:tab w:val="left" w:pos="13206" w:leader="none"/>
          <w:tab w:val="left" w:pos="13690" w:leader="none"/>
        </w:tabs>
        <w:spacing w:before="0" w:after="120"/>
        <w:rPr>
          <w:rFonts w:ascii="Avenir 55;Arial" w:hAnsi="Avenir 55;Arial" w:cs="Avenir 55;Arial"/>
          <w:color w:val="000000"/>
        </w:rPr>
      </w:pPr>
      <w:r>
        <w:rPr/>
        <w:t>FREIGHT TRANSPORT PART OF THE SERVICE ECONOM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57" w:leader="none"/>
          <w:tab w:val="left" w:pos="9267" w:leader="none"/>
          <w:tab w:val="left" w:pos="13206" w:leader="none"/>
          <w:tab w:val="left" w:pos="13690" w:leader="none"/>
        </w:tabs>
        <w:spacing w:before="0" w:after="120"/>
        <w:rPr>
          <w:rFonts w:ascii="Avenir 55;Arial" w:hAnsi="Avenir 55;Arial" w:cs="Avenir 55;Arial"/>
          <w:color w:val="000000"/>
        </w:rPr>
      </w:pPr>
      <w:r>
        <w:rPr/>
        <w:t>A NEW AIRPORT IN LJUBLJAN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957" w:leader="none"/>
          <w:tab w:val="left" w:pos="9267" w:leader="none"/>
          <w:tab w:val="left" w:pos="13206" w:leader="none"/>
          <w:tab w:val="left" w:pos="13690" w:leader="none"/>
        </w:tabs>
        <w:spacing w:before="0" w:after="120"/>
        <w:rPr>
          <w:rFonts w:ascii="Avenir 55;Arial" w:hAnsi="Avenir 55;Arial" w:cs="Avenir 55;Arial"/>
          <w:color w:val="000000"/>
        </w:rPr>
      </w:pPr>
      <w:r>
        <w:rPr/>
        <w:t>HIGH SPEEDS RAILWAYS MIGHT BE DESIRABLE IN FUTURE</w:t>
      </w:r>
    </w:p>
    <w:p>
      <w:pPr>
        <w:pStyle w:val="Normal"/>
        <w:tabs>
          <w:tab w:val="clear" w:pos="720"/>
          <w:tab w:val="left" w:pos="4957" w:leader="none"/>
          <w:tab w:val="left" w:pos="9267" w:leader="none"/>
          <w:tab w:val="left" w:pos="13206" w:leader="none"/>
          <w:tab w:val="left" w:pos="13690" w:leader="none"/>
        </w:tabs>
        <w:spacing w:before="0" w:after="120"/>
        <w:ind w:left="720" w:hanging="0"/>
        <w:rPr/>
      </w:pP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lang w:val="en-US"/>
        </w:rPr>
        <w:t>less air pollution</w:t>
      </w:r>
    </w:p>
    <w:p>
      <w:pPr>
        <w:pStyle w:val="Normal"/>
        <w:tabs>
          <w:tab w:val="clear" w:pos="720"/>
          <w:tab w:val="left" w:pos="4957" w:leader="none"/>
          <w:tab w:val="left" w:pos="9267" w:leader="none"/>
          <w:tab w:val="left" w:pos="13206" w:leader="none"/>
          <w:tab w:val="left" w:pos="13690" w:leader="none"/>
        </w:tabs>
        <w:spacing w:before="0" w:after="120"/>
        <w:ind w:left="720" w:hanging="0"/>
        <w:rPr/>
      </w:pP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>
          <w:lang w:val="en-US"/>
        </w:rPr>
        <w:t>negative impacts on nature</w:t>
      </w:r>
      <w:r>
        <w:rPr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4957" w:leader="none"/>
          <w:tab w:val="left" w:pos="9267" w:leader="none"/>
          <w:tab w:val="left" w:pos="13206" w:leader="none"/>
          <w:tab w:val="left" w:pos="13690" w:leader="none"/>
        </w:tabs>
        <w:spacing w:before="0" w:after="120"/>
        <w:ind w:left="720" w:hanging="0"/>
        <w:rPr>
          <w:rFonts w:ascii="Avenir 55;Arial" w:hAnsi="Avenir 55;Arial" w:cs="Avenir 55;Arial"/>
          <w:color w:val="000000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914900</wp:posOffset>
            </wp:positionH>
            <wp:positionV relativeFrom="paragraph">
              <wp:posOffset>-60960</wp:posOffset>
            </wp:positionV>
            <wp:extent cx="1371600" cy="1371600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STEP 1</w:t>
      </w:r>
    </w:p>
    <w:p>
      <w:pPr>
        <w:pStyle w:val="Normal"/>
        <w:rPr>
          <w:rFonts w:ascii="Avenir 55;Arial" w:hAnsi="Avenir 55;Arial" w:cs="Avenir 55;Arial"/>
          <w:b/>
          <w:b/>
          <w:color w:val="000000"/>
          <w:sz w:val="28"/>
          <w:szCs w:val="28"/>
        </w:rPr>
      </w:pPr>
      <w:r>
        <w:rPr>
          <w:rFonts w:cs="Avenir 55;Arial" w:ascii="Avenir 55;Arial" w:hAnsi="Avenir 55;Arial"/>
          <w:b/>
          <w:color w:val="000000"/>
          <w:sz w:val="28"/>
          <w:szCs w:val="28"/>
        </w:rPr>
        <w:t xml:space="preserve">SCENARIO: Slovenian Policy First </w:t>
      </w:r>
    </w:p>
    <w:p>
      <w:pPr>
        <w:pStyle w:val="Normal"/>
        <w:rPr>
          <w:rFonts w:ascii="Avenir 55;Arial" w:hAnsi="Avenir 55;Arial" w:cs="Avenir 55;Arial"/>
          <w:b/>
          <w:b/>
          <w:color w:val="000000"/>
          <w:sz w:val="28"/>
          <w:szCs w:val="28"/>
        </w:rPr>
      </w:pPr>
      <w:r>
        <w:rPr>
          <w:rFonts w:cs="Avenir 55;Arial" w:ascii="Avenir 55;Arial" w:hAnsi="Avenir 55;Arial"/>
          <w:b/>
          <w:color w:val="000000"/>
          <w:sz w:val="28"/>
          <w:szCs w:val="28"/>
        </w:rPr>
      </w:r>
    </w:p>
    <w:p>
      <w:pPr>
        <w:pStyle w:val="Normal"/>
        <w:rPr>
          <w:rFonts w:ascii="Avenir 55;Arial" w:hAnsi="Avenir 55;Arial" w:cs="Avenir 55;Arial"/>
          <w:i/>
          <w:i/>
          <w:color w:val="000000"/>
        </w:rPr>
      </w:pPr>
      <w:r>
        <w:rPr>
          <w:rFonts w:cs="Avenir 55;Arial" w:ascii="Avenir 55;Arial" w:hAnsi="Avenir 55;Arial"/>
          <w:i/>
          <w:color w:val="000000"/>
        </w:rPr>
        <w:t>Take in account as well nature, population, economical develop</w:t>
        <w:softHyphen/>
        <w:t>ment, well be</w:t>
        <w:softHyphen/>
        <w:t>ing and international relations issues</w:t>
      </w:r>
    </w:p>
    <w:p>
      <w:pPr>
        <w:pStyle w:val="Normal"/>
        <w:rPr>
          <w:rFonts w:ascii="Avenir 55;Arial" w:hAnsi="Avenir 55;Arial" w:cs="Avenir 55;Arial"/>
          <w:i/>
          <w:i/>
          <w:color w:val="000000"/>
        </w:rPr>
      </w:pPr>
      <w:r>
        <w:rPr>
          <w:rFonts w:cs="Avenir 55;Arial" w:ascii="Avenir 55;Arial" w:hAnsi="Avenir 55;Arial"/>
          <w:i/>
          <w:color w:val="000000"/>
        </w:rPr>
      </w:r>
    </w:p>
    <w:p>
      <w:pPr>
        <w:pStyle w:val="Normal"/>
        <w:rPr/>
      </w:pPr>
      <w:r>
        <w:rPr>
          <w:rFonts w:cs="Avenir 55;Arial" w:ascii="Avenir 55;Arial" w:hAnsi="Avenir 55;Arial"/>
          <w:color w:val="000000"/>
          <w:u w:val="single"/>
        </w:rPr>
        <w:t>Av</w:t>
      </w:r>
      <w:r>
        <w:rPr>
          <w:rFonts w:cs="Avenir 55;Arial" w:ascii="Avenir 55;Arial" w:hAnsi="Avenir 55;Arial"/>
          <w:color w:val="000000"/>
          <w:u w:val="single"/>
          <w:lang w:val="es-ES_tradnl"/>
        </w:rPr>
        <w:t xml:space="preserve">ailable material: </w:t>
      </w:r>
    </w:p>
    <w:p>
      <w:pPr>
        <w:pStyle w:val="Normal"/>
        <w:numPr>
          <w:ilvl w:val="0"/>
          <w:numId w:val="16"/>
        </w:numPr>
        <w:rPr>
          <w:rFonts w:ascii="Avenir 55;Arial" w:hAnsi="Avenir 55;Arial" w:cs="Avenir 55;Arial"/>
          <w:color w:val="000000"/>
          <w:lang w:val="es-ES_tradnl"/>
        </w:rPr>
      </w:pPr>
      <w:r>
        <w:rPr>
          <w:rFonts w:cs="Avenir 55;Arial" w:ascii="Avenir 55;Arial" w:hAnsi="Avenir 55;Arial"/>
          <w:color w:val="000000"/>
          <w:lang w:val="es-ES_tradnl"/>
        </w:rPr>
        <w:t>GEO3 scenarios for Europe</w:t>
      </w:r>
    </w:p>
    <w:p>
      <w:pPr>
        <w:pStyle w:val="Normal"/>
        <w:numPr>
          <w:ilvl w:val="0"/>
          <w:numId w:val="2"/>
        </w:numPr>
        <w:rPr>
          <w:rFonts w:ascii="Avenir 55;Arial" w:hAnsi="Avenir 55;Arial" w:cs="Avenir 55;Arial"/>
          <w:color w:val="000000"/>
        </w:rPr>
      </w:pPr>
      <w:r>
        <w:rPr>
          <w:rFonts w:cs="Avenir 55;Arial" w:ascii="Avenir 55;Arial" w:hAnsi="Avenir 55;Arial"/>
          <w:color w:val="000000"/>
        </w:rPr>
        <w:t xml:space="preserve">Current situation in Slovenia </w:t>
      </w:r>
      <w:r>
        <w:rPr>
          <w:rFonts w:cs="Avenir 55;Arial" w:ascii="Avenir 55;Arial" w:hAnsi="Avenir 55;Arial"/>
          <w:i/>
          <w:color w:val="000000"/>
        </w:rPr>
        <w:t>– see step 0 -</w:t>
      </w:r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rPr/>
      </w:pPr>
      <w:r>
        <w:rPr>
          <w:rFonts w:cs="Avenir 55;Arial" w:ascii="Avenir 55;Arial" w:hAnsi="Avenir 55;Arial"/>
          <w:color w:val="000000"/>
        </w:rPr>
        <w:t xml:space="preserve">Comparison with the situation 15 years ago </w:t>
      </w:r>
      <w:r>
        <w:rPr>
          <w:rFonts w:cs="Avenir 55;Arial" w:ascii="Avenir 55;Arial" w:hAnsi="Avenir 55;Arial"/>
          <w:i/>
          <w:color w:val="000000"/>
        </w:rPr>
        <w:t xml:space="preserve">– see step 0 - </w:t>
      </w:r>
    </w:p>
    <w:p>
      <w:pPr>
        <w:pStyle w:val="Normal"/>
        <w:pBdr>
          <w:bottom w:val="single" w:sz="6" w:space="0" w:color="000000"/>
        </w:pBdr>
        <w:ind w:left="360" w:hanging="0"/>
        <w:rPr>
          <w:rFonts w:ascii="Avenir 55;Arial" w:hAnsi="Avenir 55;Arial" w:cs="Avenir 55;Arial"/>
          <w:i/>
          <w:i/>
          <w:color w:val="000000"/>
        </w:rPr>
      </w:pPr>
      <w:r>
        <w:rPr>
          <w:rFonts w:cs="Avenir 55;Arial" w:ascii="Avenir 55;Arial" w:hAnsi="Avenir 55;Arial"/>
          <w:i/>
          <w:color w:val="000000"/>
        </w:rPr>
      </w:r>
    </w:p>
    <w:p>
      <w:pPr>
        <w:pStyle w:val="Normal"/>
        <w:rPr>
          <w:rFonts w:ascii="Avenir 55;Arial" w:hAnsi="Avenir 55;Arial" w:cs="Avenir 55;Arial"/>
          <w:b/>
          <w:b/>
          <w:color w:val="000000"/>
        </w:rPr>
      </w:pPr>
      <w:r>
        <w:rPr>
          <w:rFonts w:cs="Avenir 55;Arial" w:ascii="Avenir 55;Arial" w:hAnsi="Avenir 55;Arial"/>
          <w:b/>
          <w:color w:val="000000"/>
        </w:rPr>
      </w:r>
    </w:p>
    <w:p>
      <w:pPr>
        <w:pStyle w:val="Normal"/>
        <w:rPr>
          <w:rFonts w:ascii="Avenir 55;Arial" w:hAnsi="Avenir 55;Arial" w:cs="Avenir 55;Arial"/>
          <w:color w:val="000000"/>
        </w:rPr>
      </w:pPr>
      <w:r>
        <w:rPr>
          <w:rFonts w:cs="Avenir 55;Arial" w:ascii="Avenir 55;Arial" w:hAnsi="Avenir 55;Arial"/>
          <w:b/>
          <w:color w:val="000000"/>
        </w:rPr>
        <w:t xml:space="preserve">Characteristics in this scenario for Slovenia : narrative/story </w:t>
      </w:r>
    </w:p>
    <w:p>
      <w:pPr>
        <w:pStyle w:val="Normal"/>
        <w:rPr>
          <w:rFonts w:ascii="Avenir 55;Arial" w:hAnsi="Avenir 55;Arial" w:cs="Avenir 55;Arial"/>
          <w:color w:val="000000"/>
        </w:rPr>
      </w:pPr>
      <w:r>
        <w:rPr>
          <w:rFonts w:cs="Avenir 55;Arial" w:ascii="Avenir 55;Arial" w:hAnsi="Avenir 55;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57" w:leader="none"/>
          <w:tab w:val="left" w:pos="9267" w:leader="none"/>
          <w:tab w:val="left" w:pos="13206" w:leader="none"/>
          <w:tab w:val="left" w:pos="13690" w:leader="none"/>
        </w:tabs>
        <w:spacing w:before="0" w:after="120"/>
        <w:rPr/>
      </w:pPr>
      <w:r>
        <w:rPr/>
        <w:t>public transport needs to be improv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57" w:leader="none"/>
          <w:tab w:val="left" w:pos="9267" w:leader="none"/>
          <w:tab w:val="left" w:pos="13206" w:leader="none"/>
          <w:tab w:val="left" w:pos="13690" w:leader="none"/>
        </w:tabs>
        <w:spacing w:before="0" w:after="120"/>
        <w:rPr/>
      </w:pPr>
      <w:r>
        <w:rPr/>
        <w:t>raising people’s awareness regarding health impacts of transport is essenti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57" w:leader="none"/>
          <w:tab w:val="left" w:pos="9267" w:leader="none"/>
          <w:tab w:val="left" w:pos="13206" w:leader="none"/>
          <w:tab w:val="left" w:pos="13690" w:leader="none"/>
        </w:tabs>
        <w:spacing w:before="0" w:after="120"/>
        <w:rPr/>
      </w:pPr>
      <w:r>
        <w:rPr/>
        <w:t>new railway and train lines should be constructed (LJ – BRUSSELS by trai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57" w:leader="none"/>
          <w:tab w:val="left" w:pos="9267" w:leader="none"/>
          <w:tab w:val="left" w:pos="13206" w:leader="none"/>
          <w:tab w:val="left" w:pos="13690" w:leader="none"/>
        </w:tabs>
        <w:spacing w:before="0" w:after="120"/>
        <w:rPr/>
      </w:pPr>
      <w:r>
        <w:rPr/>
        <w:t>Internet services should be introduced wherever possi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57" w:leader="none"/>
          <w:tab w:val="left" w:pos="9267" w:leader="none"/>
          <w:tab w:val="left" w:pos="13206" w:leader="none"/>
          <w:tab w:val="left" w:pos="13690" w:leader="none"/>
        </w:tabs>
        <w:spacing w:before="0" w:after="120"/>
        <w:rPr/>
      </w:pPr>
      <w:r>
        <w:rPr/>
        <w:t>new national programme on railways should be prepared (freight transport on railways!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57" w:leader="none"/>
          <w:tab w:val="left" w:pos="9267" w:leader="none"/>
          <w:tab w:val="left" w:pos="13206" w:leader="none"/>
          <w:tab w:val="left" w:pos="13690" w:leader="none"/>
        </w:tabs>
        <w:spacing w:before="0" w:after="120"/>
        <w:rPr/>
      </w:pPr>
      <w:r>
        <w:rPr/>
        <w:t>calculation of all the environmental costs into the prices of goods and services (environmental tax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57" w:leader="none"/>
          <w:tab w:val="left" w:pos="9267" w:leader="none"/>
          <w:tab w:val="left" w:pos="13206" w:leader="none"/>
          <w:tab w:val="left" w:pos="13690" w:leader="none"/>
        </w:tabs>
        <w:spacing w:before="0" w:after="120"/>
        <w:rPr/>
      </w:pPr>
      <w:r>
        <w:rPr/>
        <w:t>modal share of bicycles in the cities should be increased (30%!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57" w:leader="none"/>
          <w:tab w:val="left" w:pos="9267" w:leader="none"/>
          <w:tab w:val="left" w:pos="13206" w:leader="none"/>
          <w:tab w:val="left" w:pos="13690" w:leader="none"/>
        </w:tabs>
        <w:spacing w:before="0" w:after="120"/>
        <w:rPr/>
      </w:pPr>
      <w:r>
        <w:rPr/>
        <w:t>we need a good system of cycling path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57" w:leader="none"/>
          <w:tab w:val="left" w:pos="9267" w:leader="none"/>
          <w:tab w:val="left" w:pos="13206" w:leader="none"/>
          <w:tab w:val="left" w:pos="13690" w:leader="none"/>
        </w:tabs>
        <w:spacing w:before="0" w:after="120"/>
        <w:rPr/>
      </w:pPr>
      <w:r>
        <w:rPr/>
        <w:t>lack of integrated approach by policy development for transport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57" w:leader="none"/>
          <w:tab w:val="left" w:pos="9267" w:leader="none"/>
          <w:tab w:val="left" w:pos="13206" w:leader="none"/>
          <w:tab w:val="left" w:pos="13690" w:leader="none"/>
        </w:tabs>
        <w:spacing w:before="0" w:after="120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343400</wp:posOffset>
            </wp:positionH>
            <wp:positionV relativeFrom="paragraph">
              <wp:posOffset>-60960</wp:posOffset>
            </wp:positionV>
            <wp:extent cx="914400" cy="914400"/>
            <wp:effectExtent l="0" t="0" r="0" b="0"/>
            <wp:wrapTight wrapText="bothSides">
              <wp:wrapPolygon edited="0">
                <wp:start x="-18" y="217"/>
                <wp:lineTo x="-246" y="693"/>
                <wp:lineTo x="-246" y="19713"/>
                <wp:lineTo x="462" y="21122"/>
                <wp:lineTo x="690" y="21122"/>
                <wp:lineTo x="21349" y="21122"/>
                <wp:lineTo x="21349" y="1387"/>
                <wp:lineTo x="20412" y="217"/>
                <wp:lineTo x="-18" y="217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372100</wp:posOffset>
            </wp:positionH>
            <wp:positionV relativeFrom="paragraph">
              <wp:posOffset>-60960</wp:posOffset>
            </wp:positionV>
            <wp:extent cx="914400" cy="914400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55;Arial" w:ascii="Avenir 55;Arial" w:hAnsi="Avenir 55;Arial"/>
          <w:color w:val="0000FF"/>
        </w:rPr>
        <w:t>STEP 2:</w:t>
      </w:r>
    </w:p>
    <w:p>
      <w:pPr>
        <w:pStyle w:val="Header"/>
        <w:ind w:left="180" w:hanging="0"/>
        <w:rPr>
          <w:rFonts w:ascii="Avenir 55;Arial" w:hAnsi="Avenir 55;Arial" w:cs="Avenir 55;Arial"/>
          <w:b/>
          <w:b/>
        </w:rPr>
      </w:pPr>
      <w:r>
        <w:rPr>
          <w:rFonts w:eastAsia="Avenir 55;Arial" w:cs="Avenir 55;Arial" w:ascii="Avenir 55;Arial" w:hAnsi="Avenir 55;Arial"/>
          <w:b/>
        </w:rPr>
        <w:t xml:space="preserve"> </w:t>
      </w:r>
      <w:r>
        <w:rPr>
          <w:rFonts w:cs="Avenir 55;Arial" w:ascii="Avenir 55;Arial" w:hAnsi="Avenir 55;Arial"/>
          <w:b/>
        </w:rPr>
        <w:t>Identify environmental and other impacts in two GEO3 scenarios</w:t>
      </w:r>
    </w:p>
    <w:p>
      <w:pPr>
        <w:pStyle w:val="Header"/>
        <w:ind w:left="180" w:hanging="0"/>
        <w:rPr>
          <w:rFonts w:ascii="Avenir 55;Arial" w:hAnsi="Avenir 55;Arial" w:cs="Avenir 55;Arial"/>
          <w:b/>
          <w:b/>
        </w:rPr>
      </w:pPr>
      <w:r>
        <w:rPr>
          <w:rFonts w:cs="Avenir 55;Arial" w:ascii="Avenir 55;Arial" w:hAnsi="Avenir 55;Arial"/>
          <w:b/>
        </w:rPr>
        <w:t>- check the list of impacts, identify other possible impacts, that are not listed</w:t>
      </w:r>
    </w:p>
    <w:p>
      <w:pPr>
        <w:pStyle w:val="Header"/>
        <w:ind w:left="180" w:hanging="0"/>
        <w:rPr>
          <w:rFonts w:ascii="Avenir 55;Arial" w:hAnsi="Avenir 55;Arial" w:cs="Avenir 55;Arial"/>
          <w:b/>
          <w:b/>
        </w:rPr>
      </w:pPr>
      <w:r>
        <w:rPr>
          <w:rFonts w:cs="Avenir 55;Arial" w:ascii="Avenir 55;Arial" w:hAnsi="Avenir 55;Arial"/>
          <w:b/>
        </w:rPr>
        <w:t>- identify trends of the impacts by scenarios</w:t>
      </w:r>
    </w:p>
    <w:p>
      <w:pPr>
        <w:pStyle w:val="Header"/>
        <w:ind w:left="180" w:hanging="0"/>
        <w:rPr>
          <w:rFonts w:ascii="Avenir 55;Arial" w:hAnsi="Avenir 55;Arial" w:cs="Avenir 55;Arial"/>
          <w:b/>
          <w:b/>
        </w:rPr>
      </w:pPr>
      <w:r>
        <w:rPr>
          <w:rFonts w:cs="Avenir 55;Arial" w:ascii="Avenir 55;Arial" w:hAnsi="Avenir 55;Arial"/>
          <w:b/>
        </w:rPr>
      </w:r>
    </w:p>
    <w:tbl>
      <w:tblPr>
        <w:tblW w:w="53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361"/>
        <w:gridCol w:w="3524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b/>
                <w:b/>
              </w:rPr>
            </w:pPr>
            <w:r>
              <w:rPr>
                <w:rFonts w:cs="Avenir 55;Arial" w:ascii="Avenir 55;Arial" w:hAnsi="Avenir 55;Arial"/>
                <w:b/>
              </w:rPr>
              <w:t>IMPACTS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venir 55;Arial" w:ascii="Avenir 55;Arial" w:hAnsi="Avenir 55;Arial"/>
                <w:b/>
              </w:rPr>
              <w:t>OF SCENARIOS TO TRANSPORT ISSU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;Arial" w:hAnsi="Avenir 55;Arial" w:cs="Avenir 55;Arial"/>
                <w:b/>
                <w:b/>
              </w:rPr>
            </w:pPr>
            <w:r>
              <w:rPr>
                <w:rFonts w:cs="Avenir 55;Arial" w:ascii="Avenir 55;Arial" w:hAnsi="Avenir 55;Arial"/>
                <w:b/>
              </w:rPr>
            </w:r>
          </w:p>
          <w:p>
            <w:pPr>
              <w:pStyle w:val="Normal"/>
              <w:ind w:left="180" w:hanging="0"/>
              <w:rPr>
                <w:rFonts w:ascii="Avenir 55;Arial" w:hAnsi="Avenir 55;Arial" w:cs="Avenir 55;Arial"/>
                <w:b/>
                <w:b/>
              </w:rPr>
            </w:pPr>
            <w:r>
              <w:rPr>
                <w:rFonts w:cs="Avenir 55;Arial" w:ascii="Avenir 55;Arial" w:hAnsi="Avenir 55;Arial"/>
                <w:b/>
              </w:rPr>
              <w:t>Trends in scenario: Transport Slovenian Markets Firs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;Arial" w:hAnsi="Avenir 55;Arial" w:cs="Avenir 55;Arial"/>
                <w:b/>
                <w:b/>
              </w:rPr>
            </w:pPr>
            <w:r>
              <w:rPr>
                <w:rFonts w:cs="Avenir 55;Arial" w:ascii="Avenir 55;Arial" w:hAnsi="Avenir 55;Arial"/>
                <w:b/>
              </w:rPr>
            </w:r>
          </w:p>
          <w:p>
            <w:pPr>
              <w:pStyle w:val="Normal"/>
              <w:ind w:left="180" w:hanging="0"/>
              <w:rPr>
                <w:rFonts w:ascii="Avenir 55;Arial" w:hAnsi="Avenir 55;Arial" w:cs="Avenir 55;Arial"/>
                <w:b/>
                <w:b/>
              </w:rPr>
            </w:pPr>
            <w:r>
              <w:rPr>
                <w:rFonts w:cs="Avenir 55;Arial" w:ascii="Avenir 55;Arial" w:hAnsi="Avenir 55;Arial"/>
                <w:b/>
              </w:rPr>
              <w:t>Trends in scenario: Transport Slovenian Policy First</w:t>
            </w:r>
          </w:p>
        </w:tc>
      </w:tr>
      <w:tr>
        <w:trPr>
          <w:trHeight w:val="124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Emissions from transport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venir 55;Arial" w:ascii="Avenir 55;Arial" w:hAnsi="Avenir 55;Arial"/>
                <w:color w:val="000000"/>
              </w:rPr>
              <w:t>that cause ozone</w:t>
            </w:r>
          </w:p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formatio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;Arial" w:hAnsi="Avenir 55;Arial" w:cs="Avenir 55;Arial"/>
                <w:color w:val="000000"/>
                <w:lang w:val="en-US" w:eastAsia="en-US"/>
              </w:rPr>
            </w:pPr>
            <w:r>
              <w:rPr>
                <w:rFonts w:cs="Avenir 55;Arial" w:ascii="Avenir 55;Arial" w:hAnsi="Avenir 55;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685800" cy="342900"/>
                      <wp:effectExtent l="2540" t="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pt" to="62.95pt,3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60985</wp:posOffset>
                      </wp:positionV>
                      <wp:extent cx="1151890" cy="3517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venir 55;Arial" w:ascii="Avenir 55;Arial" w:hAnsi="Avenir 55;Arial"/>
                                      <w:sz w:val="16"/>
                                      <w:szCs w:val="16"/>
                                    </w:rPr>
                                    <w:t>More trade means more transpor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20.55pt;mso-position-vertical-relative:text;margin-left: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enir 55;Arial" w:ascii="Avenir 55;Arial" w:hAnsi="Avenir 55;Arial"/>
                                <w:sz w:val="16"/>
                                <w:szCs w:val="16"/>
                              </w:rPr>
                              <w:t>More trade means more transpor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;Arial" w:hAnsi="Avenir 55;Arial" w:cs="Avenir 55;Arial"/>
                <w:color w:val="000000"/>
                <w:lang w:val="en-US" w:eastAsia="en-US"/>
              </w:rPr>
            </w:pPr>
            <w:r>
              <w:rPr>
                <w:rFonts w:cs="Avenir 55;Arial" w:ascii="Avenir 55;Arial" w:hAnsi="Avenir 55;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65430</wp:posOffset>
                      </wp:positionV>
                      <wp:extent cx="692150" cy="149860"/>
                      <wp:effectExtent l="1270" t="2159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228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20.9pt" to="54.8pt,3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3655</wp:posOffset>
                      </wp:positionV>
                      <wp:extent cx="1037590" cy="6934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venir 55;Arial" w:hAnsi="Avenir 55;Arial" w:cs="Avenir 55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enir 55;Arial" w:ascii="Avenir 55;Arial" w:hAnsi="Avenir 55;Arial"/>
                                      <w:sz w:val="16"/>
                                      <w:szCs w:val="16"/>
                                    </w:rPr>
                                    <w:t>Economic growth stable, more effect</w:t>
                                    <w:softHyphen/>
                                    <w:t>tive policy to reduce ozone form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6pt;mso-wrap-distance-left:9.05pt;mso-wrap-distance-right:9.05pt;mso-wrap-distance-top:0pt;mso-wrap-distance-bottom:0pt;margin-top:2.65pt;mso-position-vertical-relative:text;margin-left:6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venir 55;Arial" w:hAnsi="Avenir 55;Arial" w:cs="Avenir 55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enir 55;Arial" w:ascii="Avenir 55;Arial" w:hAnsi="Avenir 55;Arial"/>
                                <w:sz w:val="16"/>
                                <w:szCs w:val="16"/>
                              </w:rPr>
                              <w:t>Economic growth stable, more effect</w:t>
                              <w:softHyphen/>
                              <w:t>tive policy to reduce ozone form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Exposure of population to excessive noise from transport</w:t>
            </w:r>
          </w:p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;Arial" w:hAnsi="Avenir 55;Arial" w:cs="Avenir 55;Arial"/>
                <w:color w:val="000000"/>
                <w:lang w:val="en-US" w:eastAsia="en-US"/>
              </w:rPr>
            </w:pPr>
            <w:r>
              <w:rPr>
                <w:rFonts w:cs="Avenir 55;Arial" w:ascii="Avenir 55;Arial" w:hAnsi="Avenir 55;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9060</wp:posOffset>
                      </wp:positionV>
                      <wp:extent cx="662940" cy="727075"/>
                      <wp:effectExtent l="3810" t="635" r="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3120" cy="72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7.8pt" to="55.15pt,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64770</wp:posOffset>
                      </wp:positionV>
                      <wp:extent cx="1266190" cy="6946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venir 55;Arial" w:hAnsi="Avenir 55;Arial" w:cs="Avenir 55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enir 55;Arial" w:ascii="Avenir 55;Arial" w:hAnsi="Avenir 55;Arial"/>
                                      <w:sz w:val="16"/>
                                      <w:szCs w:val="16"/>
                                    </w:rPr>
                                    <w:t>More trade, more transport. High urbanisation more people exposed to noi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54.7pt;mso-wrap-distance-left:9.05pt;mso-wrap-distance-right:9.05pt;mso-wrap-distance-top:0pt;mso-wrap-distance-bottom:0pt;margin-top:5.1pt;mso-position-vertical-relative:text;margin-left:5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venir 55;Arial" w:hAnsi="Avenir 55;Arial" w:cs="Avenir 55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enir 55;Arial" w:ascii="Avenir 55;Arial" w:hAnsi="Avenir 55;Arial"/>
                                <w:sz w:val="16"/>
                                <w:szCs w:val="16"/>
                              </w:rPr>
                              <w:t>More trade, more transport. High urbanisation more people exposed to noi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;Arial" w:hAnsi="Avenir 55;Arial" w:cs="Avenir 55;Arial"/>
                <w:color w:val="000000"/>
                <w:lang w:val="en-US" w:eastAsia="en-US"/>
              </w:rPr>
            </w:pPr>
            <w:r>
              <w:rPr>
                <w:rFonts w:cs="Avenir 55;Arial" w:ascii="Avenir 55;Arial" w:hAnsi="Avenir 55;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32435</wp:posOffset>
                      </wp:positionV>
                      <wp:extent cx="732155" cy="83820"/>
                      <wp:effectExtent l="635" t="2921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224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34.05pt" to="55.9pt,40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27965</wp:posOffset>
                      </wp:positionV>
                      <wp:extent cx="1151890" cy="4660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venir 55;Arial" w:ascii="Avenir 55;Arial" w:hAnsi="Avenir 55;Arial"/>
                                      <w:sz w:val="16"/>
                                      <w:szCs w:val="16"/>
                                    </w:rPr>
                                    <w:t>Effective policy to reduce noise from transpor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6.7pt;mso-wrap-distance-left:9.05pt;mso-wrap-distance-right:9.05pt;mso-wrap-distance-top:0pt;mso-wrap-distance-bottom:0pt;margin-top:17.95pt;mso-position-vertical-relative:text;margin-left:6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enir 55;Arial" w:ascii="Avenir 55;Arial" w:hAnsi="Avenir 55;Arial"/>
                                <w:sz w:val="16"/>
                                <w:szCs w:val="16"/>
                              </w:rPr>
                              <w:t>Effective policy to reduce noise from transpor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Energy consumption from transport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  <w:lang w:val="sl-SI" w:eastAsia="en-US"/>
              </w:rPr>
              <mc:AlternateContent>
                <mc:Choice Requires="wpg">
                  <w:drawing>
                    <wp:inline distT="0" distB="0" distL="0" distR="0">
                      <wp:extent cx="1828800" cy="6858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685800"/>
                                <a:chOff x="0" y="0"/>
                                <a:chExt cx="18288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4572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54pt" coordorigin="0,0" coordsize="2880,1080">
                      <v:rect id="shape_0" stroked="f" o:allowincell="t" style="position:absolute;left:0;top:0;width:28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0" to="1079,8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  <w:lang w:val="sl-SI" w:eastAsia="en-US"/>
              </w:rPr>
              <mc:AlternateContent>
                <mc:Choice Requires="wpg">
                  <w:drawing>
                    <wp:inline distT="0" distB="0" distL="0" distR="0">
                      <wp:extent cx="1083310" cy="67691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676800"/>
                                <a:chOff x="0" y="0"/>
                                <a:chExt cx="1083240" cy="676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3240" cy="67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47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3pt;height:53.3pt" coordorigin="0,0" coordsize="1706,1066">
                      <v:rect id="shape_0" stroked="f" o:allowincell="t" style="position:absolute;left:0;top:0;width:1705;height:10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540" to="1106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Emiss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enir 55;Arial" w:hAnsi="Avenir 55;Arial" w:cs="Avenir 55;Arial"/>
                <w:color w:val="000000"/>
                <w:vertAlign w:val="subscript"/>
              </w:rPr>
            </w:pPr>
            <w:r>
              <w:rPr>
                <w:rFonts w:cs="Avenir 55;Arial" w:ascii="Avenir 55;Arial" w:hAnsi="Avenir 55;Arial"/>
                <w:color w:val="000000"/>
              </w:rPr>
              <w:t>NO</w:t>
            </w:r>
            <w:r>
              <w:rPr>
                <w:rFonts w:cs="Avenir 55;Arial" w:ascii="Avenir 55;Arial" w:hAnsi="Avenir 55;Arial"/>
                <w:color w:val="000000"/>
                <w:vertAlign w:val="subscript"/>
              </w:rPr>
              <w:t>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NH</w:t>
            </w:r>
            <w:r>
              <w:rPr>
                <w:rFonts w:cs="Avenir 55;Arial" w:ascii="Avenir 55;Arial" w:hAnsi="Avenir 55;Arial"/>
                <w:color w:val="000000"/>
                <w:vertAlign w:val="subscript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  <w:lang w:val="sl-SI" w:eastAsia="en-US"/>
              </w:rPr>
              <mc:AlternateContent>
                <mc:Choice Requires="wpg">
                  <w:drawing>
                    <wp:inline distT="0" distB="0" distL="0" distR="0">
                      <wp:extent cx="968375" cy="56959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8400" cy="569520"/>
                                <a:chOff x="0" y="0"/>
                                <a:chExt cx="968400" cy="5695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840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227880"/>
                                  <a:ext cx="68580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6.25pt;height:44.85pt" coordorigin="0,0" coordsize="1525,897">
                      <v:rect id="shape_0" stroked="f" o:allowincell="t" style="position:absolute;left:0;top:0;width:1524;height:8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359" to="1259,62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  <w:lang w:val="sl-SI" w:eastAsia="en-US"/>
              </w:rPr>
              <mc:AlternateContent>
                <mc:Choice Requires="wpg">
                  <w:drawing>
                    <wp:inline distT="0" distB="0" distL="0" distR="0">
                      <wp:extent cx="1083310" cy="67691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3240" cy="676800"/>
                                <a:chOff x="0" y="0"/>
                                <a:chExt cx="1083240" cy="676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3240" cy="67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800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3pt;height:53.3pt" coordorigin="0,0" coordsize="1706,1066">
                      <v:rect id="shape_0" stroked="f" o:allowincell="t" style="position:absolute;left:0;top:0;width:1705;height:10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360" to="1439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8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Consumption per ca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;Arial" w:hAnsi="Avenir 55;Arial" w:cs="Avenir 55;Arial"/>
                <w:color w:val="000000"/>
                <w:lang w:val="sl-SI" w:eastAsia="en-US"/>
              </w:rPr>
            </w:pPr>
            <w:r>
              <w:rPr>
                <w:rFonts w:cs="Avenir 55;Arial" w:ascii="Avenir 55;Arial" w:hAnsi="Avenir 55;Arial"/>
                <w:color w:val="000000"/>
                <w:lang w:val="sl-S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65100</wp:posOffset>
                      </wp:positionV>
                      <wp:extent cx="800100" cy="114300"/>
                      <wp:effectExtent l="1270" t="5080" r="0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13pt" to="82.45pt,2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;Arial" w:hAnsi="Avenir 55;Arial" w:cs="Avenir 55;Arial"/>
                <w:color w:val="000000"/>
                <w:lang w:val="sl-SI" w:eastAsia="en-US"/>
              </w:rPr>
            </w:pPr>
            <w:r>
              <w:rPr>
                <w:rFonts w:cs="Avenir 55;Arial" w:ascii="Avenir 55;Arial" w:hAnsi="Avenir 55;Arial"/>
                <w:color w:val="000000"/>
                <w:lang w:val="sl-S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40970</wp:posOffset>
                      </wp:positionV>
                      <wp:extent cx="800100" cy="114300"/>
                      <wp:effectExtent l="1270" t="5080" r="63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pt,11.1pt" to="80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9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Greenhouse- gas emissions (GHG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  <w:lang w:val="sl-S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522605</wp:posOffset>
                      </wp:positionV>
                      <wp:extent cx="609600" cy="228600"/>
                      <wp:effectExtent l="5080" t="35560" r="127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360">
                                    <a:moveTo>
                                      <a:pt x="0" y="360"/>
                                    </a:moveTo>
                                    <a:cubicBezTo>
                                      <a:pt x="100" y="209"/>
                                      <a:pt x="200" y="59"/>
                                      <a:pt x="360" y="0"/>
                                    </a:cubicBezTo>
                                    <a:lnTo>
                                      <a:pt x="96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0,360" path="m0,360c100,209,200,59,360,0l960,5e" stroked="t" o:allowincell="t" style="position:absolute;margin-left:84.05pt;margin-top:41.15pt;width:47.95pt;height:17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71500" cy="8001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800280"/>
                                <a:chOff x="0" y="0"/>
                                <a:chExt cx="571680" cy="800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4572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63pt" coordorigin="0,0" coordsize="900,1260">
                      <v:rect id="shape_0" stroked="f" o:allowincell="t" style="position:absolute;left:0;top:0;width:89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899,10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5405</wp:posOffset>
                      </wp:positionV>
                      <wp:extent cx="1028700" cy="45720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n case of using biofue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5.15pt;mso-position-vertical-relative:text;margin-left:8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n case of using biofue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  <w:lang w:val="sl-SI" w:eastAsia="en-US"/>
              </w:rPr>
              <mc:AlternateContent>
                <mc:Choice Requires="wpg">
                  <w:drawing>
                    <wp:inline distT="0" distB="0" distL="0" distR="0">
                      <wp:extent cx="1828800" cy="6858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685800"/>
                                <a:chOff x="0" y="0"/>
                                <a:chExt cx="1828800" cy="6858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6858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720">
                                      <a:moveTo>
                                        <a:pt x="0" y="0"/>
                                      </a:moveTo>
                                      <a:cubicBezTo>
                                        <a:pt x="270" y="30"/>
                                        <a:pt x="540" y="60"/>
                                        <a:pt x="720" y="180"/>
                                      </a:cubicBezTo>
                                      <a:cubicBezTo>
                                        <a:pt x="900" y="300"/>
                                        <a:pt x="1020" y="630"/>
                                        <a:pt x="1080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54pt" coordorigin="0,0" coordsize="2880,1080">
                      <v:rect id="shape_0" stroked="f" o:allowincell="t" style="position:absolute;left:0;top:0;width:28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80,720" path="m0,0c270,30,540,60,720,180c900,300,1020,630,1080,720e" stroked="t" o:allowincell="t" style="position:absolute;left:360;top:180;width:1079;height:719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5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Ownership of car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  <w:lang w:val="sl-SI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11492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6" h="374">
                                      <a:moveTo>
                                        <a:pt x="0" y="374"/>
                                      </a:moveTo>
                                      <a:cubicBezTo>
                                        <a:pt x="213" y="225"/>
                                        <a:pt x="427" y="76"/>
                                        <a:pt x="720" y="14"/>
                                      </a:cubicBezTo>
                                      <a:lnTo>
                                        <a:pt x="17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56,374" path="m0,374c213,225,427,76,720,14l1756,0e" stroked="t" o:allowincell="t" style="position:absolute;left:540;top:360;width:1755;height:373;mso-wrap-style:none;v-text-anchor:middle;mso-position-horizontal-relative:char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  <w:lang w:val="sl-S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6860</wp:posOffset>
                      </wp:positionV>
                      <wp:extent cx="75819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1.8pt" to="60.8pt,2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4572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7200"/>
                                <a:chOff x="0" y="0"/>
                                <a:chExt cx="1143000" cy="4572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36pt" coordorigin="0,0" coordsize="1800,720">
                      <v:rect id="shape_0" stroked="f" o:allowincell="t" style="position:absolute;left:0;top:0;width:17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48260</wp:posOffset>
                      </wp:positionV>
                      <wp:extent cx="1027430" cy="57150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(in towns will decrease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45pt;mso-wrap-distance-left:9.05pt;mso-wrap-distance-right:9.05pt;mso-wrap-distance-top:0pt;mso-wrap-distance-bottom:0pt;margin-top:3.8pt;mso-position-vertical-relative:text;margin-left:7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(in towns will decrease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End of life vehicles</w:t>
            </w:r>
          </w:p>
          <w:p>
            <w:pPr>
              <w:pStyle w:val="Normal"/>
              <w:rPr>
                <w:rFonts w:ascii="Avenir 55;Arial" w:hAnsi="Avenir 55;Arial" w:cs="Avenir 55;Arial"/>
                <w:b/>
                <w:b/>
                <w:color w:val="000000"/>
              </w:rPr>
            </w:pPr>
            <w:r>
              <w:rPr>
                <w:rFonts w:cs="Avenir 55;Arial" w:ascii="Avenir 55;Arial" w:hAnsi="Avenir 55;Arial"/>
                <w:b/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b/>
                <w:b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  <w:lang w:val="sl-SI" w:eastAsia="en-US"/>
              </w:rPr>
              <mc:AlternateContent>
                <mc:Choice Requires="wpg">
                  <w:drawing>
                    <wp:inline distT="0" distB="0" distL="0" distR="0">
                      <wp:extent cx="1714500" cy="6858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685800"/>
                                <a:chOff x="0" y="0"/>
                                <a:chExt cx="1714680" cy="6858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54pt" coordorigin="0,0" coordsize="2700,1080">
                      <v:rect id="shape_0" stroked="f" o:allowincell="t" style="position:absolute;left:0;top:0;width:26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80" to="899,8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04140</wp:posOffset>
                      </wp:positionV>
                      <wp:extent cx="914400" cy="34925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aste!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5pt;mso-wrap-distance-left:9.05pt;mso-wrap-distance-right:9.05pt;mso-wrap-distance-top:0pt;mso-wrap-distance-bottom:0pt;margin-top:8.2pt;mso-position-vertical-relative:text;margin-left:5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ste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b/>
                <w:b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  <w:lang w:val="sl-SI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800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80" to="1619,7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Cost of fuel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b/>
                <w:b/>
                <w:color w:val="000000"/>
                <w:lang w:val="sl-SI" w:eastAsia="en-US"/>
              </w:rPr>
            </w:pPr>
            <w:r>
              <w:rPr>
                <w:rFonts w:cs="Avenir 55;Arial" w:ascii="Avenir 55;Arial" w:hAnsi="Avenir 55;Arial"/>
                <w:color w:val="000000"/>
                <w:lang w:val="sl-SI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3626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6" h="210">
                                      <a:moveTo>
                                        <a:pt x="0" y="180"/>
                                      </a:moveTo>
                                      <a:cubicBezTo>
                                        <a:pt x="270" y="90"/>
                                        <a:pt x="540" y="0"/>
                                        <a:pt x="720" y="0"/>
                                      </a:cubicBezTo>
                                      <a:cubicBezTo>
                                        <a:pt x="900" y="0"/>
                                        <a:pt x="960" y="150"/>
                                        <a:pt x="1080" y="180"/>
                                      </a:cubicBezTo>
                                      <a:cubicBezTo>
                                        <a:pt x="1200" y="210"/>
                                        <a:pt x="1327" y="200"/>
                                        <a:pt x="1440" y="180"/>
                                      </a:cubicBezTo>
                                      <a:lnTo>
                                        <a:pt x="1756" y="60"/>
                                      </a:lnTo>
                                      <a:lnTo>
                                        <a:pt x="2146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146,210" path="m0,180c270,90,540,0,720,0c900,0,960,150,1080,180c1200,210,1327,200,1440,180l1756,60l2146,45e" stroked="t" o:allowincell="t" style="position:absolute;left:360;top:360;width:2145;height:209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b/>
                <w:b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  <w:lang w:val="sl-SI" w:eastAsia="en-US"/>
              </w:rPr>
              <mc:AlternateContent>
                <mc:Choice Requires="wpg">
                  <w:drawing>
                    <wp:inline distT="0" distB="0" distL="0" distR="0">
                      <wp:extent cx="2057400" cy="6858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685800"/>
                                <a:chOff x="0" y="0"/>
                                <a:chExt cx="2057400" cy="6858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144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1144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green taxe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54pt" coordorigin="0,0" coordsize="3240,1080">
                      <v:rect id="shape_0" stroked="f" o:allowincell="t" style="position:absolute;left:0;top:0;width:323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80" to="1079,8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60;top:180;width:16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green taxe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ing1"/>
        <w:ind w:left="180" w:hanging="0"/>
        <w:rPr>
          <w:rFonts w:ascii="Avenir 55;Arial" w:hAnsi="Avenir 55;Arial" w:cs="Avenir 55;Arial"/>
          <w:b w:val="false"/>
          <w:b w:val="false"/>
        </w:rPr>
      </w:pPr>
      <w:r>
        <w:rPr>
          <w:rFonts w:cs="Avenir 55;Arial" w:ascii="Avenir 55;Arial" w:hAnsi="Avenir 55;Arial"/>
          <w:b w:val="false"/>
        </w:rPr>
      </w:r>
      <w:r>
        <w:br w:type="page"/>
      </w:r>
    </w:p>
    <w:p>
      <w:pPr>
        <w:pStyle w:val="Heading1"/>
        <w:ind w:left="180" w:hanging="0"/>
        <w:rPr>
          <w:rFonts w:ascii="Avenir 55;Arial" w:hAnsi="Avenir 55;Arial" w:cs="Avenir 55;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343400</wp:posOffset>
            </wp:positionH>
            <wp:positionV relativeFrom="paragraph">
              <wp:posOffset>-60960</wp:posOffset>
            </wp:positionV>
            <wp:extent cx="914400" cy="914400"/>
            <wp:effectExtent l="0" t="0" r="0" b="0"/>
            <wp:wrapTight wrapText="bothSides">
              <wp:wrapPolygon edited="0">
                <wp:start x="-18" y="217"/>
                <wp:lineTo x="-246" y="693"/>
                <wp:lineTo x="-246" y="19713"/>
                <wp:lineTo x="462" y="21122"/>
                <wp:lineTo x="690" y="21122"/>
                <wp:lineTo x="21349" y="21122"/>
                <wp:lineTo x="21349" y="1387"/>
                <wp:lineTo x="20412" y="217"/>
                <wp:lineTo x="-18" y="217"/>
              </wp:wrapPolygon>
            </wp:wrapTight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STEP</w:t>
      </w:r>
      <w:r>
        <w:rPr>
          <w:rStyle w:val="Znak"/>
          <w:rFonts w:cs="Avenir 55;Arial" w:ascii="Avenir 55;Arial" w:hAnsi="Avenir 55;Arial"/>
          <w:b/>
          <w:color w:val="0000FF"/>
        </w:rPr>
        <w:t xml:space="preserve"> 2:</w:t>
      </w:r>
      <w:r>
        <w:rPr>
          <w:rFonts w:cs="Avenir 55;Arial" w:ascii="Avenir 55;Arial" w:hAnsi="Avenir 55;Arial"/>
        </w:rPr>
        <w:br/>
        <w:t>Identify environmental and other impacts in two GEO3 scenarios</w:t>
      </w:r>
    </w:p>
    <w:p>
      <w:pPr>
        <w:pStyle w:val="Header"/>
        <w:ind w:left="180" w:hanging="0"/>
        <w:rPr>
          <w:rFonts w:ascii="Avenir 55;Arial" w:hAnsi="Avenir 55;Arial" w:cs="Avenir 55;Arial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372100</wp:posOffset>
            </wp:positionH>
            <wp:positionV relativeFrom="paragraph">
              <wp:posOffset>-970280</wp:posOffset>
            </wp:positionV>
            <wp:extent cx="914400" cy="914400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55;Arial" w:ascii="Avenir 55;Arial" w:hAnsi="Avenir 55;Arial"/>
        </w:rPr>
        <w:t>- check the list of impacts, identify other possible impacts, that are not listed</w:t>
      </w:r>
    </w:p>
    <w:p>
      <w:pPr>
        <w:pStyle w:val="Header"/>
        <w:ind w:left="180" w:hanging="0"/>
        <w:rPr>
          <w:rFonts w:ascii="Avenir 55;Arial" w:hAnsi="Avenir 55;Arial" w:cs="Avenir 55;Arial"/>
        </w:rPr>
      </w:pPr>
      <w:r>
        <w:rPr>
          <w:rFonts w:cs="Avenir 55;Arial" w:ascii="Avenir 55;Arial" w:hAnsi="Avenir 55;Arial"/>
        </w:rPr>
        <w:t>- identify trends of the impacts by scenarios</w:t>
      </w:r>
    </w:p>
    <w:p>
      <w:pPr>
        <w:pStyle w:val="Header"/>
        <w:rPr>
          <w:rFonts w:ascii="Avenir 55;Arial" w:hAnsi="Avenir 55;Arial" w:cs="Avenir 55;Arial"/>
        </w:rPr>
      </w:pPr>
      <w:r>
        <w:rPr>
          <w:rFonts w:cs="Avenir 55;Arial" w:ascii="Avenir 55;Arial" w:hAnsi="Avenir 55;Arial"/>
        </w:rPr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100"/>
        <w:gridCol w:w="336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b/>
                <w:b/>
              </w:rPr>
            </w:pPr>
            <w:r>
              <w:rPr>
                <w:rFonts w:cs="Avenir 55;Arial" w:ascii="Avenir 55;Arial" w:hAnsi="Avenir 55;Arial"/>
                <w:b/>
              </w:rPr>
              <w:t>IMPACTS</w:t>
            </w:r>
          </w:p>
          <w:p>
            <w:pPr>
              <w:pStyle w:val="Normal"/>
              <w:ind w:left="180" w:hanging="0"/>
              <w:rPr>
                <w:rFonts w:ascii="Avenir 55;Arial" w:hAnsi="Avenir 55;Arial" w:cs="Avenir 55;Arial"/>
                <w:b/>
                <w:b/>
              </w:rPr>
            </w:pPr>
            <w:r>
              <w:rPr>
                <w:rFonts w:cs="Avenir 55;Arial" w:ascii="Avenir 55;Arial" w:hAnsi="Avenir 55;Arial"/>
                <w:b/>
              </w:rPr>
              <w:t>OF SCENARIOS TO TRANSPORT ISSUE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;Arial" w:hAnsi="Avenir 55;Arial" w:cs="Avenir 55;Arial"/>
                <w:b/>
                <w:b/>
              </w:rPr>
            </w:pPr>
            <w:r>
              <w:rPr>
                <w:rFonts w:cs="Avenir 55;Arial" w:ascii="Avenir 55;Arial" w:hAnsi="Avenir 55;Arial"/>
                <w:b/>
              </w:rPr>
            </w:r>
          </w:p>
          <w:p>
            <w:pPr>
              <w:pStyle w:val="Normal"/>
              <w:ind w:left="180" w:hanging="0"/>
              <w:rPr>
                <w:rFonts w:ascii="Avenir 55;Arial" w:hAnsi="Avenir 55;Arial" w:cs="Avenir 55;Arial"/>
                <w:b/>
                <w:b/>
              </w:rPr>
            </w:pPr>
            <w:r>
              <w:rPr>
                <w:rFonts w:cs="Avenir 55;Arial" w:ascii="Avenir 55;Arial" w:hAnsi="Avenir 55;Arial"/>
                <w:b/>
              </w:rPr>
              <w:t>Trends in scenario: Transport Slovenian Markets Firs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;Arial" w:hAnsi="Avenir 55;Arial" w:cs="Avenir 55;Arial"/>
                <w:b/>
                <w:b/>
              </w:rPr>
            </w:pPr>
            <w:r>
              <w:rPr>
                <w:rFonts w:cs="Avenir 55;Arial" w:ascii="Avenir 55;Arial" w:hAnsi="Avenir 55;Arial"/>
                <w:b/>
              </w:rPr>
            </w:r>
          </w:p>
          <w:p>
            <w:pPr>
              <w:pStyle w:val="Normal"/>
              <w:ind w:left="180" w:hanging="0"/>
              <w:rPr>
                <w:rFonts w:ascii="Avenir 55;Arial" w:hAnsi="Avenir 55;Arial" w:cs="Avenir 55;Arial"/>
                <w:b/>
                <w:b/>
              </w:rPr>
            </w:pPr>
            <w:r>
              <w:rPr>
                <w:rFonts w:cs="Avenir 55;Arial" w:ascii="Avenir 55;Arial" w:hAnsi="Avenir 55;Arial"/>
                <w:b/>
              </w:rPr>
              <w:t>Trends in scenario: Transport Slovenian Policy First</w:t>
            </w:r>
          </w:p>
        </w:tc>
      </w:tr>
      <w:tr>
        <w:trPr>
          <w:trHeight w:val="84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New technologie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Avenir 55;Arial" w:hAnsi="Avenir 55;Arial" w:cs="Avenir 55;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90805</wp:posOffset>
                      </wp:positionV>
                      <wp:extent cx="342900" cy="342900"/>
                      <wp:effectExtent l="3810" t="0" r="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7.15pt" to="90.8pt,34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venir 55;Arial" w:ascii="Avenir 55;Arial" w:hAnsi="Avenir 55;Arial"/>
                <w:color w:val="000000"/>
              </w:rPr>
              <w:t>(market</w:t>
            </w:r>
          </w:p>
          <w:p>
            <w:pPr>
              <w:pStyle w:val="Normal"/>
              <w:ind w:left="66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driven)</w:t>
            </w:r>
          </w:p>
          <w:p>
            <w:pPr>
              <w:pStyle w:val="Normal"/>
              <w:ind w:left="66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90805</wp:posOffset>
                      </wp:positionV>
                      <wp:extent cx="342900" cy="342900"/>
                      <wp:effectExtent l="3810" t="0" r="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7.15pt" to="99.8pt,34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venir 55;Arial" w:ascii="Avenir 55;Arial" w:hAnsi="Avenir 55;Arial"/>
                <w:color w:val="000000"/>
              </w:rPr>
              <w:t>(green</w:t>
            </w:r>
          </w:p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policy)</w:t>
            </w:r>
          </w:p>
        </w:tc>
      </w:tr>
      <w:tr>
        <w:trPr>
          <w:trHeight w:val="89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Land consumption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b/>
                <w:lang w:val="sl-SI" w:eastAsia="en-US"/>
              </w:rPr>
              <mc:AlternateContent>
                <mc:Choice Requires="wpg">
                  <w:drawing>
                    <wp:inline distT="0" distB="0" distL="0" distR="0">
                      <wp:extent cx="1828800" cy="5715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571680"/>
                                <a:chOff x="0" y="0"/>
                                <a:chExt cx="1828800" cy="5716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6660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45pt" coordorigin="0,0" coordsize="2880,900">
                      <v:rect id="shape_0" stroked="f" o:allowincell="t" style="position:absolute;left:0;top:0;width:287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4,105" to="763,64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b/>
                <w:lang w:val="sl-SI" w:eastAsia="en-US"/>
              </w:rPr>
              <mc:AlternateContent>
                <mc:Choice Requires="wpg">
                  <w:drawing>
                    <wp:inline distT="0" distB="0" distL="0" distR="0">
                      <wp:extent cx="1828800" cy="4572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457200"/>
                                <a:chOff x="0" y="0"/>
                                <a:chExt cx="1828800" cy="4572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6858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210">
                                      <a:moveTo>
                                        <a:pt x="0" y="210"/>
                                      </a:moveTo>
                                      <a:cubicBezTo>
                                        <a:pt x="90" y="135"/>
                                        <a:pt x="180" y="60"/>
                                        <a:pt x="360" y="30"/>
                                      </a:cubicBezTo>
                                      <a:cubicBezTo>
                                        <a:pt x="540" y="0"/>
                                        <a:pt x="960" y="30"/>
                                        <a:pt x="10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36pt" coordorigin="0,0" coordsize="2880,720">
                      <v:rect id="shape_0" stroked="f" o:allowincell="t" style="position:absolute;left:0;top:0;width:28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80,210" path="m0,210c90,135,180,60,360,30c540,0,960,30,1080,30e" stroked="t" o:allowincell="t" style="position:absolute;left:180;top:360;width:1079;height:209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7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Public transport</w:t>
            </w:r>
          </w:p>
          <w:p>
            <w:pPr>
              <w:pStyle w:val="Normal"/>
              <w:rPr>
                <w:rFonts w:ascii="Avenir 55;Arial" w:hAnsi="Avenir 55;Arial" w:cs="Avenir 55;Arial"/>
                <w:b/>
                <w:b/>
                <w:color w:val="000000"/>
              </w:rPr>
            </w:pPr>
            <w:r>
              <w:rPr>
                <w:rFonts w:cs="Avenir 55;Arial" w:ascii="Avenir 55;Arial" w:hAnsi="Avenir 55;Arial"/>
                <w:b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b/>
                <w:b/>
                <w:color w:val="000000"/>
              </w:rPr>
            </w:pPr>
            <w:r>
              <w:rPr>
                <w:rFonts w:cs="Avenir 55;Arial" w:ascii="Avenir 55;Arial" w:hAnsi="Avenir 55;Arial"/>
                <w:b/>
                <w:lang w:val="sl-SI" w:eastAsia="en-US"/>
              </w:rPr>
              <mc:AlternateContent>
                <mc:Choice Requires="wpg">
                  <w:drawing>
                    <wp:inline distT="0" distB="0" distL="0" distR="0">
                      <wp:extent cx="1943100" cy="6858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685800"/>
                                <a:chOff x="0" y="0"/>
                                <a:chExt cx="1943280" cy="6858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91440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750">
                                      <a:moveTo>
                                        <a:pt x="0" y="0"/>
                                      </a:moveTo>
                                      <a:cubicBezTo>
                                        <a:pt x="30" y="45"/>
                                        <a:pt x="60" y="90"/>
                                        <a:pt x="180" y="180"/>
                                      </a:cubicBezTo>
                                      <a:cubicBezTo>
                                        <a:pt x="300" y="270"/>
                                        <a:pt x="540" y="450"/>
                                        <a:pt x="720" y="540"/>
                                      </a:cubicBezTo>
                                      <a:cubicBezTo>
                                        <a:pt x="900" y="630"/>
                                        <a:pt x="1140" y="690"/>
                                        <a:pt x="1260" y="720"/>
                                      </a:cubicBezTo>
                                      <a:cubicBezTo>
                                        <a:pt x="1380" y="750"/>
                                        <a:pt x="1410" y="735"/>
                                        <a:pt x="1440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54pt" coordorigin="0,0" coordsize="3060,1080">
                      <v:rect id="shape_0" stroked="f" o:allowincell="t" style="position:absolute;left:0;top:0;width:305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40,750" path="m0,0c30,45,60,90,180,180c300,270,540,450,720,540c900,630,1140,690,1260,720c1380,750,1410,735,1440,720e" stroked="t" o:allowincell="t" style="position:absolute;left:180;top:180;width:1439;height:749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;Arial" w:hAnsi="Avenir 55;Arial" w:cs="Avenir 55;Arial"/>
                <w:b/>
                <w:b/>
                <w:color w:val="000000"/>
              </w:rPr>
            </w:pPr>
            <w:r>
              <w:rPr>
                <w:rFonts w:cs="Avenir 55;Arial" w:ascii="Avenir 55;Arial" w:hAnsi="Avenir 55;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venir 55;Arial" w:hAnsi="Avenir 55;Arial" w:cs="Avenir 55;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8420</wp:posOffset>
                      </wp:positionV>
                      <wp:extent cx="800100" cy="228600"/>
                      <wp:effectExtent l="5080" t="1905" r="63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360">
                                    <a:moveTo>
                                      <a:pt x="0" y="360"/>
                                    </a:moveTo>
                                    <a:lnTo>
                                      <a:pt x="603" y="255"/>
                                    </a:lnTo>
                                    <a:lnTo>
                                      <a:pt x="873" y="180"/>
                                    </a:lnTo>
                                    <a:cubicBezTo>
                                      <a:pt x="982" y="138"/>
                                      <a:pt x="1195" y="30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360" path="m0,360l603,255l873,180c982,138,1195,30,1260,0e" stroked="t" o:allowincell="t" style="position:absolute;margin-left:12.1pt;margin-top:4.6pt;width:62.95pt;height:17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venir 55;Arial" w:cs="Avenir 55;Arial" w:ascii="Avenir 55;Arial" w:hAnsi="Avenir 55;Arial"/>
              </w:rPr>
              <w:t xml:space="preserve">      </w:t>
            </w:r>
            <w:r>
              <w:rPr>
                <w:rFonts w:cs="Avenir 55;Arial" w:ascii="Avenir 55;Arial" w:hAnsi="Avenir 55;Arial"/>
              </w:rPr>
              <w:t>(in towns</w:t>
            </w:r>
          </w:p>
          <w:p>
            <w:pPr>
              <w:pStyle w:val="Normal"/>
              <w:jc w:val="right"/>
              <w:rPr>
                <w:rFonts w:ascii="Avenir 55;Arial" w:hAnsi="Avenir 55;Arial" w:cs="Avenir 55;Arial"/>
              </w:rPr>
            </w:pPr>
            <w:r>
              <w:rPr>
                <w:rFonts w:cs="Avenir 55;Arial" w:ascii="Avenir 55;Arial" w:hAnsi="Avenir 55;Arial"/>
              </w:rPr>
              <w:t>up to</w:t>
            </w:r>
          </w:p>
          <w:p>
            <w:pPr>
              <w:pStyle w:val="Normal"/>
              <w:jc w:val="right"/>
              <w:rPr>
                <w:rFonts w:ascii="Avenir 55;Arial" w:hAnsi="Avenir 55;Arial" w:cs="Avenir 55;Arial"/>
              </w:rPr>
            </w:pPr>
            <w:r>
              <w:rPr>
                <w:rFonts w:cs="Avenir 55;Arial" w:ascii="Avenir 55;Arial" w:hAnsi="Avenir 55;Arial"/>
              </w:rPr>
              <w:t>50%)</w:t>
            </w:r>
          </w:p>
        </w:tc>
      </w:tr>
      <w:tr>
        <w:trPr>
          <w:trHeight w:val="107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Transport accident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venir 55;Arial" w:hAnsi="Avenir 55;Arial" w:cs="Avenir 55;Arial"/>
                <w:b/>
                <w:b/>
                <w:color w:val="000000"/>
                <w:lang w:val="sl-SI" w:eastAsia="en-US"/>
              </w:rPr>
            </w:pPr>
            <w:r>
              <w:rPr>
                <w:rFonts w:cs="Avenir 55;Arial" w:ascii="Avenir 55;Arial" w:hAnsi="Avenir 55;Arial"/>
                <w:b/>
                <w:color w:val="000000"/>
                <w:lang w:val="sl-S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03835</wp:posOffset>
                      </wp:positionV>
                      <wp:extent cx="800100" cy="228600"/>
                      <wp:effectExtent l="5080" t="1905" r="63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360">
                                    <a:moveTo>
                                      <a:pt x="0" y="360"/>
                                    </a:moveTo>
                                    <a:lnTo>
                                      <a:pt x="603" y="255"/>
                                    </a:lnTo>
                                    <a:lnTo>
                                      <a:pt x="873" y="180"/>
                                    </a:lnTo>
                                    <a:cubicBezTo>
                                      <a:pt x="982" y="138"/>
                                      <a:pt x="1195" y="30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360" path="m0,360l603,255l873,180c982,138,1195,30,1260,0e" stroked="t" o:allowincell="t" style="position:absolute;margin-left:36.85pt;margin-top:16.05pt;width:62.95pt;height:17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b/>
                <w:b/>
                <w:color w:val="000000"/>
              </w:rPr>
            </w:pPr>
            <w:r>
              <w:rPr>
                <w:rFonts w:cs="Avenir 55;Arial" w:ascii="Avenir 55;Arial" w:hAnsi="Avenir 55;Arial"/>
                <w:b/>
                <w:color w:val="000000"/>
                <w:lang w:val="sl-SI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09520"/>
                                  <a:ext cx="9144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210">
                                      <a:moveTo>
                                        <a:pt x="0" y="30"/>
                                      </a:moveTo>
                                      <a:cubicBezTo>
                                        <a:pt x="240" y="15"/>
                                        <a:pt x="480" y="0"/>
                                        <a:pt x="720" y="30"/>
                                      </a:cubicBezTo>
                                      <a:cubicBezTo>
                                        <a:pt x="960" y="60"/>
                                        <a:pt x="1320" y="180"/>
                                        <a:pt x="144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40,210" path="m0,30c240,15,480,0,720,30c960,60,1320,180,1440,210e" stroked="t" o:allowincell="t" style="position:absolute;left:180;top:330;width:1439;height:209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Impact to well being</w:t>
            </w:r>
          </w:p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venir 55;Arial" w:hAnsi="Avenir 55;Arial" w:cs="Avenir 55;Arial"/>
                <w:color w:val="00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00"/>
                <w:sz w:val="110"/>
                <w:szCs w:val="110"/>
              </w:rPr>
              <w:t></w:t>
            </w:r>
            <w:r>
              <w:rPr>
                <w:rFonts w:eastAsia="Avenir 55;Arial" w:cs="Avenir 55;Arial" w:ascii="Avenir 55;Arial" w:hAnsi="Avenir 55;Arial"/>
                <w:color w:val="000000"/>
                <w:sz w:val="110"/>
                <w:szCs w:val="11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40"/>
                <w:szCs w:val="40"/>
              </w:rPr>
              <w:t>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MS Shell Dlg" w:hAnsi="MS Shell Dlg" w:cs="MS Shell Dlg"/>
                <w:b/>
                <w:b/>
                <w:sz w:val="110"/>
                <w:szCs w:val="110"/>
                <w:lang w:val="en-US"/>
              </w:rPr>
            </w:pPr>
            <w:r>
              <w:rPr>
                <w:rFonts w:cs="Wingdings" w:ascii="Wingdings" w:hAnsi="Wingdings"/>
                <w:b/>
                <w:sz w:val="110"/>
                <w:szCs w:val="110"/>
                <w:lang w:val="en-US"/>
              </w:rPr>
              <w:t></w:t>
            </w:r>
            <w:r>
              <w:rPr>
                <w:rFonts w:cs="Wingdings" w:ascii="Wingdings" w:hAnsi="Wingdings"/>
                <w:b/>
                <w:sz w:val="40"/>
                <w:szCs w:val="40"/>
                <w:lang w:val="en-US"/>
              </w:rPr>
              <w:t></w:t>
            </w:r>
            <w:r>
              <w:rPr>
                <w:rFonts w:eastAsia="Wingdings" w:cs="Wingdings" w:ascii="Wingdings" w:hAnsi="Wingdings"/>
                <w:color w:val="000000"/>
                <w:sz w:val="40"/>
                <w:szCs w:val="40"/>
              </w:rPr>
              <w:t>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 xml:space="preserve">Impact to biodiversity </w:t>
            </w:r>
          </w:p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venir 55;Arial" w:hAnsi="Avenir 55;Arial" w:cs="Avenir 55;Arial"/>
                <w:color w:val="00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00"/>
                <w:sz w:val="110"/>
                <w:szCs w:val="110"/>
              </w:rPr>
              <w:t></w:t>
            </w:r>
            <w:r>
              <w:rPr>
                <w:rFonts w:eastAsia="Avenir 55;Arial" w:cs="Avenir 55;Arial" w:ascii="Avenir 55;Arial" w:hAnsi="Avenir 55;Arial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40"/>
                <w:szCs w:val="40"/>
              </w:rPr>
              <w:t>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venir 55;Arial" w:hAnsi="Avenir 55;Arial" w:cs="Avenir 55;Arial"/>
                <w:color w:val="00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00"/>
                <w:sz w:val="110"/>
                <w:szCs w:val="110"/>
              </w:rPr>
              <w:t></w:t>
            </w:r>
            <w:r>
              <w:rPr>
                <w:rFonts w:eastAsia="Avenir 55;Arial" w:cs="Avenir 55;Arial" w:ascii="Avenir 55;Arial" w:hAnsi="Avenir 55;Arial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Avenir 55;Arial" w:ascii="Avenir 55;Arial" w:hAnsi="Avenir 55;Arial"/>
                <w:color w:val="000000"/>
                <w:sz w:val="40"/>
                <w:szCs w:val="40"/>
              </w:rPr>
              <w:t>?</w:t>
            </w:r>
          </w:p>
        </w:tc>
      </w:tr>
      <w:tr>
        <w:trPr>
          <w:trHeight w:val="325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 xml:space="preserve">Information support needed </w:t>
            </w:r>
          </w:p>
          <w:p>
            <w:pPr>
              <w:pStyle w:val="Normal"/>
              <w:ind w:left="180" w:hanging="0"/>
              <w:rPr>
                <w:rFonts w:ascii="Avenir 55;Arial" w:hAnsi="Avenir 55;Arial" w:cs="Avenir 55;Arial"/>
                <w:b/>
                <w:b/>
                <w:color w:val="000000"/>
              </w:rPr>
            </w:pPr>
            <w:r>
              <w:rPr>
                <w:rFonts w:cs="Avenir 55;Arial" w:ascii="Avenir 55;Arial" w:hAnsi="Avenir 55;Arial"/>
                <w:b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;Arial" w:hAnsi="Avenir 55;Arial" w:cs="Avenir 55;Arial"/>
                <w:b/>
                <w:b/>
                <w:color w:val="000000"/>
              </w:rPr>
            </w:pPr>
            <w:r>
              <w:rPr>
                <w:rFonts w:cs="Avenir 55;Arial" w:ascii="Avenir 55;Arial" w:hAnsi="Avenir 55;Arial"/>
                <w:b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;Arial" w:hAnsi="Avenir 55;Arial" w:cs="Avenir 55;Arial"/>
                <w:b/>
                <w:b/>
                <w:color w:val="000000"/>
              </w:rPr>
            </w:pPr>
            <w:r>
              <w:rPr>
                <w:rFonts w:cs="Avenir 55;Arial" w:ascii="Avenir 55;Arial" w:hAnsi="Avenir 55;Arial"/>
                <w:b/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0" w:after="120"/>
              <w:ind w:left="181" w:hanging="199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More information needed about EU subsidies for green/clean vehicl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0" w:after="120"/>
              <w:ind w:left="181" w:hanging="199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 xml:space="preserve">Independent information on using new technologie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0" w:after="120"/>
              <w:ind w:left="181" w:hanging="199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Information about external costs</w:t>
            </w:r>
          </w:p>
          <w:p>
            <w:pPr>
              <w:pStyle w:val="Normal"/>
              <w:spacing w:before="0" w:after="120"/>
              <w:ind w:left="181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ind w:left="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0" w:after="120"/>
              <w:ind w:left="176" w:hanging="23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 xml:space="preserve">Compliance </w:t>
              <w:br/>
              <w:t>informa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0" w:after="120"/>
              <w:ind w:left="176" w:hanging="230"/>
              <w:rPr/>
            </w:pPr>
            <w:r>
              <w:rPr>
                <w:rFonts w:cs="Avenir 55;Arial" w:ascii="Avenir 55;Arial" w:hAnsi="Avenir 55;Arial"/>
                <w:color w:val="000000"/>
              </w:rPr>
              <w:t>Inspection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0" w:after="120"/>
              <w:ind w:left="176" w:hanging="23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Penalti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before="0" w:after="120"/>
              <w:ind w:left="176" w:hanging="23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Monitoring</w:t>
            </w:r>
          </w:p>
          <w:p>
            <w:pPr>
              <w:pStyle w:val="Normal"/>
              <w:ind w:left="-180" w:hanging="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olor w:val="0000FF"/>
          <w:kern w:val="2"/>
          <w:sz w:val="32"/>
          <w:szCs w:val="32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914900</wp:posOffset>
            </wp:positionH>
            <wp:positionV relativeFrom="paragraph">
              <wp:posOffset>-60960</wp:posOffset>
            </wp:positionV>
            <wp:extent cx="1371600" cy="1371600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STEP 3a:</w:t>
      </w:r>
    </w:p>
    <w:p>
      <w:pPr>
        <w:pStyle w:val="Normal"/>
        <w:rPr>
          <w:rFonts w:ascii="Avenir 55;Arial" w:hAnsi="Avenir 55;Arial" w:cs="Avenir 55;Arial"/>
          <w:b/>
          <w:b/>
          <w:color w:val="000000"/>
          <w:sz w:val="28"/>
          <w:szCs w:val="28"/>
        </w:rPr>
      </w:pPr>
      <w:r>
        <w:rPr>
          <w:rFonts w:cs="Avenir 55;Arial" w:ascii="Avenir 55;Arial" w:hAnsi="Avenir 55;Arial"/>
          <w:b/>
          <w:color w:val="000000"/>
          <w:sz w:val="28"/>
          <w:szCs w:val="28"/>
        </w:rPr>
        <w:t>Scenario: Slovenian Policy First</w:t>
      </w:r>
    </w:p>
    <w:p>
      <w:pPr>
        <w:pStyle w:val="Header"/>
        <w:rPr>
          <w:rFonts w:ascii="Avenir 55;Arial" w:hAnsi="Avenir 55;Arial" w:cs="Avenir 55;Arial"/>
        </w:rPr>
      </w:pPr>
      <w:r>
        <w:rPr>
          <w:rFonts w:cs="Avenir 55;Arial" w:ascii="Avenir 55;Arial" w:hAnsi="Avenir 55;Arial"/>
        </w:rPr>
        <w:t>Identify Driving Forces</w:t>
      </w:r>
    </w:p>
    <w:p>
      <w:pPr>
        <w:pStyle w:val="Header"/>
        <w:rPr/>
      </w:pPr>
      <w:r>
        <w:rPr>
          <w:rFonts w:cs="Avenir 55;Arial" w:ascii="Avenir 55;Arial" w:hAnsi="Avenir 55;Arial"/>
          <w:u w:val="single"/>
        </w:rPr>
        <w:t>Available material:</w:t>
      </w:r>
      <w:r>
        <w:rPr>
          <w:rFonts w:cs="Avenir 55;Arial" w:ascii="Avenir 55;Arial" w:hAnsi="Avenir 55;Arial"/>
        </w:rPr>
        <w:t xml:space="preserve"> 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center" w:pos="4153" w:leader="none"/>
          <w:tab w:val="right" w:pos="8306" w:leader="none"/>
        </w:tabs>
        <w:rPr/>
      </w:pPr>
      <w:r>
        <w:rPr/>
        <w:t>GEO3 driving forces (to be elaborated more in detail for Slo</w:t>
        <w:softHyphen/>
        <w:t>venia), demography, economical development, human development, science &amp; technology, governance, culture, environmental pressures and material from previous steps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b/>
                <w:b/>
              </w:rPr>
            </w:pPr>
            <w:r>
              <w:rPr>
                <w:rFonts w:cs="Avenir 55;Arial" w:ascii="Avenir 55;Arial" w:hAnsi="Avenir 55;Arial"/>
                <w:b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b/>
                <w:b/>
              </w:rPr>
            </w:pPr>
            <w:r>
              <w:rPr>
                <w:rFonts w:cs="Avenir 55;Arial" w:ascii="Avenir 55;Arial" w:hAnsi="Avenir 55;Arial"/>
                <w:b/>
              </w:rPr>
              <w:t>DRIVING FORCES</w:t>
            </w:r>
          </w:p>
        </w:tc>
      </w:tr>
      <w:tr>
        <w:trPr>
          <w:trHeight w:val="125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b/>
                <w:color w:val="000000"/>
              </w:rPr>
              <w:t>Population growth: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Slight decrease/stagnation of population;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Elderly people;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Immigration under control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b/>
                <w:b/>
                <w:color w:val="000000"/>
              </w:rPr>
            </w:pPr>
            <w:r>
              <w:rPr>
                <w:rFonts w:cs="Avenir 55;Arial" w:ascii="Avenir 55;Arial" w:hAnsi="Avenir 55;Arial"/>
                <w:b/>
                <w:color w:val="000000"/>
              </w:rPr>
              <w:t>Social: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Behaviour changes;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Balance between individuals and community;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Equality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b/>
                <w:b/>
                <w:color w:val="000000"/>
              </w:rPr>
            </w:pPr>
            <w:r>
              <w:rPr>
                <w:rFonts w:cs="Avenir 55;Arial" w:ascii="Avenir 55;Arial" w:hAnsi="Avenir 55;Arial"/>
                <w:b/>
                <w:color w:val="000000"/>
              </w:rPr>
              <w:t>Environment: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Green technologies;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Environmental standards;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Awards for green products (stimulations)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</w:tc>
      </w:tr>
      <w:tr>
        <w:trPr>
          <w:trHeight w:val="181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b/>
                <w:color w:val="000000"/>
              </w:rPr>
              <w:t>Globalization:</w:t>
            </w:r>
            <w:r>
              <w:rPr>
                <w:rFonts w:cs="Avenir 55;Arial" w:ascii="Avenir 55;Arial" w:hAnsi="Avenir 55;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Contraglobalisation = localization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(buying local products)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b/>
                <w:b/>
                <w:color w:val="000000"/>
              </w:rPr>
            </w:pPr>
            <w:r>
              <w:rPr>
                <w:rFonts w:cs="Avenir 55;Arial" w:ascii="Avenir 55;Arial" w:hAnsi="Avenir 55;Arial"/>
                <w:b/>
                <w:color w:val="000000"/>
              </w:rPr>
              <w:t>Land use: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More compact settlements;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More spatial planning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b/>
                <w:b/>
                <w:color w:val="000000"/>
              </w:rPr>
            </w:pPr>
            <w:r>
              <w:rPr>
                <w:rFonts w:cs="Avenir 55;Arial" w:ascii="Avenir 55;Arial" w:hAnsi="Avenir 55;Arial"/>
                <w:b/>
                <w:color w:val="000000"/>
              </w:rPr>
              <w:t>Economy: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Sustainable growth (socially and environmentally balanced)</w:t>
            </w:r>
          </w:p>
        </w:tc>
      </w:tr>
      <w:tr>
        <w:trPr>
          <w:trHeight w:val="161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b/>
                <w:color w:val="000000"/>
              </w:rPr>
              <w:t>Governance: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Public-private partnership;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Involving public in decision making;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Top down approach;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Very slow implementation;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Proactive approach</w:t>
            </w:r>
          </w:p>
        </w:tc>
      </w:tr>
      <w:tr>
        <w:trPr>
          <w:trHeight w:val="1844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b/>
                <w:b/>
                <w:color w:val="000000"/>
              </w:rPr>
            </w:pPr>
            <w:r>
              <w:rPr>
                <w:rFonts w:cs="Avenir 55;Arial" w:ascii="Avenir 55;Arial" w:hAnsi="Avenir 55;Arial"/>
                <w:b/>
                <w:color w:val="000000"/>
              </w:rPr>
              <w:t>Culture: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Renovation of education system;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Obedience (the rules);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Awareness (environmental &amp; social)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</w:tc>
      </w:tr>
    </w:tbl>
    <w:p>
      <w:pPr>
        <w:pStyle w:val="Heading1"/>
        <w:rPr>
          <w:color w:val="0000FF"/>
        </w:rPr>
      </w:pPr>
      <w:r>
        <w:br w:type="page"/>
      </w:r>
      <w:r>
        <w:rPr>
          <w:color w:val="0000FF"/>
        </w:rPr>
        <w:t>STEP 3a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914900</wp:posOffset>
            </wp:positionH>
            <wp:positionV relativeFrom="paragraph">
              <wp:posOffset>-485140</wp:posOffset>
            </wp:positionV>
            <wp:extent cx="1371600" cy="1371600"/>
            <wp:effectExtent l="0" t="0" r="0" b="0"/>
            <wp:wrapTight wrapText="bothSides">
              <wp:wrapPolygon edited="0">
                <wp:start x="-18" y="217"/>
                <wp:lineTo x="-246" y="693"/>
                <wp:lineTo x="-246" y="19713"/>
                <wp:lineTo x="462" y="21122"/>
                <wp:lineTo x="690" y="21122"/>
                <wp:lineTo x="21349" y="21122"/>
                <wp:lineTo x="21349" y="1387"/>
                <wp:lineTo x="20412" y="217"/>
                <wp:lineTo x="-18" y="217"/>
              </wp:wrapPolygon>
            </wp:wrapTight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55;Arial" w:ascii="Avenir 55;Arial" w:hAnsi="Avenir 55;Arial"/>
          <w:b/>
          <w:color w:val="000000"/>
          <w:sz w:val="28"/>
          <w:szCs w:val="28"/>
        </w:rPr>
        <w:t>Scenario: Slovenian Market First</w:t>
      </w:r>
    </w:p>
    <w:p>
      <w:pPr>
        <w:pStyle w:val="Header"/>
        <w:rPr>
          <w:rFonts w:ascii="Avenir 55;Arial" w:hAnsi="Avenir 55;Arial" w:cs="Avenir 55;Arial"/>
        </w:rPr>
      </w:pPr>
      <w:r>
        <w:rPr>
          <w:rFonts w:cs="Avenir 55;Arial" w:ascii="Avenir 55;Arial" w:hAnsi="Avenir 55;Arial"/>
        </w:rPr>
        <w:t>Identify Driving Forces</w:t>
      </w:r>
    </w:p>
    <w:p>
      <w:pPr>
        <w:pStyle w:val="Header"/>
        <w:rPr/>
      </w:pPr>
      <w:r>
        <w:rPr>
          <w:rFonts w:cs="Avenir 55;Arial" w:ascii="Avenir 55;Arial" w:hAnsi="Avenir 55;Arial"/>
          <w:u w:val="single"/>
        </w:rPr>
        <w:t>Available material:</w:t>
      </w:r>
      <w:r>
        <w:rPr>
          <w:rFonts w:cs="Avenir 55;Arial" w:ascii="Avenir 55;Arial" w:hAnsi="Avenir 55;Arial"/>
        </w:rPr>
        <w:t xml:space="preserve"> </w:t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  <w:tab w:val="center" w:pos="4153" w:leader="none"/>
          <w:tab w:val="right" w:pos="8306" w:leader="none"/>
        </w:tabs>
        <w:rPr/>
      </w:pPr>
      <w:r>
        <w:rPr/>
        <w:t>GEO3 driving forces (to be elaborated more in detail for Slo</w:t>
        <w:softHyphen/>
        <w:t>venia), demography, economical development, human development, science &amp; technology, governance, culture, environmental pressures and material from previous steps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b/>
                <w:b/>
              </w:rPr>
            </w:pPr>
            <w:r>
              <w:rPr>
                <w:rFonts w:cs="Avenir 55;Arial" w:ascii="Avenir 55;Arial" w:hAnsi="Avenir 55;Arial"/>
                <w:b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b/>
                <w:b/>
              </w:rPr>
            </w:pPr>
            <w:r>
              <w:rPr>
                <w:rFonts w:cs="Avenir 55;Arial" w:ascii="Avenir 55;Arial" w:hAnsi="Avenir 55;Arial"/>
                <w:b/>
              </w:rPr>
              <w:t>DRIVING FORCES</w:t>
            </w:r>
          </w:p>
        </w:tc>
      </w:tr>
      <w:tr>
        <w:trPr>
          <w:trHeight w:val="125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b/>
                <w:color w:val="000000"/>
              </w:rPr>
              <w:t>Population development: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 xml:space="preserve">Aging society: 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 xml:space="preserve">Elderly people, less youngsters; 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 xml:space="preserve">Longer life expectancy at birth; 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 xml:space="preserve">More immigration; 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 xml:space="preserve">Decreasing of population in certain regions (periphery); 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Danger of nationalism</w:t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b/>
                <w:color w:val="000000"/>
              </w:rPr>
              <w:t xml:space="preserve">Social: 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 xml:space="preserve">Individualized society; 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 xml:space="preserve">As long as our own garden is green, our own drive is clean; 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 xml:space="preserve">Larger differences; 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More crime;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More free time activities;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Too rapid development of social norms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</w:tc>
      </w:tr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b/>
                <w:color w:val="000000"/>
              </w:rPr>
              <w:t>Environment:</w:t>
            </w:r>
            <w:r>
              <w:rPr>
                <w:rFonts w:cs="Avenir 55;Arial" w:ascii="Avenir 55;Arial" w:hAnsi="Avenir 55;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Under pressure;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Development of clean/green technologies as long as there is money to invest in innovations;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New consumption patterns;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Reactive attitude towards environment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</w:tc>
      </w:tr>
      <w:tr>
        <w:trPr>
          <w:trHeight w:val="1439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b/>
                <w:color w:val="000000"/>
              </w:rPr>
              <w:t>Globalization:</w:t>
            </w:r>
            <w:r>
              <w:rPr>
                <w:rFonts w:cs="Avenir 55;Arial" w:ascii="Avenir 55;Arial" w:hAnsi="Avenir 55;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 xml:space="preserve">Doing business is the most important thing (whenever, wherever); 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 xml:space="preserve">Goods (and services) have to be transported all over the world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transit corridors (E – W, N – S)</w:t>
            </w:r>
          </w:p>
        </w:tc>
      </w:tr>
      <w:tr>
        <w:trPr>
          <w:trHeight w:val="161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b/>
                <w:b/>
                <w:color w:val="000000"/>
              </w:rPr>
            </w:pPr>
            <w:r>
              <w:rPr>
                <w:rFonts w:cs="Avenir 55;Arial" w:ascii="Avenir 55;Arial" w:hAnsi="Avenir 55;Arial"/>
                <w:b/>
                <w:color w:val="000000"/>
              </w:rPr>
              <w:t>Land use: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Decentralization of activities;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Daily migrations: rural – urban;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Suburbanization</w:t>
            </w:r>
          </w:p>
        </w:tc>
      </w:tr>
      <w:tr>
        <w:trPr>
          <w:trHeight w:val="1610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b/>
                <w:b/>
                <w:color w:val="000000"/>
              </w:rPr>
            </w:pPr>
            <w:r>
              <w:rPr>
                <w:rFonts w:cs="Avenir 55;Arial" w:ascii="Avenir 55;Arial" w:hAnsi="Avenir 55;Arial"/>
                <w:b/>
                <w:color w:val="000000"/>
              </w:rPr>
              <w:t>Economy: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Liberalization;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Economical growth;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Dependence on energy import;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Technology and innovations</w:t>
            </w:r>
          </w:p>
        </w:tc>
      </w:tr>
      <w:tr>
        <w:trPr>
          <w:trHeight w:val="123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b/>
                <w:b/>
                <w:color w:val="000000"/>
              </w:rPr>
            </w:pPr>
            <w:r>
              <w:rPr>
                <w:rFonts w:cs="Avenir 55;Arial" w:ascii="Avenir 55;Arial" w:hAnsi="Avenir 55;Arial"/>
                <w:b/>
                <w:color w:val="000000"/>
              </w:rPr>
              <w:t>Governance: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Bottom up approach / top down – because of multinational companies;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Reactive government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</w:tc>
      </w:tr>
      <w:tr>
        <w:trPr>
          <w:trHeight w:val="123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b/>
                <w:b/>
                <w:color w:val="000000"/>
              </w:rPr>
            </w:pPr>
            <w:r>
              <w:rPr>
                <w:rFonts w:cs="Avenir 55;Arial" w:ascii="Avenir 55;Arial" w:hAnsi="Avenir 55;Arial"/>
                <w:b/>
                <w:color w:val="000000"/>
              </w:rPr>
              <w:t>Culture: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Consumption-oriented society</w:t>
            </w:r>
          </w:p>
        </w:tc>
      </w:tr>
    </w:tbl>
    <w:p>
      <w:pPr>
        <w:pStyle w:val="Heading1"/>
        <w:rPr>
          <w:rFonts w:ascii="Avenir 55;Arial" w:hAnsi="Avenir 55;Arial" w:cs="Avenir 55;Arial"/>
          <w:color w:val="0000FF"/>
        </w:rPr>
      </w:pPr>
      <w:r>
        <w:rPr>
          <w:rFonts w:cs="Avenir 55;Arial" w:ascii="Avenir 55;Arial" w:hAnsi="Avenir 55;Arial"/>
          <w:color w:val="0000FF"/>
        </w:rPr>
      </w:r>
      <w:r>
        <w:br w:type="page"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800600</wp:posOffset>
            </wp:positionH>
            <wp:positionV relativeFrom="paragraph">
              <wp:posOffset>-60960</wp:posOffset>
            </wp:positionV>
            <wp:extent cx="1371600" cy="1371600"/>
            <wp:effectExtent l="0" t="0" r="0" b="0"/>
            <wp:wrapTight wrapText="bothSides">
              <wp:wrapPolygon edited="0">
                <wp:start x="-18" y="217"/>
                <wp:lineTo x="-246" y="693"/>
                <wp:lineTo x="-246" y="19713"/>
                <wp:lineTo x="462" y="21122"/>
                <wp:lineTo x="690" y="21122"/>
                <wp:lineTo x="21349" y="21122"/>
                <wp:lineTo x="21349" y="1387"/>
                <wp:lineTo x="20412" y="217"/>
                <wp:lineTo x="-18" y="217"/>
              </wp:wrapPolygon>
            </wp:wrapTight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55;Arial" w:ascii="Avenir 55;Arial" w:hAnsi="Avenir 55;Arial"/>
          <w:color w:val="0000FF"/>
        </w:rPr>
        <w:t>STEP 3b:</w:t>
      </w:r>
      <w:r>
        <w:rPr>
          <w:rFonts w:cs="Avenir 55;Arial" w:ascii="Avenir 55;Arial" w:hAnsi="Avenir 55;Arial"/>
          <w:color w:val="0000FF"/>
          <w:sz w:val="28"/>
        </w:rPr>
        <w:t xml:space="preserve"> </w:t>
      </w:r>
      <w:r>
        <w:rPr>
          <w:rFonts w:cs="Avenir 55;Arial" w:ascii="Avenir 55;Arial" w:hAnsi="Avenir 55;Arial"/>
        </w:rPr>
        <w:br/>
        <w:t>Identify Goals</w:t>
      </w:r>
    </w:p>
    <w:p>
      <w:pPr>
        <w:pStyle w:val="Header"/>
        <w:rPr>
          <w:rFonts w:ascii="Avenir 55;Arial" w:hAnsi="Avenir 55;Arial" w:cs="Avenir 55;Arial"/>
          <w:b/>
          <w:b/>
          <w:sz w:val="32"/>
          <w:szCs w:val="32"/>
        </w:rPr>
      </w:pPr>
      <w:r>
        <w:rPr>
          <w:rFonts w:cs="Avenir 55;Arial" w:ascii="Avenir 55;Arial" w:hAnsi="Avenir 55;Arial"/>
          <w:b/>
          <w:sz w:val="32"/>
          <w:szCs w:val="32"/>
        </w:rPr>
        <w:t>Scenario: Slovenian Market Firs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;Arial" w:hAnsi="Avenir 55;Arial" w:cs="Avenir 55;Arial"/>
                <w:b/>
                <w:b/>
              </w:rPr>
            </w:pPr>
            <w:r>
              <w:rPr>
                <w:rFonts w:cs="Avenir 55;Arial" w:ascii="Avenir 55;Arial" w:hAnsi="Avenir 55;Arial"/>
                <w:b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b/>
                <w:b/>
              </w:rPr>
            </w:pPr>
            <w:r>
              <w:rPr>
                <w:rFonts w:cs="Avenir 55;Arial" w:ascii="Avenir 55;Arial" w:hAnsi="Avenir 55;Arial"/>
                <w:b/>
              </w:rPr>
              <w:t>GOALS</w:t>
            </w:r>
          </w:p>
        </w:tc>
      </w:tr>
      <w:tr>
        <w:trPr>
          <w:trHeight w:val="1907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Improvement of cleaner/greener car/vehicle technologies (less emissions)</w:t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- 30% of alternative (fuels) driven vehicles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- tax reductions for new technologies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</w:tc>
      </w:tr>
      <w:tr>
        <w:trPr>
          <w:trHeight w:val="2150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- increasing budget for new/green technologiy researches</w:t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- establishment of specific funds for independent (information) agencies</w:t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- clear rules on government responses</w:t>
            </w:r>
          </w:p>
        </w:tc>
      </w:tr>
    </w:tbl>
    <w:p>
      <w:pPr>
        <w:pStyle w:val="Header"/>
        <w:ind w:left="180" w:hanging="180"/>
        <w:rPr>
          <w:rFonts w:ascii="Avenir 55;Arial" w:hAnsi="Avenir 55;Arial" w:cs="Avenir 55;Arial"/>
          <w:b/>
          <w:b/>
          <w:sz w:val="32"/>
          <w:szCs w:val="32"/>
        </w:rPr>
      </w:pPr>
      <w:r>
        <w:rPr>
          <w:rFonts w:cs="Avenir 55;Arial" w:ascii="Avenir 55;Arial" w:hAnsi="Avenir 55;Arial"/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800600</wp:posOffset>
            </wp:positionH>
            <wp:positionV relativeFrom="paragraph">
              <wp:posOffset>-60960</wp:posOffset>
            </wp:positionV>
            <wp:extent cx="1371600" cy="1371600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55;Arial" w:ascii="Avenir 55;Arial" w:hAnsi="Avenir 55;Arial"/>
          <w:color w:val="0000FF"/>
        </w:rPr>
        <w:t>STEP 3b:</w:t>
      </w:r>
      <w:r>
        <w:rPr>
          <w:rFonts w:cs="Avenir 55;Arial" w:ascii="Avenir 55;Arial" w:hAnsi="Avenir 55;Arial"/>
          <w:color w:val="0000FF"/>
          <w:sz w:val="28"/>
        </w:rPr>
        <w:t xml:space="preserve"> </w:t>
      </w:r>
      <w:r>
        <w:rPr>
          <w:rFonts w:cs="Avenir 55;Arial" w:ascii="Avenir 55;Arial" w:hAnsi="Avenir 55;Arial"/>
        </w:rPr>
        <w:br/>
        <w:t>Identify Goals</w:t>
      </w:r>
    </w:p>
    <w:p>
      <w:pPr>
        <w:pStyle w:val="Header"/>
        <w:rPr>
          <w:rFonts w:ascii="Avenir 55;Arial" w:hAnsi="Avenir 55;Arial" w:cs="Avenir 55;Arial"/>
          <w:b/>
          <w:b/>
          <w:sz w:val="32"/>
          <w:szCs w:val="32"/>
        </w:rPr>
      </w:pPr>
      <w:r>
        <w:rPr>
          <w:rFonts w:cs="Avenir 55;Arial" w:ascii="Avenir 55;Arial" w:hAnsi="Avenir 55;Arial"/>
          <w:b/>
          <w:sz w:val="32"/>
          <w:szCs w:val="32"/>
        </w:rPr>
        <w:t>Scenario: Slovenian Policy Firs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venir 55;Arial" w:hAnsi="Avenir 55;Arial" w:cs="Avenir 55;Arial"/>
                <w:b/>
                <w:b/>
              </w:rPr>
            </w:pPr>
            <w:r>
              <w:rPr>
                <w:rFonts w:cs="Avenir 55;Arial" w:ascii="Avenir 55;Arial" w:hAnsi="Avenir 55;Arial"/>
                <w:b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b/>
                <w:b/>
              </w:rPr>
            </w:pPr>
            <w:r>
              <w:rPr>
                <w:rFonts w:cs="Avenir 55;Arial" w:ascii="Avenir 55;Arial" w:hAnsi="Avenir 55;Arial"/>
                <w:b/>
              </w:rPr>
              <w:t>GOALS</w:t>
            </w:r>
          </w:p>
        </w:tc>
      </w:tr>
      <w:tr>
        <w:trPr>
          <w:trHeight w:val="1907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- investment in city tram and suburban tram (towns &gt; 100.000 inhabitants)</w:t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- connecting towns bigger than 10.000 inhabitants with suburban tram</w:t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- reducing transport causalities by 50%</w:t>
            </w:r>
          </w:p>
        </w:tc>
      </w:tr>
      <w:tr>
        <w:trPr>
          <w:trHeight w:val="2150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- increasing bicycle lanes by 200%</w:t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- achieving the Kyoto targets</w:t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- all external costs should be paid by polluters</w:t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- combination of green taxes (full efficiency and new technologies)</w:t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- better info system about air pollution</w:t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- inspection (increasing number of inspectors and their efficiency)</w:t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- introducing new technologies for recycling old cars</w:t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</w:tc>
      </w:tr>
    </w:tbl>
    <w:p>
      <w:pPr>
        <w:pStyle w:val="Heading1"/>
        <w:rPr>
          <w:rFonts w:ascii="Avenir 55;Arial" w:hAnsi="Avenir 55;Arial" w:cs="Avenir 55;Arial"/>
          <w:color w:val="0000FF"/>
        </w:rPr>
      </w:pPr>
      <w:r>
        <w:br w:type="page"/>
      </w:r>
      <w:r>
        <w:rPr>
          <w:rFonts w:cs="Avenir 55;Arial" w:ascii="Avenir 55;Arial" w:hAnsi="Avenir 55;Arial"/>
          <w:color w:val="0000FF"/>
        </w:rPr>
        <w:t>STEP 4: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800600</wp:posOffset>
            </wp:positionH>
            <wp:positionV relativeFrom="paragraph">
              <wp:posOffset>-376555</wp:posOffset>
            </wp:positionV>
            <wp:extent cx="1371600" cy="1371600"/>
            <wp:effectExtent l="0" t="0" r="0" b="0"/>
            <wp:wrapTight wrapText="bothSides">
              <wp:wrapPolygon edited="0">
                <wp:start x="-18" y="217"/>
                <wp:lineTo x="-246" y="693"/>
                <wp:lineTo x="-246" y="19713"/>
                <wp:lineTo x="462" y="21122"/>
                <wp:lineTo x="690" y="21122"/>
                <wp:lineTo x="21349" y="21122"/>
                <wp:lineTo x="21349" y="1387"/>
                <wp:lineTo x="20412" y="217"/>
                <wp:lineTo x="-18" y="217"/>
              </wp:wrapPolygon>
            </wp:wrapTight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dentify </w:t>
      </w:r>
      <w:r>
        <w:rPr>
          <w:rFonts w:cs="Avenir 55;Arial" w:ascii="Avenir 55;Arial" w:hAnsi="Avenir 55;Arial"/>
        </w:rPr>
        <w:t>Policy Options/Measures</w:t>
        <w:br/>
      </w:r>
      <w:r>
        <w:rPr/>
        <w:t>Scenario: Slovenian Market First</w:t>
      </w:r>
    </w:p>
    <w:p>
      <w:pPr>
        <w:pStyle w:val="Normal"/>
        <w:rPr>
          <w:rFonts w:ascii="AvenirTrue;Courier New" w:hAnsi="AvenirTrue;Courier New" w:cs="AvenirTrue;Courier New"/>
          <w:b/>
          <w:b/>
        </w:rPr>
      </w:pPr>
      <w:r>
        <w:rPr>
          <w:rFonts w:cs="AvenirTrue;Courier New" w:ascii="AvenirTrue;Courier New" w:hAnsi="AvenirTrue;Courier New"/>
          <w:b/>
        </w:rPr>
      </w:r>
    </w:p>
    <w:tbl>
      <w:tblPr>
        <w:tblW w:w="83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3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b/>
                <w:b/>
              </w:rPr>
            </w:pPr>
            <w:r>
              <w:rPr>
                <w:rFonts w:cs="Avenir 55;Arial" w:ascii="Avenir 55;Arial" w:hAnsi="Avenir 55;Arial"/>
                <w:b/>
              </w:rPr>
              <w:t>Policy Options/Measures</w:t>
            </w:r>
          </w:p>
        </w:tc>
      </w:tr>
      <w:tr>
        <w:trPr>
          <w:trHeight w:val="11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Subsidizing cars/vehicles with cleaner/greener technologies</w:t>
            </w:r>
          </w:p>
          <w:p>
            <w:pPr>
              <w:pStyle w:val="Normal"/>
              <w:rPr>
                <w:rFonts w:ascii="Avenir 55;Arial" w:hAnsi="Avenir 55;Arial" w:cs="Avenir 55;Arial"/>
                <w:b/>
                <w:b/>
              </w:rPr>
            </w:pPr>
            <w:r>
              <w:rPr>
                <w:rFonts w:cs="Avenir 55;Arial" w:ascii="Avenir 55;Arial" w:hAnsi="Avenir 55;Arial"/>
                <w:color w:val="000000"/>
              </w:rPr>
              <w:t>- differentiated taxes for conventional and alternative driven vehicles</w:t>
            </w:r>
          </w:p>
        </w:tc>
      </w:tr>
      <w:tr>
        <w:trPr>
          <w:trHeight w:val="11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Allocating more public money for research and development/innovations on new technologies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 xml:space="preserve">- increasing research budget for new green technology significantly (by 50%; 1% per year) 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- allocating public/private partnership funds for development of independent agencies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- defining strict periods and rules for authorization of investments in infrastructure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- simplifing administrative services for foreign and domestic investors</w:t>
            </w:r>
          </w:p>
          <w:p>
            <w:pPr>
              <w:pStyle w:val="Normal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ing1"/>
        <w:rPr>
          <w:rFonts w:ascii="Avenir 55;Arial" w:hAnsi="Avenir 55;Arial" w:cs="Avenir 55;Arial"/>
          <w:color w:val="0000FF"/>
        </w:rPr>
      </w:pPr>
      <w:r>
        <w:rPr>
          <w:rFonts w:cs="Avenir 55;Arial" w:ascii="Avenir 55;Arial" w:hAnsi="Avenir 55;Arial"/>
          <w:color w:val="0000FF"/>
        </w:rPr>
        <w:t>STEP 4:</w:t>
      </w:r>
    </w:p>
    <w:p>
      <w:pPr>
        <w:pStyle w:val="Heading1"/>
        <w:rPr>
          <w:rFonts w:ascii="Avenir 55;Arial" w:hAnsi="Avenir 55;Arial" w:cs="Avenir 55;Arial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800600</wp:posOffset>
            </wp:positionH>
            <wp:positionV relativeFrom="paragraph">
              <wp:posOffset>-376555</wp:posOffset>
            </wp:positionV>
            <wp:extent cx="1371600" cy="1371600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55;Arial" w:ascii="Avenir 55;Arial" w:hAnsi="Avenir 55;Arial"/>
        </w:rPr>
        <w:t>Identify Policy Options/Measures</w:t>
      </w:r>
    </w:p>
    <w:p>
      <w:pPr>
        <w:pStyle w:val="Header"/>
        <w:rPr>
          <w:rFonts w:ascii="Avenir 55;Arial" w:hAnsi="Avenir 55;Arial" w:cs="Avenir 55;Arial"/>
          <w:b/>
          <w:b/>
          <w:sz w:val="32"/>
          <w:szCs w:val="32"/>
        </w:rPr>
      </w:pPr>
      <w:r>
        <w:rPr>
          <w:rFonts w:cs="Avenir 55;Arial" w:ascii="Avenir 55;Arial" w:hAnsi="Avenir 55;Arial"/>
          <w:b/>
          <w:sz w:val="32"/>
          <w:szCs w:val="32"/>
        </w:rPr>
        <w:t>Scenario: Slovenian Policy First</w:t>
      </w:r>
    </w:p>
    <w:p>
      <w:pPr>
        <w:pStyle w:val="Normal"/>
        <w:rPr>
          <w:rFonts w:ascii="AvenirTrue;Courier New" w:hAnsi="AvenirTrue;Courier New" w:cs="AvenirTrue;Courier New"/>
          <w:b/>
          <w:b/>
          <w:sz w:val="32"/>
          <w:szCs w:val="32"/>
        </w:rPr>
      </w:pPr>
      <w:r>
        <w:rPr>
          <w:rFonts w:cs="AvenirTrue;Courier New" w:ascii="AvenirTrue;Courier New" w:hAnsi="AvenirTrue;Courier New"/>
          <w:b/>
          <w:sz w:val="32"/>
          <w:szCs w:val="32"/>
        </w:rPr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venir 55;Arial" w:hAnsi="Avenir 55;Arial" w:cs="Avenir 55;Arial"/>
                <w:b/>
                <w:b/>
              </w:rPr>
            </w:pPr>
            <w:r>
              <w:rPr>
                <w:rFonts w:cs="Avenir 55;Arial" w:ascii="Avenir 55;Arial" w:hAnsi="Avenir 55;Arial"/>
                <w:b/>
              </w:rPr>
              <w:t>Policy Options/Measures</w:t>
            </w:r>
          </w:p>
          <w:p>
            <w:pPr>
              <w:pStyle w:val="Normal"/>
              <w:ind w:left="180" w:hanging="180"/>
              <w:rPr>
                <w:rFonts w:ascii="Avenir 55;Arial" w:hAnsi="Avenir 55;Arial" w:cs="Avenir 55;Arial"/>
                <w:b/>
                <w:b/>
              </w:rPr>
            </w:pPr>
            <w:r>
              <w:rPr>
                <w:rFonts w:cs="Avenir 55;Arial" w:ascii="Avenir 55;Arial" w:hAnsi="Avenir 55;Arial"/>
                <w:b/>
              </w:rPr>
            </w:r>
          </w:p>
          <w:p>
            <w:pPr>
              <w:pStyle w:val="Normal"/>
              <w:rPr>
                <w:rFonts w:ascii="AvenirTrue;Courier New" w:hAnsi="AvenirTrue;Courier New" w:cs="AvenirTrue;Courier New"/>
                <w:b/>
                <w:b/>
                <w:color w:val="000000"/>
              </w:rPr>
            </w:pPr>
            <w:r>
              <w:rPr>
                <w:rFonts w:cs="AvenirTrue;Courier New" w:ascii="AvenirTrue;Courier New" w:hAnsi="AvenirTrue;Courier New"/>
                <w:b/>
                <w:color w:val="000000"/>
              </w:rPr>
            </w:r>
          </w:p>
        </w:tc>
      </w:tr>
      <w:tr>
        <w:trPr>
          <w:trHeight w:val="2177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- defining quality standards for public transport</w:t>
            </w:r>
          </w:p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- raising general taxes on fuels and vehicles (to gain reductions for greener products)</w:t>
            </w:r>
          </w:p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- electronic identification of vehicles and accounting their passes (through certain points)</w:t>
            </w:r>
          </w:p>
        </w:tc>
      </w:tr>
      <w:tr>
        <w:trPr>
          <w:trHeight w:val="203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- establishing air quality monitoring on hot spots including highways</w:t>
            </w:r>
          </w:p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- transport tickets instead of cash for medium to long distance travelling</w:t>
            </w:r>
          </w:p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- assuring free public bikes (coin) for visitors</w:t>
            </w:r>
          </w:p>
        </w:tc>
      </w:tr>
      <w:tr>
        <w:trPr>
          <w:trHeight w:val="2087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- ear-marked taxes (taxes should be spent for purposes they were collected for)</w:t>
            </w:r>
          </w:p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- taxation of parking places</w:t>
            </w:r>
          </w:p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</w:r>
          </w:p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</w:rPr>
            </w:pPr>
            <w:r>
              <w:rPr>
                <w:rFonts w:cs="Avenir 55;Arial" w:ascii="Avenir 55;Arial" w:hAnsi="Avenir 55;Arial"/>
                <w:color w:val="000000"/>
              </w:rPr>
              <w:t>- increasing usage of biofuels</w:t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rPr>
          <w:rFonts w:ascii="Arial" w:hAnsi="Arial" w:cs="Arial"/>
          <w:b/>
          <w:b/>
          <w:bCs/>
          <w:color w:val="0000FF"/>
          <w:kern w:val="2"/>
          <w:sz w:val="32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429125</wp:posOffset>
            </wp:positionH>
            <wp:positionV relativeFrom="paragraph">
              <wp:posOffset>-41910</wp:posOffset>
            </wp:positionV>
            <wp:extent cx="914400" cy="914400"/>
            <wp:effectExtent l="0" t="0" r="0" b="0"/>
            <wp:wrapTight wrapText="bothSides">
              <wp:wrapPolygon edited="0">
                <wp:start x="-18" y="217"/>
                <wp:lineTo x="-246" y="693"/>
                <wp:lineTo x="-246" y="19713"/>
                <wp:lineTo x="462" y="21122"/>
                <wp:lineTo x="690" y="21122"/>
                <wp:lineTo x="21349" y="21122"/>
                <wp:lineTo x="21349" y="1387"/>
                <wp:lineTo x="20412" y="217"/>
                <wp:lineTo x="-18" y="217"/>
              </wp:wrapPolygon>
            </wp:wrapTight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400675</wp:posOffset>
            </wp:positionH>
            <wp:positionV relativeFrom="paragraph">
              <wp:posOffset>-60960</wp:posOffset>
            </wp:positionV>
            <wp:extent cx="914400" cy="914400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kern w:val="2"/>
          <w:sz w:val="32"/>
        </w:rPr>
        <w:t xml:space="preserve">STEP 5: </w:t>
      </w:r>
    </w:p>
    <w:p>
      <w:pPr>
        <w:pStyle w:val="Normal"/>
        <w:rPr>
          <w:rFonts w:ascii="Avenir 55;Arial" w:hAnsi="Avenir 55;Arial" w:cs="Avenir 55;Arial"/>
          <w:b/>
          <w:b/>
          <w:sz w:val="32"/>
          <w:szCs w:val="32"/>
        </w:rPr>
      </w:pPr>
      <w:r>
        <w:rPr>
          <w:rFonts w:cs="Avenir 55;Arial" w:ascii="Avenir 55;Arial" w:hAnsi="Avenir 55;Arial"/>
          <w:b/>
          <w:sz w:val="32"/>
          <w:szCs w:val="32"/>
        </w:rPr>
        <w:t>Confront all identified policy options/measures for scenarios from step 4 with current policy options/measures and identify gaps</w:t>
      </w:r>
    </w:p>
    <w:p>
      <w:pPr>
        <w:pStyle w:val="Normal"/>
        <w:rPr>
          <w:rFonts w:ascii="Avenir 55;Arial" w:hAnsi="Avenir 55;Arial" w:cs="Avenir 55;Arial"/>
          <w:b/>
          <w:b/>
          <w:sz w:val="32"/>
          <w:szCs w:val="32"/>
        </w:rPr>
      </w:pPr>
      <w:r>
        <w:rPr>
          <w:rFonts w:cs="Avenir 55;Arial" w:ascii="Avenir 55;Arial" w:hAnsi="Avenir 55;Arial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3661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b/>
                <w:b/>
              </w:rPr>
            </w:pPr>
            <w:r>
              <w:rPr>
                <w:rFonts w:cs="Avenir 55;Arial" w:ascii="Avenir 55;Arial" w:hAnsi="Avenir 55;Arial"/>
                <w:b/>
              </w:rPr>
              <w:t>Current Slovenian policy options/measures</w:t>
            </w:r>
          </w:p>
          <w:p>
            <w:pPr>
              <w:pStyle w:val="Normal"/>
              <w:rPr>
                <w:rFonts w:ascii="Avenir 55;Arial" w:hAnsi="Avenir 55;Arial" w:cs="Avenir 55;Arial"/>
                <w:b/>
                <w:b/>
              </w:rPr>
            </w:pPr>
            <w:r>
              <w:rPr>
                <w:rFonts w:cs="Avenir 55;Arial" w:ascii="Avenir 55;Arial" w:hAnsi="Avenir 55;Arial"/>
                <w:b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55;Arial" w:hAnsi="Avenir 55;Arial" w:cs="Avenir 55;Arial"/>
                <w:b/>
                <w:b/>
              </w:rPr>
            </w:pPr>
            <w:r>
              <w:rPr>
                <w:rFonts w:cs="Avenir 55;Arial" w:ascii="Avenir 55;Arial" w:hAnsi="Avenir 55;Arial"/>
                <w:b/>
              </w:rPr>
              <w:t>Gap analyses:missing policy options/measures derived from 2 scenarios from workshop:</w:t>
            </w:r>
          </w:p>
        </w:tc>
      </w:tr>
      <w:tr>
        <w:trPr/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introduce appropriate energy taxation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establish the CO</w:t>
            </w:r>
            <w:r>
              <w:rPr>
                <w:rFonts w:cs="Avenir 55;Arial" w:ascii="Avenir 55;Arial" w:hAnsi="Avenir 55;Arial"/>
                <w:sz w:val="16"/>
                <w:szCs w:val="16"/>
                <w:vertAlign w:val="subscript"/>
              </w:rPr>
              <w:t>2</w:t>
            </w:r>
            <w:r>
              <w:rPr>
                <w:rFonts w:cs="Avenir 55;Arial" w:ascii="Avenir 55;Arial" w:hAnsi="Avenir 55;Arial"/>
                <w:sz w:val="16"/>
                <w:szCs w:val="16"/>
              </w:rPr>
              <w:t xml:space="preserve"> emission reduction measures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increase the energy efficiency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increase investments in research, development and promotion</w:t>
            </w:r>
          </w:p>
          <w:p>
            <w:pPr>
              <w:pStyle w:val="Normal"/>
              <w:rPr>
                <w:rFonts w:ascii="Avenir 55;Arial" w:hAnsi="Avenir 55;Arial" w:cs="Avenir 55;Arial"/>
                <w:sz w:val="16"/>
                <w:szCs w:val="16"/>
              </w:rPr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increase use of renewable energy sources</w:t>
            </w:r>
          </w:p>
          <w:p>
            <w:pPr>
              <w:pStyle w:val="Normal"/>
              <w:rPr>
                <w:rFonts w:ascii="Avenir 55;Arial" w:hAnsi="Avenir 55;Arial" w:cs="Avenir 55;Arial"/>
                <w:sz w:val="16"/>
                <w:szCs w:val="16"/>
              </w:rPr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introduce energy-efficient public procurement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align excise duties on petrol and diesel fuels</w:t>
            </w:r>
          </w:p>
          <w:p>
            <w:pPr>
              <w:pStyle w:val="Normal"/>
              <w:rPr>
                <w:rFonts w:ascii="Avenir 55;Arial" w:hAnsi="Avenir 55;Arial" w:cs="Avenir 55;Arial"/>
                <w:sz w:val="16"/>
                <w:szCs w:val="16"/>
              </w:rPr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improve logistics and assure more efficient freight operations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implement appropriate emission abatement strategies for transport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lay down stricter environment protection standards concerning transport (engine technology, fuel quality, expert adjustments of engines)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 xml:space="preserve">-limit travel speed to a level at which fuel consumption is most efficient 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monitor limit values of the main transport pollutants (SO</w:t>
            </w:r>
            <w:r>
              <w:rPr>
                <w:rFonts w:cs="Avenir 55;Arial" w:ascii="Avenir 55;Arial" w:hAnsi="Avenir 55;Arial"/>
                <w:sz w:val="16"/>
                <w:szCs w:val="16"/>
                <w:vertAlign w:val="subscript"/>
              </w:rPr>
              <w:t>2</w:t>
            </w:r>
            <w:r>
              <w:rPr>
                <w:rFonts w:cs="Avenir 55;Arial" w:ascii="Avenir 55;Arial" w:hAnsi="Avenir 55;Arial"/>
                <w:sz w:val="16"/>
                <w:szCs w:val="16"/>
              </w:rPr>
              <w:t>, NO</w:t>
            </w:r>
            <w:r>
              <w:rPr>
                <w:rFonts w:cs="Avenir 55;Arial" w:ascii="Avenir 55;Arial" w:hAnsi="Avenir 55;Arial"/>
                <w:sz w:val="16"/>
                <w:szCs w:val="16"/>
                <w:vertAlign w:val="subscript"/>
              </w:rPr>
              <w:t>2</w:t>
            </w:r>
            <w:r>
              <w:rPr>
                <w:rFonts w:cs="Avenir 55;Arial" w:ascii="Avenir 55;Arial" w:hAnsi="Avenir 55;Arial"/>
                <w:sz w:val="16"/>
                <w:szCs w:val="16"/>
              </w:rPr>
              <w:t>, PM</w:t>
            </w:r>
            <w:r>
              <w:rPr>
                <w:rFonts w:cs="Avenir 55;Arial" w:ascii="Avenir 55;Arial" w:hAnsi="Avenir 55;Arial"/>
                <w:sz w:val="16"/>
                <w:szCs w:val="16"/>
                <w:vertAlign w:val="subscript"/>
              </w:rPr>
              <w:t>10</w:t>
            </w:r>
            <w:r>
              <w:rPr>
                <w:rFonts w:cs="Avenir 55;Arial" w:ascii="Avenir 55;Arial" w:hAnsi="Avenir 55;Arial"/>
                <w:sz w:val="16"/>
                <w:szCs w:val="16"/>
              </w:rPr>
              <w:t xml:space="preserve"> and O3)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set down community noise emission limits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harmonise EU noise assessment methodology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 xml:space="preserve">-establish noise control 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incorporate transport sector into the biological and landscape diversity strategy, biodiversity strategy and implement the EC habitats directive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establish measures for reducing the risks of accidents involving animals (fences, reflectors, smell signals, etc.) and for mitigating the effects of these measures (guiding fencing for wandering, under- and over-passages)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establish guidelines for road and rail construction that involve some measures for providing passages for animals</w:t>
            </w:r>
          </w:p>
          <w:p>
            <w:pPr>
              <w:pStyle w:val="Normal"/>
              <w:rPr>
                <w:rFonts w:ascii="Avenir 55;Arial" w:hAnsi="Avenir 55;Arial" w:cs="Avenir 55;Arial"/>
                <w:sz w:val="16"/>
                <w:szCs w:val="16"/>
              </w:rPr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implement the general framework for the conservation of habitats and species, the UN Convention on Biological Diversity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 xml:space="preserve">-assure the environmental impact assessments that include also the transport indicators  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develop land use policies, including  restriction of the additional transport developments in certain areas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integrate the transport policy and land use planning and specify appropriate location of activities requiring journeys with focus on the development of Euro-corridors (ESDP)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assure appropriate educational programmes to raise people awareness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limit the permitted blood alcohol level and speed limits as well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 xml:space="preserve">-introduce traffic control measures 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improve technical safety performance standards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encourage improvement of road infrastructure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 xml:space="preserve">-control discharges of oil in the Mediterranean sea 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establish  the aerial surveillance programmes to prevent or detect any violation of these regulations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assure total control of the persistent compounds and specific quality objectives for non-persistent compounds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reduce marine pollution by the provision of adequate waste reception facilities in all ports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control observed slicks in “special areas” where discharges are prohibited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implement  the directive on end-of-life vehicles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assure fair pricing instruments and develop charge structures</w:t>
            </w:r>
          </w:p>
          <w:p>
            <w:pPr>
              <w:pStyle w:val="Normal"/>
              <w:rPr>
                <w:rFonts w:ascii="Avenir 55;Arial" w:hAnsi="Avenir 55;Arial" w:cs="Avenir 55;Arial"/>
                <w:sz w:val="16"/>
                <w:szCs w:val="16"/>
              </w:rPr>
            </w:pPr>
            <w:r>
              <w:rPr>
                <w:rFonts w:cs="Avenir 55;Arial" w:ascii="Avenir 55;Arial" w:hAnsi="Avenir 55;Arial"/>
                <w:sz w:val="16"/>
                <w:szCs w:val="16"/>
              </w:rPr>
              <w:t xml:space="preserve">-provide maximum accessibility at the lowest cost to the environment and society 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assure better integration of spatial and transport planning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limit operating costs for public transport and discourage competition from private vehicles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6"/>
                <w:szCs w:val="16"/>
              </w:rPr>
              <w:t>-modernize public transport and assure its privilege role in urban traffic arrangement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venirTrue;Courier New" w:ascii="AvenirTrue;Courier New" w:hAnsi="AvenirTrue;Courier New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venirTrue;Courier New" w:ascii="AvenirTrue;Courier New" w:hAnsi="AvenirTrue;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color w:val="000000"/>
                <w:sz w:val="16"/>
                <w:szCs w:val="16"/>
              </w:rPr>
            </w:pPr>
            <w:r>
              <w:rPr>
                <w:rFonts w:cs="AvenirTrue;Courier New" w:ascii="AvenirTrue;Courier New" w:hAnsi="AvenirTrue;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color w:val="000000"/>
                <w:sz w:val="16"/>
                <w:szCs w:val="16"/>
              </w:rPr>
            </w:pPr>
            <w:r>
              <w:rPr>
                <w:rFonts w:cs="AvenirTrue;Courier New" w:ascii="AvenirTrue;Courier New" w:hAnsi="AvenirTrue;Courier New"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color w:val="000000"/>
                <w:sz w:val="16"/>
                <w:szCs w:val="16"/>
              </w:rPr>
            </w:pPr>
            <w:r>
              <w:rPr>
                <w:rFonts w:cs="AvenirTrue;Courier New" w:ascii="AvenirTrue;Courier New" w:hAnsi="AvenirTrue;Courier New"/>
                <w:color w:val="000000"/>
                <w:sz w:val="16"/>
                <w:szCs w:val="16"/>
              </w:rPr>
            </w:r>
          </w:p>
        </w:tc>
      </w:tr>
      <w:tr>
        <w:trPr>
          <w:trHeight w:val="2725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color w:val="000000"/>
                <w:sz w:val="16"/>
                <w:szCs w:val="16"/>
              </w:rPr>
            </w:pPr>
            <w:r>
              <w:rPr>
                <w:rFonts w:cs="AvenirTrue;Courier New" w:ascii="AvenirTrue;Courier New" w:hAnsi="AvenirTrue;Courier New"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  <w:sz w:val="22"/>
                <w:szCs w:val="22"/>
              </w:rPr>
            </w:pPr>
            <w:r>
              <w:rPr>
                <w:rFonts w:cs="Avenir 55;Arial" w:ascii="Avenir 55;Arial" w:hAnsi="Avenir 55;Arial"/>
                <w:color w:val="000000"/>
                <w:sz w:val="22"/>
                <w:szCs w:val="22"/>
              </w:rPr>
              <w:t>- card parking taxation</w:t>
            </w:r>
          </w:p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  <w:sz w:val="22"/>
                <w:szCs w:val="22"/>
              </w:rPr>
            </w:pPr>
            <w:r>
              <w:rPr>
                <w:rFonts w:cs="Avenir 55;Arial" w:ascii="Avenir 55;Arial" w:hAnsi="Avenir 55;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  <w:sz w:val="22"/>
                <w:szCs w:val="22"/>
              </w:rPr>
            </w:pPr>
            <w:r>
              <w:rPr>
                <w:rFonts w:cs="Avenir 55;Arial" w:ascii="Avenir 55;Arial" w:hAnsi="Avenir 55;Arial"/>
                <w:color w:val="000000"/>
                <w:sz w:val="22"/>
                <w:szCs w:val="22"/>
              </w:rPr>
              <w:t>- free public bikes</w:t>
            </w:r>
          </w:p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  <w:sz w:val="22"/>
                <w:szCs w:val="22"/>
              </w:rPr>
            </w:pPr>
            <w:r>
              <w:rPr>
                <w:rFonts w:cs="Avenir 55;Arial" w:ascii="Avenir 55;Arial" w:hAnsi="Avenir 55;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  <w:sz w:val="22"/>
                <w:szCs w:val="22"/>
              </w:rPr>
            </w:pPr>
            <w:r>
              <w:rPr>
                <w:rFonts w:cs="Avenir 55;Arial" w:ascii="Avenir 55;Arial" w:hAnsi="Avenir 55;Arial"/>
                <w:color w:val="000000"/>
                <w:sz w:val="22"/>
                <w:szCs w:val="22"/>
              </w:rPr>
              <w:t>- transport tickets instead of cash</w:t>
            </w:r>
          </w:p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  <w:sz w:val="22"/>
                <w:szCs w:val="22"/>
              </w:rPr>
            </w:pPr>
            <w:r>
              <w:rPr>
                <w:rFonts w:cs="Avenir 55;Arial" w:ascii="Avenir 55;Arial" w:hAnsi="Avenir 55;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  <w:sz w:val="22"/>
                <w:szCs w:val="22"/>
              </w:rPr>
            </w:pPr>
            <w:r>
              <w:rPr>
                <w:rFonts w:cs="Avenir 55;Arial" w:ascii="Avenir 55;Arial" w:hAnsi="Avenir 55;Arial"/>
                <w:color w:val="000000"/>
                <w:sz w:val="22"/>
                <w:szCs w:val="22"/>
              </w:rPr>
              <w:t>- hot spots air quality monitoring</w:t>
            </w:r>
          </w:p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  <w:sz w:val="22"/>
                <w:szCs w:val="22"/>
              </w:rPr>
            </w:pPr>
            <w:r>
              <w:rPr>
                <w:rFonts w:cs="Avenir 55;Arial" w:ascii="Avenir 55;Arial" w:hAnsi="Avenir 55;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67" w:hanging="167"/>
              <w:rPr>
                <w:rFonts w:ascii="AvenirTrue;Courier New" w:hAnsi="AvenirTrue;Courier New" w:cs="AvenirTrue;Courier New"/>
                <w:color w:val="000000"/>
                <w:sz w:val="22"/>
                <w:szCs w:val="22"/>
              </w:rPr>
            </w:pPr>
            <w:r>
              <w:rPr>
                <w:rFonts w:cs="Avenir 55;Arial" w:ascii="Avenir 55;Arial" w:hAnsi="Avenir 55;Arial"/>
                <w:color w:val="000000"/>
                <w:sz w:val="22"/>
                <w:szCs w:val="22"/>
              </w:rPr>
              <w:t>- defining strict periods and rules for authorization of investments in infrastructure</w:t>
            </w:r>
          </w:p>
        </w:tc>
      </w:tr>
      <w:tr>
        <w:trPr>
          <w:trHeight w:val="580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color w:val="000000"/>
                <w:sz w:val="16"/>
                <w:szCs w:val="16"/>
              </w:rPr>
            </w:pPr>
            <w:r>
              <w:rPr>
                <w:rFonts w:cs="AvenirTrue;Courier New" w:ascii="AvenirTrue;Courier New" w:hAnsi="AvenirTrue;Courier New"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  <w:sz w:val="22"/>
                <w:szCs w:val="22"/>
              </w:rPr>
            </w:pPr>
            <w:r>
              <w:rPr>
                <w:rFonts w:cs="Avenir 55;Arial" w:ascii="Avenir 55;Arial" w:hAnsi="Avenir 55;Arial"/>
                <w:color w:val="000000"/>
                <w:sz w:val="22"/>
                <w:szCs w:val="22"/>
              </w:rPr>
              <w:t>- simplified administrative procedures</w:t>
            </w:r>
          </w:p>
        </w:tc>
      </w:tr>
      <w:tr>
        <w:trPr>
          <w:trHeight w:val="1870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venirTrue;Courier New" w:ascii="AvenirTrue;Courier New" w:hAnsi="AvenirTrue;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  <w:sz w:val="22"/>
                <w:szCs w:val="22"/>
              </w:rPr>
            </w:pPr>
            <w:r>
              <w:rPr>
                <w:rFonts w:cs="Avenir 55;Arial" w:ascii="Avenir 55;Arial" w:hAnsi="Avenir 55;Arial"/>
                <w:color w:val="000000"/>
                <w:sz w:val="22"/>
                <w:szCs w:val="22"/>
              </w:rPr>
              <w:t>- allocation of the public/private partnership funds for independent agencies</w:t>
            </w:r>
          </w:p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  <w:sz w:val="22"/>
                <w:szCs w:val="22"/>
              </w:rPr>
            </w:pPr>
            <w:r>
              <w:rPr>
                <w:rFonts w:cs="Avenir 55;Arial" w:ascii="Avenir 55;Arial" w:hAnsi="Avenir 55;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  <w:sz w:val="22"/>
                <w:szCs w:val="22"/>
              </w:rPr>
            </w:pPr>
            <w:r>
              <w:rPr>
                <w:rFonts w:cs="Avenir 55;Arial" w:ascii="Avenir 55;Arial" w:hAnsi="Avenir 55;Arial"/>
                <w:color w:val="000000"/>
                <w:sz w:val="22"/>
                <w:szCs w:val="22"/>
              </w:rPr>
              <w:t>- increasing research budget for new green technologies (by 1% per year)</w:t>
            </w:r>
          </w:p>
        </w:tc>
      </w:tr>
      <w:tr>
        <w:trPr/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color w:val="000000"/>
                <w:sz w:val="16"/>
                <w:szCs w:val="16"/>
              </w:rPr>
            </w:pPr>
            <w:r>
              <w:rPr>
                <w:rFonts w:cs="AvenirTrue;Courier New" w:ascii="AvenirTrue;Courier New" w:hAnsi="AvenirTrue;Courier New"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venirTrue;Courier New" w:ascii="AvenirTrue;Courier New" w:hAnsi="AvenirTrue;Courier Ne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80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venirTrue;Courier New" w:ascii="AvenirTrue;Courier New" w:hAnsi="AvenirTrue;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67"/>
              <w:rPr>
                <w:rFonts w:ascii="Avenir 55;Arial" w:hAnsi="Avenir 55;Arial" w:cs="Avenir 55;Arial"/>
                <w:color w:val="000000"/>
                <w:sz w:val="22"/>
                <w:szCs w:val="22"/>
              </w:rPr>
            </w:pPr>
            <w:r>
              <w:rPr>
                <w:rFonts w:cs="Avenir 55;Arial" w:ascii="Avenir 55;Arial" w:hAnsi="Avenir 55;Arial"/>
                <w:color w:val="000000"/>
                <w:sz w:val="22"/>
                <w:szCs w:val="22"/>
              </w:rPr>
              <w:t>- tax differentiation for conventional/alternative driven vehicles</w:t>
            </w:r>
          </w:p>
          <w:p>
            <w:pPr>
              <w:pStyle w:val="Normal"/>
              <w:ind w:left="167" w:hanging="167"/>
              <w:rPr>
                <w:rFonts w:ascii="AvenirTrue;Courier New" w:hAnsi="AvenirTrue;Courier New" w:cs="AvenirTrue;Courier New"/>
                <w:color w:val="000000"/>
                <w:sz w:val="16"/>
                <w:szCs w:val="16"/>
              </w:rPr>
            </w:pPr>
            <w:r>
              <w:rPr>
                <w:rFonts w:cs="Avenir 55;Arial" w:ascii="Avenir 55;Arial" w:hAnsi="Avenir 55;Arial"/>
                <w:color w:val="000000"/>
                <w:sz w:val="22"/>
                <w:szCs w:val="22"/>
              </w:rPr>
              <w:t>- cooperation between different ministries (transport, environment and spatial planning, economy)</w:t>
            </w:r>
          </w:p>
        </w:tc>
      </w:tr>
      <w:tr>
        <w:trPr/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color w:val="000000"/>
                <w:sz w:val="16"/>
                <w:szCs w:val="16"/>
              </w:rPr>
            </w:pPr>
            <w:r>
              <w:rPr>
                <w:rFonts w:cs="AvenirTrue;Courier New" w:ascii="AvenirTrue;Courier New" w:hAnsi="AvenirTrue;Courier New"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venirTrue;Courier New" w:ascii="AvenirTrue;Courier New" w:hAnsi="AvenirTrue;Courier Ne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80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venirTrue;Courier New" w:ascii="AvenirTrue;Courier New" w:hAnsi="AvenirTrue;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color w:val="000000"/>
                <w:sz w:val="16"/>
                <w:szCs w:val="16"/>
              </w:rPr>
            </w:pPr>
            <w:r>
              <w:rPr>
                <w:rFonts w:cs="AvenirTrue;Courier New" w:ascii="AvenirTrue;Courier New" w:hAnsi="AvenirTrue;Courier New"/>
                <w:color w:val="000000"/>
                <w:sz w:val="16"/>
                <w:szCs w:val="16"/>
              </w:rPr>
            </w:r>
          </w:p>
        </w:tc>
      </w:tr>
      <w:tr>
        <w:trPr>
          <w:trHeight w:val="2600" w:hRule="atLeast"/>
        </w:trPr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color w:val="000000"/>
                <w:sz w:val="16"/>
                <w:szCs w:val="16"/>
              </w:rPr>
            </w:pPr>
            <w:r>
              <w:rPr>
                <w:rFonts w:cs="AvenirTrue;Courier New" w:ascii="AvenirTrue;Courier New" w:hAnsi="AvenirTrue;Courier New"/>
                <w:color w:val="000000"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venirTrue;Courier New" w:ascii="AvenirTrue;Courier New" w:hAnsi="AvenirTrue;Courier Ne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venir 55;Arial" w:hAnsi="Avenir 55;Arial" w:cs="Avenir 55;Arial"/>
          <w:b/>
          <w:b/>
          <w:sz w:val="32"/>
          <w:szCs w:val="32"/>
          <w:lang w:val="en-US" w:eastAsia="en-US"/>
        </w:rPr>
      </w:pPr>
      <w:r>
        <w:rPr>
          <w:rFonts w:cs="Avenir 55;Arial" w:ascii="Avenir 55;Arial" w:hAnsi="Avenir 55;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457700</wp:posOffset>
            </wp:positionH>
            <wp:positionV relativeFrom="paragraph">
              <wp:posOffset>-60960</wp:posOffset>
            </wp:positionV>
            <wp:extent cx="914400" cy="914400"/>
            <wp:effectExtent l="0" t="0" r="0" b="0"/>
            <wp:wrapTight wrapText="bothSides">
              <wp:wrapPolygon edited="0">
                <wp:start x="-18" y="217"/>
                <wp:lineTo x="-246" y="693"/>
                <wp:lineTo x="-246" y="19713"/>
                <wp:lineTo x="462" y="21122"/>
                <wp:lineTo x="690" y="21122"/>
                <wp:lineTo x="21349" y="21122"/>
                <wp:lineTo x="21349" y="1387"/>
                <wp:lineTo x="20412" y="217"/>
                <wp:lineTo x="-18" y="217"/>
              </wp:wrapPolygon>
            </wp:wrapTight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378450</wp:posOffset>
            </wp:positionH>
            <wp:positionV relativeFrom="paragraph">
              <wp:posOffset>-80010</wp:posOffset>
            </wp:positionV>
            <wp:extent cx="914400" cy="914400"/>
            <wp:effectExtent l="0" t="0" r="0" b="0"/>
            <wp:wrapTight wrapText="bothSides">
              <wp:wrapPolygon edited="0">
                <wp:start x="-18" y="0"/>
                <wp:lineTo x="-537" y="535"/>
                <wp:lineTo x="-537" y="18880"/>
                <wp:lineTo x="-18" y="21042"/>
                <wp:lineTo x="524" y="21042"/>
                <wp:lineTo x="21599" y="21042"/>
                <wp:lineTo x="21599" y="1070"/>
                <wp:lineTo x="20516" y="0"/>
                <wp:lineTo x="-18" y="0"/>
              </wp:wrapPolygon>
            </wp:wrapTight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b/>
          <w:b/>
          <w:bCs/>
          <w:color w:val="0000FF"/>
          <w:kern w:val="2"/>
          <w:sz w:val="32"/>
        </w:rPr>
      </w:pPr>
      <w:r>
        <w:rPr>
          <w:rFonts w:cs="Arial" w:ascii="Arial" w:hAnsi="Arial"/>
          <w:b/>
          <w:bCs/>
          <w:color w:val="0000FF"/>
          <w:kern w:val="2"/>
          <w:sz w:val="32"/>
        </w:rPr>
        <w:t xml:space="preserve">STEP 5: </w:t>
      </w:r>
    </w:p>
    <w:p>
      <w:pPr>
        <w:pStyle w:val="Normal"/>
        <w:rPr>
          <w:rFonts w:ascii="Avenir 55;Arial" w:hAnsi="Avenir 55;Arial" w:cs="Avenir 55;Arial"/>
          <w:b/>
          <w:b/>
          <w:sz w:val="32"/>
          <w:szCs w:val="32"/>
        </w:rPr>
      </w:pPr>
      <w:r>
        <w:rPr>
          <w:rFonts w:cs="Avenir 55;Arial" w:ascii="Avenir 55;Arial" w:hAnsi="Avenir 55;Arial"/>
          <w:b/>
          <w:sz w:val="32"/>
          <w:szCs w:val="32"/>
        </w:rPr>
        <w:t>Confront all identified policy options/measures for scenarios from step 4 with current policy options/measures and identify gaps</w:t>
      </w:r>
    </w:p>
    <w:p>
      <w:pPr>
        <w:pStyle w:val="Normal"/>
        <w:rPr>
          <w:rFonts w:ascii="Avenir 55;Arial" w:hAnsi="Avenir 55;Arial" w:cs="Avenir 55;Arial"/>
          <w:b/>
          <w:b/>
          <w:sz w:val="32"/>
          <w:szCs w:val="32"/>
        </w:rPr>
      </w:pPr>
      <w:r>
        <w:rPr>
          <w:rFonts w:cs="Avenir 55;Arial" w:ascii="Avenir 55;Arial" w:hAnsi="Avenir 55;Arial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3661"/>
      </w:tblGrid>
      <w:tr>
        <w:trPr>
          <w:trHeight w:val="82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55;Arial" w:hAnsi="Avenir 55;Arial" w:cs="Avenir 55;Arial"/>
                <w:sz w:val="16"/>
                <w:szCs w:val="16"/>
              </w:rPr>
            </w:pPr>
            <w:r>
              <w:rPr>
                <w:rFonts w:cs="Avenir 55;Arial" w:ascii="Avenir 55;Arial" w:hAnsi="Avenir 55;Arial"/>
                <w:sz w:val="16"/>
                <w:szCs w:val="16"/>
              </w:rPr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protect and promote modes which are most energy saving, pollution free and least dangerous to others (cycling, walking and public transport)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 xml:space="preserve">-increase use of local and regional passenger transport system 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achieve objectives of the EU`s common transport policy with regard to efficiency, quality and sustainable mobility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create infrastructure network that is interoperable within modes of transport and encourage intermodality between different modes of transport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fund network already decided upon, by targeting investments on the elimination of bottlenecks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use two or more modes of transport in an integrated transport chain – intermodality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develop policy with respect to investments in more environment-friendly modes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control transport demand and decouple transport growth from economic growth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stimulate a shift towards cleaner fuels trough differentiated fuel taxes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stimulate fuel efficiency and reduction in fuel demand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4"/>
                <w:szCs w:val="14"/>
              </w:rPr>
              <w:t xml:space="preserve">-introduce the </w:t>
            </w:r>
            <w:r>
              <w:rPr>
                <w:rFonts w:cs="Avenir 55;Arial" w:ascii="Avenir 55;Arial" w:hAnsi="Avenir 55;Arial"/>
                <w:i/>
                <w:sz w:val="14"/>
                <w:szCs w:val="14"/>
              </w:rPr>
              <w:t>“command and control”</w:t>
            </w:r>
            <w:r>
              <w:rPr>
                <w:rFonts w:cs="Avenir 55;Arial" w:ascii="Avenir 55;Arial" w:hAnsi="Avenir 55;Arial"/>
                <w:sz w:val="14"/>
                <w:szCs w:val="14"/>
              </w:rPr>
              <w:t xml:space="preserve"> measures that directly reduce emissions or other kinds of external impact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introduce pricing mechanisms (e.g. taxes, charges, subsidies) that give incentives to change users` behaviour towards cleaner transport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implement the Directive on the principles of infrastructure charging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4"/>
                <w:szCs w:val="14"/>
              </w:rPr>
              <w:t xml:space="preserve">-shift to less energy consuming modes (like railways) 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enhance the integration of energy-efficiency considerations into other non-energy policy and programme areas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implement  the EU strategy and cut the average CO</w:t>
            </w:r>
            <w:r>
              <w:rPr>
                <w:rFonts w:cs="Avenir 55;Arial" w:ascii="Avenir 55;Arial" w:hAnsi="Avenir 55;Arial"/>
                <w:sz w:val="14"/>
                <w:szCs w:val="14"/>
                <w:vertAlign w:val="subscript"/>
              </w:rPr>
              <w:t>2</w:t>
            </w:r>
            <w:r>
              <w:rPr>
                <w:rFonts w:cs="Avenir 55;Arial" w:ascii="Avenir 55;Arial" w:hAnsi="Avenir 55;Arial"/>
                <w:sz w:val="14"/>
                <w:szCs w:val="14"/>
              </w:rPr>
              <w:t xml:space="preserve"> emissions of new cars sold in the EU by around one third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use financial instruments for supporting sustainable local and regional transport through the structural funds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use logistics and fleet management systems to minimise empty journeys and generally increase the efficiency of freight transport (Germany example)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combine transport chains to facilitate the interconnection of the modes and the tracking of consignments (Germany example)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promote environment-friendly transport (Denmark example)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increase use of alternative fuels, like electricity, liquefied petroleum gas (LPG), natural gas (NG), alcohol mixtures, hydrogen and biofuels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introduce inspection and maintenance programmes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implement EU legislation on pollutant emissions from new motor vehicles in proportion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determine standards for limiting the emissions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determine standards for using catalytic converters on petrol cars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implement the EU strategy on the integration of environment and sustainable development into the transport policy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integrate environmental concerns of a transport strategy into the following instruments: integrated spatial planning, demand management, improvement of modal split, environmental measures and safety measures</w:t>
            </w:r>
          </w:p>
          <w:p>
            <w:pPr>
              <w:pStyle w:val="Normal"/>
              <w:rPr/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implement integration of the European Council objectives that were formulated at Cardiff, Vienna and Helsinki and imply cooperation between the transport and environmental ministries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implement the Convention on access to information, public participation in decision-making and access to justice in environmental matters (UNECE, 1998)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develop adequate instruments and applicable data for regular evaluation, follow-up and monitoring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evaluate the effectiveness of national and regional policy measures and strategies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 xml:space="preserve">-implement  the 2001 SEA directive (Strategic Environmental Assessment Directive) 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implement the Århus Convention on access to information, public participation in decision-making and access to justice in environmental matters (ECE/CEP/43) (environmental education and awareness among the public through the provision of environmental information)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develop policies aimed at awareness raising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monitor effects of behaviour changes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sustain a basic level of services and public transport in small an middle-sized cities in rural areas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define safer  transport routes and assurance obligatory effort for specially dangerous transport</w:t>
            </w:r>
          </w:p>
          <w:p>
            <w:pPr>
              <w:pStyle w:val="Normal"/>
              <w:rPr>
                <w:rFonts w:ascii="Avenir 55;Arial" w:hAnsi="Avenir 55;Arial" w:cs="Avenir 55;Arial"/>
                <w:sz w:val="14"/>
                <w:szCs w:val="14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diverse transport of dangerous substances and transport of special load/cargo to the rail</w:t>
            </w:r>
          </w:p>
          <w:p>
            <w:pPr>
              <w:pStyle w:val="Normal"/>
              <w:rPr>
                <w:rFonts w:ascii="AvenirTrue;Courier New" w:hAnsi="AvenirTrue;Courier New" w:cs="AvenirTrue;Courier New"/>
                <w:color w:val="000000"/>
                <w:sz w:val="16"/>
                <w:szCs w:val="16"/>
              </w:rPr>
            </w:pPr>
            <w:r>
              <w:rPr>
                <w:rFonts w:cs="Avenir 55;Arial" w:ascii="Avenir 55;Arial" w:hAnsi="Avenir 55;Arial"/>
                <w:sz w:val="14"/>
                <w:szCs w:val="14"/>
              </w:rPr>
              <w:t>-establish information system for detailed survey of dangerous substances transport</w:t>
            </w:r>
            <w:r>
              <w:rPr>
                <w:rFonts w:cs="Avenir 55;Arial" w:ascii="Avenir 55;Arial" w:hAnsi="Avenir 55;Arial"/>
                <w:sz w:val="16"/>
                <w:szCs w:val="16"/>
              </w:rPr>
              <w:t xml:space="preserve"> 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True;Courier New" w:hAnsi="AvenirTrue;Courier New" w:cs="AvenirTrue;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venirTrue;Courier New" w:ascii="AvenirTrue;Courier New" w:hAnsi="AvenirTrue;Courier Ne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bCs/>
          <w:color w:val="0000FF"/>
          <w:kern w:val="2"/>
          <w:sz w:val="32"/>
        </w:rPr>
      </w:pPr>
      <w:r>
        <w:rPr>
          <w:rFonts w:cs="Arial" w:ascii="Arial" w:hAnsi="Arial"/>
          <w:b/>
          <w:bCs/>
          <w:color w:val="0000FF"/>
          <w:kern w:val="2"/>
          <w:sz w:val="32"/>
        </w:rPr>
        <w:t>ROBUST POLICY OPTIONS/MEASURES SELECTED FROM EXISTING AND NEW 2 SCENARIOS</w:t>
      </w:r>
    </w:p>
    <w:p>
      <w:pPr>
        <w:pStyle w:val="Normal"/>
        <w:ind w:left="167" w:hanging="167"/>
        <w:rPr>
          <w:rFonts w:ascii="Avenir 55;Arial" w:hAnsi="Avenir 55;Arial" w:cs="Avenir 55;Arial"/>
          <w:b/>
          <w:b/>
          <w:bCs/>
          <w:color w:val="000000"/>
          <w:kern w:val="2"/>
          <w:sz w:val="32"/>
        </w:rPr>
      </w:pPr>
      <w:r>
        <w:rPr>
          <w:rFonts w:cs="Avenir 55;Arial" w:ascii="Avenir 55;Arial" w:hAnsi="Avenir 55;Arial"/>
          <w:b/>
          <w:bCs/>
          <w:color w:val="000000"/>
          <w:kern w:val="2"/>
          <w:sz w:val="32"/>
        </w:rPr>
      </w:r>
    </w:p>
    <w:p>
      <w:pPr>
        <w:pStyle w:val="Normal"/>
        <w:ind w:left="167" w:hanging="167"/>
        <w:rPr>
          <w:rFonts w:ascii="Avenir 55;Arial" w:hAnsi="Avenir 55;Arial" w:cs="Avenir 55;Arial"/>
          <w:color w:val="000000"/>
        </w:rPr>
      </w:pPr>
      <w:r>
        <w:rPr>
          <w:rFonts w:cs="Avenir 55;Arial" w:ascii="Avenir 55;Arial" w:hAnsi="Avenir 55;Arial"/>
          <w:color w:val="000000"/>
        </w:rPr>
        <w:t>- TAX DIFFERENTIATION</w:t>
      </w:r>
    </w:p>
    <w:p>
      <w:pPr>
        <w:pStyle w:val="Normal"/>
        <w:ind w:left="167" w:hanging="167"/>
        <w:rPr>
          <w:rFonts w:ascii="Avenir 55;Arial" w:hAnsi="Avenir 55;Arial" w:cs="Avenir 55;Arial"/>
          <w:color w:val="000000"/>
        </w:rPr>
      </w:pPr>
      <w:r>
        <w:rPr>
          <w:rFonts w:cs="Avenir 55;Arial" w:ascii="Avenir 55;Arial" w:hAnsi="Avenir 55;Arial"/>
          <w:color w:val="000000"/>
        </w:rPr>
      </w:r>
    </w:p>
    <w:p>
      <w:pPr>
        <w:pStyle w:val="Normal"/>
        <w:ind w:left="167" w:hanging="167"/>
        <w:rPr>
          <w:rFonts w:ascii="Avenir 55;Arial" w:hAnsi="Avenir 55;Arial" w:cs="Avenir 55;Arial"/>
          <w:color w:val="000000"/>
        </w:rPr>
      </w:pPr>
      <w:r>
        <w:rPr>
          <w:rFonts w:cs="Avenir 55;Arial" w:ascii="Avenir 55;Arial" w:hAnsi="Avenir 55;Arial"/>
          <w:color w:val="000000"/>
        </w:rPr>
        <w:t>- RAISING PUBLIC AWARENESS AND KNOWLEDGE IN ORDER TO IMPROVE PEOPLE`S BEHAVIOUR</w:t>
      </w:r>
    </w:p>
    <w:p>
      <w:pPr>
        <w:pStyle w:val="Normal"/>
        <w:ind w:left="167" w:hanging="167"/>
        <w:rPr>
          <w:rFonts w:ascii="Avenir 55;Arial" w:hAnsi="Avenir 55;Arial" w:cs="Avenir 55;Arial"/>
          <w:color w:val="000000"/>
        </w:rPr>
      </w:pPr>
      <w:r>
        <w:rPr>
          <w:rFonts w:cs="Avenir 55;Arial" w:ascii="Avenir 55;Arial" w:hAnsi="Avenir 55;Arial"/>
          <w:color w:val="000000"/>
        </w:rPr>
      </w:r>
    </w:p>
    <w:p>
      <w:pPr>
        <w:pStyle w:val="Normal"/>
        <w:ind w:left="167" w:hanging="167"/>
        <w:rPr>
          <w:rFonts w:ascii="Avenir 55;Arial" w:hAnsi="Avenir 55;Arial" w:cs="Avenir 55;Arial"/>
          <w:color w:val="000000"/>
        </w:rPr>
      </w:pPr>
      <w:r>
        <w:rPr>
          <w:rFonts w:cs="Avenir 55;Arial" w:ascii="Avenir 55;Arial" w:hAnsi="Avenir 55;Arial"/>
          <w:color w:val="000000"/>
        </w:rPr>
        <w:t>- OPTIMISING THE USE OF EXISTING INFRASTRUCTURE CAPACITY AND REVITALISING RAILWAYS</w:t>
      </w:r>
    </w:p>
    <w:p>
      <w:pPr>
        <w:pStyle w:val="Normal"/>
        <w:ind w:left="167" w:hanging="167"/>
        <w:rPr>
          <w:rFonts w:ascii="Avenir 55;Arial" w:hAnsi="Avenir 55;Arial" w:cs="Avenir 55;Arial"/>
          <w:color w:val="000000"/>
        </w:rPr>
      </w:pPr>
      <w:r>
        <w:rPr>
          <w:rFonts w:cs="Avenir 55;Arial" w:ascii="Avenir 55;Arial" w:hAnsi="Avenir 55;Arial"/>
          <w:color w:val="000000"/>
        </w:rPr>
      </w:r>
    </w:p>
    <w:p>
      <w:pPr>
        <w:pStyle w:val="Normal"/>
        <w:ind w:left="167" w:hanging="167"/>
        <w:rPr/>
      </w:pPr>
      <w:r>
        <w:rPr>
          <w:rFonts w:cs="Avenir 55;Arial" w:ascii="Avenir 55;Arial" w:hAnsi="Avenir 55;Arial"/>
          <w:color w:val="000000"/>
        </w:rPr>
        <w:t>- DEFINING STRICT PRODUCTS AND RULES FOR AUTHORIZATION OF INVESTMENTS IN INFRASTRUCTURE</w:t>
      </w:r>
    </w:p>
    <w:p>
      <w:pPr>
        <w:pStyle w:val="Normal"/>
        <w:ind w:left="167" w:hanging="167"/>
        <w:rPr>
          <w:rFonts w:ascii="Avenir 55;Arial" w:hAnsi="Avenir 55;Arial" w:cs="Avenir 55;Arial"/>
          <w:color w:val="000000"/>
        </w:rPr>
      </w:pPr>
      <w:r>
        <w:rPr>
          <w:rFonts w:cs="Avenir 55;Arial" w:ascii="Avenir 55;Arial" w:hAnsi="Avenir 55;Arial"/>
          <w:color w:val="000000"/>
        </w:rPr>
      </w:r>
    </w:p>
    <w:p>
      <w:pPr>
        <w:pStyle w:val="Normal"/>
        <w:ind w:left="167" w:hanging="167"/>
        <w:rPr/>
      </w:pPr>
      <w:r>
        <w:rPr>
          <w:rFonts w:cs="Avenir 55;Arial" w:ascii="Avenir 55;Arial" w:hAnsi="Avenir 55;Arial"/>
          <w:color w:val="000000"/>
        </w:rPr>
        <w:t>- ALLOCATION OF THE PUBLIC/PRIVATE PARTNERSHIP FUNDS FOR INDEPENDENT INFORMATION AGENCIES</w:t>
      </w:r>
    </w:p>
    <w:p>
      <w:pPr>
        <w:pStyle w:val="Normal"/>
        <w:ind w:left="167" w:hanging="167"/>
        <w:rPr>
          <w:rFonts w:ascii="Avenir 55;Arial" w:hAnsi="Avenir 55;Arial" w:cs="Avenir 55;Arial"/>
          <w:color w:val="000000"/>
        </w:rPr>
      </w:pPr>
      <w:r>
        <w:rPr>
          <w:rFonts w:cs="Avenir 55;Arial" w:ascii="Avenir 55;Arial" w:hAnsi="Avenir 55;Arial"/>
          <w:color w:val="000000"/>
        </w:rPr>
      </w:r>
    </w:p>
    <w:p>
      <w:pPr>
        <w:pStyle w:val="Normal"/>
        <w:ind w:left="167" w:hanging="167"/>
        <w:rPr/>
      </w:pPr>
      <w:r>
        <w:rPr>
          <w:rFonts w:cs="Avenir 55;Arial" w:ascii="Avenir 55;Arial" w:hAnsi="Avenir 55;Arial"/>
          <w:color w:val="000000"/>
        </w:rPr>
        <w:t>- INCREASING RESEARCH BUDGET FOR GREEN TECHNOLOGIES (BY 1% PER YEAR)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0" w:top="180" w:footer="270" w:bottom="72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55">
    <w:altName w:val="Arial"/>
    <w:charset w:val="00"/>
    <w:family w:val="swiss"/>
    <w:pitch w:val="variable"/>
  </w:font>
  <w:font w:name="MS Shell Dlg">
    <w:charset w:val="ee"/>
    <w:family w:val="swiss"/>
    <w:pitch w:val="variable"/>
  </w:font>
  <w:font w:name="AvenirTrue">
    <w:altName w:val="Courier New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right="-177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1800" w:right="-141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400300</wp:posOffset>
          </wp:positionH>
          <wp:positionV relativeFrom="paragraph">
            <wp:posOffset>-284480</wp:posOffset>
          </wp:positionV>
          <wp:extent cx="2286000" cy="11658600"/>
          <wp:effectExtent l="0" t="0" r="0" b="0"/>
          <wp:wrapNone/>
          <wp:docPr id="5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311" r="88396" b="-54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65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3771265</wp:posOffset>
              </wp:positionH>
              <wp:positionV relativeFrom="paragraph">
                <wp:posOffset>2345055</wp:posOffset>
              </wp:positionV>
              <wp:extent cx="6287135" cy="1029335"/>
              <wp:effectExtent l="0" t="0" r="588645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287040" cy="102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0"/>
                            <w:ind w:left="1987" w:right="1498" w:hanging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0"/>
                              <w:b/>
                              <w:szCs w:val="140"/>
                              <w:rFonts w:ascii="Avenir 55;Arial" w:hAnsi="Avenir 55;Arial" w:eastAsia="Times New Roman" w:cs="Avenir 55;Arial"/>
                              <w:color w:val="0000FF"/>
                              <w:lang w:val="en-US" w:bidi="ar-SA"/>
                            </w:rPr>
                            <w:t>Transpor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97pt;margin-top:184.65pt;width:495pt;height:8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1400"/>
                      <w:ind w:left="1987" w:right="1498" w:hanging="360"/>
                      <w:jc w:val="center"/>
                      <w:rPr/>
                    </w:pPr>
                    <w:r>
                      <w:rPr>
                        <w:kern w:val="2"/>
                        <w:sz w:val="140"/>
                        <w:b/>
                        <w:szCs w:val="140"/>
                        <w:rFonts w:ascii="Avenir 55;Arial" w:hAnsi="Avenir 55;Arial" w:eastAsia="Times New Roman" w:cs="Avenir 55;Arial"/>
                        <w:color w:val="0000FF"/>
                        <w:lang w:val="en-US" w:bidi="ar-SA"/>
                      </w:rPr>
                      <w:t>Transpor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9"/>
      <w:numFmt w:val="bullet"/>
      <w:lvlText w:val="-"/>
      <w:lvlJc w:val="left"/>
      <w:pPr>
        <w:tabs>
          <w:tab w:val="num" w:pos="539"/>
        </w:tabs>
        <w:ind w:left="539" w:hanging="358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9"/>
      <w:numFmt w:val="bullet"/>
      <w:lvlText w:val="-"/>
      <w:lvlJc w:val="left"/>
      <w:pPr>
        <w:tabs>
          <w:tab w:val="num" w:pos="539"/>
        </w:tabs>
        <w:ind w:left="539" w:hanging="358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9"/>
      <w:numFmt w:val="bullet"/>
      <w:lvlText w:val="-"/>
      <w:lvlJc w:val="left"/>
      <w:pPr>
        <w:tabs>
          <w:tab w:val="num" w:pos="539"/>
        </w:tabs>
        <w:ind w:left="539" w:hanging="358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Privzetapisavaodstavka">
    <w:name w:val="Privzeta pisava odstavka"/>
    <w:qFormat/>
    <w:rPr/>
  </w:style>
  <w:style w:type="character" w:styleId="Znak">
    <w:name w:val=" Znak"/>
    <w:basedOn w:val="Privzetapisavaodstavka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0:25:00Z</dcterms:created>
  <dc:creator>Dobbinga</dc:creator>
  <dc:description/>
  <dc:language>en-US</dc:language>
  <cp:lastModifiedBy>Speu</cp:lastModifiedBy>
  <cp:lastPrinted>2005-06-02T13:29:00Z</cp:lastPrinted>
  <dcterms:modified xsi:type="dcterms:W3CDTF">2005-06-03T08:16:00Z</dcterms:modified>
  <cp:revision>26</cp:revision>
  <dc:subject/>
  <dc:title>TRANSPORT (T1)</dc:title>
</cp:coreProperties>
</file>