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True;Courier New" w:hAnsi="AvenirTrue;Courier New" w:cs="AvenirTrue;Courier New"/>
          <w:b/>
          <w:b/>
        </w:rPr>
      </w:pPr>
      <w:r>
        <w:rPr>
          <w:rFonts w:cs="AvenirTrue;Courier New" w:ascii="AvenirTrue;Courier New" w:hAnsi="AvenirTrue;Courier New"/>
          <w:b/>
        </w:rPr>
      </w:r>
    </w:p>
    <w:p>
      <w:pPr>
        <w:pStyle w:val="Normal"/>
        <w:rPr>
          <w:rFonts w:ascii="AvenirTrue;Courier New" w:hAnsi="AvenirTrue;Courier New" w:cs="AvenirTrue;Courier New"/>
          <w:b/>
          <w:b/>
        </w:rPr>
      </w:pPr>
      <w:r>
        <w:rPr>
          <w:rFonts w:cs="AvenirTrue;Courier New" w:ascii="AvenirTrue;Courier New" w:hAnsi="AvenirTrue;Courier Ne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785"/>
        <w:gridCol w:w="5698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b/>
                <w:b/>
                <w:i/>
                <w:i/>
              </w:rPr>
            </w:pPr>
            <w:r>
              <w:rPr>
                <w:rFonts w:cs="AvenirTrue;Courier New" w:ascii="AvenirTrue;Courier New" w:hAnsi="AvenirTrue;Courier New"/>
                <w:b/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 New" w:hAnsi="AvenirTrue;Courier New" w:cs="AvenirTrue;Courier New"/>
                <w:b/>
                <w:b/>
              </w:rPr>
            </w:pPr>
            <w:r>
              <w:rPr>
                <w:rFonts w:cs="AvenirTrue;Courier New" w:ascii="AvenirTrue;Courier New" w:hAnsi="AvenirTrue;Courier New"/>
                <w:b/>
              </w:rPr>
              <w:t>Current situation</w:t>
            </w:r>
          </w:p>
          <w:p>
            <w:pPr>
              <w:pStyle w:val="Normal"/>
              <w:rPr/>
            </w:pPr>
            <w:r>
              <w:rPr>
                <w:rFonts w:cs="AvenirTrue;Courier New" w:ascii="AvenirTrue;Courier New" w:hAnsi="AvenirTrue;Courier New"/>
                <w:sz w:val="20"/>
                <w:szCs w:val="20"/>
              </w:rPr>
              <w:t>(indicators that explain the situation, points for explanation if needed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 New" w:hAnsi="AvenirTrue;Courier New" w:cs="AvenirTrue;Courier New"/>
                <w:b/>
                <w:b/>
              </w:rPr>
            </w:pPr>
            <w:r>
              <w:rPr>
                <w:rFonts w:cs="AvenirTrue;Courier New" w:ascii="AvenirTrue;Courier New" w:hAnsi="AvenirTrue;Courier New"/>
                <w:b/>
              </w:rPr>
              <w:t>Up to 15 years ago</w:t>
            </w:r>
          </w:p>
          <w:p>
            <w:pPr>
              <w:pStyle w:val="Normal"/>
              <w:rPr/>
            </w:pPr>
            <w:r>
              <w:rPr>
                <w:rFonts w:cs="AvenirTrue;Courier New" w:ascii="AvenirTrue;Courier New" w:hAnsi="AvenirTrue;Courier New"/>
                <w:sz w:val="20"/>
                <w:szCs w:val="20"/>
              </w:rPr>
              <w:t>(explanation in relation to existing situation; indications of trends, not necessary numbers, can be descriptive)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 New" w:hAnsi="AvenirTrue;Courier New" w:cs="AvenirTrue;Courier New"/>
                <w:b/>
                <w:b/>
              </w:rPr>
            </w:pPr>
            <w:r>
              <w:rPr>
                <w:rFonts w:cs="AvenirTrue;Courier New" w:ascii="AvenirTrue;Courier New" w:hAnsi="AvenirTrue;Courier New"/>
                <w:b/>
              </w:rPr>
              <w:t>WASTE</w:t>
            </w:r>
          </w:p>
          <w:p>
            <w:pPr>
              <w:pStyle w:val="Normal"/>
              <w:rPr>
                <w:rFonts w:ascii="AvenirTrue;Courier New" w:hAnsi="AvenirTrue;Courier New" w:cs="AvenirTrue;Courier New"/>
                <w:b/>
                <w:b/>
              </w:rPr>
            </w:pPr>
            <w:r>
              <w:rPr>
                <w:rFonts w:cs="AvenirTrue;Courier New" w:ascii="AvenirTrue;Courier New" w:hAnsi="AvenirTrue;Courier New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b/>
                <w:b/>
              </w:rPr>
            </w:pPr>
            <w:r>
              <w:rPr>
                <w:rFonts w:cs="AvenirTrue;Courier New" w:ascii="AvenirTrue;Courier New" w:hAnsi="AvenirTrue;Courier New"/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b/>
                <w:b/>
              </w:rPr>
            </w:pPr>
            <w:r>
              <w:rPr>
                <w:rFonts w:cs="AvenirTrue;Courier New" w:ascii="AvenirTrue;Courier New" w:hAnsi="AvenirTrue;Courier New"/>
                <w:b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 New" w:hAnsi="AvenirTrue;Courier New" w:cs="AvenirTrue;Courier New"/>
                <w:b/>
                <w:b/>
              </w:rPr>
            </w:pPr>
            <w:r>
              <w:rPr>
                <w:rFonts w:cs="AvenirTrue;Courier New" w:ascii="AvenirTrue;Courier New" w:hAnsi="AvenirTrue;Courier New"/>
                <w:b/>
              </w:rPr>
              <w:t>Hazardous was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b/>
                <w:b/>
              </w:rPr>
            </w:pPr>
            <w:r>
              <w:rPr>
                <w:rFonts w:cs="AvenirTrue;Courier New" w:ascii="AvenirTrue;Courier New" w:hAnsi="AvenirTrue;Courier New"/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</w:r>
          </w:p>
        </w:tc>
      </w:tr>
      <w:tr>
        <w:trPr>
          <w:trHeight w:val="112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True;Courier New" w:ascii="AvenirTrue;Courier New" w:hAnsi="AvenirTrue;Courier New"/>
              </w:rPr>
              <w:t>Generation</w:t>
            </w:r>
          </w:p>
          <w:p>
            <w:pPr>
              <w:pStyle w:val="Normal"/>
              <w:rPr/>
            </w:pPr>
            <w:r>
              <w:rPr>
                <w:rFonts w:cs="AvenirTrue;Courier New" w:ascii="AvenirTrue;Courier New" w:hAnsi="AvenirTrue;Courier New"/>
              </w:rPr>
              <w:t>Treatment</w:t>
            </w:r>
          </w:p>
          <w:p>
            <w:pPr>
              <w:pStyle w:val="Normal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  <w:t>Export-import</w:t>
            </w:r>
          </w:p>
          <w:p>
            <w:pPr>
              <w:pStyle w:val="Normal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Generation: 2001: 78.885 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lang w:val="sl-SI" w:eastAsia="sl-SI"/>
              </w:rPr>
              <w:t xml:space="preserve">                    </w:t>
            </w: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2002:66.779  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 xml:space="preserve">Treatment: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Recycled: 60 %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Incinerated: 18%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Incinerated with energy recovered: 8%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Landfilled: 14%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Export: 2001: 7.887 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lang w:val="sl-SI" w:eastAsia="sl-SI"/>
              </w:rPr>
              <w:t xml:space="preserve">             </w:t>
            </w: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2002: 10.726 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Import: 2001: 20.495 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lang w:val="sl-SI" w:eastAsia="sl-SI"/>
              </w:rPr>
              <w:t xml:space="preserve">             </w:t>
            </w: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2002: 20.889 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 xml:space="preserve">One operational landfill for hazardous waste in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lang w:val="sl-SI" w:eastAsia="sl-SI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 xml:space="preserve">Slovenia (Metava; 500t/year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One incineration plant (Pinus, Lek; capacity: 19.000 t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Imported HW are treated in MPI Mežica.</w:t>
            </w:r>
          </w:p>
          <w:p>
            <w:pPr>
              <w:pStyle w:val="Normal"/>
              <w:autoSpaceDE w:val="false"/>
              <w:rPr>
                <w:rFonts w:ascii="AvenirTrue;Courier New" w:hAnsi="AvenirTrue;Courier New" w:cs="AvenirTrue;Courier New"/>
                <w:lang w:val="sl-SI" w:eastAsia="sl-SI"/>
              </w:rPr>
            </w:pPr>
            <w:r>
              <w:rPr>
                <w:rFonts w:cs="AvenirTrue;Courier New" w:ascii="AvenirTrue;Courier New" w:hAnsi="AvenirTrue;Courier New"/>
                <w:lang w:val="sl-SI" w:eastAsia="sl-SI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 of  dangerous waste (‘posebni’; all but municipal waste and secondary material):</w:t>
            </w:r>
          </w:p>
          <w:p>
            <w:pPr>
              <w:pStyle w:val="Normal"/>
              <w:rPr/>
            </w:pPr>
            <w:r>
              <w:rPr/>
              <w:t>1992: 56.000 t (IKROS, 199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Recycled: 5%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Incinerated: 20%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Landfilled: 70%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 New" w:hAnsi="AvenirTrue;Courier New" w:cs="AvenirTrue;Courier New"/>
                <w:b/>
                <w:b/>
              </w:rPr>
            </w:pPr>
            <w:r>
              <w:rPr>
                <w:rFonts w:cs="AvenirTrue;Courier New" w:ascii="AvenirTrue;Courier New" w:hAnsi="AvenirTrue;Courier New"/>
                <w:b/>
              </w:rPr>
              <w:t>Municipal was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b/>
                <w:b/>
              </w:rPr>
            </w:pPr>
            <w:r>
              <w:rPr>
                <w:rFonts w:cs="AvenirTrue;Courier New" w:ascii="AvenirTrue;Courier New" w:hAnsi="AvenirTrue;Courier New"/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  <w:t>Generation</w:t>
            </w:r>
          </w:p>
          <w:p>
            <w:pPr>
              <w:pStyle w:val="Normal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  <w:t>Collected by public services</w:t>
            </w:r>
          </w:p>
          <w:p>
            <w:pPr>
              <w:pStyle w:val="Normal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  <w:t>disposa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  <w:t>400 kg/capita/year; 60% of all waste</w:t>
            </w:r>
          </w:p>
          <w:p>
            <w:pPr>
              <w:pStyle w:val="Normal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  <w:t>80% collected by household services</w:t>
            </w:r>
          </w:p>
          <w:p>
            <w:pPr>
              <w:pStyle w:val="Normal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  <w:t>No illegal disposal, disposed to landfills cca 100%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  <w:t xml:space="preserve">Aprox. 200kg per capita/year; 30% of waste </w:t>
            </w:r>
          </w:p>
          <w:p>
            <w:pPr>
              <w:pStyle w:val="Normal"/>
              <w:rPr/>
            </w:pPr>
            <w:r>
              <w:rPr/>
              <w:t>40% collected by public services</w:t>
            </w:r>
          </w:p>
          <w:p>
            <w:pPr>
              <w:pStyle w:val="Normal"/>
              <w:rPr/>
            </w:pPr>
            <w:r>
              <w:rPr/>
              <w:t>37 landfills without suitable documentation</w:t>
            </w:r>
          </w:p>
          <w:p>
            <w:pPr>
              <w:pStyle w:val="Normal"/>
              <w:rPr>
                <w:rFonts w:ascii="AvenirTrue;Courier New" w:hAnsi="AvenirTrue;Courier New" w:cs="AvenirTrue;Courier New"/>
              </w:rPr>
            </w:pPr>
            <w:r>
              <w:rPr/>
              <w:t>Illegal disposal was remarkable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 New" w:hAnsi="AvenirTrue;Courier New" w:cs="AvenirTrue;Courier New"/>
                <w:b/>
                <w:b/>
              </w:rPr>
            </w:pPr>
            <w:r>
              <w:rPr>
                <w:rFonts w:cs="AvenirTrue;Courier New" w:ascii="AvenirTrue;Courier New" w:hAnsi="AvenirTrue;Courier New"/>
                <w:b/>
              </w:rPr>
              <w:t>Packaging was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b/>
                <w:b/>
              </w:rPr>
            </w:pPr>
            <w:r>
              <w:rPr>
                <w:rFonts w:cs="AvenirTrue;Courier New" w:ascii="AvenirTrue;Courier New" w:hAnsi="AvenirTrue;Courier New"/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</w:r>
          </w:p>
        </w:tc>
      </w:tr>
      <w:tr>
        <w:trPr>
          <w:trHeight w:val="83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  <w:t>Generation</w:t>
            </w:r>
          </w:p>
          <w:p>
            <w:pPr>
              <w:pStyle w:val="Normal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  <w:t>Removal</w:t>
            </w:r>
          </w:p>
          <w:p>
            <w:pPr>
              <w:pStyle w:val="Normal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Puted on the market: 2001: 78.885 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lang w:val="sl-SI" w:eastAsia="sl-SI"/>
              </w:rPr>
              <w:t xml:space="preserve">                                  </w:t>
            </w: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2002:66.779  t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lang w:val="sl-SI" w:eastAsia="sl-SI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lang w:val="sl-SI" w:eastAsia="sl-SI"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lang w:val="sl-SI" w:eastAsia="sl-SI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lang w:val="sl-SI" w:eastAsia="sl-SI"/>
              </w:rPr>
              <w:t>Collection of municipal packaging waste is in charge of public services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lang w:val="sl-SI" w:eastAsia="sl-SI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lang w:val="sl-SI" w:eastAsia="sl-SI"/>
              </w:rPr>
              <w:t>Slopak is in cgarge to provide the info about collection and treatment of waste other than municipal packaging waste.</w:t>
            </w:r>
          </w:p>
          <w:p>
            <w:pPr>
              <w:pStyle w:val="Normal"/>
              <w:autoSpaceDE w:val="false"/>
              <w:rPr>
                <w:rFonts w:ascii="AvenirTrue;Courier New" w:hAnsi="AvenirTrue;Courier New" w:cs="AvenirTrue;Courier New"/>
                <w:iCs/>
                <w:lang w:val="sl-SI" w:eastAsia="sl-SI"/>
              </w:rPr>
            </w:pPr>
            <w:r>
              <w:rPr>
                <w:rFonts w:cs="AvenirTrue;Courier New" w:ascii="AvenirTrue;Courier New" w:hAnsi="AvenirTrue;Courier New"/>
                <w:iCs/>
                <w:lang w:val="sl-SI" w:eastAsia="sl-SI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and cardboard: 390.000 t/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tly disposal on municipal or illegal landfills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 New" w:hAnsi="AvenirTrue;Courier New" w:cs="AvenirTrue;Courier New"/>
                <w:b/>
                <w:b/>
              </w:rPr>
            </w:pPr>
            <w:r>
              <w:rPr>
                <w:rFonts w:cs="AvenirTrue;Courier New" w:ascii="AvenirTrue;Courier New" w:hAnsi="AvenirTrue;Courier New"/>
                <w:b/>
              </w:rPr>
              <w:t>Old car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b/>
                <w:b/>
              </w:rPr>
            </w:pPr>
            <w:r>
              <w:rPr>
                <w:rFonts w:cs="AvenirTrue;Courier New" w:ascii="AvenirTrue;Courier New" w:hAnsi="AvenirTrue;Courier New"/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</w:r>
          </w:p>
        </w:tc>
      </w:tr>
      <w:tr>
        <w:trPr>
          <w:trHeight w:val="83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  <w:t>Generation</w:t>
            </w:r>
          </w:p>
          <w:p>
            <w:pPr>
              <w:pStyle w:val="Normal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  <w:t>Collecting</w:t>
            </w:r>
          </w:p>
          <w:p>
            <w:pPr>
              <w:pStyle w:val="Normal"/>
              <w:rPr>
                <w:rFonts w:ascii="AvenirTrue;Courier New" w:hAnsi="AvenirTrue;Courier New" w:cs="AvenirTrue;Courier New"/>
                <w:color w:val="000000"/>
              </w:rPr>
            </w:pPr>
            <w:r>
              <w:rPr>
                <w:rFonts w:cs="AvenirTrue;Courier New" w:ascii="AvenirTrue;Courier New" w:hAnsi="AvenirTrue;Courier New"/>
                <w:color w:val="000000"/>
              </w:rPr>
              <w:t>Removal</w:t>
            </w:r>
          </w:p>
          <w:p>
            <w:pPr>
              <w:pStyle w:val="Normal"/>
              <w:rPr>
                <w:rFonts w:ascii="AvenirTrue;Courier New" w:hAnsi="AvenirTrue;Courier New" w:cs="AvenirTrue;Courier New"/>
                <w:color w:val="000000"/>
              </w:rPr>
            </w:pPr>
            <w:r>
              <w:rPr>
                <w:rFonts w:cs="AvenirTrue;Courier New" w:ascii="AvenirTrue;Courier New" w:hAnsi="AvenirTrue;Courier New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Collecting by persons with certificate.</w:t>
            </w:r>
          </w:p>
          <w:p>
            <w:pPr>
              <w:pStyle w:val="Normal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  <w:t>Electronic waste</w:t>
            </w:r>
          </w:p>
          <w:p>
            <w:pPr>
              <w:pStyle w:val="Footer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  <w:t>Old tyres</w:t>
            </w:r>
          </w:p>
          <w:p>
            <w:pPr>
              <w:pStyle w:val="Normal"/>
              <w:rPr>
                <w:rFonts w:ascii="AvenirTrue;Courier New" w:hAnsi="AvenirTrue;Courier New" w:cs="AvenirTrue;Courier New"/>
                <w:color w:val="000000"/>
              </w:rPr>
            </w:pPr>
            <w:r>
              <w:rPr>
                <w:rFonts w:cs="AvenirTrue;Courier New" w:ascii="AvenirTrue;Courier New" w:hAnsi="AvenirTrue;Courier New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 t/year (Old tyres)</w:t>
            </w:r>
          </w:p>
          <w:p>
            <w:pPr>
              <w:pStyle w:val="Normal"/>
              <w:rPr/>
            </w:pPr>
            <w:r>
              <w:rPr/>
              <w:t>Management of Old tyres is provided by concessionaire. They collected 5.000t in first collecting year (below the expected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  <w:t>No evidence about generation</w:t>
            </w:r>
          </w:p>
          <w:p>
            <w:pPr>
              <w:pStyle w:val="Normal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  <w:t>Almost nothing collected, tyres went to municipal illegal dumping sites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  <w:t>Batteries</w:t>
            </w:r>
          </w:p>
          <w:p>
            <w:pPr>
              <w:pStyle w:val="Footer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lang w:val="sl-SI" w:eastAsia="sl-SI"/>
              </w:rPr>
              <w:t>1996-2001: 370 t/year batterie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sl-SI" w:eastAsia="sl-SI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sl-SI" w:eastAsia="sl-SI"/>
              </w:rPr>
              <w:t xml:space="preserve">                    </w:t>
            </w:r>
            <w:r>
              <w:rPr>
                <w:rFonts w:cs="TimesNewRoman;Times New Roman" w:ascii="TimesNewRoman;Times New Roman" w:hAnsi="TimesNewRoman;Times New Roman"/>
                <w:lang w:val="sl-SI" w:eastAsia="sl-SI"/>
              </w:rPr>
              <w:t>11.850 t/year accumulator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sl-SI" w:eastAsia="sl-SI"/>
              </w:rPr>
            </w:pPr>
            <w:r>
              <w:rPr>
                <w:rFonts w:cs="TimesNewRoman;Times New Roman" w:ascii="TimesNewRoman;Times New Roman" w:hAnsi="TimesNewRoman;Times New Roman"/>
                <w:lang w:val="sl-SI" w:eastAsia="sl-SI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sl-SI" w:eastAsia="sl-SI"/>
              </w:rPr>
            </w:pPr>
            <w:r>
              <w:rPr>
                <w:rFonts w:cs="TimesNewRoman;Times New Roman" w:ascii="TimesNewRoman;Times New Roman" w:hAnsi="TimesNewRoman;Times New Roman"/>
                <w:lang w:val="sl-SI" w:eastAsia="sl-SI"/>
              </w:rPr>
              <w:t>Collection of  lead accumulators is established (90% of accumulators is collected).</w:t>
            </w:r>
          </w:p>
          <w:p>
            <w:pPr>
              <w:pStyle w:val="Normal"/>
              <w:autoSpaceDE w:val="false"/>
              <w:rPr>
                <w:rFonts w:ascii="AvenirTrue;Courier New" w:hAnsi="AvenirTrue;Courier New" w:cs="AvenirTrue;Courier New"/>
                <w:lang w:val="sl-SI" w:eastAsia="sl-SI"/>
              </w:rPr>
            </w:pPr>
            <w:r>
              <w:rPr>
                <w:rFonts w:cs="AvenirTrue;Courier New" w:ascii="AvenirTrue;Courier New" w:hAnsi="AvenirTrue;Courier New"/>
                <w:lang w:val="sl-SI" w:eastAsia="sl-SI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 New" w:hAnsi="AvenirTrue;Courier New" w:cs="AvenirTrue;Courier New"/>
                <w:lang w:val="sl-SI"/>
              </w:rPr>
            </w:pPr>
            <w:r>
              <w:rPr>
                <w:rFonts w:cs="AvenirTrue;Courier New" w:ascii="AvenirTrue;Courier New" w:hAnsi="AvenirTrue;Courier New"/>
                <w:lang w:val="sl-SI"/>
              </w:rPr>
              <w:t>na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  <w:t>Waste oils</w:t>
            </w:r>
          </w:p>
          <w:p>
            <w:pPr>
              <w:pStyle w:val="Footer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Generation: 2001: 2.567 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lang w:val="sl-SI" w:eastAsia="sl-SI"/>
              </w:rPr>
              <w:t xml:space="preserve">                    </w:t>
            </w: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2002:3.073  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>Collection: 2001: 3.168 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lang w:val="sl-SI" w:eastAsia="sl-SI"/>
              </w:rPr>
              <w:t xml:space="preserve">                    </w:t>
            </w: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  <w:t xml:space="preserve">2002:4.404  t/year          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sl-SI" w:eastAsia="sl-SI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sl-SI" w:eastAsia="sl-SI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autoSpaceDE w:val="false"/>
              <w:rPr>
                <w:rFonts w:ascii="AvenirTrue;Courier New" w:hAnsi="AvenirTrue;Courier New" w:cs="AvenirTrue;Courier New"/>
                <w:sz w:val="20"/>
                <w:szCs w:val="20"/>
                <w:lang w:val="sl-SI" w:eastAsia="sl-SI"/>
              </w:rPr>
            </w:pPr>
            <w:r>
              <w:rPr>
                <w:rFonts w:cs="AvenirTrue;Courier New" w:ascii="AvenirTrue;Courier New" w:hAnsi="AvenirTrue;Courier New"/>
                <w:sz w:val="20"/>
                <w:szCs w:val="20"/>
                <w:lang w:val="sl-SI" w:eastAsia="sl-SI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venirTrue;Courier New" w:hAnsi="AvenirTrue;Courier New" w:cs="AvenirTrue;Courier New"/>
                <w:lang w:val="sl-SI"/>
              </w:rPr>
            </w:pPr>
            <w:r>
              <w:rPr>
                <w:rFonts w:cs="AvenirTrue;Courier New" w:ascii="AvenirTrue;Courier New" w:hAnsi="AvenirTrue;Courier New"/>
                <w:lang w:val="sl-SI"/>
              </w:rPr>
              <w:t>na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True;Courier New" w:hAnsi="AvenirTrue;Courier New" w:cs="AvenirTrue;Courier New"/>
              </w:rPr>
            </w:pPr>
            <w:r>
              <w:rPr>
                <w:rFonts w:cs="AvenirTrue;Courier New" w:ascii="AvenirTrue;Courier New" w:hAnsi="AvenirTrue;Courier New"/>
              </w:rPr>
              <w:t>Biodegradable was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l-SI" w:eastAsia="sl-SI"/>
              </w:rPr>
            </w:pPr>
            <w:r>
              <w:rPr>
                <w:rFonts w:cs="TimesNewRomanPSMT;Times New Roman" w:ascii="TimesNewRomanPSMT;Times New Roman" w:hAnsi="TimesNewRomanPSMT;Times New Roman"/>
                <w:lang w:val="sl-SI" w:eastAsia="sl-SI"/>
              </w:rPr>
            </w:r>
          </w:p>
          <w:p>
            <w:pPr>
              <w:pStyle w:val="Normal"/>
              <w:autoSpaceDE w:val="false"/>
              <w:rPr>
                <w:rFonts w:ascii="AvenirTrue;Courier New" w:hAnsi="AvenirTrue;Courier New" w:cs="AvenirTrue;Courier New"/>
                <w:lang w:val="sl-SI" w:eastAsia="sl-SI"/>
              </w:rPr>
            </w:pPr>
            <w:r>
              <w:rPr>
                <w:rFonts w:cs="AvenirTrue;Courier New" w:ascii="AvenirTrue;Courier New" w:hAnsi="AvenirTrue;Courier New"/>
                <w:lang w:val="sl-SI" w:eastAsia="sl-SI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48.200 t/year</w:t>
            </w:r>
          </w:p>
        </w:tc>
      </w:tr>
    </w:tbl>
    <w:p>
      <w:pPr>
        <w:pStyle w:val="Normal"/>
        <w:rPr>
          <w:rFonts w:ascii="AvenirTrue;Courier New" w:hAnsi="AvenirTrue;Courier New" w:cs="AvenirTrue;Courier New"/>
          <w:lang w:val="sl-SI"/>
        </w:rPr>
      </w:pPr>
      <w:r>
        <w:rPr>
          <w:rFonts w:cs="AvenirTrue;Courier New" w:ascii="AvenirTrue;Courier New" w:hAnsi="AvenirTrue;Courier New"/>
          <w:lang w:val="sl-S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enirTrue">
    <w:altName w:val="Courier New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True;Courier New" w:hAnsi="AvenirTrue;Courier New" w:cs="AvenirTrue;Courier New"/>
        <w:b/>
        <w:b/>
      </w:rPr>
    </w:pPr>
    <w:r>
      <w:rPr>
        <w:rFonts w:cs="AvenirTrue;Courier New" w:ascii="AvenirTrue;Courier New" w:hAnsi="AvenirTrue;Courier New"/>
        <w:b/>
      </w:rPr>
      <w:t>STEP 0: To be prepared by ARSO in advance</w:t>
    </w:r>
  </w:p>
  <w:p>
    <w:pPr>
      <w:pStyle w:val="Header"/>
      <w:rPr/>
    </w:pPr>
    <w:r>
      <w:rPr>
        <w:rFonts w:cs="AvenirTrue;Courier New" w:ascii="AvenirTrue;Courier New" w:hAnsi="AvenirTrue;Courier New"/>
      </w:rPr>
      <w:t>Identifying environmental and other impacts 30 years a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" w:hAnsi="Times New Roman Bold" w:cs="Times New Roman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Bold" w:hAnsi="Times New Roman Bold" w:cs="Times New Roman Bol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strike w:val="false"/>
      <w:dstrike w:val="false"/>
      <w:color w:val="4E9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22:00Z</dcterms:created>
  <dc:creator>velkavrh</dc:creator>
  <dc:description/>
  <dc:language>en-US</dc:language>
  <cp:lastModifiedBy>ARSO</cp:lastModifiedBy>
  <cp:lastPrinted>2005-05-18T15:13:00Z</cp:lastPrinted>
  <dcterms:modified xsi:type="dcterms:W3CDTF">2005-05-18T13:25:00Z</dcterms:modified>
  <cp:revision>3</cp:revision>
  <dc:subject/>
  <dc:title>S 1</dc:title>
</cp:coreProperties>
</file>