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ind w:left="709" w:right="-1228" w:hanging="709"/>
        <w:jc w:val="center"/>
        <w:rPr/>
      </w:pPr>
      <w:r>
        <w:rPr/>
        <w:t>Air and Climate Change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 WORKPLAN 200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266"/>
        <w:gridCol w:w="1260"/>
        <w:gridCol w:w="1440"/>
        <w:gridCol w:w="1331"/>
        <w:gridCol w:w="739"/>
        <w:gridCol w:w="1080"/>
      </w:tblGrid>
      <w:tr>
        <w:trPr>
          <w:tblHeader w:val="true"/>
        </w:trPr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/ACTIVITY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 DA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E DEADLI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</w:rPr>
              <w:t>NRCs expected input/participation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CTED OUTPUT/DAT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EA PJM</w:t>
            </w:r>
          </w:p>
        </w:tc>
      </w:tr>
      <w:tr>
        <w:trPr/>
        <w:tc>
          <w:tcPr>
            <w:tcW w:w="305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shops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A ETC-ACC/UN-ECE TFIAM co-benefits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29 Janu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 proceedings (Jun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O/RVA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 on Inventories and Projections of GHG and Ammonia Emissions from Agricultur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28 Febru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C/AE/GG/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 report (Ma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O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EIONET Workshop on AQ management and assessment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C/AQ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 report (Septemb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A/ABA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 meeting on climate state and impact indicators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C/CC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report (Augus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O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oint UNECE Task Force and EIONET Workshop on Air Emissions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4 Septe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C/AE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 report (Decemb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ntry visits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4" w:hRule="atLeast"/>
        </w:trPr>
        <w:tc>
          <w:tcPr>
            <w:tcW w:w="3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atia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ugoslavia and Albania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</w:t>
            </w:r>
          </w:p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plann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JO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O</w:t>
            </w:r>
          </w:p>
        </w:tc>
      </w:tr>
      <w:tr>
        <w:trPr>
          <w:trHeight w:val="617" w:hRule="atLeast"/>
        </w:trPr>
        <w:tc>
          <w:tcPr>
            <w:tcW w:w="3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pdate Requests /questionnaires (including data flow obligations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ted emissions data delivered into ETC AE/GG databas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 2002 (GHG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 2002 (AP-NEC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ebruary 2003 (AP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C/AE/GG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(GHG and NEC)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(AP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O/ABA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ted EoI AQ data in AIRBASE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v6 available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delivered data filled DEMs (EoI/EMEP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C/AQ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oI Technical Report on 2002 dat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A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Topic Reports for Review</w:t>
            </w:r>
          </w:p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one summer 20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o review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C/AQ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to EU Council Octo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A</w:t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3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aft Environmental Issues Reports for Review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120"/>
              <w:ind w:left="851" w:hanging="851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120"/>
              <w:ind w:left="851" w:hanging="851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120"/>
              <w:ind w:left="851" w:hanging="85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before="240" w:after="120"/>
              <w:ind w:left="851" w:hanging="851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Pollution in Europe 20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C/AQ-AE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version Q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A/AJO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G trends and projections (2003 update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</w:t>
            </w:r>
          </w:p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C/GG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version Q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O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te state and impacts indicators (and fact sheets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C/CC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version Q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O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aft Technical Reports and Fact Sheets for Review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G trends Technical Report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C/GG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version Q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O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G projections Technical Report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C/GG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version Q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O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Report co-benefits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C/AP and CC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oI Technical Report on 2002 dat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o review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C/AQ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A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 UNFCCC GHG Inventory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C/GG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technical report + CDR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O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 CLRTAP annual emissions inventory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C/AE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technical report + CDR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 sheets TERM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, AE, GG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</w:t>
            </w:r>
          </w:p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version Nov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DR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 sheets energy emissions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C/AE and GG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version Nov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 sheets agriculture emissions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C/AE and GG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version Nov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NRCs:  AQ – air quality; AP – Air pollution assessment and scenarios; AE – Air pollutant/greenhouse gas emissions; CC – Climate change state and impact; GG – Greenhouse gas emiss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firstLine="360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667635" cy="535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6763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240"/>
      <w:jc w:val="left"/>
      <w:outlineLvl w:val="1"/>
    </w:pPr>
    <w:rPr>
      <w:rFonts w:ascii="Arial" w:hAnsi="Arial" w:cs="Arial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09" w:hanging="709"/>
      <w:jc w:val="left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51" w:hanging="851"/>
      <w:jc w:val="left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rFonts w:ascii="Arial" w:hAnsi="Arial" w:cs="Arial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left"/>
    </w:pPr>
    <w:rPr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lef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8:55:00Z</dcterms:created>
  <dc:creator>Uporabnik</dc:creator>
  <dc:description/>
  <dc:language>en-US</dc:language>
  <cp:lastModifiedBy>Uporabnik</cp:lastModifiedBy>
  <dcterms:modified xsi:type="dcterms:W3CDTF">2003-02-12T08:56:00Z</dcterms:modified>
  <cp:revision>1</cp:revision>
  <dc:subject/>
  <dc:title>Air and Climate Change</dc:title>
</cp:coreProperties>
</file>