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me/Sector: Water</w:t>
      </w:r>
    </w:p>
    <w:p>
      <w:pPr>
        <w:pStyle w:val="Heading8"/>
        <w:rPr/>
      </w:pPr>
      <w:r>
        <w:rPr/>
        <w:t>SUMMARY WORKPLAN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350"/>
        <w:gridCol w:w="1440"/>
        <w:gridCol w:w="1350"/>
        <w:gridCol w:w="1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/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DEADLIN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Cs expected inpu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OUTPU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A PJM/ET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-EIONET Workshop on developments in Eurowaternet and Indicator Core S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-9 May (to be confirm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pril to confirm attend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f NRCs inland and marine wa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report and agreement for future activit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im Lack (WR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F Follow-up meeting on fisheries indicato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rrang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experts by invi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hop report and revised fisheries indicato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Anna Salama (ENE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visits/training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mber countries: Cyprus, Malta, Turkey. Country visits to explain EEA/ETC work and EWN guidelines to NRC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rrang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 and NRCs, supply of data flows for inland and marine water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ed EWN in those count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repor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im Lack (WR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visit to FR Yugoslavia and Albania and any other countries on request (max 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rrang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 and NRCs, supply of data flows for inland and marine water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ed EWN in those count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repor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im Lack (WR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pdate requests/questionnair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ing data flow obligations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waternet priority dataflows - annual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-Dec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-Dec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s inland and marine waters data flo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Waterbas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indicator factshee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. Nixon (WRc); J. Bogestrand (NERI), J. Grath (AWW), K Nygaard (NIV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N biological and hydromorphological d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May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May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countries only – NRCs holding freshwater and marine 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testing indicators in preparation for WF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. Nixon (WR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reports for review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rom 2002 subventi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 in Europe’s coastal wat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 haz.sub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. Green (NIV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Indicator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fact shee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s inland and marine wa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. Nixon (WR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IEA for water (part of the SOER 2004/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/NRC IEA to review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versio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Nixon (ET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rom 2003 subventi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xt for new ES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 to re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new ES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S. Nixon (WRc)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Eurowaternet Guideli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 to re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revised guidelin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. Nixon (WRc)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Report on fisheries and aquacult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 to re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ersion of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A. Zenetos (NCMR)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 sheets for update/review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and fisheries core sets factshee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 to re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d fact shee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. Nixon (WRc), A. Zenetos (NCMR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activities/event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forese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6763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left"/>
    </w:pPr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8:00Z</dcterms:created>
  <dc:creator>Uporabnik</dc:creator>
  <dc:description/>
  <dc:language>en-US</dc:language>
  <cp:lastModifiedBy>Uporabnik</cp:lastModifiedBy>
  <dcterms:modified xsi:type="dcterms:W3CDTF">2003-02-12T08:58:00Z</dcterms:modified>
  <cp:revision>2</cp:revision>
  <dc:subject/>
  <dc:title>Air and Climate Change</dc:title>
</cp:coreProperties>
</file>