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me/Sector Waste and material Flow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MMARY WORKPLAN 200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1350"/>
        <w:gridCol w:w="1440"/>
        <w:gridCol w:w="1350"/>
        <w:gridCol w:w="17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/ACTIV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AT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,DEADLINE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Cs expected inpu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OUTPUT/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A Pj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EIONET worksho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l NRCs will be invited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proceeding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azmier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arti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visits/training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 (2003/Q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s (Albani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re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ta (2003/Q1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s (Malt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re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key (2003/Q1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s (Turkey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re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ess (2003/Q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/NRCs (Cypres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-6 countries in 2003/Q2-Q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pdate requests/questionnaires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ing data flow obligations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of Waste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management plans, strategies and 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tie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-up on earlier request from 13 November 20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Base to be finalised by Decem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azmierczy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the website to be a por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request to NRCs on links to the webs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nd WasteBase to be finalised by Decem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azmierczy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ing of a tool to simulate future trends of waste quantities and dangerous substance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 12/2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anuary 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on ELV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Nov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ing of a tool to simulate future trends of waste quantities and dangerous substance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 Q2/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on sewage sludg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Nov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tion to a shared policy learning report/catalogue on success stories and best practic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in-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/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/Catalogue Octob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cid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ive analysis on waste and material flo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bilateral contac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No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sots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reports for review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port for review at the mo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 sheets for update/review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fact sheets for update/review at the moment as data has been provided for the Kiev Repor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activities/event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ther activities at the moment which involves the NRC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66763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jc w:val="left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709"/>
      <w:jc w:val="left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jc w:val="left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left"/>
      <w:textAlignment w:val="baseline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left"/>
    </w:pPr>
    <w:rPr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9:00Z</dcterms:created>
  <dc:creator>Uporabnik</dc:creator>
  <dc:description/>
  <dc:language>en-US</dc:language>
  <cp:lastModifiedBy>Uporabnik</cp:lastModifiedBy>
  <dcterms:modified xsi:type="dcterms:W3CDTF">2003-02-12T08:59:00Z</dcterms:modified>
  <cp:revision>2</cp:revision>
  <dc:subject/>
  <dc:title>Air and Climate Change</dc:title>
</cp:coreProperties>
</file>