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Filename “Abstract Copenhagen to Birgit Munck”, prepared in November 2002</w:t>
      </w:r>
    </w:p>
    <w:p>
      <w:pPr>
        <w:pStyle w:val="Normal"/>
        <w:spacing w:before="0" w:after="120"/>
        <w:rPr>
          <w:b/>
          <w:b/>
          <w:sz w:val="28"/>
        </w:rPr>
      </w:pPr>
      <w:r>
        <w:rPr>
          <w:b/>
          <w:sz w:val="28"/>
        </w:rPr>
      </w:r>
    </w:p>
    <w:p>
      <w:pPr>
        <w:pStyle w:val="Normal"/>
        <w:spacing w:before="0" w:after="120"/>
        <w:rPr>
          <w:b/>
          <w:b/>
          <w:sz w:val="28"/>
        </w:rPr>
      </w:pPr>
      <w:r>
        <w:rPr>
          <w:b/>
          <w:sz w:val="28"/>
        </w:rPr>
        <w:t>Seminar on “De-coupling Resource Use and Waste Generation from Economic Growth”</w:t>
      </w:r>
    </w:p>
    <w:p>
      <w:pPr>
        <w:pStyle w:val="Normal"/>
        <w:spacing w:before="0" w:after="120"/>
        <w:rPr>
          <w:b/>
          <w:b/>
        </w:rPr>
      </w:pPr>
      <w:r>
        <w:rPr>
          <w:b/>
        </w:rPr>
        <w:t>Session 2: What are the policy measures to address de-coupling</w:t>
      </w:r>
    </w:p>
    <w:p>
      <w:pPr>
        <w:pStyle w:val="Normal"/>
        <w:spacing w:before="0" w:after="120"/>
        <w:rPr>
          <w:b/>
          <w:b/>
        </w:rPr>
      </w:pPr>
      <w:r>
        <w:rPr>
          <w:b/>
        </w:rPr>
        <w:t>De-coupling in the context of EU environmental policies</w:t>
      </w:r>
    </w:p>
    <w:p>
      <w:pPr>
        <w:pStyle w:val="Normal"/>
        <w:spacing w:before="0" w:after="120"/>
        <w:rPr>
          <w:b/>
          <w:b/>
        </w:rPr>
      </w:pPr>
      <w:r>
        <w:rPr>
          <w:b/>
        </w:rPr>
        <w:t>K. Kögler, European Commission, DG Environment</w:t>
      </w:r>
    </w:p>
    <w:p>
      <w:pPr>
        <w:pStyle w:val="Normal"/>
        <w:spacing w:before="0" w:after="120"/>
        <w:jc w:val="both"/>
        <w:rPr>
          <w:i/>
          <w:i/>
        </w:rPr>
      </w:pPr>
      <w:r>
        <w:rPr/>
        <w:t>Our society is committed to the objective of continuously increasing prosperity through economic growth. Natural resources are at the basis of our economies. Using them and protecting them from depletion or deterioration are intimately linked pre-requisites for sustainable development.</w:t>
      </w:r>
    </w:p>
    <w:p>
      <w:pPr>
        <w:pStyle w:val="Normal"/>
        <w:spacing w:before="0" w:after="120"/>
        <w:jc w:val="both"/>
        <w:rPr/>
      </w:pPr>
      <w:r>
        <w:rPr/>
        <w:t>The economy aims to create more value out of a given quantity of resources if significant costs are associated to the resources, such as for example minerals and timber. “Business as usual” can therefore achieve relative de-coupling of the most costly resources use from growth. The same applies for environmental stress: polluters try to minimise emissions if they are charged for them. However, in many cases this market mechanism works insufficiently because environmental costs are not fully factored into most resources’ prices.</w:t>
      </w:r>
    </w:p>
    <w:p>
      <w:pPr>
        <w:pStyle w:val="Normal"/>
        <w:spacing w:before="0" w:after="120"/>
        <w:jc w:val="both"/>
        <w:rPr/>
      </w:pPr>
      <w:r>
        <w:rPr/>
        <w:t>The EU’s 6</w:t>
      </w:r>
      <w:r>
        <w:rPr>
          <w:vertAlign w:val="superscript"/>
        </w:rPr>
        <w:t>th</w:t>
      </w:r>
      <w:r>
        <w:rPr/>
        <w:t xml:space="preserve"> Environmental Action Programme aims at “…</w:t>
      </w:r>
      <w:r>
        <w:rPr>
          <w:i/>
        </w:rPr>
        <w:t xml:space="preserve"> ensuring that the consumption of  resources and their associated impacts do not exceed the carrying capacity of the environment</w:t>
      </w:r>
      <w:r>
        <w:rPr/>
        <w:t>”. The conclusions of the Johannesburg World Summit on Sustainable Developmen</w:t>
      </w:r>
      <w:r>
        <w:rPr>
          <w:i/>
        </w:rPr>
        <w:t>t take-up this view and call for “… delinking economic growth and environmental degradation …”.</w:t>
      </w:r>
    </w:p>
    <w:p>
      <w:pPr>
        <w:pStyle w:val="Normal"/>
        <w:spacing w:before="0" w:after="120"/>
        <w:jc w:val="both"/>
        <w:rPr/>
      </w:pPr>
      <w:r>
        <w:rPr/>
        <w:t>Resources management should therefore take a holistic view, considering the aggregated environmental impacts of resources use over the entire life cycle from raw materials extraction to final disposal. Relative de-coupling of quantitative resources use and emissions from economic growth as mentioned above can contribute to this goal. In practical terms, this may even be the most feasible path for the immediate future. However, any continuing increase in environmental impacts in absolute terms, even at a moderate rate, will eventually exceed the environment’s carrying capacity over time. Allowing this to happen would not only have serious environmental consequences but it would at least partly deprive the economy of its natural resources. Therefore the growth of impacts needs to be reduced to zero or less where the carrying capacity is threatened (i.e. the absolute de-coupling of environmental impacts from economic growth).</w:t>
      </w:r>
    </w:p>
    <w:p>
      <w:pPr>
        <w:pStyle w:val="Normal"/>
        <w:spacing w:before="0" w:after="120"/>
        <w:jc w:val="both"/>
        <w:rPr/>
      </w:pPr>
      <w:r>
        <w:rPr/>
        <w:t>In practical terms achieving this would likely require co-ordinated and consistent policies in a large variety of areas, including environment, economics, trade, development, research and many others. Major political elements would be to create the conditions and incentives for sustainable production and consumption patterns, which could include the “polluter pays” principle, internalising environmental costs. An Integrated Product Policy, for example, would be a major initiative towards this goal. Voluntary methods should play their appropriate role.</w:t>
      </w:r>
    </w:p>
    <w:p>
      <w:pPr>
        <w:pStyle w:val="Normal"/>
        <w:rPr/>
      </w:pPr>
      <w:r>
        <w:rPr/>
        <w:t>The challenge we are confronted with is to translate these concepts into practice. To successfully tackle this complex task will require a crosscutting approach with the wide support and lasting commitment of all stakehol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10:00Z</dcterms:created>
  <dc:creator>koeglkl</dc:creator>
  <dc:description/>
  <dc:language>en-US</dc:language>
  <cp:lastModifiedBy>Cryan</cp:lastModifiedBy>
  <dcterms:modified xsi:type="dcterms:W3CDTF">2003-01-16T15:10:00Z</dcterms:modified>
  <cp:revision>2</cp:revision>
  <dc:subject/>
  <dc:title>Seminar on “De-coupling Resource Use and Waste Generation from Economic Growth”</dc:title>
</cp:coreProperties>
</file>