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Theme/Sector Nature &amp; Biodiversity</w:t>
      </w:r>
    </w:p>
    <w:p>
      <w:pPr>
        <w:pStyle w:val="Heading8"/>
        <w:rPr/>
      </w:pPr>
      <w:r>
        <w:rPr/>
        <w:t>SUMMARY WORKPLAN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6"/>
        <w:gridCol w:w="1354"/>
        <w:gridCol w:w="1440"/>
        <w:gridCol w:w="2520"/>
        <w:gridCol w:w="1408"/>
      </w:tblGrid>
      <w:tr>
        <w:trPr>
          <w:tblHeader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EVENT/ACTIVITY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DEADLI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Cs expected input / participa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OUTPUT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A or ETC responsible person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240"/>
              <w:ind w:left="709" w:hanging="709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shops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Biodiversity Indicators (EEA core set), EE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0-21 Februa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proposals for the EEA core se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ondé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G-BioMIN, EE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a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co-ordination amongst international initiative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Pinborg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ONET Seminar on Biodiversity Monitorin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3-24 Ju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for future wor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omã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 2000 Biogeographical Seminars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editerranean Region,Brussel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1 Janua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Lists of Sites &amp; Conclusions (ES, FR, GR, IT, PT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. Vignaul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oreal Region, BNrussel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Mar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Lists of Sites &amp; Conclusions (FI, SE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P. Vignaul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visits t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Yugoslavi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quart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EEA &amp;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work on CDDA - nationally designated area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Klein</w:t>
              <w:br/>
              <w:t>M. Roekaert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ebrua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  <w:br/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 work on CDDA / Natura 2000, indicator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ichard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s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pdate Requests (including data flow obligations)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DA - nationally designated areas. Next update as common update with UNEP Global lis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update:  March 20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 in 2003 with countries recently vis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d improve ongoing data flo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oekaert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reports for review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's Biodiversity Report, following chapter comments individually: Continental and Boreal next to c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ly per chap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suggestions for improvements/amendmen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Pinborg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international biodiversity monitoring net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for info: available at ETC web pag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availability of data sets on sites used for biodiversity monitorin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ichar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Net (draft concept document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ncept documen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ichar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 sheets for update/review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 after indicator semina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ctivities/events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Definitive Dates to be fixed with concerned NFP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tive Dates to be fixed with concerned NF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6763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left"/>
    </w:pPr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7:00Z</dcterms:created>
  <dc:creator>Uporabnik</dc:creator>
  <dc:description/>
  <dc:language>en-US</dc:language>
  <cp:lastModifiedBy>Uporabnik</cp:lastModifiedBy>
  <dcterms:modified xsi:type="dcterms:W3CDTF">2003-02-12T08:57:00Z</dcterms:modified>
  <cp:revision>2</cp:revision>
  <dc:subject/>
  <dc:title>Air and Climate Change</dc:title>
</cp:coreProperties>
</file>