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shop 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Updating the OECD/EEA database and establishing a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twork of national expert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Agency of the Republic of Sloveni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jubljana, Sloveni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 200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 OF PARTICIP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56"/>
        <w:gridCol w:w="2249"/>
        <w:gridCol w:w="44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_MAI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arkov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arina.Markovic@cg.yu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ko Urbanči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vironmental Agency 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elko.Urbancic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s Nare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stry of Environment and Spatial Plannin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Nives.Nared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el Brezv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afm@afm.ro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n Ele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Elena.Stoian@mmediu.ro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But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tistical off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a.Butina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Bizj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tistical off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Danica.Bizjak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ca Hrab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os d.o.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Mojca.Hrabar@oikos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 Pečni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os d.o.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Gregor.Pecnik@oikos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ž Štemb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vironmental Agency 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Tomaz.Stembal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Tchalakov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rada_chalakova@moew.government.bg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y Iliev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stry of Environment and Wate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IlievaNelly@moew.government.bg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Kova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vironmental Agency 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Natasa.Kovac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ca Vendram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e for Macroeconomic analysi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ojca.Vendramin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Šuću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vironment Agency Croat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Monica.Socur@azo.hr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 Butu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vironment Agency Croat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Jasna.Butuci@azo.hr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 Kit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Customs Directora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Alen.Kitek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Brigugl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 Malt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Marie.Briguglio@mepa.org.mt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ana Ulrich Supove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vironmental Agency 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Marija.Ulrich-Supovec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ana Kovači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vironmental Agency 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Marjana.Kovacic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ernard Vukad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vironmental Agency 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.Bernard@gov.s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ška Kuš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vironmental Agency Slov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Urska.Kusar@gov.si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ola Maut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E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Orsola.Mautone@eea.europa.eu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Spec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</w:rPr>
                <w:t>Stefan.Speck@chello.at</w:t>
              </w:r>
            </w:hyperlink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Vo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E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ans.Vos@eea.europe.e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Markovic@cg.yu" TargetMode="External"/><Relationship Id="rId3" Type="http://schemas.openxmlformats.org/officeDocument/2006/relationships/hyperlink" Target="mailto:Jelko.Urbancic@gov.si" TargetMode="External"/><Relationship Id="rId4" Type="http://schemas.openxmlformats.org/officeDocument/2006/relationships/hyperlink" Target="mailto:Nives.Nared@gov.si" TargetMode="External"/><Relationship Id="rId5" Type="http://schemas.openxmlformats.org/officeDocument/2006/relationships/hyperlink" Target="mailto:afm@afm.ro" TargetMode="External"/><Relationship Id="rId6" Type="http://schemas.openxmlformats.org/officeDocument/2006/relationships/hyperlink" Target="mailto:Elena.Stoian@mmediu.ro" TargetMode="External"/><Relationship Id="rId7" Type="http://schemas.openxmlformats.org/officeDocument/2006/relationships/hyperlink" Target="mailto:Vida.Butina@gov.si" TargetMode="External"/><Relationship Id="rId8" Type="http://schemas.openxmlformats.org/officeDocument/2006/relationships/hyperlink" Target="mailto:Danica.Bizjak@gov.si" TargetMode="External"/><Relationship Id="rId9" Type="http://schemas.openxmlformats.org/officeDocument/2006/relationships/hyperlink" Target="mailto:Mojca.Hrabar@oikos.si" TargetMode="External"/><Relationship Id="rId10" Type="http://schemas.openxmlformats.org/officeDocument/2006/relationships/hyperlink" Target="mailto:Gregor.Pecnik@oikos.si" TargetMode="External"/><Relationship Id="rId11" Type="http://schemas.openxmlformats.org/officeDocument/2006/relationships/hyperlink" Target="mailto:Tomaz.Stembal@gov.si" TargetMode="External"/><Relationship Id="rId12" Type="http://schemas.openxmlformats.org/officeDocument/2006/relationships/hyperlink" Target="mailto:rada_chalakova@moew.government.bg" TargetMode="External"/><Relationship Id="rId13" Type="http://schemas.openxmlformats.org/officeDocument/2006/relationships/hyperlink" Target="mailto:IlievaNelly@moew.government.bg" TargetMode="External"/><Relationship Id="rId14" Type="http://schemas.openxmlformats.org/officeDocument/2006/relationships/hyperlink" Target="mailto:Natasa.Kovac@gov.si" TargetMode="External"/><Relationship Id="rId15" Type="http://schemas.openxmlformats.org/officeDocument/2006/relationships/hyperlink" Target="mailto:Mojca.Vendramin@gov.si" TargetMode="External"/><Relationship Id="rId16" Type="http://schemas.openxmlformats.org/officeDocument/2006/relationships/hyperlink" Target="mailto:Monica.Socur@azo.hr" TargetMode="External"/><Relationship Id="rId17" Type="http://schemas.openxmlformats.org/officeDocument/2006/relationships/hyperlink" Target="mailto:Jasna.Butuci@azo.hr" TargetMode="External"/><Relationship Id="rId18" Type="http://schemas.openxmlformats.org/officeDocument/2006/relationships/hyperlink" Target="mailto:Alen.Kitek@gov.si" TargetMode="External"/><Relationship Id="rId19" Type="http://schemas.openxmlformats.org/officeDocument/2006/relationships/hyperlink" Target="mailto:Marie.Briguglio@mepa.org.mt" TargetMode="External"/><Relationship Id="rId20" Type="http://schemas.openxmlformats.org/officeDocument/2006/relationships/hyperlink" Target="mailto:Marija.Ulrich-Supovec@gov.si" TargetMode="External"/><Relationship Id="rId21" Type="http://schemas.openxmlformats.org/officeDocument/2006/relationships/hyperlink" Target="mailto:Marjana.Kovacic@gov.si" TargetMode="External"/><Relationship Id="rId22" Type="http://schemas.openxmlformats.org/officeDocument/2006/relationships/hyperlink" Target="mailto:Urska.Kusar@gov.si" TargetMode="External"/><Relationship Id="rId23" Type="http://schemas.openxmlformats.org/officeDocument/2006/relationships/hyperlink" Target="mailto:Orsola.Mautone@eea.europa.eu" TargetMode="External"/><Relationship Id="rId24" Type="http://schemas.openxmlformats.org/officeDocument/2006/relationships/hyperlink" Target="mailto:Stefan.Speck@chello.at" TargetMode="External"/><Relationship Id="rId25" Type="http://schemas.openxmlformats.org/officeDocument/2006/relationships/hyperlink" Target="mailto:Hans.Vos@eea.europe.e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7:00Z</dcterms:created>
  <dc:creator>Natasa Kovac</dc:creator>
  <dc:description/>
  <dc:language>en-US</dc:language>
  <cp:lastModifiedBy>Natasa Kovac</cp:lastModifiedBy>
  <dcterms:modified xsi:type="dcterms:W3CDTF">2007-06-11T08:36:00Z</dcterms:modified>
  <cp:revision>3</cp:revision>
  <dc:subject/>
  <dc:title>WORKSHOP - EEA/OECD DATABASE</dc:title>
</cp:coreProperties>
</file>