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 on</w: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dating the OECD/EEA database and establishing a network of national experts</w: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premises of the </w: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Agency of the Republic of Slovenia</w: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bljana, Slovenia</w: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5, 2007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574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0.15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come, objectives, agenda, expected outcome of the workshop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EA and Slovenian officials 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- 10.20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d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ultants 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- 10.30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 of participants – experience and knowledge regarding economic instruments, role of participants in national administration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participants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1.15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ion 1: State-of-the-art of the OECD/EEA database – history of the database (Hans Vos), the present and the future (Orsola Mautone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A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 11.30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0 - 12.30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ion 2: Presentation of the data and information compiled in the OECD/EEA database  and update on current  data collection efforts (with regard to the countries participating at the workshop); feedback from countries on presented dat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nts, all participants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 14.00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– 14.30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experience of Malta with economic instruments and the OECD/EEA database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e Briguglio (Malta)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15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ion 3: Training session focused on the existing updating routines and software: how to upload data into the OECD/EEA database?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participants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5 – 15.30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 – 16.30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e - session 3: Training session focused on the existing updating routines and software: how to upload data into the OECD/EEA database?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participants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ion 4: Conclusion: collection of the participants’ feedback and reactions; discussion on the future of the network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A and consultants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 of workshop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32:00Z</dcterms:created>
  <dc:creator>Stefan Speck </dc:creator>
  <dc:description/>
  <dc:language>en-US</dc:language>
  <cp:lastModifiedBy>Natasa Kovac</cp:lastModifiedBy>
  <dcterms:modified xsi:type="dcterms:W3CDTF">2007-06-04T09:32:00Z</dcterms:modified>
  <cp:revision>2</cp:revision>
  <dc:subject/>
  <dc:title>Agenda</dc:title>
</cp:coreProperties>
</file>