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Ljubljana, 21. 5. 2013 </w:t>
      </w:r>
    </w:p>
    <w:p>
      <w:pPr>
        <w:pStyle w:val="Datumtevilka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Datumtevilka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Datumtevilka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Datumtevilka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štovani,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vabimo vas na posvet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»UPRAVLJANJE KOPALNIH VODA V SLOVENIJI«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Ministrstvo za kmetijstvo in okolje bo predstavilo najnovejše dejavnosti vezane na izvajanje kopalne direktive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v ponedeljek, 27. maja 2013, s pričetkom ob 10. uri,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v veliki sejni sobi Agencije RS za okolje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(Vojkova 1b, Ljubljana, 4. nadstropje)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rijazno vabljeni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eastAsia="sl-SI"/>
        </w:rPr>
      </w:pPr>
      <w:r>
        <w:rPr>
          <w:rFonts w:cs="Arial"/>
          <w:color w:val="0085CC"/>
          <w:sz w:val="18"/>
          <w:szCs w:val="18"/>
          <w:lang w:eastAsia="sl-SI"/>
        </w:rPr>
        <w:drawing>
          <wp:inline distT="0" distB="0" distL="0" distR="0">
            <wp:extent cx="3057525" cy="407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sl-SI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sl-SI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OGRAM  DOGODKA:</w:t>
      </w:r>
    </w:p>
    <w:p>
      <w:pPr>
        <w:pStyle w:val="Normal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:00 do 10:10 Pozdravni nagovor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             </w:t>
      </w:r>
      <w:r>
        <w:rPr>
          <w:rFonts w:cs="Arial"/>
          <w:i/>
          <w:sz w:val="24"/>
        </w:rPr>
        <w:t>- Peter Gašperšič, vodja Sektorja za vode, MKO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:10 do 10:30 Predstavitev aktivnosti Ministrstva za kmetijstvo in okolje na področju upravljanja s kopalnimi vodami</w:t>
      </w:r>
    </w:p>
    <w:p>
      <w:pPr>
        <w:pStyle w:val="Normal"/>
        <w:ind w:left="720" w:firstLine="720"/>
        <w:rPr/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 xml:space="preserve">- Irena Rejec Brancelj, Sektor za vode, MKO 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10:30 do 10:45 Vrednotenje rezultatov spremljanja stanja kakovosti kopalnih voda v zadnjih devetih letih </w:t>
      </w:r>
    </w:p>
    <w:p>
      <w:pPr>
        <w:pStyle w:val="Normal"/>
        <w:ind w:left="720" w:firstLine="720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- Mateja Poje, Sektor za kakovost voda, ARSO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10:45 do 11:00 Predstavitev analize pobud za uvrstitev na seznam kopalnih voda </w:t>
      </w:r>
    </w:p>
    <w:p>
      <w:pPr>
        <w:pStyle w:val="Normal"/>
        <w:ind w:left="1440" w:hanging="0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- Tanja Mohorko, Inštitut za vode RS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 xml:space="preserve">11:00 do 11:30 ODMOR </w:t>
      </w:r>
    </w:p>
    <w:p>
      <w:pPr>
        <w:pStyle w:val="Normal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</w:rPr>
        <w:t xml:space="preserve">PREDSTAVITEV DOBRIH PRAKS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1:30 do 12:30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11:30 do 12:30 Predstavitev aktivnosti pobudnic za nova kopalna območja </w:t>
      </w:r>
    </w:p>
    <w:p>
      <w:pPr>
        <w:pStyle w:val="Normal"/>
        <w:autoSpaceDE w:val="false"/>
        <w:spacing w:lineRule="auto" w:line="240"/>
        <w:ind w:left="720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  <w:color w:val="000000"/>
          <w:sz w:val="24"/>
        </w:rPr>
        <w:t>Predstavitev Občine Škofja Loka – rezultati natečaja za ureditev javnih površin na območju nekdanjega kopališča na Puštalu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/>
      </w:pPr>
      <w:r>
        <w:rPr>
          <w:rFonts w:cs="Arial"/>
          <w:i/>
          <w:sz w:val="24"/>
        </w:rPr>
        <w:t>Tatjana Bernik, Občina Škofja Loka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eografski informacijski sistem SHAPE za racionalno rabo virov in reševanje navzkrižij na morskih kopalnih območjih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Aljoša Žerjal, Harpha Sea in Regionalni razvojni center Koper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amis – predhodne aktivnosti za pridobitev statusa kopalne vode v porečju Soče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Andreja Petrevčič, Zavod za zdravstveno varstvo Nova Gorica</w:t>
      </w:r>
    </w:p>
    <w:p>
      <w:pPr>
        <w:pStyle w:val="Normal"/>
        <w:autoSpaceDE w:val="false"/>
        <w:spacing w:lineRule="auto" w:line="240"/>
        <w:ind w:left="1440" w:hanging="0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cs="Palatino Linotype" w:ascii="Palatino Linotype" w:hAnsi="Palatino Linotype"/>
          <w:i/>
          <w:color w:val="000000"/>
          <w:sz w:val="24"/>
        </w:rPr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 xml:space="preserve">12:30 do 13:00 RAZPRAVA 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jc w:val="center"/>
        <w:rPr>
          <w:rFonts w:cs="Arial"/>
          <w:color w:val="0085CC"/>
          <w:sz w:val="18"/>
          <w:szCs w:val="18"/>
          <w:lang w:eastAsia="sl-SI"/>
        </w:rPr>
      </w:pPr>
      <w:r>
        <w:rPr>
          <w:rFonts w:cs="Arial"/>
          <w:color w:val="0085CC"/>
          <w:sz w:val="18"/>
          <w:szCs w:val="18"/>
          <w:lang w:eastAsia="sl-SI"/>
        </w:rPr>
        <w:drawing>
          <wp:inline distT="0" distB="0" distL="0" distR="0">
            <wp:extent cx="3057525" cy="407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 in okol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okol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lang w:val="sl-SI"/>
      </w:rPr>
      <w:t>Sektor za vod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732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74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o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rbimozavode.si/main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krbimozavode.si/main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_za_vo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8:00Z</dcterms:created>
  <dc:creator>MOP</dc:creator>
  <dc:description/>
  <cp:keywords/>
  <dc:language>en-US</dc:language>
  <cp:lastModifiedBy>Irena Rejec-Brancelj</cp:lastModifiedBy>
  <cp:lastPrinted>2013-05-21T15:58:00Z</cp:lastPrinted>
  <dcterms:modified xsi:type="dcterms:W3CDTF">2013-05-21T13:59:00Z</dcterms:modified>
  <cp:revision>3</cp:revision>
  <dc:subject/>
  <dc:title>Številka: </dc:title>
</cp:coreProperties>
</file>