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>
          <w:sz w:val="24"/>
          <w:szCs w:val="24"/>
          <w:lang w:val="sl-SI"/>
        </w:rPr>
        <w:t xml:space="preserve">Datum: 15. 6. 2012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štovani,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vabimo vas na posvet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»SPREMINJANJE EVROPSKE ZAKONODAJE V ZVEZI S PREDNOSTNIMI SNOVMI NA PODROČJU VODNE POLITIKE«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ki ga organizira Ministrstvo za kmetijstvo in okolje v sodelovanju z Gospodarsko zbornico Slovenije na temo najnovejših dejavnosti vezanih na problematiko prednostnih snovi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/>
      </w:pPr>
      <w:r>
        <w:rPr>
          <w:b/>
          <w:sz w:val="24"/>
          <w:u w:val="single"/>
        </w:rPr>
        <w:t xml:space="preserve">v torek, 3. julija 2012, s pričetkom ob 10. uri,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v dvorani D, (medetaža, 4/5 nadstropje), GZS, Dimičeva 13, Ljubljana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/>
      </w:pPr>
      <w:r>
        <w:rPr>
          <w:sz w:val="24"/>
        </w:rPr>
        <w:t>Posvet je še zlasti namenjen tistim predstavnikom kemijske industrije, ki delajo na področjih povezanih z biocidi, fitofarmacevtskimi in farmacevtskimi sredstvi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rijazno vabljeni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lang w:eastAsia="sl-SI"/>
        </w:rPr>
        <w:drawing>
          <wp:inline distT="0" distB="0" distL="0" distR="0">
            <wp:extent cx="3057525" cy="407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OGRAM  DOGODKA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6"/>
          <w:u w:val="single"/>
        </w:rPr>
      </w:pPr>
      <w:r>
        <w:rPr>
          <w:rFonts w:cs="Arial"/>
          <w:b/>
          <w:sz w:val="24"/>
          <w:szCs w:val="2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:00 do 10:20 Aktivnosti Ministrstva za kmetijstvo in okolje na področju prednostnih snovi v vodnem okolju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 xml:space="preserve">- Irena Rejec Brancelj, Sektor za vode, MKO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:20 do 10:40 Prednostne snovi v luči Načrta upravljanja voda 2009 do 2015</w:t>
      </w:r>
    </w:p>
    <w:p>
      <w:pPr>
        <w:pStyle w:val="Normal"/>
        <w:spacing w:lineRule="auto" w:line="360"/>
        <w:ind w:left="720" w:firstLine="720"/>
        <w:rPr>
          <w:rFonts w:cs="Arial"/>
          <w:b/>
          <w:b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- Tanja Mohorko, Inštitut za vode RS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:40 do 11:00 Upravljanje s kakovostjo voda skozi podatke in modele</w:t>
      </w:r>
    </w:p>
    <w:p>
      <w:pPr>
        <w:pStyle w:val="Normal"/>
        <w:spacing w:lineRule="auto" w:line="360"/>
        <w:ind w:left="1440" w:hanging="0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- Primož Banovec, Fakulteta za gradbeništvo in geodezijo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>11:00 do 11:20 S</w:t>
      </w:r>
      <w:r>
        <w:rPr>
          <w:b/>
          <w:sz w:val="24"/>
        </w:rPr>
        <w:t>preminjanje evropske zakonodaje v zvezi s prednostnimi snovmi na področju vodne politi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4"/>
        </w:rPr>
        <w:t>Štefanija Novak, Sektor za evropske zadeve, MKO in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</w:rPr>
      </w:pPr>
      <w:r>
        <w:rPr>
          <w:rFonts w:cs="Arial"/>
          <w:i/>
          <w:sz w:val="24"/>
        </w:rPr>
        <w:t>Irena Rejec Brancelj, Sektor za vode, MKO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 xml:space="preserve">11:20 do 120:00 RAZPRAVA IN ZAKLJUČKI 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</w:p>
    <w:p>
      <w:pPr>
        <w:pStyle w:val="Normal"/>
        <w:spacing w:lineRule="auto" w:line="240"/>
        <w:jc w:val="center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 in okol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okol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lang w:val="sl-SI"/>
      </w:rPr>
      <w:t>Sektor za vod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732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74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o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rbimozavode.si/main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_za_vode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8:00Z</dcterms:created>
  <dc:creator>MOP</dc:creator>
  <dc:description/>
  <cp:keywords/>
  <dc:language>en-US</dc:language>
  <cp:lastModifiedBy>MOP</cp:lastModifiedBy>
  <cp:lastPrinted>2010-07-05T11:38:00Z</cp:lastPrinted>
  <dcterms:modified xsi:type="dcterms:W3CDTF">2012-06-15T09:41:00Z</dcterms:modified>
  <cp:revision>7</cp:revision>
  <dc:subject/>
  <dc:title>Številka: </dc:title>
</cp:coreProperties>
</file>