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RISOTNOST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jem izkušenj o vodah, MOP, 3.3.2010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3414"/>
        <w:gridCol w:w="2539"/>
        <w:gridCol w:w="31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oncelj Ire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.bertoncelj@ni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k Otm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 d.o.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36 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ar.bevk@tet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jnik Mil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ški inštitut Sloven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.brajnik@gi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elj Anton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.brancelj@ni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na Pet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ET d.o.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.bratina@ireet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čič Miha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Z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rencic@geo-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č Brigi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arib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 01 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.canc@maribor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ček Hočevar Andre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.cercek-hocevar@gov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elj Svetla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OV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306 43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.cernelj@ljubljana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ič Jane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477 53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z.dodic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ršek Ti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.elersek@ni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uš Boštj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 464 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jan.fegus@iei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vnik Lidi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W (EEA), Inštitut za vo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38 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.globevnik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ja Ale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a za gradbeništvo in geodezij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.golja@fgg.uni-lj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ar Leon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477 53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.gosar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nik Brigi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 VO-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58 08 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mnik@vo-ka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č Marja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OV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306 43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na.jankovic@ljubljana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ža Mit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Z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ja.janza@geo-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šič Tad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 477 52 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j.jersic@puh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 Primo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i inštitut Sloven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200 2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z.kete@gi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onenko Lija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K-M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478 6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ana.kononenko@gov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 Goraz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zd.kosi@ni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Mark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teh d.o.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 636 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.kovac@geateh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košek Ti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.leskosek@ni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Ni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ški zavod Sloven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.mali@geo-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ič Jako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aška zveza Sloven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239 66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b.marusic@kajak-zveza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ek Tad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680 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j.mezek@gmail.co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vlje Olg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arib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 01 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mravlje@maribor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ič Mih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RS za varstvo narav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230 95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ha.naglic@zrsvn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steršek Zorčič Pol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projekt d.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/ 373 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a.oc@gmail.co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ž Dej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S-ZK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58 98 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.papez@g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ž Jož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 477 52 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.papez@puh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čej Dark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Zavo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 749 3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@ezavod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me Pol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 d.o.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822 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a.perme@tet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lin Špe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477 53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.petelin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or Joer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Z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605 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rg.prestor@geo-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ovrh Gašp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hniška fakulte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 664  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er.pustovrh@bf.lj-uni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bar Nataš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K ZRC SAZ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 700 19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a.ravbar@zrc-sazu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bar Nataš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K ZRC SAZ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 700 19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a.ravbar@zrc-sazu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mal Mit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80 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ismal@masicom.ne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kar Boru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P Drava Ptuj d.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 787 50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ut.roskar@vgp-drava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č Vlad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-ARS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.savic@gov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ar Žvanut Nataš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477 53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a.smolar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kar Ale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 ZRC SAZ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200 27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.smrekar@zrc-sazu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c Mit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78 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ja.starec@izvr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nkovec Marj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284 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n_sinkovec@yahoo.co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Sim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E d.o.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45 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.tot@hse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an Jož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-ARS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641 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.uhan@gov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c Jank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ški zavod Sloven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 331 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.urbanc@geo-zs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c Tjaš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sa.zorc@gmail.co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jal Em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ZZV Marib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 797 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.zerjal@zzv-mb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brat Ja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 165 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@hidroconsulting.s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vipelj Velislav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i regionalni razvojni skl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 836 19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slav.zvipelj@rdf-sklad.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DLOGI PROJEKTOV ZA NASLEDNJI SEJEM O VODA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CW (EE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Alpine Space: PARAmou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EE: Monitor – I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KT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8:00Z</dcterms:created>
  <dc:creator>MOP</dc:creator>
  <dc:description/>
  <cp:keywords/>
  <dc:language>en-US</dc:language>
  <cp:lastModifiedBy>MOP</cp:lastModifiedBy>
  <dcterms:modified xsi:type="dcterms:W3CDTF">2010-04-09T13:20:00Z</dcterms:modified>
  <cp:revision>22</cp:revision>
  <dc:subject/>
  <dc:title>LISTA PRISOTNOSTI</dc:title>
</cp:coreProperties>
</file>