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Fonts w:ascii="Arial" w:hAnsi="Arial" w:cs="Arial"/>
          <w:b/>
          <w:b/>
          <w:bCs/>
          <w:ins w:id="0" w:author="uporabnik ARSO" w:date="2009-01-30T09:11:00Z"/>
        </w:rPr>
      </w:pPr>
      <w:r>
        <w:rPr>
          <w:rFonts w:cs="Arial" w:ascii="Arial" w:hAnsi="Arial"/>
          <w:b/>
          <w:bCs/>
          <w:sz w:val="24"/>
          <w:szCs w:val="24"/>
        </w:rPr>
        <w:t>PRIMERI NAVAJANJA LITERATURE lN VIROV</w:t>
      </w:r>
    </w:p>
    <w:p>
      <w:pPr>
        <w:pStyle w:val="Navadensplet"/>
        <w:spacing w:before="0" w:after="0"/>
        <w:rPr>
          <w:ins w:id="3" w:author="uporabnik ARSO" w:date="2009-01-30T10:02:00Z"/>
        </w:rPr>
      </w:pPr>
      <w:ins w:id="1" w:author="uporabnik ARSO" w:date="2009-01-30T09:22:00Z">
        <w:r>
          <w:rPr>
            <w:rFonts w:cs="Arial" w:ascii="Arial" w:hAnsi="Arial"/>
            <w:sz w:val="20"/>
            <w:szCs w:val="20"/>
          </w:rPr>
          <w:t>Razlikujemo navajanje</w:t>
        </w:r>
      </w:ins>
      <w:ins w:id="2" w:author="uporabnik ARSO" w:date="2009-01-30T10:02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ins w:id="5" w:author="uporabnik ARSO" w:date="2009-01-30T10:02:00Z"/>
        </w:rPr>
      </w:pPr>
      <w:ins w:id="4" w:author="uporabnik ARSO" w:date="2009-01-30T10:0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avadensplet"/>
        <w:spacing w:before="0" w:after="120"/>
        <w:rPr>
          <w:rFonts w:ascii="Arial" w:hAnsi="Arial" w:cs="Arial"/>
          <w:b/>
          <w:b/>
          <w:sz w:val="20"/>
          <w:szCs w:val="20"/>
          <w:ins w:id="8" w:author="uporabnik ARSO" w:date="2009-01-30T09:23:00Z"/>
        </w:rPr>
      </w:pPr>
      <w:ins w:id="6" w:author="uporabnik ARSO" w:date="2009-01-30T10:02:00Z">
        <w:r>
          <w:rPr>
            <w:rFonts w:cs="Arial" w:ascii="Arial" w:hAnsi="Arial"/>
            <w:b/>
            <w:sz w:val="20"/>
            <w:szCs w:val="20"/>
          </w:rPr>
          <w:t>LITERATURE</w:t>
        </w:r>
      </w:ins>
      <w:ins w:id="7" w:author="uporabnik ARSO" w:date="2009-01-30T09:23:00Z">
        <w:r>
          <w:rPr>
            <w:rFonts w:cs="Arial" w:ascii="Arial" w:hAnsi="Arial"/>
            <w:b/>
            <w:sz w:val="20"/>
            <w:szCs w:val="20"/>
          </w:rPr>
          <w:t>:</w:t>
        </w:r>
      </w:ins>
    </w:p>
    <w:p>
      <w:pPr>
        <w:pStyle w:val="Navadensplet"/>
        <w:spacing w:before="0" w:after="60"/>
        <w:ind w:left="360" w:hanging="0"/>
        <w:rPr>
          <w:rFonts w:ascii="Arial" w:hAnsi="Arial" w:cs="Arial"/>
          <w:b/>
          <w:b/>
          <w:sz w:val="20"/>
          <w:szCs w:val="20"/>
          <w:ins w:id="15" w:author="uporabnik ARSO" w:date="2009-01-30T09:44:00Z"/>
        </w:rPr>
      </w:pPr>
      <w:ins w:id="9" w:author="uporabnik ARSO" w:date="2009-01-30T09:23:00Z">
        <w:r>
          <w:rPr>
            <w:rFonts w:cs="Arial" w:ascii="Arial" w:hAnsi="Arial"/>
            <w:b/>
            <w:sz w:val="20"/>
            <w:szCs w:val="20"/>
          </w:rPr>
          <w:t xml:space="preserve">- </w:t>
        </w:r>
      </w:ins>
      <w:ins w:id="10" w:author="uporabnik ARSO" w:date="2009-02-12T15:16:00Z">
        <w:r>
          <w:rPr>
            <w:rFonts w:cs="Arial" w:ascii="Arial" w:hAnsi="Arial"/>
            <w:b/>
            <w:sz w:val="20"/>
            <w:szCs w:val="20"/>
          </w:rPr>
          <w:t>dolga oblika (</w:t>
        </w:r>
      </w:ins>
      <w:ins w:id="11" w:author="uporabnik ARSO" w:date="2009-01-30T09:25:00Z">
        <w:r>
          <w:rPr>
            <w:rFonts w:cs="Arial" w:ascii="Arial" w:hAnsi="Arial"/>
            <w:b/>
            <w:sz w:val="20"/>
            <w:szCs w:val="20"/>
          </w:rPr>
          <w:t xml:space="preserve">v poglavju </w:t>
        </w:r>
      </w:ins>
      <w:ins w:id="12" w:author="uporabnik ARSO" w:date="2009-02-12T15:17:00Z">
        <w:r>
          <w:rPr>
            <w:rFonts w:cs="Arial" w:ascii="Arial" w:hAnsi="Arial"/>
            <w:b/>
            <w:sz w:val="20"/>
            <w:szCs w:val="20"/>
          </w:rPr>
          <w:t xml:space="preserve">"7. </w:t>
        </w:r>
      </w:ins>
      <w:ins w:id="13" w:author="uporabnik ARSO" w:date="2009-01-30T09:25:00Z">
        <w:r>
          <w:rPr>
            <w:rFonts w:cs="Arial" w:ascii="Arial" w:hAnsi="Arial"/>
            <w:b/>
            <w:sz w:val="20"/>
            <w:szCs w:val="20"/>
          </w:rPr>
          <w:t>Metodologija</w:t>
        </w:r>
      </w:ins>
      <w:ins w:id="14" w:author="uporabnik ARSO" w:date="2009-02-12T15:17:00Z">
        <w:r>
          <w:rPr>
            <w:rFonts w:cs="Arial" w:ascii="Arial" w:hAnsi="Arial"/>
            <w:b/>
            <w:sz w:val="20"/>
            <w:szCs w:val="20"/>
          </w:rPr>
          <w:t>")</w:t>
        </w:r>
      </w:ins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0" w:after="60"/>
        <w:ind w:left="180" w:hanging="0"/>
        <w:rPr>
          <w:rFonts w:ascii="Arial" w:hAnsi="Arial" w:cs="Arial"/>
          <w:sz w:val="20"/>
          <w:szCs w:val="20"/>
          <w:ins w:id="32" w:author="uporabnik ARSO" w:date="2009-01-30T09:48:00Z"/>
        </w:rPr>
      </w:pPr>
      <w:ins w:id="16" w:author="uporabnik ARSO" w:date="2009-01-30T09:44:00Z">
        <w:r>
          <w:rPr>
            <w:rFonts w:cs="Arial" w:ascii="Arial" w:hAnsi="Arial"/>
            <w:sz w:val="20"/>
            <w:szCs w:val="20"/>
          </w:rPr>
          <w:tab/>
        </w:r>
      </w:ins>
      <w:ins w:id="17" w:author="uporabnik ARSO" w:date="2009-01-30T09:47:00Z">
        <w:r>
          <w:rPr>
            <w:rFonts w:cs="Arial" w:ascii="Arial" w:hAnsi="Arial"/>
            <w:sz w:val="20"/>
            <w:szCs w:val="20"/>
          </w:rPr>
          <w:t>avtor</w:t>
        </w:r>
      </w:ins>
      <w:ins w:id="18" w:author="uporabnik ARSO" w:date="2009-02-12T15:25:00Z">
        <w:r>
          <w:rPr>
            <w:rFonts w:cs="Arial" w:ascii="Arial" w:hAnsi="Arial"/>
            <w:sz w:val="20"/>
            <w:szCs w:val="20"/>
          </w:rPr>
          <w:tab/>
        </w:r>
      </w:ins>
      <w:ins w:id="19" w:author="uporabnik ARSO" w:date="2009-01-30T09:47:00Z">
        <w:r>
          <w:rPr>
            <w:rFonts w:cs="Arial" w:ascii="Arial" w:hAnsi="Arial"/>
            <w:sz w:val="20"/>
            <w:szCs w:val="20"/>
          </w:rPr>
          <w:t>→  priimek</w:t>
        </w:r>
      </w:ins>
      <w:ins w:id="20" w:author="uporabnik ARSO" w:date="2009-01-30T09:49:00Z">
        <w:r>
          <w:rPr>
            <w:rFonts w:cs="Arial" w:ascii="Arial" w:hAnsi="Arial"/>
            <w:sz w:val="20"/>
            <w:szCs w:val="20"/>
          </w:rPr>
          <w:t xml:space="preserve"> in kratica imena </w:t>
        </w:r>
      </w:ins>
      <w:ins w:id="21" w:author="uporabnik ARSO" w:date="2009-01-30T09:47:00Z">
        <w:r>
          <w:rPr>
            <w:rFonts w:cs="Arial" w:ascii="Arial" w:hAnsi="Arial"/>
            <w:sz w:val="20"/>
            <w:szCs w:val="20"/>
          </w:rPr>
          <w:t>avtorja</w:t>
        </w:r>
      </w:ins>
      <w:ins w:id="22" w:author="uporabnik ARSO" w:date="2009-01-30T09:50:00Z">
        <w:r>
          <w:rPr>
            <w:rFonts w:cs="Arial" w:ascii="Arial" w:hAnsi="Arial"/>
            <w:b/>
            <w:color w:val="FF0000"/>
            <w:sz w:val="20"/>
            <w:szCs w:val="20"/>
          </w:rPr>
          <w:t>.</w:t>
        </w:r>
      </w:ins>
      <w:ins w:id="23" w:author="uporabnik ARSO" w:date="2009-01-30T09:47:00Z">
        <w:r>
          <w:rPr>
            <w:rFonts w:cs="Arial" w:ascii="Arial" w:hAnsi="Arial"/>
            <w:b/>
            <w:color w:val="FF0000"/>
            <w:sz w:val="20"/>
            <w:szCs w:val="20"/>
          </w:rPr>
          <w:t>,</w:t>
        </w:r>
      </w:ins>
      <w:ins w:id="24" w:author="uporabnik ARSO" w:date="2009-01-30T09:47:00Z">
        <w:r>
          <w:rPr>
            <w:rFonts w:cs="Arial" w:ascii="Arial" w:hAnsi="Arial"/>
            <w:sz w:val="20"/>
            <w:szCs w:val="20"/>
          </w:rPr>
          <w:t xml:space="preserve"> leto izdaje</w:t>
        </w:r>
      </w:ins>
      <w:ins w:id="25" w:author="uporabnik ARSO" w:date="2009-01-30T09:47:00Z">
        <w:r>
          <w:rPr>
            <w:rFonts w:cs="Arial" w:ascii="Arial" w:hAnsi="Arial"/>
            <w:b/>
            <w:color w:val="FF0000"/>
            <w:sz w:val="20"/>
            <w:szCs w:val="20"/>
          </w:rPr>
          <w:t>.</w:t>
        </w:r>
      </w:ins>
      <w:ins w:id="26" w:author="uporabnik ARSO" w:date="2009-01-30T09:47:00Z">
        <w:r>
          <w:rPr>
            <w:rFonts w:cs="Arial" w:ascii="Arial" w:hAnsi="Arial"/>
            <w:sz w:val="20"/>
            <w:szCs w:val="20"/>
          </w:rPr>
          <w:t xml:space="preserve"> naslov dela</w:t>
        </w:r>
      </w:ins>
      <w:ins w:id="27" w:author="uporabnik ARSO" w:date="2009-01-30T09:51:00Z">
        <w:r>
          <w:rPr>
            <w:rFonts w:cs="Arial" w:ascii="Arial" w:hAnsi="Arial"/>
            <w:b/>
            <w:color w:val="FF0000"/>
            <w:sz w:val="20"/>
            <w:szCs w:val="20"/>
          </w:rPr>
          <w:t>.</w:t>
        </w:r>
      </w:ins>
      <w:ins w:id="28" w:author="uporabnik ARSO" w:date="2009-01-30T09:48:00Z">
        <w:r>
          <w:rPr>
            <w:rFonts w:cs="Arial" w:ascii="Arial" w:hAnsi="Arial"/>
            <w:sz w:val="20"/>
            <w:szCs w:val="20"/>
          </w:rPr>
          <w:t xml:space="preserve"> kraj izdaje</w:t>
        </w:r>
      </w:ins>
      <w:ins w:id="29" w:author="uporabnik ARSO" w:date="2009-01-30T09:48:00Z">
        <w:r>
          <w:rPr>
            <w:rFonts w:cs="Arial" w:ascii="Arial" w:hAnsi="Arial"/>
            <w:b/>
            <w:color w:val="FF0000"/>
            <w:sz w:val="20"/>
            <w:szCs w:val="20"/>
          </w:rPr>
          <w:t>,</w:t>
        </w:r>
      </w:ins>
      <w:ins w:id="30" w:author="uporabnik ARSO" w:date="2009-01-30T09:48:00Z">
        <w:r>
          <w:rPr>
            <w:rFonts w:cs="Arial" w:ascii="Arial" w:hAnsi="Arial"/>
            <w:sz w:val="20"/>
            <w:szCs w:val="20"/>
          </w:rPr>
          <w:t xml:space="preserve"> založba</w:t>
        </w:r>
      </w:ins>
      <w:ins w:id="31" w:author="uporabnik ARSO" w:date="2009-01-30T09:48:00Z">
        <w:r>
          <w:rPr>
            <w:rFonts w:cs="Arial" w:ascii="Arial" w:hAnsi="Arial"/>
            <w:b/>
            <w:color w:val="FF0000"/>
            <w:sz w:val="20"/>
            <w:szCs w:val="20"/>
          </w:rPr>
          <w:t>.</w:t>
        </w:r>
      </w:ins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0" w:after="60"/>
        <w:ind w:left="180" w:hanging="0"/>
        <w:rPr>
          <w:rFonts w:ascii="Arial" w:hAnsi="Arial" w:cs="Arial"/>
          <w:sz w:val="20"/>
          <w:szCs w:val="20"/>
          <w:ins w:id="46" w:author="uporabnik ARSO" w:date="2009-01-30T09:47:00Z"/>
        </w:rPr>
      </w:pPr>
      <w:ins w:id="33" w:author="uporabnik ARSO" w:date="2009-01-30T09:48:00Z">
        <w:r>
          <w:rPr>
            <w:rFonts w:cs="Arial" w:ascii="Arial" w:hAnsi="Arial"/>
            <w:sz w:val="20"/>
            <w:szCs w:val="20"/>
          </w:rPr>
          <w:tab/>
          <w:t>inštitucija</w:t>
        </w:r>
      </w:ins>
      <w:ins w:id="34" w:author="uporabnik ARSO" w:date="2009-02-12T15:26:00Z">
        <w:r>
          <w:rPr>
            <w:rFonts w:cs="Arial" w:ascii="Arial" w:hAnsi="Arial"/>
            <w:sz w:val="20"/>
            <w:szCs w:val="20"/>
          </w:rPr>
          <w:tab/>
        </w:r>
      </w:ins>
      <w:ins w:id="35" w:author="uporabnik ARSO" w:date="2009-01-30T09:47:00Z">
        <w:r>
          <w:rPr>
            <w:rFonts w:cs="Arial" w:ascii="Arial" w:hAnsi="Arial"/>
            <w:sz w:val="20"/>
            <w:szCs w:val="20"/>
          </w:rPr>
          <w:t>→  kratica inštitucije</w:t>
        </w:r>
      </w:ins>
      <w:ins w:id="36" w:author="uporabnik ARSO" w:date="2009-01-30T09:47:00Z">
        <w:r>
          <w:rPr>
            <w:rFonts w:cs="Arial" w:ascii="Arial" w:hAnsi="Arial"/>
            <w:b/>
            <w:color w:val="FF0000"/>
            <w:sz w:val="20"/>
            <w:szCs w:val="20"/>
          </w:rPr>
          <w:t>,</w:t>
        </w:r>
      </w:ins>
      <w:ins w:id="37" w:author="uporabnik ARSO" w:date="2009-01-30T09:47:00Z">
        <w:r>
          <w:rPr>
            <w:rFonts w:cs="Arial" w:ascii="Arial" w:hAnsi="Arial"/>
            <w:sz w:val="20"/>
            <w:szCs w:val="20"/>
          </w:rPr>
          <w:t xml:space="preserve"> let</w:t>
        </w:r>
      </w:ins>
      <w:ins w:id="38" w:author="uporabnik ARSO" w:date="2009-01-30T10:00:00Z">
        <w:r>
          <w:rPr>
            <w:rFonts w:cs="Arial" w:ascii="Arial" w:hAnsi="Arial"/>
            <w:sz w:val="20"/>
            <w:szCs w:val="20"/>
          </w:rPr>
          <w:t>o izdaje</w:t>
        </w:r>
      </w:ins>
      <w:ins w:id="39" w:author="uporabnik ARSO" w:date="2009-01-30T09:52:00Z">
        <w:r>
          <w:rPr>
            <w:rFonts w:cs="Arial" w:ascii="Arial" w:hAnsi="Arial"/>
            <w:b/>
            <w:color w:val="FF0000"/>
            <w:sz w:val="20"/>
            <w:szCs w:val="20"/>
          </w:rPr>
          <w:t>:</w:t>
        </w:r>
      </w:ins>
      <w:ins w:id="40" w:author="uporabnik ARSO" w:date="2009-01-30T09:52:00Z">
        <w:r>
          <w:rPr>
            <w:rFonts w:cs="Arial" w:ascii="Arial" w:hAnsi="Arial"/>
            <w:sz w:val="20"/>
            <w:szCs w:val="20"/>
          </w:rPr>
          <w:t xml:space="preserve"> naslov dela</w:t>
        </w:r>
      </w:ins>
      <w:ins w:id="41" w:author="uporabnik ARSO" w:date="2009-01-30T09:52:00Z">
        <w:r>
          <w:rPr>
            <w:rFonts w:cs="Arial" w:ascii="Arial" w:hAnsi="Arial"/>
            <w:b/>
            <w:color w:val="FF0000"/>
            <w:sz w:val="20"/>
            <w:szCs w:val="20"/>
          </w:rPr>
          <w:t>.</w:t>
        </w:r>
      </w:ins>
      <w:ins w:id="42" w:author="uporabnik ARSO" w:date="2009-01-30T09:52:00Z">
        <w:r>
          <w:rPr>
            <w:rFonts w:cs="Arial" w:ascii="Arial" w:hAnsi="Arial"/>
            <w:sz w:val="20"/>
            <w:szCs w:val="20"/>
          </w:rPr>
          <w:t xml:space="preserve"> kraj izdaje</w:t>
        </w:r>
      </w:ins>
      <w:ins w:id="43" w:author="uporabnik ARSO" w:date="2009-01-30T09:52:00Z">
        <w:r>
          <w:rPr>
            <w:rFonts w:cs="Arial" w:ascii="Arial" w:hAnsi="Arial"/>
            <w:b/>
            <w:color w:val="FF0000"/>
            <w:sz w:val="20"/>
            <w:szCs w:val="20"/>
          </w:rPr>
          <w:t>,</w:t>
        </w:r>
      </w:ins>
      <w:ins w:id="44" w:author="uporabnik ARSO" w:date="2009-01-30T09:52:00Z">
        <w:r>
          <w:rPr>
            <w:rFonts w:cs="Arial" w:ascii="Arial" w:hAnsi="Arial"/>
            <w:sz w:val="20"/>
            <w:szCs w:val="20"/>
          </w:rPr>
          <w:t xml:space="preserve"> izdajatelj</w:t>
        </w:r>
      </w:ins>
      <w:ins w:id="45" w:author="uporabnik ARSO" w:date="2009-01-30T09:52:00Z">
        <w:r>
          <w:rPr>
            <w:rFonts w:cs="Arial" w:ascii="Arial" w:hAnsi="Arial"/>
            <w:b/>
            <w:color w:val="FF0000"/>
            <w:sz w:val="20"/>
            <w:szCs w:val="20"/>
          </w:rPr>
          <w:t>.</w:t>
        </w:r>
      </w:ins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0" w:after="60"/>
        <w:ind w:left="180" w:hanging="0"/>
        <w:rPr>
          <w:rFonts w:ascii="Arial" w:hAnsi="Arial" w:cs="Arial"/>
          <w:b/>
          <w:b/>
          <w:bCs/>
          <w:color w:val="FF0000"/>
          <w:sz w:val="20"/>
          <w:szCs w:val="20"/>
          <w:ins w:id="60" w:author="uporabnik ARSO" w:date="2009-01-30T10:19:00Z"/>
        </w:rPr>
      </w:pPr>
      <w:ins w:id="47" w:author="uporabnik ARSO" w:date="2009-01-30T09:47:00Z">
        <w:r>
          <w:rPr>
            <w:rFonts w:cs="Arial" w:ascii="Arial" w:hAnsi="Arial"/>
            <w:sz w:val="20"/>
            <w:szCs w:val="20"/>
          </w:rPr>
          <w:tab/>
          <w:t xml:space="preserve">založba </w:t>
        </w:r>
      </w:ins>
      <w:ins w:id="48" w:author="uporabnik ARSO" w:date="2009-02-12T15:27:00Z">
        <w:r>
          <w:rPr>
            <w:rFonts w:cs="Arial" w:ascii="Arial" w:hAnsi="Arial"/>
            <w:sz w:val="20"/>
            <w:szCs w:val="20"/>
          </w:rPr>
          <w:tab/>
        </w:r>
      </w:ins>
      <w:ins w:id="49" w:author="uporabnik ARSO" w:date="2009-01-30T09:47:00Z">
        <w:r>
          <w:rPr>
            <w:rFonts w:cs="Arial" w:ascii="Arial" w:hAnsi="Arial"/>
            <w:sz w:val="20"/>
            <w:szCs w:val="20"/>
          </w:rPr>
          <w:t xml:space="preserve">→  </w:t>
        </w:r>
      </w:ins>
      <w:ins w:id="50" w:author="uporabnik ARSO" w:date="2009-01-30T09:54:00Z">
        <w:r>
          <w:rPr>
            <w:rFonts w:cs="Arial" w:ascii="Arial" w:hAnsi="Arial"/>
            <w:b w:val="false"/>
            <w:bCs/>
            <w:color w:val="000000"/>
            <w:sz w:val="20"/>
            <w:szCs w:val="20"/>
          </w:rPr>
          <w:t>naslov dela</w:t>
        </w:r>
      </w:ins>
      <w:ins w:id="51" w:author="uporabnik ARSO" w:date="2009-01-30T09:54:00Z">
        <w:r>
          <w:rPr>
            <w:rFonts w:cs="Arial" w:ascii="Arial" w:hAnsi="Arial"/>
            <w:b/>
            <w:bCs/>
            <w:color w:val="FF0000"/>
            <w:sz w:val="20"/>
            <w:szCs w:val="20"/>
          </w:rPr>
          <w:t xml:space="preserve">. </w:t>
        </w:r>
      </w:ins>
      <w:ins w:id="52" w:author="uporabnik ARSO" w:date="2009-01-30T09:54:00Z">
        <w:r>
          <w:rPr>
            <w:rFonts w:cs="Arial" w:ascii="Arial" w:hAnsi="Arial"/>
            <w:b w:val="false"/>
            <w:bCs/>
            <w:color w:val="000000"/>
            <w:sz w:val="20"/>
            <w:szCs w:val="20"/>
          </w:rPr>
          <w:t>leto izdaje</w:t>
        </w:r>
      </w:ins>
      <w:ins w:id="53" w:author="uporabnik ARSO" w:date="2009-01-30T09:54:00Z">
        <w:r>
          <w:rPr>
            <w:rFonts w:cs="Arial" w:ascii="Arial" w:hAnsi="Arial"/>
            <w:b/>
            <w:bCs/>
            <w:color w:val="FF0000"/>
            <w:sz w:val="20"/>
            <w:szCs w:val="20"/>
          </w:rPr>
          <w:t xml:space="preserve">. </w:t>
        </w:r>
      </w:ins>
      <w:ins w:id="54" w:author="uporabnik ARSO" w:date="2009-01-30T09:54:00Z">
        <w:r>
          <w:rPr>
            <w:rFonts w:cs="Arial" w:ascii="Arial" w:hAnsi="Arial"/>
            <w:b w:val="false"/>
            <w:bCs/>
            <w:color w:val="000000"/>
            <w:sz w:val="20"/>
            <w:szCs w:val="20"/>
          </w:rPr>
          <w:t>urednik</w:t>
        </w:r>
      </w:ins>
      <w:ins w:id="55" w:author="uporabnik ARSO" w:date="2009-01-30T09:54:00Z">
        <w:r>
          <w:rPr>
            <w:rFonts w:cs="Arial" w:ascii="Arial" w:hAnsi="Arial"/>
            <w:b/>
            <w:bCs/>
            <w:color w:val="FF0000"/>
            <w:sz w:val="20"/>
            <w:szCs w:val="20"/>
          </w:rPr>
          <w:t xml:space="preserve">. </w:t>
        </w:r>
      </w:ins>
      <w:ins w:id="56" w:author="uporabnik ARSO" w:date="2009-01-30T09:54:00Z">
        <w:r>
          <w:rPr>
            <w:rFonts w:cs="Arial" w:ascii="Arial" w:hAnsi="Arial"/>
            <w:b w:val="false"/>
            <w:bCs/>
            <w:color w:val="000000"/>
            <w:sz w:val="20"/>
            <w:szCs w:val="20"/>
          </w:rPr>
          <w:t>kraj izdaje</w:t>
        </w:r>
      </w:ins>
      <w:ins w:id="57" w:author="uporabnik ARSO" w:date="2009-01-30T09:54:00Z">
        <w:r>
          <w:rPr>
            <w:rFonts w:cs="Arial" w:ascii="Arial" w:hAnsi="Arial"/>
            <w:b/>
            <w:bCs/>
            <w:color w:val="FF0000"/>
            <w:sz w:val="20"/>
            <w:szCs w:val="20"/>
          </w:rPr>
          <w:t xml:space="preserve">, </w:t>
        </w:r>
      </w:ins>
      <w:ins w:id="58" w:author="uporabnik ARSO" w:date="2009-01-30T09:54:00Z">
        <w:r>
          <w:rPr>
            <w:rFonts w:cs="Arial" w:ascii="Arial" w:hAnsi="Arial"/>
            <w:b w:val="false"/>
            <w:bCs/>
            <w:color w:val="000000"/>
            <w:sz w:val="20"/>
            <w:szCs w:val="20"/>
          </w:rPr>
          <w:t>založba</w:t>
        </w:r>
      </w:ins>
      <w:ins w:id="59" w:author="uporabnik ARSO" w:date="2009-01-30T09:54:00Z">
        <w:r>
          <w:rPr>
            <w:rFonts w:cs="Arial" w:ascii="Arial" w:hAnsi="Arial"/>
            <w:b/>
            <w:bCs/>
            <w:color w:val="FF0000"/>
            <w:sz w:val="20"/>
            <w:szCs w:val="20"/>
          </w:rPr>
          <w:t>.</w:t>
        </w:r>
      </w:ins>
    </w:p>
    <w:p>
      <w:pPr>
        <w:pStyle w:val="Navadensplet"/>
        <w:spacing w:before="0" w:after="60"/>
        <w:ind w:left="360" w:hanging="0"/>
        <w:rPr>
          <w:rFonts w:ascii="Arial" w:hAnsi="Arial" w:cs="Arial"/>
          <w:b/>
          <w:b/>
          <w:sz w:val="20"/>
          <w:szCs w:val="20"/>
          <w:ins w:id="66" w:author="uporabnik ARSO" w:date="2009-01-30T10:19:00Z"/>
        </w:rPr>
      </w:pPr>
      <w:ins w:id="61" w:author="uporabnik ARSO" w:date="2009-01-30T10:19:00Z">
        <w:r>
          <w:rPr>
            <w:rFonts w:cs="Arial" w:ascii="Arial" w:hAnsi="Arial"/>
            <w:b/>
            <w:sz w:val="20"/>
            <w:szCs w:val="20"/>
          </w:rPr>
          <w:t xml:space="preserve">- </w:t>
        </w:r>
      </w:ins>
      <w:ins w:id="62" w:author="uporabnik ARSO" w:date="2009-02-12T15:16:00Z">
        <w:r>
          <w:rPr>
            <w:rFonts w:cs="Arial" w:ascii="Arial" w:hAnsi="Arial"/>
            <w:b/>
            <w:sz w:val="20"/>
            <w:szCs w:val="20"/>
          </w:rPr>
          <w:t xml:space="preserve">kratka oblika </w:t>
        </w:r>
      </w:ins>
      <w:ins w:id="63" w:author="uporabnik ARSO" w:date="2009-02-12T15:18:00Z">
        <w:r>
          <w:rPr>
            <w:rFonts w:cs="Arial" w:ascii="Arial" w:hAnsi="Arial"/>
            <w:b/>
            <w:sz w:val="20"/>
            <w:szCs w:val="20"/>
          </w:rPr>
          <w:t>– v oklepaju (</w:t>
        </w:r>
      </w:ins>
      <w:ins w:id="64" w:author="uporabnik ARSO" w:date="2009-01-30T10:19:00Z">
        <w:r>
          <w:rPr>
            <w:rFonts w:cs="Arial" w:ascii="Arial" w:hAnsi="Arial"/>
            <w:b/>
            <w:sz w:val="20"/>
            <w:szCs w:val="20"/>
          </w:rPr>
          <w:t xml:space="preserve">med besedilom </w:t>
        </w:r>
      </w:ins>
      <w:ins w:id="65" w:author="uporabnik ARSO" w:date="2009-02-12T15:18:00Z">
        <w:r>
          <w:rPr>
            <w:rFonts w:cs="Arial" w:ascii="Arial" w:hAnsi="Arial"/>
            <w:b/>
            <w:sz w:val="20"/>
            <w:szCs w:val="20"/>
          </w:rPr>
          <w:t>npr. v "4. Komentarju")</w:t>
        </w:r>
      </w:ins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0" w:after="60"/>
        <w:ind w:left="180" w:hanging="0"/>
        <w:rPr>
          <w:rFonts w:ascii="Arial" w:hAnsi="Arial" w:cs="Arial"/>
          <w:sz w:val="20"/>
          <w:szCs w:val="20"/>
          <w:ins w:id="76" w:author="uporabnik ARSO" w:date="2009-01-30T10:19:00Z"/>
        </w:rPr>
      </w:pPr>
      <w:ins w:id="67" w:author="uporabnik ARSO" w:date="2009-01-30T10:19:00Z">
        <w:r>
          <w:rPr>
            <w:rFonts w:cs="Arial" w:ascii="Arial" w:hAnsi="Arial"/>
            <w:sz w:val="20"/>
            <w:szCs w:val="20"/>
          </w:rPr>
          <w:tab/>
          <w:t>avtor</w:t>
        </w:r>
      </w:ins>
      <w:ins w:id="68" w:author="uporabnik ARSO" w:date="2009-02-12T15:28:00Z">
        <w:r>
          <w:rPr>
            <w:rFonts w:cs="Arial" w:ascii="Arial" w:hAnsi="Arial"/>
            <w:sz w:val="20"/>
            <w:szCs w:val="20"/>
          </w:rPr>
          <w:tab/>
        </w:r>
      </w:ins>
      <w:ins w:id="69" w:author="uporabnik ARSO" w:date="2009-01-30T10:19:00Z">
        <w:r>
          <w:rPr>
            <w:rFonts w:cs="Arial" w:ascii="Arial" w:hAnsi="Arial"/>
            <w:sz w:val="20"/>
            <w:szCs w:val="20"/>
          </w:rPr>
          <w:t xml:space="preserve">→  </w:t>
        </w:r>
      </w:ins>
      <w:ins w:id="70" w:author="uporabnik ARSO" w:date="2009-01-30T10:19:00Z">
        <w:r>
          <w:rPr>
            <w:rFonts w:cs="Arial" w:ascii="Arial" w:hAnsi="Arial"/>
            <w:b/>
            <w:color w:val="FF0000"/>
            <w:sz w:val="20"/>
            <w:szCs w:val="20"/>
          </w:rPr>
          <w:t>(</w:t>
        </w:r>
      </w:ins>
      <w:ins w:id="71" w:author="uporabnik ARSO" w:date="2009-01-30T10:19:00Z">
        <w:r>
          <w:rPr>
            <w:rFonts w:cs="Arial" w:ascii="Arial" w:hAnsi="Arial"/>
            <w:sz w:val="20"/>
            <w:szCs w:val="20"/>
          </w:rPr>
          <w:t>priimek avtorja</w:t>
        </w:r>
      </w:ins>
      <w:ins w:id="72" w:author="uporabnik ARSO" w:date="2009-01-30T10:19:00Z">
        <w:r>
          <w:rPr>
            <w:rFonts w:cs="Arial" w:ascii="Arial" w:hAnsi="Arial"/>
            <w:b/>
            <w:color w:val="FF0000"/>
            <w:sz w:val="20"/>
            <w:szCs w:val="20"/>
          </w:rPr>
          <w:t>,</w:t>
        </w:r>
      </w:ins>
      <w:ins w:id="73" w:author="uporabnik ARSO" w:date="2009-01-30T10:19:00Z">
        <w:r>
          <w:rPr>
            <w:rFonts w:cs="Arial" w:ascii="Arial" w:hAnsi="Arial"/>
            <w:b w:val="false"/>
            <w:color w:val="000000"/>
            <w:sz w:val="20"/>
            <w:szCs w:val="20"/>
          </w:rPr>
          <w:t xml:space="preserve"> </w:t>
        </w:r>
      </w:ins>
      <w:ins w:id="74" w:author="uporabnik ARSO" w:date="2009-01-30T10:19:00Z">
        <w:r>
          <w:rPr>
            <w:rFonts w:cs="Arial" w:ascii="Arial" w:hAnsi="Arial"/>
            <w:sz w:val="20"/>
            <w:szCs w:val="20"/>
          </w:rPr>
          <w:t>leto izdaje</w:t>
        </w:r>
      </w:ins>
      <w:ins w:id="75" w:author="uporabnik ARSO" w:date="2009-01-30T10:19:00Z">
        <w:r>
          <w:rPr>
            <w:rFonts w:cs="Arial" w:ascii="Arial" w:hAnsi="Arial"/>
            <w:b/>
            <w:color w:val="FF0000"/>
            <w:sz w:val="20"/>
            <w:szCs w:val="20"/>
          </w:rPr>
          <w:t>)</w:t>
        </w:r>
      </w:ins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0" w:after="60"/>
        <w:ind w:left="180" w:hanging="0"/>
        <w:rPr>
          <w:rFonts w:ascii="Arial" w:hAnsi="Arial" w:cs="Arial"/>
          <w:sz w:val="20"/>
          <w:szCs w:val="20"/>
          <w:ins w:id="85" w:author="uporabnik ARSO" w:date="2009-01-30T10:19:00Z"/>
        </w:rPr>
      </w:pPr>
      <w:ins w:id="77" w:author="uporabnik ARSO" w:date="2009-01-30T10:19:00Z">
        <w:r>
          <w:rPr>
            <w:rFonts w:cs="Arial" w:ascii="Arial" w:hAnsi="Arial"/>
            <w:sz w:val="20"/>
            <w:szCs w:val="20"/>
          </w:rPr>
          <w:tab/>
          <w:t>inštitucija</w:t>
        </w:r>
      </w:ins>
      <w:ins w:id="78" w:author="uporabnik ARSO" w:date="2009-02-12T15:28:00Z">
        <w:r>
          <w:rPr>
            <w:rFonts w:cs="Arial" w:ascii="Arial" w:hAnsi="Arial"/>
            <w:sz w:val="20"/>
            <w:szCs w:val="20"/>
          </w:rPr>
          <w:tab/>
        </w:r>
      </w:ins>
      <w:ins w:id="79" w:author="uporabnik ARSO" w:date="2009-01-30T10:19:00Z">
        <w:r>
          <w:rPr>
            <w:rFonts w:cs="Arial" w:ascii="Arial" w:hAnsi="Arial"/>
            <w:sz w:val="20"/>
            <w:szCs w:val="20"/>
          </w:rPr>
          <w:t xml:space="preserve">→  </w:t>
        </w:r>
      </w:ins>
      <w:ins w:id="80" w:author="uporabnik ARSO" w:date="2009-01-30T10:19:00Z">
        <w:r>
          <w:rPr>
            <w:rFonts w:cs="Arial" w:ascii="Arial" w:hAnsi="Arial"/>
            <w:b/>
            <w:color w:val="FF0000"/>
            <w:sz w:val="20"/>
            <w:szCs w:val="20"/>
          </w:rPr>
          <w:t>(</w:t>
        </w:r>
      </w:ins>
      <w:ins w:id="81" w:author="uporabnik ARSO" w:date="2009-01-30T10:19:00Z">
        <w:r>
          <w:rPr>
            <w:rFonts w:cs="Arial" w:ascii="Arial" w:hAnsi="Arial"/>
            <w:sz w:val="20"/>
            <w:szCs w:val="20"/>
          </w:rPr>
          <w:t>kratica inštitucije</w:t>
        </w:r>
      </w:ins>
      <w:ins w:id="82" w:author="uporabnik ARSO" w:date="2009-01-30T10:19:00Z">
        <w:r>
          <w:rPr>
            <w:rFonts w:cs="Arial" w:ascii="Arial" w:hAnsi="Arial"/>
            <w:b/>
            <w:color w:val="FF0000"/>
            <w:sz w:val="20"/>
            <w:szCs w:val="20"/>
          </w:rPr>
          <w:t>,</w:t>
        </w:r>
      </w:ins>
      <w:ins w:id="83" w:author="uporabnik ARSO" w:date="2009-01-30T10:19:00Z">
        <w:r>
          <w:rPr>
            <w:rFonts w:cs="Arial" w:ascii="Arial" w:hAnsi="Arial"/>
            <w:sz w:val="20"/>
            <w:szCs w:val="20"/>
          </w:rPr>
          <w:t xml:space="preserve"> leto izdaje</w:t>
        </w:r>
      </w:ins>
      <w:ins w:id="84" w:author="uporabnik ARSO" w:date="2009-01-30T10:19:00Z">
        <w:r>
          <w:rPr>
            <w:rFonts w:cs="Arial" w:ascii="Arial" w:hAnsi="Arial"/>
            <w:b/>
            <w:color w:val="FF0000"/>
            <w:sz w:val="20"/>
            <w:szCs w:val="20"/>
          </w:rPr>
          <w:t>)</w:t>
        </w:r>
      </w:ins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0" w:after="60"/>
        <w:ind w:left="180" w:hanging="0"/>
        <w:rPr>
          <w:rFonts w:ascii="Arial" w:hAnsi="Arial" w:cs="Arial"/>
          <w:sz w:val="20"/>
          <w:szCs w:val="20"/>
          <w:ins w:id="94" w:author="uporabnik ARSO" w:date="2009-01-30T10:19:00Z"/>
        </w:rPr>
      </w:pPr>
      <w:ins w:id="86" w:author="uporabnik ARSO" w:date="2009-01-30T10:19:00Z">
        <w:r>
          <w:rPr>
            <w:rFonts w:cs="Arial" w:ascii="Arial" w:hAnsi="Arial"/>
            <w:sz w:val="20"/>
            <w:szCs w:val="20"/>
          </w:rPr>
          <w:tab/>
          <w:t>založba</w:t>
        </w:r>
      </w:ins>
      <w:ins w:id="87" w:author="uporabnik ARSO" w:date="2009-02-12T15:28:00Z">
        <w:r>
          <w:rPr>
            <w:rFonts w:cs="Arial" w:ascii="Arial" w:hAnsi="Arial"/>
            <w:sz w:val="20"/>
            <w:szCs w:val="20"/>
          </w:rPr>
          <w:tab/>
        </w:r>
      </w:ins>
      <w:ins w:id="88" w:author="uporabnik ARSO" w:date="2009-01-30T10:19:00Z">
        <w:r>
          <w:rPr>
            <w:rFonts w:cs="Arial" w:ascii="Arial" w:hAnsi="Arial"/>
            <w:sz w:val="20"/>
            <w:szCs w:val="20"/>
          </w:rPr>
          <w:t xml:space="preserve">→  </w:t>
        </w:r>
      </w:ins>
      <w:ins w:id="89" w:author="uporabnik ARSO" w:date="2009-01-30T10:19:00Z">
        <w:r>
          <w:rPr>
            <w:rFonts w:cs="Arial" w:ascii="Arial" w:hAnsi="Arial"/>
            <w:b/>
            <w:color w:val="FF0000"/>
            <w:sz w:val="20"/>
            <w:szCs w:val="20"/>
          </w:rPr>
          <w:t>(</w:t>
        </w:r>
      </w:ins>
      <w:ins w:id="90" w:author="uporabnik ARSO" w:date="2009-01-30T10:19:00Z">
        <w:r>
          <w:rPr>
            <w:rFonts w:cs="Arial" w:ascii="Arial" w:hAnsi="Arial"/>
            <w:sz w:val="20"/>
            <w:szCs w:val="20"/>
          </w:rPr>
          <w:t>naslov dela</w:t>
        </w:r>
      </w:ins>
      <w:ins w:id="91" w:author="uporabnik ARSO" w:date="2009-01-30T10:19:00Z">
        <w:r>
          <w:rPr>
            <w:rFonts w:cs="Arial" w:ascii="Arial" w:hAnsi="Arial"/>
            <w:b/>
            <w:color w:val="FF0000"/>
            <w:sz w:val="20"/>
            <w:szCs w:val="20"/>
          </w:rPr>
          <w:t>,</w:t>
        </w:r>
      </w:ins>
      <w:ins w:id="92" w:author="uporabnik ARSO" w:date="2009-01-30T10:19:00Z">
        <w:r>
          <w:rPr>
            <w:rFonts w:cs="Arial" w:ascii="Arial" w:hAnsi="Arial"/>
            <w:sz w:val="20"/>
            <w:szCs w:val="20"/>
          </w:rPr>
          <w:t xml:space="preserve"> leto izdaje</w:t>
        </w:r>
      </w:ins>
      <w:ins w:id="93" w:author="uporabnik ARSO" w:date="2009-01-30T10:19:00Z">
        <w:r>
          <w:rPr>
            <w:rFonts w:cs="Arial" w:ascii="Arial" w:hAnsi="Arial"/>
            <w:b/>
            <w:color w:val="FF0000"/>
            <w:sz w:val="20"/>
            <w:szCs w:val="20"/>
          </w:rPr>
          <w:t>)</w:t>
        </w:r>
      </w:ins>
    </w:p>
    <w:p>
      <w:pPr>
        <w:pStyle w:val="Navadensplet"/>
        <w:spacing w:before="0" w:after="60"/>
        <w:ind w:left="180" w:hanging="0"/>
        <w:rPr>
          <w:rFonts w:ascii="Arial" w:hAnsi="Arial" w:cs="Arial"/>
          <w:color w:val="FF0000"/>
          <w:sz w:val="20"/>
          <w:szCs w:val="20"/>
          <w:ins w:id="96" w:author="uporabnik ARSO" w:date="2009-01-30T09:47:00Z"/>
        </w:rPr>
      </w:pPr>
      <w:ins w:id="95" w:author="uporabnik ARSO" w:date="2009-01-30T09:47:00Z">
        <w:r>
          <w:rPr>
            <w:rFonts w:cs="Arial" w:ascii="Arial" w:hAnsi="Arial"/>
            <w:color w:val="FF0000"/>
            <w:sz w:val="20"/>
            <w:szCs w:val="20"/>
          </w:rPr>
        </w:r>
      </w:ins>
    </w:p>
    <w:p>
      <w:pPr>
        <w:pStyle w:val="Navadensplet"/>
        <w:spacing w:before="0" w:after="120"/>
        <w:rPr>
          <w:rFonts w:ascii="Arial" w:hAnsi="Arial" w:cs="Arial"/>
          <w:b/>
          <w:b/>
          <w:sz w:val="20"/>
          <w:szCs w:val="20"/>
          <w:ins w:id="98" w:author="uporabnik ARSO" w:date="2009-01-30T09:27:00Z"/>
        </w:rPr>
      </w:pPr>
      <w:ins w:id="97" w:author="uporabnik ARSO" w:date="2009-01-30T10:03:00Z">
        <w:r>
          <w:rPr>
            <w:rFonts w:cs="Arial" w:ascii="Arial" w:hAnsi="Arial"/>
            <w:b/>
            <w:sz w:val="20"/>
            <w:szCs w:val="20"/>
          </w:rPr>
          <w:t>VIROV:</w:t>
        </w:r>
      </w:ins>
    </w:p>
    <w:p>
      <w:pPr>
        <w:pStyle w:val="Navadensplet"/>
        <w:spacing w:before="0" w:after="60"/>
        <w:ind w:left="360" w:hanging="0"/>
        <w:rPr>
          <w:rFonts w:ascii="Arial" w:hAnsi="Arial" w:cs="Arial"/>
          <w:b/>
          <w:b/>
          <w:sz w:val="20"/>
          <w:szCs w:val="20"/>
          <w:ins w:id="101" w:author="uporabnik ARSO" w:date="2009-01-30T09:58:00Z"/>
        </w:rPr>
      </w:pPr>
      <w:ins w:id="99" w:author="uporabnik ARSO" w:date="2009-01-30T09:27:00Z">
        <w:r>
          <w:rPr>
            <w:rFonts w:cs="Arial" w:ascii="Arial" w:hAnsi="Arial"/>
            <w:b/>
            <w:sz w:val="20"/>
            <w:szCs w:val="20"/>
          </w:rPr>
          <w:t xml:space="preserve">- </w:t>
        </w:r>
      </w:ins>
      <w:ins w:id="100" w:author="uporabnik ARSO" w:date="2009-01-30T09:38:00Z">
        <w:r>
          <w:rPr>
            <w:rFonts w:cs="Arial" w:ascii="Arial" w:hAnsi="Arial"/>
            <w:b/>
            <w:sz w:val="20"/>
            <w:szCs w:val="20"/>
          </w:rPr>
          <w:t>pod grafi in preglednicami</w:t>
        </w:r>
      </w:ins>
    </w:p>
    <w:p>
      <w:pPr>
        <w:pStyle w:val="Navadensplet"/>
        <w:spacing w:before="0" w:after="60"/>
        <w:ind w:left="360" w:hanging="0"/>
        <w:rPr>
          <w:rFonts w:ascii="Arial" w:hAnsi="Arial" w:cs="Arial"/>
          <w:color w:val="000000"/>
          <w:sz w:val="20"/>
          <w:szCs w:val="20"/>
          <w:ins w:id="110" w:author="uporabnik ARSO" w:date="2009-01-30T09:58:00Z"/>
        </w:rPr>
      </w:pPr>
      <w:ins w:id="102" w:author="uporabnik ARSO" w:date="2009-01-30T09:58:00Z">
        <w:r>
          <w:rPr>
            <w:rFonts w:cs="Arial" w:ascii="Arial" w:hAnsi="Arial"/>
            <w:sz w:val="20"/>
            <w:szCs w:val="20"/>
          </w:rPr>
          <w:tab/>
        </w:r>
      </w:ins>
      <w:ins w:id="103" w:author="uporabnik ARSO" w:date="2009-01-30T09:58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>ime zbirke/evidence</w:t>
        </w:r>
      </w:ins>
      <w:ins w:id="104" w:author="uporabnik ARSO" w:date="2009-01-30T09:58:00Z">
        <w:r>
          <w:rPr>
            <w:rFonts w:cs="Arial" w:ascii="Arial" w:hAnsi="Arial"/>
            <w:b/>
            <w:bCs w:val="false"/>
            <w:color w:val="FF0000"/>
            <w:sz w:val="20"/>
            <w:szCs w:val="20"/>
          </w:rPr>
          <w:t>,</w:t>
        </w:r>
      </w:ins>
      <w:ins w:id="105" w:author="uporabnik ARSO" w:date="2009-01-30T09:58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 xml:space="preserve"> institucij</w:t>
        </w:r>
      </w:ins>
      <w:ins w:id="106" w:author="uporabnik ARSO" w:date="2009-01-30T09:58:00Z">
        <w:r>
          <w:rPr>
            <w:rFonts w:cs="Arial" w:ascii="Arial" w:hAnsi="Arial"/>
            <w:sz w:val="20"/>
            <w:szCs w:val="20"/>
          </w:rPr>
          <w:t>a</w:t>
        </w:r>
      </w:ins>
      <w:ins w:id="107" w:author="uporabnik ARSO" w:date="2009-01-30T09:58:00Z">
        <w:r>
          <w:rPr>
            <w:rFonts w:cs="Arial" w:ascii="Arial" w:hAnsi="Arial"/>
            <w:b/>
            <w:bCs w:val="false"/>
            <w:color w:val="FF0000"/>
            <w:sz w:val="20"/>
            <w:szCs w:val="20"/>
          </w:rPr>
          <w:t xml:space="preserve">, </w:t>
        </w:r>
      </w:ins>
      <w:ins w:id="108" w:author="uporabnik ARSO" w:date="2009-01-30T09:58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>leto povzemanja podatkov</w:t>
        </w:r>
      </w:ins>
      <w:ins w:id="109" w:author="uporabnik ARSO" w:date="2009-01-30T09:58:00Z">
        <w:r>
          <w:rPr>
            <w:rFonts w:cs="Arial" w:ascii="Arial" w:hAnsi="Arial"/>
            <w:b/>
            <w:bCs w:val="false"/>
            <w:color w:val="FF0000"/>
            <w:sz w:val="20"/>
            <w:szCs w:val="20"/>
          </w:rPr>
          <w:t>.</w:t>
        </w:r>
      </w:ins>
    </w:p>
    <w:p>
      <w:pPr>
        <w:pStyle w:val="Navadensplet"/>
        <w:spacing w:before="0" w:after="60"/>
        <w:ind w:left="360" w:hanging="0"/>
        <w:rPr>
          <w:rFonts w:ascii="Arial" w:hAnsi="Arial" w:cs="Arial"/>
          <w:b w:val="false"/>
          <w:b w:val="false"/>
          <w:i/>
          <w:i/>
          <w:sz w:val="20"/>
          <w:szCs w:val="20"/>
          <w:ins w:id="120" w:author="uporabnik ARSO" w:date="2009-01-30T10:04:00Z"/>
        </w:rPr>
      </w:pPr>
      <w:ins w:id="111" w:author="uporabnik ARSO" w:date="2009-01-30T10:04:00Z">
        <w:r>
          <w:rPr>
            <w:rFonts w:cs="Arial" w:ascii="Arial" w:hAnsi="Arial"/>
            <w:b/>
            <w:sz w:val="20"/>
            <w:szCs w:val="20"/>
          </w:rPr>
          <w:t xml:space="preserve">- v poglavju </w:t>
        </w:r>
      </w:ins>
      <w:ins w:id="112" w:author="uporabnik ARSO" w:date="2009-02-12T15:21:00Z">
        <w:r>
          <w:rPr>
            <w:rFonts w:cs="Arial" w:ascii="Arial" w:hAnsi="Arial"/>
            <w:b/>
            <w:sz w:val="20"/>
            <w:szCs w:val="20"/>
          </w:rPr>
          <w:t>"7. Metodologija"</w:t>
        </w:r>
      </w:ins>
      <w:ins w:id="113" w:author="uporabnik ARSO" w:date="2009-01-30T10:04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ins w:id="114" w:author="uporabnik ARSO" w:date="2009-01-30T10:04:00Z">
        <w:r>
          <w:rPr>
            <w:rFonts w:cs="Arial" w:ascii="Arial" w:hAnsi="Arial"/>
            <w:b w:val="false"/>
            <w:i/>
            <w:sz w:val="20"/>
            <w:szCs w:val="20"/>
            <w:highlight w:val="lightGray"/>
          </w:rPr>
          <w:t>(</w:t>
        </w:r>
      </w:ins>
      <w:ins w:id="115" w:author="uporabnik ARSO" w:date="2009-01-30T10:12:00Z">
        <w:r>
          <w:rPr>
            <w:rFonts w:cs="Arial" w:ascii="Arial" w:hAnsi="Arial"/>
            <w:b w:val="false"/>
            <w:i/>
            <w:sz w:val="20"/>
            <w:szCs w:val="20"/>
            <w:highlight w:val="lightGray"/>
          </w:rPr>
          <w:t xml:space="preserve">glej navodila </w:t>
        </w:r>
      </w:ins>
      <w:ins w:id="116" w:author="uporabnik ARSO" w:date="2009-01-30T10:14:00Z">
        <w:r>
          <w:rPr>
            <w:rFonts w:cs="Arial" w:ascii="Arial" w:hAnsi="Arial"/>
            <w:b w:val="false"/>
            <w:i/>
            <w:sz w:val="20"/>
            <w:szCs w:val="20"/>
            <w:highlight w:val="lightGray"/>
          </w:rPr>
          <w:t xml:space="preserve">Predloga za podatkovno metodološki list kazalca_v10c, </w:t>
        </w:r>
      </w:ins>
      <w:ins w:id="117" w:author="uporabnik ARSO" w:date="2009-01-30T10:10:00Z">
        <w:r>
          <w:rPr>
            <w:rFonts w:cs="Arial" w:ascii="Arial" w:hAnsi="Arial"/>
            <w:b w:val="false"/>
            <w:i/>
            <w:sz w:val="20"/>
            <w:szCs w:val="20"/>
            <w:highlight w:val="lightGray"/>
          </w:rPr>
          <w:t>točke 1-6</w:t>
        </w:r>
      </w:ins>
      <w:ins w:id="118" w:author="uporabnik ARSO" w:date="2009-01-30T10:04:00Z">
        <w:r>
          <w:rPr>
            <w:rFonts w:cs="Arial" w:ascii="Arial" w:hAnsi="Arial"/>
            <w:b w:val="false"/>
            <w:i/>
            <w:sz w:val="20"/>
            <w:szCs w:val="20"/>
            <w:highlight w:val="lightGray"/>
          </w:rPr>
          <w:t>)</w:t>
        </w:r>
      </w:ins>
      <w:ins w:id="119" w:author="uporabnik ARSO" w:date="2009-02-12T15:21:00Z">
        <w:r>
          <w:rPr>
            <w:rFonts w:cs="Arial" w:ascii="Arial" w:hAnsi="Arial"/>
            <w:i/>
            <w:sz w:val="20"/>
            <w:szCs w:val="20"/>
            <w:highlight w:val="lightGray"/>
          </w:rPr>
          <w:t>:</w:t>
        </w:r>
      </w:ins>
    </w:p>
    <w:p>
      <w:pPr>
        <w:pStyle w:val="Normal"/>
        <w:numPr>
          <w:ilvl w:val="0"/>
          <w:numId w:val="15"/>
        </w:numPr>
        <w:ind w:left="1620" w:hanging="283"/>
        <w:rPr>
          <w:rFonts w:ascii="Tahoma" w:hAnsi="Tahoma" w:cs="Tahoma"/>
          <w:sz w:val="20"/>
          <w:ins w:id="122" w:author="uporabnik ARSO" w:date="2009-01-30T10:07:00Z"/>
        </w:rPr>
      </w:pPr>
      <w:ins w:id="121" w:author="uporabnik ARSO" w:date="2009-01-30T10:07:00Z">
        <w:r>
          <w:rPr>
            <w:rFonts w:cs="Tahoma" w:ascii="Tahoma" w:hAnsi="Tahoma"/>
            <w:sz w:val="20"/>
          </w:rPr>
          <w:t>Izvorna baza podatkov oz. vir:</w:t>
        </w:r>
      </w:ins>
    </w:p>
    <w:p>
      <w:pPr>
        <w:pStyle w:val="Normal"/>
        <w:numPr>
          <w:ilvl w:val="0"/>
          <w:numId w:val="15"/>
        </w:numPr>
        <w:ind w:left="1620" w:hanging="283"/>
        <w:rPr>
          <w:rFonts w:ascii="Tahoma" w:hAnsi="Tahoma" w:cs="Tahoma"/>
          <w:sz w:val="20"/>
          <w:ins w:id="124" w:author="uporabnik ARSO" w:date="2009-01-30T10:07:00Z"/>
        </w:rPr>
      </w:pPr>
      <w:ins w:id="123" w:author="uporabnik ARSO" w:date="2009-01-30T10:07:00Z">
        <w:r>
          <w:rPr>
            <w:rFonts w:cs="Tahoma" w:ascii="Tahoma" w:hAnsi="Tahoma"/>
            <w:sz w:val="20"/>
          </w:rPr>
          <w:t>Skrbnik podatkov:</w:t>
        </w:r>
      </w:ins>
    </w:p>
    <w:p>
      <w:pPr>
        <w:pStyle w:val="Normal"/>
        <w:numPr>
          <w:ilvl w:val="0"/>
          <w:numId w:val="15"/>
        </w:numPr>
        <w:ind w:left="1620" w:hanging="283"/>
        <w:rPr>
          <w:rFonts w:ascii="Tahoma" w:hAnsi="Tahoma" w:cs="Tahoma"/>
          <w:sz w:val="20"/>
          <w:ins w:id="126" w:author="uporabnik ARSO" w:date="2009-01-30T10:07:00Z"/>
        </w:rPr>
      </w:pPr>
      <w:ins w:id="125" w:author="uporabnik ARSO" w:date="2009-01-30T10:07:00Z">
        <w:r>
          <w:rPr>
            <w:rFonts w:cs="Tahoma" w:ascii="Tahoma" w:hAnsi="Tahoma"/>
            <w:sz w:val="20"/>
          </w:rPr>
          <w:t>Datum zajema podatkov za kazalec:</w:t>
        </w:r>
      </w:ins>
    </w:p>
    <w:p>
      <w:pPr>
        <w:pStyle w:val="Normal"/>
        <w:numPr>
          <w:ilvl w:val="0"/>
          <w:numId w:val="15"/>
        </w:numPr>
        <w:ind w:left="1620" w:hanging="283"/>
        <w:rPr>
          <w:rFonts w:ascii="Tahoma" w:hAnsi="Tahoma" w:cs="Tahoma"/>
          <w:sz w:val="20"/>
          <w:ins w:id="128" w:author="uporabnik ARSO" w:date="2009-01-30T10:07:00Z"/>
        </w:rPr>
      </w:pPr>
      <w:ins w:id="127" w:author="uporabnik ARSO" w:date="2009-01-30T10:07:00Z">
        <w:r>
          <w:rPr>
            <w:rFonts w:cs="Tahoma" w:ascii="Tahoma" w:hAnsi="Tahoma"/>
            <w:sz w:val="20"/>
          </w:rPr>
          <w:t xml:space="preserve">Metodologija in frekvenca zbiranja podatkov za kazalec: </w:t>
        </w:r>
      </w:ins>
    </w:p>
    <w:p>
      <w:pPr>
        <w:pStyle w:val="Normal"/>
        <w:numPr>
          <w:ilvl w:val="0"/>
          <w:numId w:val="15"/>
        </w:numPr>
        <w:ind w:left="1620" w:hanging="283"/>
        <w:rPr>
          <w:ins w:id="130" w:author="uporabnik ARSO" w:date="2009-01-30T10:07:00Z"/>
        </w:rPr>
      </w:pPr>
      <w:ins w:id="129" w:author="uporabnik ARSO" w:date="2009-01-30T10:07:00Z">
        <w:r>
          <w:rPr>
            <w:rFonts w:cs="Tahoma" w:ascii="Tahoma" w:hAnsi="Tahoma"/>
            <w:sz w:val="20"/>
          </w:rPr>
          <w:t xml:space="preserve">Metodologija obdelave podatkov: </w:t>
        </w:r>
      </w:ins>
    </w:p>
    <w:p>
      <w:pPr>
        <w:pStyle w:val="Normal"/>
        <w:numPr>
          <w:ilvl w:val="0"/>
          <w:numId w:val="15"/>
        </w:numPr>
        <w:ind w:left="1620" w:hanging="283"/>
        <w:rPr>
          <w:ins w:id="132" w:author="uporabnik ARSO" w:date="2009-01-30T10:07:00Z"/>
        </w:rPr>
      </w:pPr>
      <w:ins w:id="131" w:author="uporabnik ARSO" w:date="2009-01-30T10:07:00Z">
        <w:r>
          <w:rPr>
            <w:rFonts w:cs="Tahoma" w:ascii="Tahoma" w:hAnsi="Tahoma"/>
            <w:sz w:val="20"/>
          </w:rPr>
          <w:t>Informacije o kakovosti:</w:t>
        </w:r>
      </w:ins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2160" w:hanging="360"/>
        <w:rPr>
          <w:rFonts w:ascii="Tahoma" w:hAnsi="Tahoma" w:cs="Tahoma"/>
          <w:sz w:val="20"/>
          <w:ins w:id="134" w:author="uporabnik ARSO" w:date="2009-01-30T10:07:00Z"/>
        </w:rPr>
      </w:pPr>
      <w:ins w:id="133" w:author="uporabnik ARSO" w:date="2009-01-30T10:07:00Z">
        <w:r>
          <w:rPr>
            <w:rFonts w:cs="Tahoma" w:ascii="Tahoma" w:hAnsi="Tahoma"/>
            <w:sz w:val="20"/>
          </w:rPr>
          <w:t>Prednosti in slabosti kazalca:</w:t>
        </w:r>
      </w:ins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2160" w:hanging="360"/>
        <w:rPr>
          <w:rFonts w:ascii="Tahoma" w:hAnsi="Tahoma" w:cs="Tahoma"/>
          <w:i/>
          <w:i/>
          <w:sz w:val="20"/>
          <w:ins w:id="137" w:author="uporabnik ARSO" w:date="2009-01-30T10:07:00Z"/>
        </w:rPr>
      </w:pPr>
      <w:ins w:id="135" w:author="uporabnik ARSO" w:date="2009-01-30T10:07:00Z">
        <w:r>
          <w:rPr>
            <w:rFonts w:cs="Tahoma" w:ascii="Tahoma" w:hAnsi="Tahoma"/>
            <w:sz w:val="20"/>
          </w:rPr>
          <w:t>Relevantnost, točnost, robustnost, negotovost</w:t>
        </w:r>
      </w:ins>
      <w:ins w:id="136" w:author="uporabnik ARSO" w:date="2009-01-30T10:09:00Z">
        <w:r>
          <w:rPr>
            <w:rFonts w:cs="Tahoma" w:ascii="Tahoma" w:hAnsi="Tahoma"/>
            <w:sz w:val="20"/>
          </w:rPr>
          <w:t>:</w:t>
        </w:r>
      </w:ins>
    </w:p>
    <w:p>
      <w:pPr>
        <w:pStyle w:val="Normal"/>
        <w:ind w:left="2160" w:firstLine="708"/>
        <w:rPr>
          <w:rFonts w:ascii="Tahoma" w:hAnsi="Tahoma" w:cs="Tahoma"/>
          <w:i/>
          <w:i/>
          <w:sz w:val="20"/>
          <w:ins w:id="139" w:author="uporabnik ARSO" w:date="2009-01-30T10:07:00Z"/>
        </w:rPr>
      </w:pPr>
      <w:ins w:id="138" w:author="uporabnik ARSO" w:date="2009-01-30T10:07:00Z">
        <w:r>
          <w:rPr>
            <w:rFonts w:cs="Tahoma" w:ascii="Tahoma" w:hAnsi="Tahoma"/>
            <w:sz w:val="20"/>
          </w:rPr>
          <w:t>Zanesljivost kazalca (arhivski podatki):</w:t>
        </w:r>
      </w:ins>
    </w:p>
    <w:p>
      <w:pPr>
        <w:pStyle w:val="Normal"/>
        <w:ind w:left="2160" w:firstLine="708"/>
        <w:rPr>
          <w:ins w:id="143" w:author="uporabnik ARSO" w:date="2009-01-30T10:07:00Z"/>
        </w:rPr>
      </w:pPr>
      <w:ins w:id="140" w:author="uporabnik ARSO" w:date="2009-01-30T10:07:00Z">
        <w:r>
          <w:rPr>
            <w:rFonts w:cs="Tahoma" w:ascii="Tahoma" w:hAnsi="Tahoma"/>
            <w:sz w:val="20"/>
          </w:rPr>
          <w:t>Negotovost kazalca (scenarij</w:t>
        </w:r>
      </w:ins>
      <w:ins w:id="141" w:author="uporabnik ARSO" w:date="2009-02-12T15:11:00Z">
        <w:r>
          <w:rPr>
            <w:rFonts w:cs="Tahoma" w:ascii="Tahoma" w:hAnsi="Tahoma"/>
            <w:sz w:val="20"/>
          </w:rPr>
          <w:t>i</w:t>
        </w:r>
      </w:ins>
      <w:ins w:id="142" w:author="uporabnik ARSO" w:date="2009-01-30T10:07:00Z">
        <w:r>
          <w:rPr>
            <w:rFonts w:cs="Tahoma" w:ascii="Tahoma" w:hAnsi="Tahoma"/>
            <w:sz w:val="20"/>
          </w:rPr>
          <w:t>/projekcije):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rPr>
          <w:ins w:id="147" w:author="uporabnik ARSO" w:date="2009-01-30T10:07:00Z"/>
        </w:rPr>
      </w:pPr>
      <w:ins w:id="144" w:author="uporabnik ARSO" w:date="2009-01-30T10:07:00Z">
        <w:r>
          <w:rPr>
            <w:rFonts w:cs="Tahoma" w:ascii="Tahoma" w:hAnsi="Tahoma"/>
            <w:sz w:val="20"/>
          </w:rPr>
          <w:t>Skupna ocena</w:t>
        </w:r>
      </w:ins>
      <w:ins w:id="145" w:author="uporabnik ARSO" w:date="2009-01-30T10:07:00Z">
        <w:r>
          <w:rPr>
            <w:rFonts w:cs="Tahoma" w:ascii="Tahoma" w:hAnsi="Tahoma"/>
            <w:b/>
            <w:sz w:val="20"/>
          </w:rPr>
          <w:t xml:space="preserve"> </w:t>
        </w:r>
      </w:ins>
      <w:ins w:id="146" w:author="uporabnik ARSO" w:date="2009-01-30T10:07:00Z">
        <w:r>
          <w:rPr>
            <w:rFonts w:cs="Tahoma" w:ascii="Tahoma" w:hAnsi="Tahoma"/>
            <w:sz w:val="20"/>
          </w:rPr>
          <w:t>(1 = brez večjih pripomb, 3 = podatki z zadržkom):</w:t>
        </w:r>
      </w:ins>
    </w:p>
    <w:p>
      <w:pPr>
        <w:pStyle w:val="Normal"/>
        <w:ind w:left="2160" w:hanging="0"/>
        <w:rPr>
          <w:rFonts w:ascii="Tahoma" w:hAnsi="Tahoma" w:cs="Tahoma"/>
          <w:color w:val="999999"/>
          <w:sz w:val="20"/>
          <w:ins w:id="149" w:author="uporabnik ARSO" w:date="2009-01-30T10:07:00Z"/>
        </w:rPr>
      </w:pPr>
      <w:ins w:id="148" w:author="uporabnik ARSO" w:date="2009-01-30T10:07:00Z">
        <w:r>
          <w:rPr>
            <w:rFonts w:cs="Tahoma" w:ascii="Tahoma" w:hAnsi="Tahoma"/>
            <w:sz w:val="20"/>
          </w:rPr>
          <w:tab/>
          <w:t>Relevantnost:</w:t>
        </w:r>
      </w:ins>
    </w:p>
    <w:p>
      <w:pPr>
        <w:pStyle w:val="Normal"/>
        <w:ind w:left="2160" w:hanging="0"/>
        <w:rPr>
          <w:rFonts w:ascii="Tahoma" w:hAnsi="Tahoma" w:cs="Tahoma"/>
          <w:sz w:val="20"/>
          <w:ins w:id="151" w:author="uporabnik ARSO" w:date="2009-01-30T10:07:00Z"/>
        </w:rPr>
      </w:pPr>
      <w:ins w:id="150" w:author="uporabnik ARSO" w:date="2009-01-30T10:07:00Z">
        <w:r>
          <w:rPr>
            <w:rFonts w:cs="Tahoma" w:ascii="Tahoma" w:hAnsi="Tahoma"/>
            <w:sz w:val="20"/>
          </w:rPr>
          <w:tab/>
          <w:t>Točnost:</w:t>
        </w:r>
      </w:ins>
    </w:p>
    <w:p>
      <w:pPr>
        <w:pStyle w:val="Normal"/>
        <w:ind w:left="2160" w:hanging="0"/>
        <w:rPr>
          <w:ins w:id="153" w:author="uporabnik ARSO" w:date="2009-01-30T10:07:00Z"/>
        </w:rPr>
      </w:pPr>
      <w:ins w:id="152" w:author="uporabnik ARSO" w:date="2009-01-30T10:07:00Z">
        <w:r>
          <w:rPr>
            <w:rFonts w:cs="Tahoma" w:ascii="Tahoma" w:hAnsi="Tahoma"/>
            <w:sz w:val="20"/>
          </w:rPr>
          <w:tab/>
          <w:t xml:space="preserve">Časovna primerljivost: </w:t>
        </w:r>
      </w:ins>
    </w:p>
    <w:p>
      <w:pPr>
        <w:pStyle w:val="Normal"/>
        <w:ind w:left="2160" w:hanging="0"/>
        <w:rPr>
          <w:rFonts w:ascii="Tahoma" w:hAnsi="Tahoma" w:cs="Tahoma"/>
          <w:sz w:val="20"/>
          <w:ins w:id="155" w:author="uporabnik ARSO" w:date="2009-01-30T10:07:00Z"/>
        </w:rPr>
      </w:pPr>
      <w:ins w:id="154" w:author="uporabnik ARSO" w:date="2009-01-30T10:07:00Z">
        <w:r>
          <w:rPr>
            <w:rFonts w:cs="Tahoma" w:ascii="Tahoma" w:hAnsi="Tahoma"/>
            <w:sz w:val="20"/>
          </w:rPr>
          <w:tab/>
          <w:t>Prostorska primerljivost:</w:t>
        </w:r>
      </w:ins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rPr>
          <w:rFonts w:ascii="Arial" w:hAnsi="Arial" w:cs="Arial"/>
          <w:b/>
          <w:b/>
          <w:bCs/>
          <w:sz w:val="20"/>
          <w:szCs w:val="20"/>
          <w:ins w:id="158" w:author="uporabnik ARSO" w:date="2009-01-30T10:17:00Z"/>
        </w:rPr>
      </w:pPr>
      <w:del w:id="156" w:author="uporabnik ARSO" w:date="2009-01-30T10:17:00Z">
        <w:r>
          <w:rPr>
            <w:rFonts w:cs="Arial" w:ascii="Arial" w:hAnsi="Arial"/>
            <w:b/>
            <w:bCs/>
            <w:sz w:val="20"/>
            <w:szCs w:val="20"/>
          </w:rPr>
          <w:delText>V seznamu virov in literature navedemo</w:delText>
        </w:r>
      </w:del>
      <w:ins w:id="157" w:author="uporabnik ARSO" w:date="2009-01-30T10:17:00Z">
        <w:r>
          <w:rPr>
            <w:rFonts w:cs="Arial" w:ascii="Arial" w:hAnsi="Arial"/>
            <w:b/>
            <w:bCs/>
            <w:sz w:val="20"/>
            <w:szCs w:val="20"/>
          </w:rPr>
          <w:t>PRIMERI:</w:t>
        </w:r>
      </w:ins>
    </w:p>
    <w:p>
      <w:pPr>
        <w:pStyle w:val="Navadensplet"/>
        <w:rPr>
          <w:rFonts w:ascii="Arial" w:hAnsi="Arial" w:cs="Arial"/>
          <w:b/>
          <w:b/>
          <w:bCs/>
          <w:sz w:val="20"/>
          <w:szCs w:val="20"/>
          <w:u w:val="single"/>
          <w:ins w:id="160" w:author="uporabnik ARSO" w:date="2009-01-22T13:20:00Z"/>
        </w:rPr>
      </w:pPr>
      <w:ins w:id="159" w:author="uporabnik ARSO" w:date="2009-01-30T10:17:00Z">
        <w:r>
          <w:rPr>
            <w:rFonts w:cs="Arial" w:ascii="Arial" w:hAnsi="Arial"/>
            <w:b/>
            <w:bCs/>
            <w:sz w:val="20"/>
            <w:szCs w:val="20"/>
            <w:u w:val="single"/>
          </w:rPr>
          <w:t>LITERATURA</w:t>
        </w:r>
      </w:ins>
    </w:p>
    <w:p>
      <w:pPr>
        <w:pStyle w:val="Navadensplet"/>
        <w:rPr>
          <w:rFonts w:ascii="Arial" w:hAnsi="Arial" w:cs="Arial"/>
          <w:b/>
          <w:b/>
          <w:bCs/>
          <w:sz w:val="20"/>
          <w:szCs w:val="20"/>
          <w:ins w:id="172" w:author="uporabnik ARSO" w:date="2009-01-22T14:47:00Z"/>
        </w:rPr>
      </w:pPr>
      <w:del w:id="161" w:author="uporabnik ARSO" w:date="2009-01-22T13:20:00Z">
        <w:r>
          <w:rPr>
            <w:rFonts w:eastAsia="Arial" w:cs="Arial" w:ascii="Arial" w:hAnsi="Arial"/>
            <w:b/>
            <w:bCs/>
            <w:sz w:val="20"/>
            <w:szCs w:val="20"/>
          </w:rPr>
          <w:delText xml:space="preserve"> </w:delText>
        </w:r>
      </w:del>
      <w:del w:id="162" w:author="uporabnik ARSO" w:date="2009-01-22T13:20:00Z">
        <w:r>
          <w:rPr>
            <w:rFonts w:cs="Arial" w:ascii="Arial" w:hAnsi="Arial"/>
            <w:b/>
            <w:bCs/>
            <w:sz w:val="20"/>
            <w:szCs w:val="20"/>
          </w:rPr>
          <w:delText>p</w:delText>
        </w:r>
      </w:del>
      <w:ins w:id="163" w:author="uporabnik ARSO" w:date="2009-01-22T13:20:00Z">
        <w:r>
          <w:rPr>
            <w:rFonts w:cs="Arial" w:ascii="Arial" w:hAnsi="Arial"/>
            <w:b/>
            <w:bCs/>
            <w:sz w:val="20"/>
            <w:szCs w:val="20"/>
          </w:rPr>
          <w:t>P</w:t>
        </w:r>
      </w:ins>
      <w:r>
        <w:rPr>
          <w:rFonts w:cs="Arial" w:ascii="Arial" w:hAnsi="Arial"/>
          <w:b/>
          <w:bCs/>
          <w:sz w:val="20"/>
          <w:szCs w:val="20"/>
        </w:rPr>
        <w:t xml:space="preserve">ri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monografskih  publikacija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priimek in ime avtorja</w:t>
      </w:r>
      <w:r>
        <w:rPr>
          <w:rFonts w:cs="Arial" w:ascii="Arial" w:hAnsi="Arial"/>
          <w:b/>
          <w:bCs/>
          <w:sz w:val="20"/>
          <w:szCs w:val="20"/>
        </w:rPr>
        <w:t xml:space="preserve"> (navedemo vse avtorje)</w:t>
      </w:r>
      <w:r>
        <w:rPr>
          <w:rFonts w:cs="Arial" w:ascii="Arial" w:hAnsi="Arial"/>
          <w:b/>
          <w:bCs/>
          <w:color w:val="0000FF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leto izdaje, naslov del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ins w:id="164" w:author="uporabnik ARSO" w:date="2009-01-22T12:30:00Z">
        <w:r>
          <w:rPr>
            <w:rFonts w:cs="Arial" w:ascii="Arial" w:hAnsi="Arial"/>
            <w:b/>
            <w:bCs/>
            <w:sz w:val="20"/>
            <w:szCs w:val="20"/>
          </w:rPr>
          <w:t>(</w:t>
        </w:r>
      </w:ins>
      <w:r>
        <w:rPr>
          <w:rFonts w:cs="Arial" w:ascii="Arial" w:hAnsi="Arial"/>
          <w:b/>
          <w:bCs/>
          <w:sz w:val="20"/>
          <w:szCs w:val="20"/>
        </w:rPr>
        <w:t>izdajo</w:t>
      </w:r>
      <w:ins w:id="165" w:author="uporabnik ARSO" w:date="2009-01-22T12:30:00Z">
        <w:r>
          <w:rPr>
            <w:rFonts w:cs="Arial" w:ascii="Arial" w:hAnsi="Arial"/>
            <w:b/>
            <w:bCs/>
            <w:sz w:val="20"/>
            <w:szCs w:val="20"/>
          </w:rPr>
          <w:t>)</w:t>
        </w:r>
      </w:ins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FF"/>
          <w:sz w:val="20"/>
          <w:szCs w:val="20"/>
        </w:rPr>
        <w:t>kra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izdaje, založbo</w:t>
      </w:r>
      <w:del w:id="166" w:author="uporabnik ARSO" w:date="2009-01-22T12:35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delText>,</w:delText>
        </w:r>
      </w:del>
      <w:r>
        <w:rPr>
          <w:rFonts w:cs="Arial" w:ascii="Arial" w:hAnsi="Arial"/>
          <w:b/>
          <w:bCs/>
          <w:sz w:val="20"/>
          <w:szCs w:val="20"/>
        </w:rPr>
        <w:t xml:space="preserve"> </w:t>
      </w:r>
      <w:ins w:id="167" w:author="uporabnik ARSO" w:date="2009-01-22T12:31:00Z">
        <w:r>
          <w:rPr>
            <w:rFonts w:cs="Arial" w:ascii="Arial" w:hAnsi="Arial"/>
            <w:b/>
            <w:bCs/>
            <w:sz w:val="20"/>
            <w:szCs w:val="20"/>
          </w:rPr>
          <w:t>(</w:t>
        </w:r>
      </w:ins>
      <w:del w:id="168" w:author="uporabnik ARSO" w:date="2009-01-22T12:30:00Z">
        <w:r>
          <w:rPr>
            <w:rFonts w:cs="Arial" w:ascii="Arial" w:hAnsi="Arial"/>
            <w:b/>
            <w:bCs/>
            <w:sz w:val="20"/>
            <w:szCs w:val="20"/>
          </w:rPr>
          <w:delText xml:space="preserve">število strani </w:delText>
        </w:r>
      </w:del>
      <w:r>
        <w:rPr>
          <w:rFonts w:cs="Arial" w:ascii="Arial" w:hAnsi="Arial"/>
          <w:b/>
          <w:bCs/>
          <w:sz w:val="20"/>
          <w:szCs w:val="20"/>
        </w:rPr>
        <w:t>in knjižno zbirko</w:t>
      </w:r>
      <w:ins w:id="169" w:author="uporabnik ARSO" w:date="2009-01-22T12:31:00Z">
        <w:r>
          <w:rPr>
            <w:rFonts w:cs="Arial" w:ascii="Arial" w:hAnsi="Arial"/>
            <w:b/>
            <w:bCs/>
            <w:sz w:val="20"/>
            <w:szCs w:val="20"/>
          </w:rPr>
          <w:t>)</w:t>
        </w:r>
      </w:ins>
      <w:ins w:id="170" w:author="uporabnik ARSO" w:date="2009-01-22T14:58:00Z">
        <w:r>
          <w:rPr>
            <w:rFonts w:cs="Arial" w:ascii="Arial" w:hAnsi="Arial"/>
            <w:b/>
            <w:bCs/>
            <w:sz w:val="20"/>
            <w:szCs w:val="20"/>
          </w:rPr>
          <w:t>. Če je dostopno na spletu, se navede tudi</w:t>
        </w:r>
      </w:ins>
      <w:ins w:id="171" w:author="uporabnik ARSO" w:date="2009-01-22T14:49:00Z">
        <w:r>
          <w:rPr>
            <w:rFonts w:cs="Arial" w:ascii="Arial" w:hAnsi="Arial"/>
            <w:b/>
            <w:bCs/>
            <w:sz w:val="20"/>
            <w:szCs w:val="20"/>
          </w:rPr>
          <w:t xml:space="preserve"> spletni naslov (URL) in datum citiranja.</w:t>
        </w:r>
      </w:ins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ins w:id="175" w:author="uporabnik ARSO" w:date="2009-01-29T16:19:00Z"/>
        </w:rPr>
      </w:pPr>
      <w:ins w:id="173" w:author="uporabnik ARSO" w:date="2009-01-29T16:19:00Z">
        <w:r>
          <w:rPr>
            <w:rFonts w:cs="Arial" w:ascii="Arial" w:hAnsi="Arial"/>
            <w:sz w:val="20"/>
            <w:szCs w:val="20"/>
          </w:rPr>
          <w:t xml:space="preserve">Gabrijelčič P., et al., 2005. Podrobnejša zasnova prostorskih ureditev obalnega pasu. Priloga integralnega poročila. MAP CAMP Slovenija. Ljubljana, Fakulteta </w:t>
        </w:r>
      </w:ins>
      <w:ins w:id="174" w:author="uporabnik ARSO" w:date="2009-01-29T16:19:00Z">
        <w:r>
          <w:rPr>
            <w:rFonts w:cs="SSRotisSerif" w:ascii="SSRotisSerif" w:hAnsi="SSRotisSerif"/>
            <w:sz w:val="18"/>
            <w:szCs w:val="18"/>
          </w:rPr>
          <w:t>za arhitekturo.</w:t>
        </w:r>
      </w:ins>
    </w:p>
    <w:p>
      <w:pPr>
        <w:pStyle w:val="Normal"/>
        <w:numPr>
          <w:ilvl w:val="0"/>
          <w:numId w:val="6"/>
        </w:numPr>
        <w:spacing w:before="0" w:after="0"/>
        <w:rPr>
          <w:ins w:id="177" w:author="uporabnik ARSO" w:date="2009-01-29T16:19:00Z"/>
        </w:rPr>
      </w:pPr>
      <w:ins w:id="176" w:author="uporabnik ARSO" w:date="2009-01-29T16:19:00Z">
        <w:r>
          <w:rPr>
            <w:rFonts w:cs="Arial" w:ascii="Arial" w:hAnsi="Arial"/>
            <w:sz w:val="20"/>
            <w:szCs w:val="20"/>
          </w:rPr>
          <w:t xml:space="preserve">Melik A., 1960. Slovenija. Knj. 4. Slovensko primorje. V Ljubljani, Slovenska matica. </w:t>
        </w:r>
      </w:ins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ins w:id="181" w:author="uporabnik ARSO" w:date="2009-01-29T16:19:00Z"/>
        </w:rPr>
      </w:pPr>
      <w:ins w:id="178" w:author="uporabnik ARSO" w:date="2009-01-29T16:19:00Z">
        <w:r>
          <w:rPr>
            <w:rFonts w:cs="Arial" w:ascii="Arial" w:hAnsi="Arial"/>
            <w:sz w:val="20"/>
            <w:szCs w:val="20"/>
          </w:rPr>
          <w:t xml:space="preserve">Mikuž H., 2004. Activities Against the Light Pollution in Slovenia. Ljubljana: Univerza v Ljubljani, oddelek za matematiko in fiziko. URL: </w:t>
        </w:r>
      </w:ins>
      <w:hyperlink r:id="rId2">
        <w:ins w:id="179" w:author="uporabnik ARSO" w:date="2009-01-29T16:19:00Z">
          <w:r>
            <w:rPr>
              <w:rStyle w:val="InternetLink"/>
              <w:rFonts w:cs="Arial" w:ascii="Arial" w:hAnsi="Arial"/>
              <w:sz w:val="20"/>
              <w:szCs w:val="20"/>
            </w:rPr>
            <w:t>http://www.temnonebo.org/clanki/LP-activities-SI.pdf</w:t>
          </w:r>
        </w:ins>
      </w:hyperlink>
      <w:ins w:id="180" w:author="uporabnik ARSO" w:date="2009-01-29T16:19:00Z">
        <w:r>
          <w:rPr>
            <w:rFonts w:cs="Arial" w:ascii="Arial" w:hAnsi="Arial"/>
            <w:sz w:val="20"/>
            <w:szCs w:val="20"/>
          </w:rPr>
          <w:t xml:space="preserve"> (10. 11. 2008).</w:t>
        </w:r>
      </w:ins>
    </w:p>
    <w:p>
      <w:pPr>
        <w:pStyle w:val="Normal"/>
        <w:numPr>
          <w:ilvl w:val="0"/>
          <w:numId w:val="6"/>
        </w:numPr>
        <w:autoSpaceDE w:val="true"/>
        <w:spacing w:before="0" w:after="0"/>
        <w:rPr>
          <w:rFonts w:ascii="Arial" w:hAnsi="Arial" w:cs="Arial"/>
          <w:sz w:val="20"/>
          <w:szCs w:val="20"/>
          <w:ins w:id="186" w:author="uporabnik ARSO" w:date="2009-01-22T15:55:00Z"/>
        </w:rPr>
      </w:pPr>
      <w:ins w:id="182" w:author="uporabnik ARSO" w:date="2009-01-29T16:19:00Z">
        <w:r>
          <w:rPr>
            <w:rFonts w:cs="Arial" w:ascii="Arial" w:hAnsi="Arial"/>
            <w:sz w:val="20"/>
            <w:szCs w:val="20"/>
          </w:rPr>
          <w:t xml:space="preserve">Rakovec J., Vrhovec T., 2000. Osnove meteorologije za naravoslovce in tehnike. 2. popravljena izd. Ljubljana, Društvo matematikov, fizikov in astronomov Slovenije. </w:t>
        </w:r>
      </w:ins>
      <w:ins w:id="183" w:author="uporabnik ARSO" w:date="2009-01-22T15:56:00Z">
        <w:r>
          <w:rPr>
            <w:rFonts w:cs="Arial" w:ascii="Arial" w:hAnsi="Arial"/>
            <w:sz w:val="20"/>
            <w:szCs w:val="20"/>
          </w:rPr>
          <w:t>Stritar A., 1997. Raba in varstvo tal v Sloveniji. Ljubljana, Biotehni</w:t>
        </w:r>
      </w:ins>
      <w:ins w:id="184" w:author="uporabnik ARSO" w:date="2009-01-22T16:13:00Z">
        <w:r>
          <w:rPr>
            <w:rFonts w:cs="Arial" w:ascii="Arial" w:hAnsi="Arial"/>
            <w:sz w:val="20"/>
            <w:szCs w:val="20"/>
          </w:rPr>
          <w:t>š</w:t>
        </w:r>
      </w:ins>
      <w:ins w:id="185" w:author="uporabnik ARSO" w:date="2009-01-22T15:55:00Z">
        <w:r>
          <w:rPr>
            <w:rFonts w:cs="Arial" w:ascii="Arial" w:hAnsi="Arial"/>
            <w:sz w:val="20"/>
            <w:szCs w:val="20"/>
          </w:rPr>
          <w:t>ka fakulteta, Oddelek za agronomijo.</w:t>
        </w:r>
      </w:ins>
    </w:p>
    <w:p>
      <w:pPr>
        <w:pStyle w:val="Normal"/>
        <w:numPr>
          <w:ilvl w:val="0"/>
          <w:numId w:val="6"/>
        </w:numPr>
        <w:autoSpaceDE w:val="true"/>
        <w:spacing w:before="0" w:after="280"/>
        <w:rPr>
          <w:rFonts w:ascii="Arial" w:hAnsi="Arial" w:cs="Arial"/>
          <w:sz w:val="20"/>
          <w:szCs w:val="20"/>
          <w:ins w:id="190" w:author="uporabnik ARSO" w:date="2009-01-22T16:44:00Z"/>
        </w:rPr>
      </w:pPr>
      <w:ins w:id="187" w:author="uporabnik ARSO" w:date="2009-01-22T16:12:00Z">
        <w:r>
          <w:rPr>
            <w:rFonts w:cs="Arial" w:ascii="Arial" w:hAnsi="Arial"/>
            <w:sz w:val="20"/>
            <w:szCs w:val="20"/>
          </w:rPr>
          <w:t>Sušnik A., 2006. Vodni primanjkljaj v Sloveniji in možni vplivi podnebnih sprememb : magis</w:t>
        </w:r>
      </w:ins>
      <w:ins w:id="188" w:author="uporabnik ARSO" w:date="2009-01-22T16:45:00Z">
        <w:r>
          <w:rPr>
            <w:rFonts w:cs="Arial" w:ascii="Arial" w:hAnsi="Arial"/>
            <w:sz w:val="20"/>
            <w:szCs w:val="20"/>
          </w:rPr>
          <w:t>t</w:t>
        </w:r>
      </w:ins>
      <w:ins w:id="189" w:author="uporabnik ARSO" w:date="2009-01-22T16:12:00Z">
        <w:r>
          <w:rPr>
            <w:rFonts w:cs="Arial" w:ascii="Arial" w:hAnsi="Arial"/>
            <w:sz w:val="20"/>
            <w:szCs w:val="20"/>
          </w:rPr>
          <w:t>rsko delo. Ljubljana, Univerza v Ljubljani, Biotehniška fakulteta.</w:t>
        </w:r>
      </w:ins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  <w:del w:id="192" w:author="uporabnik ARSO" w:date="2009-01-22T15:18:00Z"/>
        </w:rPr>
      </w:pPr>
      <w:del w:id="191" w:author="uporabnik ARSO" w:date="2009-01-22T14:47:00Z">
        <w:r>
          <w:rPr>
            <w:rFonts w:cs="Arial" w:ascii="Arial" w:hAnsi="Arial"/>
            <w:b w:val="false"/>
            <w:bCs w:val="false"/>
            <w:i/>
            <w:sz w:val="20"/>
            <w:szCs w:val="20"/>
          </w:rPr>
          <w:delText>.</w:delText>
        </w:r>
      </w:del>
    </w:p>
    <w:p>
      <w:pPr>
        <w:pStyle w:val="Normal"/>
        <w:widowControl/>
        <w:bidi w:val="0"/>
        <w:spacing w:before="280" w:after="280"/>
        <w:rPr>
          <w:rFonts w:ascii="Arial" w:hAnsi="Arial" w:cs="Arial"/>
          <w:i/>
          <w:i/>
          <w:sz w:val="20"/>
          <w:szCs w:val="20"/>
          <w:del w:id="196" w:author="uporabnik ARSO" w:date="2009-01-22T16:14:00Z"/>
        </w:rPr>
      </w:pPr>
      <w:del w:id="193" w:author="uporabnik ARSO" w:date="2009-01-22T16:14:00Z">
        <w:r>
          <w:rPr>
            <w:rFonts w:cs="Arial" w:ascii="Arial" w:hAnsi="Arial"/>
            <w:i/>
            <w:sz w:val="20"/>
            <w:szCs w:val="20"/>
          </w:rPr>
          <w:delText>Vrišer, I., 1998. Uvod v geografijo. 6. izd. Ljubljana, Filozofska fakulteta, Oddelek za geografijo</w:delText>
        </w:r>
      </w:del>
      <w:del w:id="194" w:author="uporabnik ARSO" w:date="2009-01-22T12:30:00Z">
        <w:r>
          <w:rPr>
            <w:rFonts w:cs="Arial" w:ascii="Arial" w:hAnsi="Arial"/>
            <w:i/>
            <w:sz w:val="20"/>
            <w:szCs w:val="20"/>
          </w:rPr>
          <w:delText>, 458 str</w:delText>
        </w:r>
      </w:del>
      <w:del w:id="195" w:author="uporabnik ARSO" w:date="2009-01-22T16:14:00Z">
        <w:r>
          <w:rPr>
            <w:rFonts w:cs="Arial" w:ascii="Arial" w:hAnsi="Arial"/>
            <w:i/>
            <w:sz w:val="20"/>
            <w:szCs w:val="20"/>
          </w:rPr>
          <w:delText xml:space="preserve">. </w:delText>
        </w:r>
      </w:del>
    </w:p>
    <w:p>
      <w:pPr>
        <w:pStyle w:val="Normal"/>
        <w:widowControl/>
        <w:bidi w:val="0"/>
        <w:spacing w:before="280" w:after="280"/>
        <w:rPr>
          <w:del w:id="200" w:author="uporabnik ARSO" w:date="2009-01-22T16:13:00Z"/>
        </w:rPr>
      </w:pPr>
      <w:del w:id="197" w:author="uporabnik ARSO" w:date="2009-01-22T16:14:00Z">
        <w:r>
          <w:rPr>
            <w:rFonts w:cs="Arial" w:ascii="Arial" w:hAnsi="Arial"/>
            <w:i/>
            <w:sz w:val="20"/>
            <w:szCs w:val="20"/>
          </w:rPr>
          <w:delText>Mansoor, A., 2001. Pokrajinska občutljivost in onesnaženost zraka v Ljubljani : diplomsko delo. Ljubljana, Filozofska fakulteta, Oddelek za geografijo</w:delText>
        </w:r>
      </w:del>
      <w:del w:id="198" w:author="uporabnik ARSO" w:date="2009-01-22T12:31:00Z">
        <w:r>
          <w:rPr>
            <w:rFonts w:cs="Arial" w:ascii="Arial" w:hAnsi="Arial"/>
            <w:i/>
            <w:sz w:val="20"/>
            <w:szCs w:val="20"/>
          </w:rPr>
          <w:delText>, 86 str</w:delText>
        </w:r>
      </w:del>
      <w:del w:id="199" w:author="uporabnik ARSO" w:date="2009-01-22T16:13:00Z">
        <w:r>
          <w:rPr>
            <w:rFonts w:cs="Arial" w:ascii="Arial" w:hAnsi="Arial"/>
            <w:i/>
            <w:sz w:val="20"/>
            <w:szCs w:val="20"/>
          </w:rPr>
          <w:delText xml:space="preserve">. </w:delText>
        </w:r>
      </w:del>
    </w:p>
    <w:p>
      <w:pPr>
        <w:pStyle w:val="Normal"/>
        <w:spacing w:before="280" w:after="280"/>
        <w:rPr>
          <w:del w:id="206" w:author="uporabnik ARSO" w:date="2009-01-29T16:19:00Z"/>
        </w:rPr>
      </w:pPr>
      <w:del w:id="201" w:author="uporabnik ARSO" w:date="2009-01-29T16:19:00Z">
        <w:r>
          <w:rPr>
            <w:rFonts w:cs="Arial" w:ascii="Arial" w:hAnsi="Arial"/>
            <w:i/>
            <w:sz w:val="20"/>
            <w:szCs w:val="20"/>
          </w:rPr>
          <w:delText>Melik</w:delText>
        </w:r>
      </w:del>
      <w:del w:id="202" w:author="uporabnik ARSO" w:date="2009-01-29T15:54:00Z">
        <w:r>
          <w:rPr>
            <w:rFonts w:cs="Arial" w:ascii="Arial" w:hAnsi="Arial"/>
            <w:i/>
            <w:sz w:val="20"/>
            <w:szCs w:val="20"/>
          </w:rPr>
          <w:delText>,</w:delText>
        </w:r>
      </w:del>
      <w:del w:id="203" w:author="uporabnik ARSO" w:date="2009-01-29T16:19:00Z">
        <w:r>
          <w:rPr>
            <w:rFonts w:cs="Arial" w:ascii="Arial" w:hAnsi="Arial"/>
            <w:i/>
            <w:sz w:val="20"/>
            <w:szCs w:val="20"/>
          </w:rPr>
          <w:delText xml:space="preserve"> A., 1960. Slovenija. Knj. 4. Slovensko primorje. V Ljubljani, Slovenska matica</w:delText>
        </w:r>
      </w:del>
      <w:del w:id="204" w:author="uporabnik ARSO" w:date="2009-01-22T12:31:00Z">
        <w:r>
          <w:rPr>
            <w:rFonts w:cs="Arial" w:ascii="Arial" w:hAnsi="Arial"/>
            <w:i/>
            <w:sz w:val="20"/>
            <w:szCs w:val="20"/>
          </w:rPr>
          <w:delText>, 546 str</w:delText>
        </w:r>
      </w:del>
      <w:del w:id="205" w:author="uporabnik ARSO" w:date="2009-01-29T16:19:00Z">
        <w:r>
          <w:rPr>
            <w:rFonts w:cs="Arial" w:ascii="Arial" w:hAnsi="Arial"/>
            <w:i/>
            <w:sz w:val="20"/>
            <w:szCs w:val="20"/>
          </w:rPr>
          <w:delText xml:space="preserve">. </w:delText>
        </w:r>
      </w:del>
    </w:p>
    <w:p>
      <w:pPr>
        <w:pStyle w:val="Normal"/>
        <w:spacing w:before="280" w:after="280"/>
        <w:rPr>
          <w:del w:id="210" w:author="uporabnik ARSO" w:date="2009-01-22T16:14:00Z"/>
        </w:rPr>
      </w:pPr>
      <w:del w:id="207" w:author="uporabnik ARSO" w:date="2009-01-22T16:14:00Z">
        <w:r>
          <w:rPr>
            <w:rFonts w:cs="Arial" w:ascii="Arial" w:hAnsi="Arial"/>
            <w:i/>
            <w:sz w:val="20"/>
            <w:szCs w:val="20"/>
          </w:rPr>
          <w:delText>Sever, B., 1993. Pomurje A-Ž. 2. dopolnjena in prenovljena izd. Murska Sobota, Pomurska založba</w:delText>
        </w:r>
      </w:del>
      <w:del w:id="208" w:author="uporabnik ARSO" w:date="2009-01-22T12:31:00Z">
        <w:r>
          <w:rPr>
            <w:rFonts w:cs="Arial" w:ascii="Arial" w:hAnsi="Arial"/>
            <w:i/>
            <w:sz w:val="20"/>
            <w:szCs w:val="20"/>
          </w:rPr>
          <w:delText>, 213 str</w:delText>
        </w:r>
      </w:del>
      <w:del w:id="209" w:author="uporabnik ARSO" w:date="2009-01-22T16:14:00Z">
        <w:r>
          <w:rPr>
            <w:rFonts w:cs="Arial" w:ascii="Arial" w:hAnsi="Arial"/>
            <w:i/>
            <w:sz w:val="20"/>
            <w:szCs w:val="20"/>
          </w:rPr>
          <w:delText xml:space="preserve">. (Zbirka Slovenija total) </w:delText>
        </w:r>
      </w:del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  <w:del w:id="218" w:author="uporabnik ARSO" w:date="2009-01-29T16:20:00Z"/>
        </w:rPr>
      </w:pPr>
      <w:del w:id="211" w:author="uporabnik ARSO" w:date="2009-01-29T16:20:00Z">
        <w:r>
          <w:rPr>
            <w:rFonts w:cs="Arial" w:ascii="Arial" w:hAnsi="Arial"/>
            <w:i/>
            <w:sz w:val="20"/>
            <w:szCs w:val="20"/>
          </w:rPr>
          <w:delText>Rakovec</w:delText>
        </w:r>
      </w:del>
      <w:del w:id="212" w:author="uporabnik ARSO" w:date="2009-01-29T15:54:00Z">
        <w:r>
          <w:rPr>
            <w:rFonts w:cs="Arial" w:ascii="Arial" w:hAnsi="Arial"/>
            <w:i/>
            <w:sz w:val="20"/>
            <w:szCs w:val="20"/>
          </w:rPr>
          <w:delText>,</w:delText>
        </w:r>
      </w:del>
      <w:del w:id="213" w:author="uporabnik ARSO" w:date="2009-01-29T16:20:00Z">
        <w:r>
          <w:rPr>
            <w:rFonts w:cs="Arial" w:ascii="Arial" w:hAnsi="Arial"/>
            <w:i/>
            <w:sz w:val="20"/>
            <w:szCs w:val="20"/>
          </w:rPr>
          <w:delText xml:space="preserve"> J., Vrhovec</w:delText>
        </w:r>
      </w:del>
      <w:del w:id="214" w:author="uporabnik ARSO" w:date="2009-01-29T15:54:00Z">
        <w:r>
          <w:rPr>
            <w:rFonts w:cs="Arial" w:ascii="Arial" w:hAnsi="Arial"/>
            <w:i/>
            <w:sz w:val="20"/>
            <w:szCs w:val="20"/>
          </w:rPr>
          <w:delText>,</w:delText>
        </w:r>
      </w:del>
      <w:del w:id="215" w:author="uporabnik ARSO" w:date="2009-01-29T16:20:00Z">
        <w:r>
          <w:rPr>
            <w:rFonts w:cs="Arial" w:ascii="Arial" w:hAnsi="Arial"/>
            <w:i/>
            <w:sz w:val="20"/>
            <w:szCs w:val="20"/>
          </w:rPr>
          <w:delText xml:space="preserve"> T., 2000. Osnove meteorologije za naravoslovce in tehnike. 2. popravljena izd. Ljubljana, Društvo matematikov, fizikov in astronomov Slovenije</w:delText>
        </w:r>
      </w:del>
      <w:del w:id="216" w:author="uporabnik ARSO" w:date="2009-01-22T12:34:00Z">
        <w:r>
          <w:rPr>
            <w:rFonts w:cs="Arial" w:ascii="Arial" w:hAnsi="Arial"/>
            <w:i/>
            <w:sz w:val="20"/>
            <w:szCs w:val="20"/>
          </w:rPr>
          <w:delText>, 329 str</w:delText>
        </w:r>
      </w:del>
      <w:del w:id="217" w:author="uporabnik ARSO" w:date="2009-01-29T16:20:00Z">
        <w:r>
          <w:rPr>
            <w:rFonts w:cs="Arial" w:ascii="Arial" w:hAnsi="Arial"/>
            <w:i/>
            <w:sz w:val="20"/>
            <w:szCs w:val="20"/>
          </w:rPr>
          <w:delText xml:space="preserve">. </w:delText>
        </w:r>
      </w:del>
    </w:p>
    <w:p>
      <w:pPr>
        <w:pStyle w:val="Normal"/>
        <w:widowControl/>
        <w:bidi w:val="0"/>
        <w:spacing w:before="280" w:after="280"/>
        <w:rPr>
          <w:rFonts w:ascii="Arial" w:hAnsi="Arial" w:cs="Arial"/>
          <w:i/>
          <w:i/>
          <w:sz w:val="20"/>
          <w:szCs w:val="20"/>
          <w:ins w:id="221" w:author="uporabnik ARSO" w:date="2009-01-29T15:57:00Z"/>
        </w:rPr>
      </w:pPr>
      <w:ins w:id="219" w:author="uporabnik ARSO" w:date="2009-01-29T16:44:00Z">
        <w:r>
          <w:rPr>
            <w:rFonts w:cs="Arial" w:ascii="Arial" w:hAnsi="Arial"/>
            <w:i/>
            <w:sz w:val="20"/>
            <w:szCs w:val="20"/>
          </w:rPr>
          <w:t>Navajanje</w:t>
        </w:r>
      </w:ins>
      <w:ins w:id="220" w:author="uporabnik ARSO" w:date="2009-01-29T15:57:00Z">
        <w:r>
          <w:rPr>
            <w:rFonts w:cs="Arial" w:ascii="Arial" w:hAnsi="Arial"/>
            <w:i/>
            <w:sz w:val="20"/>
            <w:szCs w:val="20"/>
          </w:rPr>
          <w:t xml:space="preserve"> med tekstom:</w:t>
        </w:r>
      </w:ins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ins w:id="225" w:author="uporabnik ARSO" w:date="2009-01-29T15:58:00Z"/>
        </w:rPr>
      </w:pPr>
      <w:ins w:id="222" w:author="uporabnik ARSO" w:date="2009-01-29T15:57:00Z">
        <w:r>
          <w:rPr>
            <w:rFonts w:cs="Arial" w:ascii="Arial" w:hAnsi="Arial"/>
            <w:sz w:val="20"/>
            <w:szCs w:val="20"/>
          </w:rPr>
          <w:t>(</w:t>
        </w:r>
      </w:ins>
      <w:ins w:id="223" w:author="uporabnik ARSO" w:date="2009-01-29T16:21:00Z">
        <w:r>
          <w:rPr>
            <w:rFonts w:cs="Arial" w:ascii="Arial" w:hAnsi="Arial"/>
            <w:sz w:val="20"/>
            <w:szCs w:val="20"/>
          </w:rPr>
          <w:t>Gabrijelčič, et al., 2005</w:t>
        </w:r>
      </w:ins>
      <w:ins w:id="224" w:author="uporabnik ARSO" w:date="2009-01-29T15:58:00Z">
        <w:r>
          <w:rPr>
            <w:rFonts w:cs="Arial" w:ascii="Arial" w:hAnsi="Arial"/>
            <w:sz w:val="20"/>
            <w:szCs w:val="20"/>
          </w:rPr>
          <w:t>)</w:t>
        </w:r>
      </w:ins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ins w:id="229" w:author="uporabnik ARSO" w:date="2009-01-29T16:21:00Z"/>
        </w:rPr>
      </w:pPr>
      <w:ins w:id="226" w:author="uporabnik ARSO" w:date="2009-01-29T15:58:00Z">
        <w:r>
          <w:rPr>
            <w:rFonts w:cs="Arial" w:ascii="Arial" w:hAnsi="Arial"/>
            <w:sz w:val="20"/>
            <w:szCs w:val="20"/>
          </w:rPr>
          <w:t>(</w:t>
        </w:r>
      </w:ins>
      <w:ins w:id="227" w:author="uporabnik ARSO" w:date="2009-01-29T16:21:00Z">
        <w:r>
          <w:rPr>
            <w:rFonts w:cs="Arial" w:ascii="Arial" w:hAnsi="Arial"/>
            <w:sz w:val="20"/>
            <w:szCs w:val="20"/>
          </w:rPr>
          <w:t>Melik, 1960</w:t>
        </w:r>
      </w:ins>
      <w:ins w:id="228" w:author="uporabnik ARSO" w:date="2009-01-29T15:59:00Z">
        <w:r>
          <w:rPr>
            <w:rFonts w:cs="Arial" w:ascii="Arial" w:hAnsi="Arial"/>
            <w:sz w:val="20"/>
            <w:szCs w:val="20"/>
          </w:rPr>
          <w:t>)</w:t>
        </w:r>
      </w:ins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ins w:id="232" w:author="uporabnik ARSO" w:date="2009-01-29T15:59:00Z"/>
        </w:rPr>
      </w:pPr>
      <w:ins w:id="230" w:author="uporabnik ARSO" w:date="2009-01-29T16:21:00Z">
        <w:r>
          <w:rPr>
            <w:rFonts w:cs="Arial" w:ascii="Arial" w:hAnsi="Arial"/>
            <w:sz w:val="20"/>
            <w:szCs w:val="20"/>
          </w:rPr>
          <w:t>…</w:t>
        </w:r>
      </w:ins>
      <w:ins w:id="231" w:author="uporabnik ARSO" w:date="2009-01-29T16:21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ins w:id="234" w:author="uporabnik ARSO" w:date="2009-01-29T16:18:00Z"/>
        </w:rPr>
      </w:pPr>
      <w:ins w:id="233" w:author="uporabnik ARSO" w:date="2009-01-29T15:59:00Z">
        <w:r>
          <w:rPr>
            <w:rFonts w:cs="Arial" w:ascii="Arial" w:hAnsi="Arial"/>
            <w:sz w:val="20"/>
            <w:szCs w:val="20"/>
          </w:rPr>
          <w:t>(Sušnik, 2006)</w:t>
        </w:r>
      </w:ins>
    </w:p>
    <w:p>
      <w:pPr>
        <w:pStyle w:val="Normal"/>
        <w:spacing w:before="0" w:after="0"/>
        <w:ind w:left="360" w:firstLine="348"/>
        <w:rPr>
          <w:rFonts w:ascii="Arial" w:hAnsi="Arial" w:cs="Arial"/>
          <w:sz w:val="20"/>
          <w:szCs w:val="20"/>
          <w:ins w:id="236" w:author="uporabnik ARSO" w:date="2009-01-29T15:57:00Z"/>
        </w:rPr>
      </w:pPr>
      <w:ins w:id="235" w:author="uporabnik ARSO" w:date="2009-01-29T15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6"/>
        </w:numPr>
        <w:spacing w:before="0" w:after="280"/>
        <w:rPr>
          <w:del w:id="240" w:author="uporabnik ARSO" w:date="2009-01-22T15:22:00Z"/>
        </w:rPr>
      </w:pPr>
      <w:del w:id="237" w:author="uporabnik ARSO" w:date="2009-01-22T15:22:00Z">
        <w:r>
          <w:rPr>
            <w:rFonts w:cs="Arial" w:ascii="Arial" w:hAnsi="Arial"/>
            <w:sz w:val="20"/>
            <w:szCs w:val="20"/>
          </w:rPr>
          <w:delText>Plut, D., Špes, M., Hudoklin, J., Brečko Grubar, V., Jankovič, L., 2000. Varstvo okolja in prostorski razvoj Slovenije : raziskovalna naloga. Ljubljana, Znanstveni inštitut FF; Novo mesto, ACER</w:delText>
        </w:r>
      </w:del>
      <w:del w:id="238" w:author="uporabnik ARSO" w:date="2009-01-22T12:34:00Z">
        <w:r>
          <w:rPr>
            <w:rFonts w:cs="Arial" w:ascii="Arial" w:hAnsi="Arial"/>
            <w:sz w:val="20"/>
            <w:szCs w:val="20"/>
          </w:rPr>
          <w:delText>, 365 str</w:delText>
        </w:r>
      </w:del>
      <w:del w:id="239" w:author="uporabnik ARSO" w:date="2009-01-22T15:22:00Z">
        <w:r>
          <w:rPr>
            <w:rFonts w:cs="Arial" w:ascii="Arial" w:hAnsi="Arial"/>
            <w:sz w:val="20"/>
            <w:szCs w:val="20"/>
          </w:rPr>
          <w:delText xml:space="preserve">. </w:delText>
        </w:r>
      </w:del>
    </w:p>
    <w:p>
      <w:pPr>
        <w:pStyle w:val="Normal"/>
        <w:widowControl/>
        <w:numPr>
          <w:ilvl w:val="0"/>
          <w:numId w:val="6"/>
        </w:numPr>
        <w:bidi w:val="0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 </w:t>
      </w:r>
      <w:del w:id="241" w:author="uporabnik ARSO" w:date="2009-01-29T16:27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delText xml:space="preserve">anonimnih </w:delText>
        </w:r>
      </w:del>
      <w:del w:id="242" w:author="uporabnik ARSO" w:date="2009-01-29T16:29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delText xml:space="preserve">monografskih </w:delText>
        </w:r>
      </w:del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ublikacijah (</w:t>
      </w:r>
      <w:del w:id="243" w:author="uporabnik ARSO" w:date="2009-01-29T16:26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delText>zborniki</w:delText>
        </w:r>
      </w:del>
      <w:del w:id="244" w:author="uporabnik ARSO" w:date="2009-01-29T16:28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delText xml:space="preserve">, </w:delText>
        </w:r>
      </w:del>
      <w:del w:id="245" w:author="uporabnik ARSO" w:date="2009-01-29T16:26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delText>enciklopedije</w:delText>
        </w:r>
      </w:del>
      <w:ins w:id="246" w:author="uporabnik ARSO" w:date="2009-01-29T16:26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t>poročila</w:t>
        </w:r>
      </w:ins>
      <w:ins w:id="247" w:author="uporabnik ARSO" w:date="2009-01-29T16:29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t xml:space="preserve">, </w:t>
        </w:r>
      </w:ins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… )</w:t>
      </w:r>
      <w:ins w:id="248" w:author="uporabnik ARSO" w:date="2009-01-29T16:26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t>, ki jih izdajajo inštitucije</w:t>
        </w:r>
      </w:ins>
      <w:r>
        <w:rPr>
          <w:rFonts w:cs="Arial" w:ascii="Arial" w:hAnsi="Arial"/>
          <w:b/>
          <w:bCs/>
          <w:sz w:val="20"/>
          <w:szCs w:val="20"/>
        </w:rPr>
        <w:t xml:space="preserve"> navedemo </w:t>
      </w:r>
      <w:ins w:id="249" w:author="uporabnik ARSO" w:date="2009-01-29T16:26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 xml:space="preserve">kratico inštitucije, leto izdaje, </w:t>
        </w:r>
      </w:ins>
      <w:r>
        <w:rPr>
          <w:rFonts w:cs="Arial" w:ascii="Arial" w:hAnsi="Arial"/>
          <w:b/>
          <w:bCs/>
          <w:color w:val="0000FF"/>
          <w:sz w:val="20"/>
          <w:szCs w:val="20"/>
        </w:rPr>
        <w:t>naslov dela,</w:t>
      </w:r>
      <w:ins w:id="250" w:author="uporabnik ARSO" w:date="2009-01-22T13:18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 xml:space="preserve"> </w:t>
        </w:r>
      </w:ins>
      <w:del w:id="251" w:author="uporabnik ARSO" w:date="2009-01-29T16:27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delText xml:space="preserve"> leto izdaje, </w:delText>
        </w:r>
      </w:del>
      <w:del w:id="252" w:author="uporabnik ARSO" w:date="2009-01-22T13:18:00Z">
        <w:r>
          <w:rPr>
            <w:rFonts w:cs="Arial" w:ascii="Arial" w:hAnsi="Arial"/>
            <w:b/>
            <w:bCs/>
            <w:sz w:val="20"/>
            <w:szCs w:val="20"/>
          </w:rPr>
          <w:delText xml:space="preserve">izdajo, </w:delText>
        </w:r>
      </w:del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kraj izdaje, </w:t>
      </w:r>
      <w:del w:id="253" w:author="uporabnik ARSO" w:date="2009-01-29T16:39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delText>založbo</w:delText>
        </w:r>
      </w:del>
      <w:ins w:id="254" w:author="uporabnik ARSO" w:date="2009-01-29T16:39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izdajatelja</w:t>
        </w:r>
      </w:ins>
      <w:del w:id="255" w:author="uporabnik ARSO" w:date="2009-01-22T13:11:00Z">
        <w:r>
          <w:rPr>
            <w:rFonts w:cs="Arial" w:ascii="Arial" w:hAnsi="Arial"/>
            <w:b/>
            <w:bCs/>
            <w:sz w:val="20"/>
            <w:szCs w:val="20"/>
          </w:rPr>
          <w:delText>,</w:delText>
        </w:r>
      </w:del>
      <w:del w:id="256" w:author="uporabnik ARSO" w:date="2009-01-29T16:27:00Z">
        <w:r>
          <w:rPr>
            <w:rFonts w:cs="Arial" w:ascii="Arial" w:hAnsi="Arial"/>
            <w:b/>
            <w:bCs/>
            <w:sz w:val="20"/>
            <w:szCs w:val="20"/>
          </w:rPr>
          <w:delText xml:space="preserve"> </w:delText>
        </w:r>
      </w:del>
      <w:del w:id="257" w:author="uporabnik ARSO" w:date="2009-01-22T12:34:00Z">
        <w:r>
          <w:rPr>
            <w:rFonts w:cs="Arial" w:ascii="Arial" w:hAnsi="Arial"/>
            <w:b/>
            <w:bCs/>
            <w:sz w:val="20"/>
            <w:szCs w:val="20"/>
          </w:rPr>
          <w:delText xml:space="preserve">število strani </w:delText>
        </w:r>
      </w:del>
      <w:del w:id="258" w:author="uporabnik ARSO" w:date="2009-01-29T16:27:00Z">
        <w:r>
          <w:rPr>
            <w:rFonts w:cs="Arial" w:ascii="Arial" w:hAnsi="Arial"/>
            <w:b/>
            <w:bCs/>
            <w:sz w:val="20"/>
            <w:szCs w:val="20"/>
          </w:rPr>
          <w:delText>in knjižno zbirko</w:delText>
        </w:r>
      </w:del>
      <w:r>
        <w:rPr>
          <w:rFonts w:cs="Arial" w:ascii="Arial" w:hAnsi="Arial"/>
          <w:b/>
          <w:bCs/>
          <w:sz w:val="20"/>
          <w:szCs w:val="20"/>
        </w:rPr>
        <w:t xml:space="preserve">. </w:t>
      </w:r>
      <w:ins w:id="259" w:author="uporabnik ARSO" w:date="2009-01-22T15:00:00Z">
        <w:r>
          <w:rPr>
            <w:rFonts w:cs="Arial" w:ascii="Arial" w:hAnsi="Arial"/>
            <w:b/>
            <w:bCs/>
            <w:sz w:val="20"/>
            <w:szCs w:val="20"/>
          </w:rPr>
          <w:t>Če je dostopno na spletu, se navede tudi spletni naslov (URL) in datum citiranja.</w:t>
        </w:r>
      </w:ins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  <w:ins w:id="264" w:author="uporabnik ARSO" w:date="2009-01-22T16:28:00Z"/>
        </w:rPr>
      </w:pPr>
      <w:ins w:id="260" w:author="uporabnik ARSO" w:date="2009-01-29T16:04:00Z">
        <w:r>
          <w:rPr>
            <w:rFonts w:cs="Arial" w:ascii="Arial" w:hAnsi="Arial"/>
            <w:sz w:val="20"/>
            <w:szCs w:val="20"/>
          </w:rPr>
          <w:t>ARSO, 2006</w:t>
        </w:r>
      </w:ins>
      <w:ins w:id="261" w:author="uporabnik ARSO" w:date="2009-01-29T16:18:00Z">
        <w:r>
          <w:rPr>
            <w:rFonts w:cs="Arial" w:ascii="Arial" w:hAnsi="Arial"/>
            <w:sz w:val="20"/>
            <w:szCs w:val="20"/>
          </w:rPr>
          <w:t>a</w:t>
        </w:r>
      </w:ins>
      <w:ins w:id="262" w:author="uporabnik ARSO" w:date="2009-01-29T16:04:00Z">
        <w:r>
          <w:rPr>
            <w:rFonts w:cs="Arial" w:ascii="Arial" w:hAnsi="Arial"/>
            <w:sz w:val="20"/>
            <w:szCs w:val="20"/>
          </w:rPr>
          <w:t xml:space="preserve">: </w:t>
        </w:r>
      </w:ins>
      <w:ins w:id="263" w:author="uporabnik ARSO" w:date="2009-01-22T16:18:00Z">
        <w:r>
          <w:rPr>
            <w:rFonts w:cs="Arial" w:ascii="Arial" w:hAnsi="Arial"/>
            <w:sz w:val="20"/>
            <w:szCs w:val="20"/>
          </w:rPr>
          <w:t>Kazalci okolja 2005. Ljubljana, Ministrstvo za okolje in prostor, Agencija RS za okolje.</w:t>
        </w:r>
      </w:ins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  <w:ins w:id="272" w:author="uporabnik ARSO" w:date="2009-01-29T16:17:00Z"/>
        </w:rPr>
      </w:pPr>
      <w:ins w:id="265" w:author="uporabnik ARSO" w:date="2009-01-29T16:17:00Z">
        <w:r>
          <w:rPr>
            <w:rFonts w:cs="Arial" w:ascii="Arial" w:hAnsi="Arial"/>
            <w:sz w:val="20"/>
            <w:szCs w:val="20"/>
          </w:rPr>
          <w:t>ARSO, 2006b</w:t>
        </w:r>
      </w:ins>
      <w:ins w:id="266" w:author="uporabnik ARSO" w:date="2009-01-30T08:33:00Z">
        <w:r>
          <w:rPr>
            <w:rFonts w:cs="Arial" w:ascii="Arial" w:hAnsi="Arial"/>
            <w:sz w:val="20"/>
            <w:szCs w:val="20"/>
          </w:rPr>
          <w:t>:</w:t>
        </w:r>
      </w:ins>
      <w:ins w:id="267" w:author="uporabnik ARSO" w:date="2009-01-29T16:17:00Z">
        <w:r>
          <w:rPr>
            <w:rFonts w:cs="Arial" w:ascii="Arial" w:hAnsi="Arial"/>
            <w:sz w:val="20"/>
            <w:szCs w:val="20"/>
          </w:rPr>
          <w:t xml:space="preserve"> Poročilo o kakovosti jezer za leto 2005. Ljubljana, Ministrstvo za okolje in prostor, Agencija RS za okolje</w:t>
        </w:r>
      </w:ins>
      <w:ins w:id="268" w:author="uporabnik ARSO" w:date="2009-01-30T08:36:00Z">
        <w:r>
          <w:rPr>
            <w:rFonts w:cs="Arial" w:ascii="Arial" w:hAnsi="Arial"/>
            <w:sz w:val="20"/>
            <w:szCs w:val="20"/>
          </w:rPr>
          <w:t xml:space="preserve">. </w:t>
        </w:r>
      </w:ins>
      <w:ins w:id="269" w:author="uporabnik ARSO" w:date="2009-01-29T16:17:00Z">
        <w:r>
          <w:rPr>
            <w:rFonts w:cs="Arial" w:ascii="Arial" w:hAnsi="Arial"/>
            <w:sz w:val="20"/>
            <w:szCs w:val="20"/>
          </w:rPr>
          <w:t xml:space="preserve">URL: </w:t>
        </w:r>
      </w:ins>
      <w:hyperlink r:id="rId3">
        <w:ins w:id="270" w:author="uporabnik ARSO" w:date="2009-01-29T16:17:00Z">
          <w:r>
            <w:rPr>
              <w:rStyle w:val="InternetLink"/>
              <w:rFonts w:cs="Arial" w:ascii="Arial" w:hAnsi="Arial"/>
              <w:sz w:val="20"/>
              <w:szCs w:val="20"/>
            </w:rPr>
            <w:t>http://www.arso.gov.si/vode/jezera/</w:t>
          </w:r>
        </w:ins>
      </w:hyperlink>
      <w:ins w:id="271" w:author="uporabnik ARSO" w:date="2009-01-29T16:17:00Z">
        <w:r>
          <w:rPr>
            <w:rFonts w:cs="Arial" w:ascii="Arial" w:hAnsi="Arial"/>
            <w:sz w:val="20"/>
            <w:szCs w:val="20"/>
          </w:rPr>
          <w:t xml:space="preserve"> (23. 6. 2008).</w:t>
        </w:r>
      </w:ins>
    </w:p>
    <w:p>
      <w:pPr>
        <w:pStyle w:val="Normal"/>
        <w:numPr>
          <w:ilvl w:val="0"/>
          <w:numId w:val="13"/>
        </w:numPr>
        <w:ind w:left="714" w:hanging="357"/>
        <w:rPr>
          <w:rFonts w:ascii="Arial" w:hAnsi="Arial" w:cs="Arial"/>
          <w:sz w:val="20"/>
          <w:szCs w:val="20"/>
          <w:ins w:id="276" w:author="uporabnik ARSO" w:date="2009-01-29T16:17:00Z"/>
        </w:rPr>
      </w:pPr>
      <w:ins w:id="273" w:author="uporabnik ARSO" w:date="2009-01-29T16:17:00Z">
        <w:r>
          <w:rPr>
            <w:rFonts w:cs="Arial" w:ascii="Arial" w:hAnsi="Arial"/>
            <w:sz w:val="20"/>
            <w:szCs w:val="20"/>
          </w:rPr>
          <w:t xml:space="preserve">ARSO, 2007: Monitoring kakovosti površinskih vodotokov v Sloveniji v letu 2005. Ljubljana, Ministrstvo za okolje in prostor, Agencija RS za okolje. URL: </w:t>
        </w:r>
      </w:ins>
      <w:hyperlink r:id="rId4">
        <w:ins w:id="274" w:author="uporabnik ARSO" w:date="2009-01-29T16:17:00Z">
          <w:r>
            <w:rPr>
              <w:rStyle w:val="InternetLink"/>
              <w:rFonts w:cs="Arial" w:ascii="Arial" w:hAnsi="Arial"/>
              <w:sz w:val="20"/>
              <w:szCs w:val="20"/>
            </w:rPr>
            <w:t>http://www.arso.gov.si/vode/reke/</w:t>
          </w:r>
        </w:ins>
      </w:hyperlink>
      <w:ins w:id="275" w:author="uporabnik ARSO" w:date="2009-01-29T16:17:00Z">
        <w:r>
          <w:rPr>
            <w:rFonts w:cs="Arial" w:ascii="Arial" w:hAnsi="Arial"/>
            <w:sz w:val="20"/>
            <w:szCs w:val="20"/>
          </w:rPr>
          <w:t xml:space="preserve"> (12. 1. 2008).</w:t>
        </w:r>
      </w:ins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  <w:ins w:id="284" w:author="uporabnik ARSO" w:date="2009-01-22T16:28:00Z"/>
        </w:rPr>
      </w:pPr>
      <w:ins w:id="277" w:author="uporabnik ARSO" w:date="2009-01-29T16:10:00Z">
        <w:r>
          <w:rPr>
            <w:rFonts w:cs="Arial" w:ascii="Arial" w:hAnsi="Arial"/>
            <w:sz w:val="20"/>
            <w:szCs w:val="20"/>
          </w:rPr>
          <w:t>I</w:t>
        </w:r>
      </w:ins>
      <w:ins w:id="278" w:author="uporabnik ARSO" w:date="2009-01-29T16:13:00Z">
        <w:r>
          <w:rPr>
            <w:rFonts w:cs="Arial" w:ascii="Arial" w:hAnsi="Arial"/>
            <w:sz w:val="20"/>
            <w:szCs w:val="20"/>
          </w:rPr>
          <w:t>Z</w:t>
        </w:r>
      </w:ins>
      <w:ins w:id="279" w:author="uporabnik ARSO" w:date="2009-01-29T16:10:00Z">
        <w:r>
          <w:rPr>
            <w:rFonts w:cs="Arial" w:ascii="Arial" w:hAnsi="Arial"/>
            <w:sz w:val="20"/>
            <w:szCs w:val="20"/>
          </w:rPr>
          <w:t>VRS,</w:t>
        </w:r>
      </w:ins>
      <w:ins w:id="280" w:author="uporabnik ARSO" w:date="2009-01-29T16:13:00Z">
        <w:r>
          <w:rPr>
            <w:rFonts w:cs="Arial" w:ascii="Arial" w:hAnsi="Arial"/>
            <w:sz w:val="20"/>
            <w:szCs w:val="20"/>
          </w:rPr>
          <w:t xml:space="preserve"> 2006: </w:t>
        </w:r>
      </w:ins>
      <w:ins w:id="281" w:author="uporabnik ARSO" w:date="2009-01-22T16:28:00Z">
        <w:r>
          <w:rPr>
            <w:rFonts w:cs="Arial" w:ascii="Arial" w:hAnsi="Arial"/>
            <w:sz w:val="20"/>
            <w:szCs w:val="20"/>
          </w:rPr>
          <w:t xml:space="preserve">Izvajanje Vodne direktive v Sloveniji : Predstavitev prvih ocen možnosti doseganja okoljskih ciljev za vodna telesa v Sloveniji po načelih Vodne direktive. Ljubljana, Inštitut za vode </w:t>
        </w:r>
      </w:ins>
      <w:ins w:id="282" w:author="uporabnik ARSO" w:date="2009-01-29T16:04:00Z">
        <w:r>
          <w:rPr>
            <w:rFonts w:cs="Arial" w:ascii="Arial" w:hAnsi="Arial"/>
            <w:sz w:val="20"/>
            <w:szCs w:val="20"/>
          </w:rPr>
          <w:t>RS</w:t>
        </w:r>
      </w:ins>
      <w:ins w:id="283" w:author="uporabnik ARSO" w:date="2009-01-22T16:28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del w:id="291" w:author="uporabnik ARSO" w:date="2009-01-22T16:32:00Z"/>
        </w:rPr>
      </w:pPr>
      <w:ins w:id="285" w:author="uporabnik ARSO" w:date="2009-01-29T16:14:00Z">
        <w:r>
          <w:rPr>
            <w:rFonts w:cs="Arial" w:ascii="Arial" w:hAnsi="Arial"/>
            <w:sz w:val="20"/>
            <w:szCs w:val="20"/>
          </w:rPr>
          <w:t>SURS, 2000</w:t>
        </w:r>
      </w:ins>
      <w:ins w:id="286" w:author="uporabnik ARSO" w:date="2009-01-30T08:33:00Z">
        <w:r>
          <w:rPr>
            <w:rFonts w:cs="Arial" w:ascii="Arial" w:hAnsi="Arial"/>
            <w:sz w:val="20"/>
            <w:szCs w:val="20"/>
          </w:rPr>
          <w:t>:</w:t>
        </w:r>
      </w:ins>
      <w:ins w:id="287" w:author="uporabnik ARSO" w:date="2009-01-29T16:14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288" w:author="uporabnik ARSO" w:date="2009-01-22T16:32:00Z">
        <w:r>
          <w:rPr>
            <w:rFonts w:cs="Arial" w:ascii="Arial" w:hAnsi="Arial"/>
            <w:sz w:val="20"/>
            <w:szCs w:val="20"/>
          </w:rPr>
          <w:delText>Enciklopedija Slovenije. Knj. 2. 1988. Ljubljana, Mladinska knjiga</w:delText>
        </w:r>
      </w:del>
      <w:del w:id="289" w:author="uporabnik ARSO" w:date="2009-01-22T13:12:00Z">
        <w:r>
          <w:rPr>
            <w:rFonts w:cs="Arial" w:ascii="Arial" w:hAnsi="Arial"/>
            <w:sz w:val="20"/>
            <w:szCs w:val="20"/>
          </w:rPr>
          <w:delText>, 416 str</w:delText>
        </w:r>
      </w:del>
      <w:del w:id="290" w:author="uporabnik ARSO" w:date="2009-01-22T16:32:00Z">
        <w:r>
          <w:rPr>
            <w:rFonts w:cs="Arial" w:ascii="Arial" w:hAnsi="Arial"/>
            <w:sz w:val="20"/>
            <w:szCs w:val="20"/>
          </w:rPr>
          <w:delText xml:space="preserve">. </w:delText>
        </w:r>
      </w:del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del w:id="295" w:author="uporabnik ARSO" w:date="2009-01-22T16:32:00Z"/>
        </w:rPr>
      </w:pPr>
      <w:del w:id="292" w:author="uporabnik ARSO" w:date="2009-01-22T16:32:00Z">
        <w:r>
          <w:rPr>
            <w:rFonts w:cs="Arial" w:ascii="Arial" w:hAnsi="Arial"/>
            <w:sz w:val="20"/>
            <w:szCs w:val="20"/>
          </w:rPr>
          <w:delText>Program izobraževanja 2001. 2000. Ljubljana, Narodna in univerzitetna knjižnica</w:delText>
        </w:r>
      </w:del>
      <w:del w:id="293" w:author="uporabnik ARSO" w:date="2009-01-22T13:12:00Z">
        <w:r>
          <w:rPr>
            <w:rFonts w:cs="Arial" w:ascii="Arial" w:hAnsi="Arial"/>
            <w:sz w:val="20"/>
            <w:szCs w:val="20"/>
          </w:rPr>
          <w:delText>, 48 str</w:delText>
        </w:r>
      </w:del>
      <w:del w:id="294" w:author="uporabnik ARSO" w:date="2009-01-22T16:32:00Z">
        <w:r>
          <w:rPr>
            <w:rFonts w:cs="Arial" w:ascii="Arial" w:hAnsi="Arial"/>
            <w:sz w:val="20"/>
            <w:szCs w:val="20"/>
          </w:rPr>
          <w:delText xml:space="preserve">. </w:delText>
        </w:r>
      </w:del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stični letopis </w:t>
      </w:r>
      <w:del w:id="296" w:author="uporabnik ARSO" w:date="2009-01-29T16:04:00Z">
        <w:r>
          <w:rPr>
            <w:rFonts w:cs="Arial" w:ascii="Arial" w:hAnsi="Arial"/>
            <w:sz w:val="20"/>
            <w:szCs w:val="20"/>
          </w:rPr>
          <w:delText>Republike Slovenije</w:delText>
        </w:r>
      </w:del>
      <w:ins w:id="297" w:author="uporabnik ARSO" w:date="2009-01-29T16:04:00Z">
        <w:r>
          <w:rPr>
            <w:rFonts w:cs="Arial" w:ascii="Arial" w:hAnsi="Arial"/>
            <w:sz w:val="20"/>
            <w:szCs w:val="20"/>
          </w:rPr>
          <w:t>RS</w:t>
        </w:r>
      </w:ins>
      <w:r>
        <w:rPr>
          <w:rFonts w:cs="Arial" w:ascii="Arial" w:hAnsi="Arial"/>
          <w:sz w:val="20"/>
          <w:szCs w:val="20"/>
        </w:rPr>
        <w:t xml:space="preserve"> 2000.</w:t>
      </w:r>
      <w:del w:id="298" w:author="uporabnik ARSO" w:date="2009-01-29T16:14:00Z">
        <w:r>
          <w:rPr>
            <w:rFonts w:cs="Arial" w:ascii="Arial" w:hAnsi="Arial"/>
            <w:sz w:val="20"/>
            <w:szCs w:val="20"/>
          </w:rPr>
          <w:delText xml:space="preserve"> 2000.</w:delText>
        </w:r>
      </w:del>
      <w:r>
        <w:rPr>
          <w:rFonts w:cs="Arial" w:ascii="Arial" w:hAnsi="Arial"/>
          <w:sz w:val="20"/>
          <w:szCs w:val="20"/>
        </w:rPr>
        <w:t xml:space="preserve"> Ljubljana, Statistični urad </w:t>
      </w:r>
      <w:del w:id="299" w:author="uporabnik ARSO" w:date="2009-01-29T16:05:00Z">
        <w:r>
          <w:rPr>
            <w:rFonts w:cs="Arial" w:ascii="Arial" w:hAnsi="Arial"/>
            <w:sz w:val="20"/>
            <w:szCs w:val="20"/>
          </w:rPr>
          <w:delText>Republike Slovenije</w:delText>
        </w:r>
      </w:del>
      <w:ins w:id="300" w:author="uporabnik ARSO" w:date="2009-01-29T16:05:00Z">
        <w:r>
          <w:rPr>
            <w:rFonts w:cs="Arial" w:ascii="Arial" w:hAnsi="Arial"/>
            <w:sz w:val="20"/>
            <w:szCs w:val="20"/>
          </w:rPr>
          <w:t>RS</w:t>
        </w:r>
      </w:ins>
      <w:del w:id="301" w:author="uporabnik ARSO" w:date="2009-01-22T13:12:00Z">
        <w:r>
          <w:rPr>
            <w:rFonts w:cs="Arial" w:ascii="Arial" w:hAnsi="Arial"/>
            <w:sz w:val="20"/>
            <w:szCs w:val="20"/>
          </w:rPr>
          <w:delText>, 687 str</w:delText>
        </w:r>
      </w:del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  <w:ins w:id="303" w:author="uporabnik ARSO" w:date="2009-01-29T16:14:00Z"/>
        </w:rPr>
      </w:pPr>
      <w:ins w:id="302" w:author="uporabnik ARSO" w:date="2009-01-29T16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  <w:ins w:id="305" w:author="uporabnik ARSO" w:date="2009-01-29T16:44:00Z"/>
        </w:rPr>
      </w:pPr>
      <w:ins w:id="304" w:author="uporabnik ARSO" w:date="2009-01-29T16:44:00Z">
        <w:r>
          <w:rPr>
            <w:rFonts w:cs="Arial" w:ascii="Arial" w:hAnsi="Arial"/>
            <w:i/>
            <w:sz w:val="20"/>
            <w:szCs w:val="20"/>
          </w:rPr>
          <w:t>Navajanje med tekstom:</w:t>
        </w:r>
      </w:ins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  <w:ins w:id="307" w:author="uporabnik ARSO" w:date="2009-01-29T16:14:00Z"/>
        </w:rPr>
      </w:pPr>
      <w:ins w:id="306" w:author="uporabnik ARSO" w:date="2009-01-29T16:14:00Z">
        <w:r>
          <w:rPr>
            <w:rFonts w:cs="Arial" w:ascii="Arial" w:hAnsi="Arial"/>
            <w:sz w:val="20"/>
            <w:szCs w:val="20"/>
          </w:rPr>
          <w:t>(ARSO, 2006a)</w:t>
        </w:r>
      </w:ins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  <w:ins w:id="309" w:author="uporabnik ARSO" w:date="2009-01-29T16:14:00Z"/>
        </w:rPr>
      </w:pPr>
      <w:ins w:id="308" w:author="uporabnik ARSO" w:date="2009-01-29T16:14:00Z">
        <w:r>
          <w:rPr>
            <w:rFonts w:cs="Arial" w:ascii="Arial" w:hAnsi="Arial"/>
            <w:sz w:val="20"/>
            <w:szCs w:val="20"/>
          </w:rPr>
          <w:t>(ARSO, 2006b)</w:t>
        </w:r>
      </w:ins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  <w:ins w:id="312" w:author="uporabnik ARSO" w:date="2009-01-29T16:15:00Z"/>
        </w:rPr>
      </w:pPr>
      <w:ins w:id="310" w:author="uporabnik ARSO" w:date="2009-01-29T16:18:00Z">
        <w:r>
          <w:rPr>
            <w:rFonts w:cs="Arial" w:ascii="Arial" w:hAnsi="Arial"/>
            <w:sz w:val="20"/>
            <w:szCs w:val="20"/>
          </w:rPr>
          <w:t>…</w:t>
        </w:r>
      </w:ins>
      <w:ins w:id="311" w:author="uporabnik ARSO" w:date="2009-01-29T16:18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  <w:ins w:id="314" w:author="uporabnik ARSO" w:date="2009-01-29T16:15:00Z"/>
        </w:rPr>
      </w:pPr>
      <w:ins w:id="313" w:author="uporabnik ARSO" w:date="2009-01-29T16:15:00Z">
        <w:r>
          <w:rPr>
            <w:rFonts w:cs="Arial" w:ascii="Arial" w:hAnsi="Arial"/>
            <w:sz w:val="20"/>
            <w:szCs w:val="20"/>
          </w:rPr>
          <w:t>(SURS, 2000)</w:t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  <w:ins w:id="316" w:author="uporabnik ARSO" w:date="2009-01-29T16:15:00Z"/>
        </w:rPr>
      </w:pPr>
      <w:ins w:id="315" w:author="uporabnik ARSO" w:date="2009-01-29T16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avadensplet"/>
        <w:rPr>
          <w:rFonts w:ascii="Arial" w:hAnsi="Arial" w:cs="Arial"/>
          <w:sz w:val="20"/>
          <w:szCs w:val="20"/>
          <w:ins w:id="328" w:author="uporabnik ARSO" w:date="2009-01-29T16:22:00Z"/>
        </w:rPr>
      </w:pPr>
      <w:ins w:id="317" w:author="uporabnik ARSO" w:date="2009-01-29T16:22:00Z">
        <w:r>
          <w:rPr>
            <w:rFonts w:cs="Arial" w:ascii="Arial" w:hAnsi="Arial"/>
            <w:b/>
            <w:bCs/>
            <w:sz w:val="20"/>
            <w:szCs w:val="20"/>
          </w:rPr>
          <w:t xml:space="preserve">Pri </w:t>
        </w:r>
      </w:ins>
      <w:ins w:id="318" w:author="uporabnik ARSO" w:date="2009-01-29T16:22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t>anonimnih monografskih publikacijah (zborniki, enciklopedije… )</w:t>
        </w:r>
      </w:ins>
      <w:ins w:id="319" w:author="uporabnik ARSO" w:date="2009-01-29T16:30:00Z">
        <w:r>
          <w:rPr>
            <w:rFonts w:cs="Arial" w:ascii="Arial" w:hAnsi="Arial"/>
            <w:b/>
            <w:bCs/>
            <w:i/>
            <w:sz w:val="20"/>
            <w:szCs w:val="20"/>
            <w:u w:val="single"/>
          </w:rPr>
          <w:t>, ki jih izdajajo založbe</w:t>
        </w:r>
      </w:ins>
      <w:ins w:id="320" w:author="uporabnik ARSO" w:date="2009-01-29T16:30:00Z">
        <w:r>
          <w:rPr>
            <w:rFonts w:cs="Arial" w:ascii="Arial" w:hAnsi="Arial"/>
            <w:b/>
            <w:bCs/>
            <w:sz w:val="20"/>
            <w:szCs w:val="20"/>
          </w:rPr>
          <w:t xml:space="preserve"> </w:t>
        </w:r>
      </w:ins>
      <w:ins w:id="321" w:author="uporabnik ARSO" w:date="2009-01-29T16:22:00Z">
        <w:r>
          <w:rPr>
            <w:rFonts w:cs="Arial" w:ascii="Arial" w:hAnsi="Arial"/>
            <w:b/>
            <w:bCs/>
            <w:sz w:val="20"/>
            <w:szCs w:val="20"/>
          </w:rPr>
          <w:t xml:space="preserve">navedemo </w:t>
        </w:r>
      </w:ins>
      <w:ins w:id="322" w:author="uporabnik ARSO" w:date="2009-01-29T16:22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 xml:space="preserve">naslov dela, </w:t>
        </w:r>
      </w:ins>
      <w:ins w:id="323" w:author="uporabnik ARSO" w:date="2009-01-29T16:22:00Z">
        <w:r>
          <w:rPr>
            <w:rFonts w:cs="Arial" w:ascii="Arial" w:hAnsi="Arial"/>
            <w:b/>
            <w:bCs/>
            <w:sz w:val="20"/>
            <w:szCs w:val="20"/>
          </w:rPr>
          <w:t xml:space="preserve">(izdajo), </w:t>
        </w:r>
      </w:ins>
      <w:ins w:id="324" w:author="uporabnik ARSO" w:date="2009-01-29T16:22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 xml:space="preserve"> leto izdaje, urednik,</w:t>
        </w:r>
      </w:ins>
      <w:ins w:id="325" w:author="uporabnik ARSO" w:date="2009-01-29T16:22:00Z">
        <w:r>
          <w:rPr>
            <w:rFonts w:cs="Arial" w:ascii="Arial" w:hAnsi="Arial"/>
            <w:b/>
            <w:bCs/>
            <w:sz w:val="20"/>
            <w:szCs w:val="20"/>
          </w:rPr>
          <w:t xml:space="preserve"> </w:t>
        </w:r>
      </w:ins>
      <w:ins w:id="326" w:author="uporabnik ARSO" w:date="2009-01-29T16:22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kraj izdaje, založbo</w:t>
        </w:r>
      </w:ins>
      <w:ins w:id="327" w:author="uporabnik ARSO" w:date="2009-01-29T16:22:00Z">
        <w:r>
          <w:rPr>
            <w:rFonts w:cs="Arial" w:ascii="Arial" w:hAnsi="Arial"/>
            <w:b/>
            <w:bCs/>
            <w:sz w:val="20"/>
            <w:szCs w:val="20"/>
          </w:rPr>
          <w:t xml:space="preserve"> (in knjižno zbirko). Če je dostopno na spletu, se navede tudi spletni naslov (URL) in datum citiranja.</w:t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  <w:ins w:id="330" w:author="uporabnik ARSO" w:date="2009-01-29T16:14:00Z"/>
        </w:rPr>
      </w:pPr>
      <w:ins w:id="329" w:author="uporabnik ARSO" w:date="2009-01-29T16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3"/>
        </w:numPr>
        <w:spacing w:before="0" w:after="0"/>
        <w:rPr>
          <w:del w:id="334" w:author="uporabnik ARSO" w:date="2009-01-22T16:49:00Z"/>
        </w:rPr>
      </w:pPr>
      <w:del w:id="331" w:author="uporabnik ARSO" w:date="2009-01-22T16:49:00Z">
        <w:r>
          <w:rPr>
            <w:rFonts w:cs="Arial" w:ascii="Arial" w:hAnsi="Arial"/>
            <w:sz w:val="20"/>
            <w:szCs w:val="20"/>
          </w:rPr>
          <w:delText>Letni pregled turizma 1991. 1994. Ljubljana, Zavod Republike Slovenije za statistiko. (Rezultati raziskovanj</w:delText>
        </w:r>
      </w:del>
      <w:del w:id="332" w:author="uporabnik ARSO" w:date="2009-01-22T13:15:00Z">
        <w:r>
          <w:rPr>
            <w:rFonts w:cs="Arial" w:ascii="Arial" w:hAnsi="Arial"/>
            <w:sz w:val="20"/>
            <w:szCs w:val="20"/>
          </w:rPr>
          <w:delText>, 608, 137 str.</w:delText>
        </w:r>
      </w:del>
      <w:del w:id="333" w:author="uporabnik ARSO" w:date="2009-01-22T16:49:00Z">
        <w:r>
          <w:rPr>
            <w:rFonts w:cs="Arial" w:ascii="Arial" w:hAnsi="Arial"/>
            <w:sz w:val="20"/>
            <w:szCs w:val="20"/>
          </w:rPr>
          <w:delText xml:space="preserve">) </w:delText>
        </w:r>
      </w:del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  <w:del w:id="340" w:author="uporabnik ARSO" w:date="2009-01-22T16:49:00Z"/>
        </w:rPr>
      </w:pPr>
      <w:del w:id="335" w:author="uporabnik ARSO" w:date="2009-01-22T13:22:00Z">
        <w:r>
          <w:rPr>
            <w:rFonts w:cs="Arial" w:ascii="Arial" w:hAnsi="Arial"/>
            <w:sz w:val="20"/>
            <w:szCs w:val="20"/>
          </w:rPr>
          <w:delText>        </w:delText>
        </w:r>
      </w:del>
      <w:del w:id="336" w:author="uporabnik ARSO" w:date="2009-01-22T13:22:00Z">
        <w:r>
          <w:rPr>
            <w:rFonts w:eastAsia="Arial" w:cs="Arial" w:ascii="Arial" w:hAnsi="Arial"/>
            <w:sz w:val="20"/>
            <w:szCs w:val="20"/>
          </w:rPr>
          <w:delText xml:space="preserve"> </w:delText>
        </w:r>
      </w:del>
      <w:del w:id="337" w:author="uporabnik ARSO" w:date="2009-01-22T16:49:00Z">
        <w:r>
          <w:rPr>
            <w:rFonts w:cs="Arial" w:ascii="Arial" w:hAnsi="Arial"/>
            <w:sz w:val="20"/>
            <w:szCs w:val="20"/>
          </w:rPr>
          <w:delText>Popis prebivalstva in stanovanj v letu 1971. Knj. 7. Prebivalstvo in gospodinjstva 1948, 1953, 1961 in 1971 ter stanovanja 1971. 1975. Beograd, Zvezni zavod za statistiko</w:delText>
        </w:r>
      </w:del>
      <w:del w:id="338" w:author="uporabnik ARSO" w:date="2009-01-22T13:12:00Z">
        <w:r>
          <w:rPr>
            <w:rFonts w:cs="Arial" w:ascii="Arial" w:hAnsi="Arial"/>
            <w:sz w:val="20"/>
            <w:szCs w:val="20"/>
          </w:rPr>
          <w:delText>, 502 str</w:delText>
        </w:r>
      </w:del>
      <w:del w:id="339" w:author="uporabnik ARSO" w:date="2009-01-22T16:49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  <w:del w:id="344" w:author="uporabnik ARSO" w:date="2009-01-22T16:49:00Z"/>
        </w:rPr>
      </w:pPr>
      <w:del w:id="341" w:author="uporabnik ARSO" w:date="2009-01-22T13:22:00Z">
        <w:r>
          <w:rPr>
            <w:rFonts w:cs="Arial" w:ascii="Arial" w:hAnsi="Arial"/>
            <w:sz w:val="20"/>
            <w:szCs w:val="20"/>
          </w:rPr>
          <w:delText>        </w:delText>
        </w:r>
      </w:del>
      <w:del w:id="342" w:author="uporabnik ARSO" w:date="2009-01-22T13:22:00Z">
        <w:r>
          <w:rPr>
            <w:rFonts w:eastAsia="Arial" w:cs="Arial" w:ascii="Arial" w:hAnsi="Arial"/>
            <w:sz w:val="20"/>
            <w:szCs w:val="20"/>
          </w:rPr>
          <w:delText xml:space="preserve"> </w:delText>
        </w:r>
      </w:del>
      <w:del w:id="343" w:author="uporabnik ARSO" w:date="2009-01-22T16:49:00Z">
        <w:r>
          <w:rPr>
            <w:rFonts w:cs="Arial" w:ascii="Arial" w:hAnsi="Arial"/>
            <w:sz w:val="20"/>
            <w:szCs w:val="20"/>
          </w:rPr>
          <w:delText>Republika Slovenija - popis 1991. Prebivalstvo po narodnostni pripadnosti. 1991. Ljubljana, Zavod Republike Slovenije za statistiko. (računalniški izpis)</w:delText>
        </w:r>
      </w:del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  <w:del w:id="349" w:author="uporabnik ARSO" w:date="2009-01-22T16:49:00Z"/>
        </w:rPr>
      </w:pPr>
      <w:del w:id="345" w:author="uporabnik ARSO" w:date="2009-01-22T13:22:00Z">
        <w:r>
          <w:rPr>
            <w:rFonts w:cs="Arial" w:ascii="Arial" w:hAnsi="Arial"/>
            <w:sz w:val="20"/>
            <w:szCs w:val="20"/>
          </w:rPr>
          <w:delText xml:space="preserve">·         </w:delText>
        </w:r>
      </w:del>
      <w:del w:id="346" w:author="uporabnik ARSO" w:date="2009-01-22T16:49:00Z">
        <w:r>
          <w:rPr>
            <w:rFonts w:cs="Arial" w:ascii="Arial" w:hAnsi="Arial"/>
            <w:sz w:val="20"/>
            <w:szCs w:val="20"/>
          </w:rPr>
          <w:delText>Klimatografija Slovenije. Količina padavin : obdobje 1951-1990. 1995. Ljubljana, Hidrometeorološki zavod Republike Slovenije</w:delText>
        </w:r>
      </w:del>
      <w:del w:id="347" w:author="uporabnik ARSO" w:date="2009-01-22T13:15:00Z">
        <w:r>
          <w:rPr>
            <w:rFonts w:cs="Arial" w:ascii="Arial" w:hAnsi="Arial"/>
            <w:sz w:val="20"/>
            <w:szCs w:val="20"/>
          </w:rPr>
          <w:delText>, 366 str</w:delText>
        </w:r>
      </w:del>
      <w:del w:id="348" w:author="uporabnik ARSO" w:date="2009-01-22T16:49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Normal"/>
        <w:widowControl/>
        <w:numPr>
          <w:ilvl w:val="0"/>
          <w:numId w:val="13"/>
        </w:numPr>
        <w:bidi w:val="0"/>
        <w:spacing w:before="0" w:after="0"/>
        <w:rPr/>
      </w:pPr>
      <w:r>
        <w:rPr>
          <w:rFonts w:cs="Arial" w:ascii="Arial" w:hAnsi="Arial"/>
          <w:sz w:val="20"/>
          <w:szCs w:val="20"/>
        </w:rPr>
        <w:t>Geografija Slovenije. 1998. Gams, I., Vrišer, I. (ur.). Ljubljana, Slovenska matica</w:t>
      </w:r>
      <w:del w:id="350" w:author="uporabnik ARSO" w:date="2009-01-22T13:16:00Z">
        <w:r>
          <w:rPr>
            <w:rFonts w:cs="Arial" w:ascii="Arial" w:hAnsi="Arial"/>
            <w:sz w:val="20"/>
            <w:szCs w:val="20"/>
          </w:rPr>
          <w:delText>, 501 str</w:delText>
        </w:r>
      </w:del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del w:id="354" w:author="uporabnik ARSO" w:date="2009-01-22T16:51:00Z"/>
        </w:rPr>
      </w:pPr>
      <w:del w:id="351" w:author="uporabnik ARSO" w:date="2009-01-22T16:51:00Z">
        <w:r>
          <w:rPr>
            <w:rFonts w:cs="Arial" w:ascii="Arial" w:hAnsi="Arial"/>
            <w:sz w:val="20"/>
            <w:szCs w:val="20"/>
          </w:rPr>
          <w:delText>Methods in human geography. 1997. Flowerdew, R., Martin, D. (ed.). Harlow, Longman</w:delText>
        </w:r>
      </w:del>
      <w:del w:id="352" w:author="uporabnik ARSO" w:date="2009-01-22T13:16:00Z">
        <w:r>
          <w:rPr>
            <w:rFonts w:cs="Arial" w:ascii="Arial" w:hAnsi="Arial"/>
            <w:sz w:val="20"/>
            <w:szCs w:val="20"/>
          </w:rPr>
          <w:delText>, 296 str</w:delText>
        </w:r>
      </w:del>
      <w:del w:id="353" w:author="uporabnik ARSO" w:date="2009-01-22T16:51:00Z">
        <w:r>
          <w:rPr>
            <w:rFonts w:cs="Arial" w:ascii="Arial" w:hAnsi="Arial"/>
            <w:sz w:val="20"/>
            <w:szCs w:val="20"/>
          </w:rPr>
          <w:delText xml:space="preserve">. </w:delText>
        </w:r>
      </w:del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enija : pokrajine in ljudje. 1999. Perko, D., Orožen Adamič, M. (ur.). Ljubljana, Mladinska knjiga</w:t>
      </w:r>
      <w:del w:id="355" w:author="uporabnik ARSO" w:date="2009-01-22T13:17:00Z">
        <w:r>
          <w:rPr>
            <w:rFonts w:cs="Arial" w:ascii="Arial" w:hAnsi="Arial"/>
            <w:sz w:val="20"/>
            <w:szCs w:val="20"/>
          </w:rPr>
          <w:delText>, 735 str</w:delText>
        </w:r>
      </w:del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0"/>
          <w:szCs w:val="20"/>
          <w:ins w:id="357" w:author="uporabnik ARSO" w:date="2009-01-29T16:40:00Z"/>
        </w:rPr>
      </w:pPr>
      <w:ins w:id="356" w:author="uporabnik ARSO" w:date="2009-01-29T16:4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  <w:ins w:id="359" w:author="uporabnik ARSO" w:date="2009-01-29T16:44:00Z"/>
        </w:rPr>
      </w:pPr>
      <w:ins w:id="358" w:author="uporabnik ARSO" w:date="2009-01-29T16:44:00Z">
        <w:r>
          <w:rPr>
            <w:rFonts w:cs="Arial" w:ascii="Arial" w:hAnsi="Arial"/>
            <w:i/>
            <w:sz w:val="20"/>
            <w:szCs w:val="20"/>
          </w:rPr>
          <w:t>Navajanje med tekstom:</w:t>
        </w:r>
      </w:ins>
    </w:p>
    <w:p>
      <w:pPr>
        <w:pStyle w:val="Normal"/>
        <w:numPr>
          <w:ilvl w:val="0"/>
          <w:numId w:val="3"/>
        </w:numPr>
        <w:rPr>
          <w:ins w:id="361" w:author="uporabnik ARSO" w:date="2009-01-29T16:31:00Z"/>
        </w:rPr>
      </w:pPr>
      <w:ins w:id="360" w:author="uporabnik ARSO" w:date="2009-01-29T16:31:00Z">
        <w:r>
          <w:rPr>
            <w:rFonts w:cs="Arial" w:ascii="Arial" w:hAnsi="Arial"/>
            <w:sz w:val="20"/>
            <w:szCs w:val="20"/>
          </w:rPr>
          <w:t>(Geografija Slovenije, 1998)</w:t>
        </w:r>
      </w:ins>
    </w:p>
    <w:p>
      <w:pPr>
        <w:pStyle w:val="Normal"/>
        <w:numPr>
          <w:ilvl w:val="0"/>
          <w:numId w:val="3"/>
        </w:numPr>
        <w:rPr>
          <w:ins w:id="365" w:author="uporabnik ARSO" w:date="2009-01-29T16:31:00Z"/>
        </w:rPr>
      </w:pPr>
      <w:ins w:id="362" w:author="uporabnik ARSO" w:date="2009-01-29T16:31:00Z">
        <w:r>
          <w:rPr>
            <w:rFonts w:cs="Arial" w:ascii="Arial" w:hAnsi="Arial"/>
            <w:sz w:val="20"/>
            <w:szCs w:val="20"/>
          </w:rPr>
          <w:t>(</w:t>
        </w:r>
      </w:ins>
      <w:ins w:id="363" w:author="uporabnik ARSO" w:date="2009-01-29T16:40:00Z">
        <w:r>
          <w:rPr>
            <w:rFonts w:cs="Arial" w:ascii="Arial" w:hAnsi="Arial"/>
            <w:sz w:val="20"/>
            <w:szCs w:val="20"/>
          </w:rPr>
          <w:t>Slovenija : pokrajine in ljudje, 1999</w:t>
        </w:r>
      </w:ins>
      <w:ins w:id="364" w:author="uporabnik ARSO" w:date="2009-01-29T16:31:00Z">
        <w:r>
          <w:rPr>
            <w:rFonts w:cs="Arial" w:ascii="Arial" w:hAnsi="Arial"/>
            <w:sz w:val="20"/>
            <w:szCs w:val="20"/>
          </w:rPr>
          <w:t>)</w:t>
        </w:r>
      </w:ins>
    </w:p>
    <w:p>
      <w:pPr>
        <w:pStyle w:val="Normal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0"/>
          <w:szCs w:val="20"/>
          <w:ins w:id="367" w:author="uporabnik ARSO" w:date="2009-01-29T16:31:00Z"/>
        </w:rPr>
      </w:pPr>
      <w:ins w:id="366" w:author="uporabnik ARSO" w:date="2009-01-29T16:3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spacing w:before="0" w:after="0"/>
        <w:rPr>
          <w:del w:id="371" w:author="uporabnik ARSO" w:date="2009-01-22T16:50:00Z"/>
        </w:rPr>
      </w:pPr>
      <w:del w:id="368" w:author="uporabnik ARSO" w:date="2009-01-22T16:50:00Z">
        <w:r>
          <w:rPr>
            <w:rFonts w:cs="Arial" w:ascii="Arial" w:hAnsi="Arial"/>
            <w:sz w:val="20"/>
            <w:szCs w:val="20"/>
          </w:rPr>
          <w:delText>Geografija. 2001. Tržič, Učila International</w:delText>
        </w:r>
      </w:del>
      <w:del w:id="369" w:author="uporabnik ARSO" w:date="2009-01-22T13:17:00Z">
        <w:r>
          <w:rPr>
            <w:rFonts w:cs="Arial" w:ascii="Arial" w:hAnsi="Arial"/>
            <w:sz w:val="20"/>
            <w:szCs w:val="20"/>
          </w:rPr>
          <w:delText>, 682 str</w:delText>
        </w:r>
      </w:del>
      <w:del w:id="370" w:author="uporabnik ARSO" w:date="2009-01-22T16:50:00Z">
        <w:r>
          <w:rPr>
            <w:rFonts w:cs="Arial" w:ascii="Arial" w:hAnsi="Arial"/>
            <w:sz w:val="20"/>
            <w:szCs w:val="20"/>
          </w:rPr>
          <w:delText xml:space="preserve">. (Zbirka tematski leksikoni) </w:delText>
        </w:r>
      </w:del>
    </w:p>
    <w:p>
      <w:pPr>
        <w:pStyle w:val="Normal"/>
        <w:numPr>
          <w:ilvl w:val="0"/>
          <w:numId w:val="3"/>
        </w:numPr>
        <w:spacing w:before="0" w:after="0"/>
        <w:rPr>
          <w:del w:id="375" w:author="uporabnik ARSO" w:date="2009-01-22T16:50:00Z"/>
        </w:rPr>
      </w:pPr>
      <w:del w:id="372" w:author="uporabnik ARSO" w:date="2009-01-22T16:50:00Z">
        <w:r>
          <w:rPr>
            <w:rFonts w:cs="Arial" w:ascii="Arial" w:hAnsi="Arial"/>
            <w:sz w:val="20"/>
            <w:szCs w:val="20"/>
          </w:rPr>
          <w:delText>Krajevni leksikon Slovenije. Knj. 1. Zahodni del Slovenije. 1968. Savnik, R. (ur.). Ljubljana, Državna založba Slovenije</w:delText>
        </w:r>
      </w:del>
      <w:del w:id="373" w:author="uporabnik ARSO" w:date="2009-01-22T13:17:00Z">
        <w:r>
          <w:rPr>
            <w:rFonts w:cs="Arial" w:ascii="Arial" w:hAnsi="Arial"/>
            <w:sz w:val="20"/>
            <w:szCs w:val="20"/>
          </w:rPr>
          <w:delText>, 487 str</w:delText>
        </w:r>
      </w:del>
      <w:del w:id="374" w:author="uporabnik ARSO" w:date="2009-01-22T16:50:00Z">
        <w:r>
          <w:rPr>
            <w:rFonts w:cs="Arial" w:ascii="Arial" w:hAnsi="Arial"/>
            <w:sz w:val="20"/>
            <w:szCs w:val="20"/>
          </w:rPr>
          <w:delText xml:space="preserve">. </w:delText>
        </w:r>
      </w:del>
    </w:p>
    <w:p>
      <w:pPr>
        <w:pStyle w:val="Normal"/>
        <w:numPr>
          <w:ilvl w:val="0"/>
          <w:numId w:val="3"/>
        </w:numPr>
        <w:spacing w:before="0" w:after="0"/>
        <w:rPr>
          <w:del w:id="377" w:author="uporabnik ARSO" w:date="2009-01-22T16:50:00Z"/>
        </w:rPr>
      </w:pPr>
      <w:del w:id="376" w:author="uporabnik ARSO" w:date="2009-01-22T16:50:00Z">
        <w:r>
          <w:rPr>
            <w:rFonts w:cs="Arial" w:ascii="Arial" w:hAnsi="Arial"/>
            <w:sz w:val="20"/>
            <w:szCs w:val="20"/>
          </w:rPr>
          <w:delText xml:space="preserve">Geografija. 1985. 3. izd. Ljubljana, Cankarjeva založba, 272 str. (Leksikoni Cankarjeve založbe) </w:delText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rPr>
          <w:del w:id="379" w:author="uporabnik ARSO" w:date="2009-01-22T16:50:00Z"/>
        </w:rPr>
      </w:pPr>
      <w:del w:id="378" w:author="uporabnik ARSO" w:date="2009-01-22T16:50:00Z">
        <w:r>
          <w:rPr>
            <w:rFonts w:cs="Arial" w:ascii="Arial" w:hAnsi="Arial"/>
            <w:sz w:val="20"/>
            <w:szCs w:val="20"/>
          </w:rPr>
          <w:delText xml:space="preserve">Študija ranljivosti okolja. 2002. Špes, M. (ur.). Ljubljana, ZRC. (Geographica Slovenica, 35/1-2, 150 str.) </w:delText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mer navajanja </w:t>
      </w:r>
      <w:del w:id="380" w:author="uporabnik ARSO" w:date="2009-01-22T13:50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delText>zakonov</w:delText>
        </w:r>
      </w:del>
      <w:ins w:id="381" w:author="uporabnik ARSO" w:date="2009-01-22T13:50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t xml:space="preserve">dokumentov, </w:t>
        </w:r>
      </w:ins>
      <w:ins w:id="382" w:author="uporabnik ARSO" w:date="2009-01-23T08:48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t>objavljenih</w:t>
        </w:r>
      </w:ins>
      <w:ins w:id="383" w:author="uporabnik ARSO" w:date="2009-01-22T13:50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t xml:space="preserve"> Uradnem listu (zakoni, pravilniki, i</w:t>
        </w:r>
      </w:ins>
      <w:ins w:id="384" w:author="uporabnik ARSO" w:date="2009-01-22T16:25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t>pd</w:t>
        </w:r>
      </w:ins>
      <w:ins w:id="385" w:author="uporabnik ARSO" w:date="2009-01-22T13:50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t>.)</w:t>
        </w:r>
      </w:ins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387" w:author="uporabnik ARSO" w:date="2009-01-29T16:40:00Z"/>
        </w:rPr>
      </w:pPr>
      <w:ins w:id="386" w:author="uporabnik ARSO" w:date="2009-01-29T16:40:00Z">
        <w:r>
          <w:rPr>
            <w:rFonts w:cs="Arial" w:ascii="Arial" w:hAnsi="Arial"/>
            <w:sz w:val="20"/>
            <w:szCs w:val="20"/>
          </w:rPr>
          <w:t>Pravilnik o določitvi in varstvu naravnih vrednot. Uradni list RS, št. 111/04 in 70/06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389" w:author="uporabnik ARSO" w:date="2009-01-29T16:40:00Z"/>
        </w:rPr>
      </w:pPr>
      <w:ins w:id="388" w:author="uporabnik ARSO" w:date="2009-01-29T16:40:00Z">
        <w:r>
          <w:rPr>
            <w:rFonts w:cs="Arial" w:ascii="Arial" w:hAnsi="Arial"/>
            <w:sz w:val="20"/>
            <w:szCs w:val="20"/>
          </w:rPr>
          <w:t>Resolucija o Nacionalnem energetskem programu. Uradni list RS, št. 57/2004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391" w:author="uporabnik ARSO" w:date="2009-01-29T16:40:00Z"/>
        </w:rPr>
      </w:pPr>
      <w:ins w:id="390" w:author="uporabnik ARSO" w:date="2009-01-29T16:40:00Z">
        <w:r>
          <w:rPr>
            <w:rFonts w:cs="Arial" w:ascii="Arial" w:hAnsi="Arial"/>
            <w:sz w:val="20"/>
            <w:szCs w:val="20"/>
          </w:rPr>
          <w:t>Resolucija o Nacionalnem programu varstva okolja 2005–2012. Uradni list RS, št. 2/2006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393" w:author="uporabnik ARSO" w:date="2009-01-29T16:40:00Z"/>
        </w:rPr>
      </w:pPr>
      <w:ins w:id="392" w:author="uporabnik ARSO" w:date="2009-01-29T16:40:00Z">
        <w:r>
          <w:rPr>
            <w:rFonts w:cs="Arial" w:ascii="Arial" w:hAnsi="Arial"/>
            <w:sz w:val="20"/>
            <w:szCs w:val="20"/>
          </w:rPr>
          <w:t>Uredba o vodovarstvenem območju za vodno telo vodonosnika Apaškega polja. Uradni list RS, št. 59/2007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397" w:author="uporabnik ARSO" w:date="2009-01-22T13:44:00Z"/>
        </w:rPr>
      </w:pPr>
      <w:ins w:id="394" w:author="uporabnik ARSO" w:date="2009-01-22T13:24:00Z">
        <w:r>
          <w:rPr>
            <w:rFonts w:cs="Arial" w:ascii="Arial" w:hAnsi="Arial"/>
            <w:sz w:val="20"/>
            <w:szCs w:val="20"/>
          </w:rPr>
          <w:t xml:space="preserve">Zakon o varstvu okolja. Uradni list </w:t>
        </w:r>
      </w:ins>
      <w:ins w:id="395" w:author="uporabnik ARSO" w:date="2009-01-29T16:05:00Z">
        <w:r>
          <w:rPr>
            <w:rFonts w:cs="Arial" w:ascii="Arial" w:hAnsi="Arial"/>
            <w:sz w:val="20"/>
            <w:szCs w:val="20"/>
          </w:rPr>
          <w:t>RS</w:t>
        </w:r>
      </w:ins>
      <w:ins w:id="396" w:author="uporabnik ARSO" w:date="2009-01-22T13:24:00Z">
        <w:r>
          <w:rPr>
            <w:rFonts w:cs="Arial" w:ascii="Arial" w:hAnsi="Arial"/>
            <w:sz w:val="20"/>
            <w:szCs w:val="20"/>
          </w:rPr>
          <w:t>, št. 39/06-ZVO-1-UPB1, 49/06-ZMetD, 66/06 Odl. US, 112/06 Odl. US in 33/07-ZPNačrt.</w:t>
        </w:r>
      </w:ins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  <w:ins w:id="404" w:author="uporabnik ARSO" w:date="2009-01-29T16:44:00Z"/>
        </w:rPr>
      </w:pPr>
      <w:ins w:id="398" w:author="uporabnik ARSO" w:date="2009-01-22T13:31:00Z">
        <w:r>
          <w:rPr>
            <w:rFonts w:cs="Arial" w:ascii="Arial" w:hAnsi="Arial"/>
            <w:sz w:val="20"/>
            <w:szCs w:val="20"/>
          </w:rPr>
          <w:t xml:space="preserve">Zakon o vodah. Uradni list </w:t>
        </w:r>
      </w:ins>
      <w:ins w:id="399" w:author="uporabnik ARSO" w:date="2009-01-29T16:05:00Z">
        <w:r>
          <w:rPr>
            <w:rFonts w:cs="Arial" w:ascii="Arial" w:hAnsi="Arial"/>
            <w:sz w:val="20"/>
            <w:szCs w:val="20"/>
          </w:rPr>
          <w:t>RS</w:t>
        </w:r>
      </w:ins>
      <w:ins w:id="400" w:author="uporabnik ARSO" w:date="2009-01-22T13:31:00Z">
        <w:r>
          <w:rPr>
            <w:rFonts w:cs="Arial" w:ascii="Arial" w:hAnsi="Arial"/>
            <w:sz w:val="20"/>
            <w:szCs w:val="20"/>
          </w:rPr>
          <w:t>, št. 67/02, 110/02 – ZGO-1, 2/04 in 4/04 – ZVO-1</w:t>
        </w:r>
      </w:ins>
      <w:ins w:id="401" w:author="uporabnik ARSO" w:date="2009-01-22T13:33:00Z">
        <w:r>
          <w:rPr>
            <w:rFonts w:cs="Arial" w:ascii="Arial" w:hAnsi="Arial"/>
            <w:sz w:val="20"/>
            <w:szCs w:val="20"/>
          </w:rPr>
          <w:t xml:space="preserve">, </w:t>
        </w:r>
      </w:ins>
      <w:hyperlink r:id="rId5" w:tgtFrame="_blank">
        <w:ins w:id="402" w:author="uporabnik ARSO" w:date="2009-01-22T13:33:00Z">
          <w:r>
            <w:rPr>
              <w:rStyle w:val="InternetLink"/>
              <w:rFonts w:cs="Arial" w:ascii="Arial" w:hAnsi="Arial"/>
              <w:sz w:val="20"/>
              <w:szCs w:val="20"/>
            </w:rPr>
            <w:t>57/2008</w:t>
          </w:r>
        </w:ins>
      </w:hyperlink>
      <w:ins w:id="403" w:author="uporabnik ARSO" w:date="2009-01-22T13:31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  <w:ins w:id="406" w:author="uporabnik ARSO" w:date="2009-01-29T16:44:00Z"/>
        </w:rPr>
      </w:pPr>
      <w:ins w:id="405" w:author="uporabnik ARSO" w:date="2009-01-29T16:44:00Z">
        <w:r>
          <w:rPr>
            <w:rFonts w:cs="Arial" w:ascii="Arial" w:hAnsi="Arial"/>
            <w:i/>
            <w:sz w:val="20"/>
            <w:szCs w:val="20"/>
          </w:rPr>
          <w:t>Navajanje med tekstom: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408" w:author="uporabnik ARSO" w:date="2009-01-29T16:44:00Z"/>
        </w:rPr>
      </w:pPr>
      <w:ins w:id="407" w:author="uporabnik ARSO" w:date="2009-01-29T16:44:00Z">
        <w:r>
          <w:rPr>
            <w:rFonts w:cs="Arial" w:ascii="Arial" w:hAnsi="Arial"/>
            <w:sz w:val="20"/>
            <w:szCs w:val="20"/>
          </w:rPr>
          <w:t>(Ur. l. RS, št. 111/04, 70/06)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411" w:author="uporabnik ARSO" w:date="2009-01-29T16:44:00Z"/>
        </w:rPr>
      </w:pPr>
      <w:ins w:id="409" w:author="uporabnik ARSO" w:date="2009-01-29T16:44:00Z">
        <w:r>
          <w:rPr>
            <w:rFonts w:cs="Arial" w:ascii="Arial" w:hAnsi="Arial"/>
            <w:sz w:val="20"/>
            <w:szCs w:val="20"/>
          </w:rPr>
          <w:t>…</w:t>
        </w:r>
      </w:ins>
      <w:ins w:id="410" w:author="uporabnik ARSO" w:date="2009-01-29T16:44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3"/>
        </w:numPr>
        <w:rPr>
          <w:ins w:id="416" w:author="uporabnik ARSO" w:date="2009-01-29T16:46:00Z"/>
        </w:rPr>
      </w:pPr>
      <w:ins w:id="412" w:author="uporabnik ARSO" w:date="2009-01-29T16:44:00Z">
        <w:r>
          <w:rPr>
            <w:rFonts w:cs="Arial" w:ascii="Arial" w:hAnsi="Arial"/>
            <w:sz w:val="20"/>
            <w:szCs w:val="20"/>
          </w:rPr>
          <w:t xml:space="preserve">(Ur. l. RS, št. </w:t>
        </w:r>
      </w:ins>
      <w:ins w:id="413" w:author="uporabnik ARSO" w:date="2009-01-29T16:46:00Z">
        <w:r>
          <w:rPr>
            <w:rFonts w:cs="Arial" w:ascii="Arial" w:hAnsi="Arial"/>
            <w:sz w:val="20"/>
            <w:szCs w:val="20"/>
          </w:rPr>
          <w:t xml:space="preserve">št. 67/02, 110/02 – ZGO-1, 2/04 in 4/04 – ZVO-1, </w:t>
        </w:r>
      </w:ins>
      <w:hyperlink r:id="rId6" w:tgtFrame="_blank">
        <w:ins w:id="414" w:author="uporabnik ARSO" w:date="2009-01-29T16:46:00Z">
          <w:r>
            <w:rPr>
              <w:rStyle w:val="InternetLink"/>
              <w:rFonts w:cs="Arial" w:ascii="Arial" w:hAnsi="Arial"/>
              <w:sz w:val="20"/>
              <w:szCs w:val="20"/>
            </w:rPr>
            <w:t>57/2008</w:t>
          </w:r>
        </w:ins>
      </w:hyperlink>
      <w:ins w:id="415" w:author="uporabnik ARSO" w:date="2009-01-29T16:46:00Z">
        <w:r>
          <w:rPr>
            <w:rFonts w:cs="Arial" w:ascii="Arial" w:hAnsi="Arial"/>
            <w:sz w:val="20"/>
            <w:szCs w:val="20"/>
          </w:rPr>
          <w:t>)</w:t>
        </w:r>
      </w:ins>
    </w:p>
    <w:p>
      <w:pPr>
        <w:pStyle w:val="Normal"/>
        <w:numPr>
          <w:ilvl w:val="0"/>
          <w:numId w:val="10"/>
        </w:numPr>
        <w:spacing w:before="0" w:after="280"/>
        <w:rPr>
          <w:del w:id="418" w:author="uporabnik ARSO" w:date="2009-01-22T13:24:00Z"/>
        </w:rPr>
      </w:pPr>
      <w:del w:id="417" w:author="uporabnik ARSO" w:date="2009-01-22T13:24:00Z">
        <w:r>
          <w:rPr>
            <w:rFonts w:cs="Arial" w:ascii="Arial" w:hAnsi="Arial"/>
            <w:sz w:val="20"/>
            <w:szCs w:val="20"/>
          </w:rPr>
          <w:delText xml:space="preserve">Zakon o varstvu okolja. 1993. Uradni list RS, 32, str. 1750-1769. </w:delText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 navajanju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člankov iz revij</w:t>
      </w:r>
      <w:r>
        <w:rPr>
          <w:rFonts w:cs="Arial" w:ascii="Arial" w:hAnsi="Arial"/>
          <w:b/>
          <w:bCs/>
          <w:sz w:val="20"/>
          <w:szCs w:val="20"/>
        </w:rPr>
        <w:t xml:space="preserve"> navajamo </w:t>
      </w:r>
      <w:r>
        <w:rPr>
          <w:rFonts w:cs="Arial" w:ascii="Arial" w:hAnsi="Arial"/>
          <w:b/>
          <w:bCs/>
          <w:color w:val="0000FF"/>
          <w:sz w:val="20"/>
          <w:szCs w:val="20"/>
        </w:rPr>
        <w:t>vse avtorje, leto izdaje revije, naslov članka, naslov revije, letnik revije, številko revije</w:t>
      </w:r>
      <w:ins w:id="419" w:author="uporabnik ARSO" w:date="2009-01-22T13:56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.</w:t>
        </w:r>
      </w:ins>
      <w:ins w:id="420" w:author="uporabnik ARSO" w:date="2009-01-22T15:00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 xml:space="preserve"> </w:t>
        </w:r>
      </w:ins>
      <w:ins w:id="421" w:author="uporabnik ARSO" w:date="2009-01-22T15:00:00Z">
        <w:r>
          <w:rPr>
            <w:rFonts w:cs="Arial" w:ascii="Arial" w:hAnsi="Arial"/>
            <w:b/>
            <w:bCs/>
            <w:sz w:val="20"/>
            <w:szCs w:val="20"/>
          </w:rPr>
          <w:t>Če je dostopno na spletu, se navede tudi spletni naslov (URL) in datum citiranja.</w:t>
        </w:r>
      </w:ins>
      <w:del w:id="422" w:author="uporabnik ARSO" w:date="2009-01-22T14:14:00Z">
        <w:r>
          <w:rPr>
            <w:rFonts w:cs="Arial" w:ascii="Arial" w:hAnsi="Arial"/>
            <w:b/>
            <w:bCs/>
            <w:sz w:val="20"/>
            <w:szCs w:val="20"/>
          </w:rPr>
          <w:delText xml:space="preserve"> in obseg članka.</w:delText>
        </w:r>
      </w:del>
    </w:p>
    <w:p>
      <w:pPr>
        <w:pStyle w:val="Normal"/>
        <w:numPr>
          <w:ilvl w:val="0"/>
          <w:numId w:val="1"/>
        </w:numPr>
        <w:spacing w:before="0" w:after="0"/>
        <w:rPr>
          <w:ins w:id="424" w:author="uporabnik ARSO" w:date="2009-01-29T16:47:00Z"/>
        </w:rPr>
      </w:pPr>
      <w:ins w:id="423" w:author="uporabnik ARSO" w:date="2009-01-29T16:47:00Z">
        <w:r>
          <w:rPr>
            <w:rFonts w:cs="Arial" w:ascii="Arial" w:hAnsi="Arial"/>
            <w:sz w:val="20"/>
            <w:szCs w:val="20"/>
          </w:rPr>
          <w:t xml:space="preserve">Bičanić Z., Baković T., 2000. Temperatura, slanost in gostota morske vode v severnem Jadranu. Geografski vestnik, let. 72, št. 1.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ins w:id="426" w:author="uporabnik ARSO" w:date="2009-01-22T16:36:00Z"/>
        </w:rPr>
      </w:pPr>
      <w:ins w:id="425" w:author="uporabnik ARSO" w:date="2009-01-22T15:59:00Z">
        <w:r>
          <w:rPr>
            <w:rFonts w:cs="Arial" w:ascii="Arial" w:hAnsi="Arial"/>
            <w:sz w:val="20"/>
            <w:szCs w:val="20"/>
          </w:rPr>
          <w:t>Mulej F., 1994. Snežni plazovi, smrtne žrtve in materialna škoda. Ujma, št. 8.</w:t>
        </w:r>
      </w:ins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  <w:ins w:id="428" w:author="uporabnik ARSO" w:date="2009-01-29T16:49:00Z"/>
        </w:rPr>
      </w:pPr>
      <w:ins w:id="427" w:author="uporabnik ARSO" w:date="2009-01-22T16:36:00Z">
        <w:r>
          <w:rPr>
            <w:rFonts w:cs="Arial" w:ascii="Arial" w:hAnsi="Arial"/>
            <w:sz w:val="20"/>
            <w:szCs w:val="20"/>
          </w:rPr>
          <w:t>Natek K., 2005. Poplavna območja v Sloveniji. Geografski obzornik, let. 52, št. 1.</w:t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  <w:ins w:id="430" w:author="uporabnik ARSO" w:date="2009-01-29T16:49:00Z"/>
        </w:rPr>
      </w:pPr>
      <w:ins w:id="429" w:author="uporabnik ARSO" w:date="2009-01-29T16:49:00Z">
        <w:r>
          <w:rPr>
            <w:rFonts w:cs="Arial" w:ascii="Arial" w:hAnsi="Arial"/>
            <w:i/>
            <w:sz w:val="20"/>
            <w:szCs w:val="20"/>
          </w:rPr>
          <w:t>Navajanje med tekstom:</w:t>
        </w:r>
      </w:ins>
    </w:p>
    <w:p>
      <w:pPr>
        <w:pStyle w:val="Normal"/>
        <w:numPr>
          <w:ilvl w:val="0"/>
          <w:numId w:val="3"/>
        </w:numPr>
        <w:rPr>
          <w:ins w:id="432" w:author="uporabnik ARSO" w:date="2009-01-29T16:49:00Z"/>
        </w:rPr>
      </w:pPr>
      <w:ins w:id="431" w:author="uporabnik ARSO" w:date="2009-01-29T16:49:00Z">
        <w:r>
          <w:rPr>
            <w:rFonts w:cs="Arial" w:ascii="Arial" w:hAnsi="Arial"/>
            <w:sz w:val="20"/>
            <w:szCs w:val="20"/>
          </w:rPr>
          <w:t>(Bičanić, Baković, 2000)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435" w:author="uporabnik ARSO" w:date="2009-01-29T16:49:00Z"/>
        </w:rPr>
      </w:pPr>
      <w:ins w:id="433" w:author="uporabnik ARSO" w:date="2009-01-29T16:49:00Z">
        <w:r>
          <w:rPr>
            <w:rFonts w:cs="Arial" w:ascii="Arial" w:hAnsi="Arial"/>
            <w:sz w:val="20"/>
            <w:szCs w:val="20"/>
          </w:rPr>
          <w:t>…</w:t>
        </w:r>
      </w:ins>
      <w:ins w:id="434" w:author="uporabnik ARSO" w:date="2009-01-29T16:49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3"/>
        </w:numPr>
        <w:rPr>
          <w:ins w:id="437" w:author="uporabnik ARSO" w:date="2009-01-29T16:49:00Z"/>
        </w:rPr>
      </w:pPr>
      <w:ins w:id="436" w:author="uporabnik ARSO" w:date="2009-01-29T16:49:00Z">
        <w:r>
          <w:rPr>
            <w:rFonts w:cs="Arial" w:ascii="Arial" w:hAnsi="Arial"/>
            <w:sz w:val="20"/>
            <w:szCs w:val="20"/>
          </w:rPr>
          <w:t>(Natek, 2005)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del w:id="440" w:author="uporabnik ARSO" w:date="2009-01-22T16:36:00Z"/>
        </w:rPr>
      </w:pPr>
      <w:del w:id="438" w:author="uporabnik ARSO" w:date="2009-01-22T16:36:00Z">
        <w:r>
          <w:rPr>
            <w:rFonts w:cs="Arial" w:ascii="Arial" w:hAnsi="Arial"/>
            <w:sz w:val="20"/>
            <w:szCs w:val="20"/>
          </w:rPr>
          <w:delText>Senegačnik, J., 1994. Albanija - država, ki se vrača iz izolacije. Geografski obzornik, 41, 3</w:delText>
        </w:r>
      </w:del>
      <w:del w:id="439" w:author="uporabnik ARSO" w:date="2009-01-22T14:15:00Z">
        <w:r>
          <w:rPr>
            <w:rFonts w:cs="Arial" w:ascii="Arial" w:hAnsi="Arial"/>
            <w:sz w:val="20"/>
            <w:szCs w:val="20"/>
          </w:rPr>
          <w:delText xml:space="preserve">, str. 3-13. </w:delText>
        </w:r>
      </w:del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del w:id="449" w:author="uporabnik ARSO" w:date="2009-01-29T16:47:00Z"/>
        </w:rPr>
      </w:pPr>
      <w:del w:id="441" w:author="uporabnik ARSO" w:date="2009-01-29T16:47:00Z">
        <w:r>
          <w:rPr>
            <w:rFonts w:cs="Arial" w:ascii="Arial" w:hAnsi="Arial"/>
            <w:sz w:val="20"/>
            <w:szCs w:val="20"/>
          </w:rPr>
          <w:delText>Bičanić</w:delText>
        </w:r>
      </w:del>
      <w:del w:id="442" w:author="uporabnik ARSO" w:date="2009-01-29T15:55:00Z">
        <w:r>
          <w:rPr>
            <w:rFonts w:cs="Arial" w:ascii="Arial" w:hAnsi="Arial"/>
            <w:sz w:val="20"/>
            <w:szCs w:val="20"/>
          </w:rPr>
          <w:delText>,</w:delText>
        </w:r>
      </w:del>
      <w:del w:id="443" w:author="uporabnik ARSO" w:date="2009-01-29T16:47:00Z">
        <w:r>
          <w:rPr>
            <w:rFonts w:cs="Arial" w:ascii="Arial" w:hAnsi="Arial"/>
            <w:sz w:val="20"/>
            <w:szCs w:val="20"/>
          </w:rPr>
          <w:delText xml:space="preserve"> Z., Baković</w:delText>
        </w:r>
      </w:del>
      <w:del w:id="444" w:author="uporabnik ARSO" w:date="2009-01-29T15:55:00Z">
        <w:r>
          <w:rPr>
            <w:rFonts w:cs="Arial" w:ascii="Arial" w:hAnsi="Arial"/>
            <w:sz w:val="20"/>
            <w:szCs w:val="20"/>
          </w:rPr>
          <w:delText>,</w:delText>
        </w:r>
      </w:del>
      <w:del w:id="445" w:author="uporabnik ARSO" w:date="2009-01-29T16:47:00Z">
        <w:r>
          <w:rPr>
            <w:rFonts w:cs="Arial" w:ascii="Arial" w:hAnsi="Arial"/>
            <w:sz w:val="20"/>
            <w:szCs w:val="20"/>
          </w:rPr>
          <w:delText xml:space="preserve"> T., 2000. Temperatura, slanost in gostota morske vode v severnem Jadranu. Geografski vestnik, 72, 1</w:delText>
        </w:r>
      </w:del>
      <w:del w:id="446" w:author="uporabnik ARSO" w:date="2009-01-22T14:22:00Z">
        <w:r>
          <w:rPr>
            <w:rFonts w:cs="Arial" w:ascii="Arial" w:hAnsi="Arial"/>
            <w:sz w:val="20"/>
            <w:szCs w:val="20"/>
          </w:rPr>
          <w:delText>,</w:delText>
        </w:r>
      </w:del>
      <w:del w:id="447" w:author="uporabnik ARSO" w:date="2009-01-29T16:47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448" w:author="uporabnik ARSO" w:date="2009-01-22T14:22:00Z">
        <w:r>
          <w:rPr>
            <w:rFonts w:cs="Arial" w:ascii="Arial" w:hAnsi="Arial"/>
            <w:sz w:val="20"/>
            <w:szCs w:val="20"/>
          </w:rPr>
          <w:delText xml:space="preserve">str. 41-51 </w:delText>
        </w:r>
      </w:del>
    </w:p>
    <w:p>
      <w:pPr>
        <w:pStyle w:val="Normal"/>
        <w:numPr>
          <w:ilvl w:val="0"/>
          <w:numId w:val="1"/>
        </w:numPr>
        <w:spacing w:before="0" w:after="0"/>
        <w:rPr>
          <w:del w:id="453" w:author="uporabnik ARSO" w:date="2009-01-22T16:52:00Z"/>
        </w:rPr>
      </w:pPr>
      <w:del w:id="450" w:author="uporabnik ARSO" w:date="2009-01-22T16:52:00Z">
        <w:r>
          <w:rPr>
            <w:rFonts w:cs="Arial" w:ascii="Arial" w:hAnsi="Arial"/>
            <w:sz w:val="20"/>
            <w:szCs w:val="20"/>
          </w:rPr>
          <w:delText>Prica, D., Marjanac, T., Mrak, I., 1999. Vrste grižina i njihov nastanak na području Velebita. Acta geographica Croatica, 34</w:delText>
        </w:r>
      </w:del>
      <w:del w:id="451" w:author="uporabnik ARSO" w:date="2009-01-22T14:23:00Z">
        <w:r>
          <w:rPr>
            <w:rFonts w:cs="Arial" w:ascii="Arial" w:hAnsi="Arial"/>
            <w:sz w:val="20"/>
            <w:szCs w:val="20"/>
          </w:rPr>
          <w:delText>, str. 31-58</w:delText>
        </w:r>
      </w:del>
      <w:del w:id="452" w:author="uporabnik ARSO" w:date="2009-01-22T16:52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numPr>
          <w:ilvl w:val="0"/>
          <w:numId w:val="1"/>
        </w:numPr>
        <w:spacing w:before="0" w:after="0"/>
        <w:rPr>
          <w:del w:id="457" w:author="uporabnik ARSO" w:date="2009-01-22T16:52:00Z"/>
        </w:rPr>
      </w:pPr>
      <w:del w:id="454" w:author="uporabnik ARSO" w:date="2009-01-22T16:52:00Z">
        <w:r>
          <w:rPr>
            <w:rFonts w:cs="Arial" w:ascii="Arial" w:hAnsi="Arial"/>
            <w:sz w:val="20"/>
            <w:szCs w:val="20"/>
          </w:rPr>
          <w:delText>Cecić, I., Živčić, M., Deterding, M., Gosar, A., 1998. Potresi v Sloveniji leta 1997. Ujma, 12</w:delText>
        </w:r>
      </w:del>
      <w:del w:id="455" w:author="uporabnik ARSO" w:date="2009-01-22T14:23:00Z">
        <w:r>
          <w:rPr>
            <w:rFonts w:cs="Arial" w:ascii="Arial" w:hAnsi="Arial"/>
            <w:sz w:val="20"/>
            <w:szCs w:val="20"/>
          </w:rPr>
          <w:delText>, str. 26-36</w:delText>
        </w:r>
      </w:del>
      <w:del w:id="456" w:author="uporabnik ARSO" w:date="2009-01-22T16:52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numPr>
          <w:ilvl w:val="0"/>
          <w:numId w:val="1"/>
        </w:numPr>
        <w:spacing w:before="0" w:after="0"/>
        <w:rPr>
          <w:del w:id="459" w:author="uporabnik ARSO" w:date="2009-01-22T14:23:00Z"/>
        </w:rPr>
      </w:pPr>
      <w:del w:id="458" w:author="uporabnik ARSO" w:date="2009-01-22T14:23:00Z">
        <w:r>
          <w:rPr>
            <w:rFonts w:cs="Arial" w:ascii="Arial" w:hAnsi="Arial"/>
            <w:sz w:val="20"/>
            <w:szCs w:val="20"/>
          </w:rPr>
          <w:delText xml:space="preserve">Plut, D., 2004. Preveč je umazane in potratne industrije. Delo. Sobotna priloga, 46, (6. marec 2004), str. 17 </w:delText>
        </w:r>
      </w:del>
    </w:p>
    <w:p>
      <w:pPr>
        <w:pStyle w:val="Normal"/>
        <w:numPr>
          <w:ilvl w:val="0"/>
          <w:numId w:val="1"/>
        </w:numPr>
        <w:spacing w:before="0" w:after="280"/>
        <w:rPr>
          <w:del w:id="461" w:author="uporabnik ARSO" w:date="2009-01-22T14:23:00Z"/>
        </w:rPr>
      </w:pPr>
      <w:del w:id="460" w:author="uporabnik ARSO" w:date="2009-01-22T14:23:00Z">
        <w:r>
          <w:rPr>
            <w:rFonts w:cs="Arial" w:ascii="Arial" w:hAnsi="Arial"/>
            <w:sz w:val="20"/>
            <w:szCs w:val="20"/>
          </w:rPr>
          <w:delText xml:space="preserve">Ogrin, D., 1993. Burja v Primorju: pod zračnim slapom. Primorske novice, 47, (12. februar 1993), str. 25 </w:delText>
        </w:r>
      </w:del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463" w:author="uporabnik ARSO" w:date="2009-01-22T14:34:00Z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 navajanju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estavkov iz knjig in zbornikov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vajamo </w:t>
      </w:r>
      <w:r>
        <w:rPr>
          <w:rFonts w:cs="Arial" w:ascii="Arial" w:hAnsi="Arial"/>
          <w:b/>
          <w:bCs/>
          <w:color w:val="0000FF"/>
          <w:sz w:val="20"/>
          <w:szCs w:val="20"/>
        </w:rPr>
        <w:t>vse avtorje, leto izdaje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slov sestavka, naslov knjige, kraj izdaje, založbo,</w:t>
      </w:r>
      <w:r>
        <w:rPr>
          <w:rFonts w:cs="Arial" w:ascii="Arial" w:hAnsi="Arial"/>
          <w:b/>
          <w:bCs/>
          <w:sz w:val="20"/>
          <w:szCs w:val="20"/>
        </w:rPr>
        <w:t xml:space="preserve"> v oklepaju (če je objavljeno v serijski publikaciji) naslov ter številko serijske publikacije</w:t>
      </w:r>
      <w:del w:id="462" w:author="uporabnik ARSO" w:date="2009-01-22T14:33:00Z">
        <w:r>
          <w:rPr>
            <w:rFonts w:cs="Arial" w:ascii="Arial" w:hAnsi="Arial"/>
            <w:b/>
            <w:bCs/>
            <w:sz w:val="20"/>
            <w:szCs w:val="20"/>
          </w:rPr>
          <w:delText xml:space="preserve"> in obseg sestavka</w:delText>
        </w:r>
      </w:del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avadensplet"/>
        <w:rPr>
          <w:rFonts w:ascii="Arial" w:hAnsi="Arial" w:cs="Arial"/>
          <w:sz w:val="20"/>
          <w:szCs w:val="20"/>
          <w:del w:id="465" w:author="uporabnik ARSO" w:date="2009-01-22T14:41:00Z"/>
        </w:rPr>
      </w:pPr>
      <w:ins w:id="464" w:author="uporabnik ARSO" w:date="2009-01-22T15:12:00Z">
        <w:r>
          <w:rPr>
            <w:rFonts w:cs="Arial" w:ascii="Arial" w:hAnsi="Arial"/>
            <w:sz w:val="20"/>
            <w:szCs w:val="20"/>
          </w:rPr>
          <w:t>Cegnar T., 1998. Temperatura zraka. V: Geografski atlas Slovenije : Država v prostoru in času. Ljubljana, Državna založba Slovenije.</w:t>
        </w:r>
      </w:ins>
    </w:p>
    <w:p>
      <w:pPr>
        <w:pStyle w:val="Navadensplet"/>
        <w:widowControl/>
        <w:numPr>
          <w:ilvl w:val="0"/>
          <w:numId w:val="0"/>
        </w:numPr>
        <w:bidi w:val="0"/>
        <w:spacing w:before="280" w:after="280"/>
        <w:rPr>
          <w:rFonts w:ascii="Arial" w:hAnsi="Arial" w:cs="Arial"/>
          <w:sz w:val="20"/>
          <w:szCs w:val="20"/>
        </w:rPr>
      </w:pPr>
      <w:del w:id="466" w:author="uporabnik ARSO" w:date="2009-01-22T15:12:00Z">
        <w:r>
          <w:rPr>
            <w:rFonts w:cs="Arial" w:ascii="Arial" w:hAnsi="Arial"/>
            <w:sz w:val="20"/>
            <w:szCs w:val="20"/>
          </w:rPr>
          <w:delText>Lovrenčak, F., 1996. Pedogeografska regionalizacija Spodnjega Podravja s Prlekijo. V: Spodnje Podravje s Prlekijo. 17. zborovanje slovenskih geografov, Ptuj, 23.-26. oktobra 1996. Ljubljana, Zveza geografskih društev Slovenije</w:delText>
        </w:r>
      </w:del>
      <w:del w:id="467" w:author="uporabnik ARSO" w:date="2009-01-22T14:24:00Z">
        <w:r>
          <w:rPr>
            <w:rFonts w:cs="Arial" w:ascii="Arial" w:hAnsi="Arial"/>
            <w:sz w:val="20"/>
            <w:szCs w:val="20"/>
          </w:rPr>
          <w:delText xml:space="preserve">, str. 37-42 </w:delText>
        </w:r>
      </w:del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  <w:ins w:id="469" w:author="uporabnik ARSO" w:date="2009-01-22T15:12:00Z"/>
        </w:rPr>
      </w:pPr>
      <w:ins w:id="468" w:author="uporabnik ARSO" w:date="2009-01-22T15:12:00Z">
        <w:r>
          <w:rPr>
            <w:rFonts w:cs="Arial" w:ascii="Arial" w:hAnsi="Arial"/>
            <w:sz w:val="20"/>
            <w:szCs w:val="20"/>
          </w:rPr>
          <w:t>Lovrenčak F., 1996. Pedogeografska regionalizacija Spodnjega Podravja s Prlekijo. V: Spodnje Podravje s Prlekijo. 17. zborovanje slovenskih geografov, Ptuj, 23.-26. oktobra 1996. Ljubljana, Zveza geografskih društev Slovenije.</w:t>
        </w:r>
      </w:ins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ak</w:t>
      </w:r>
      <w:del w:id="470" w:author="uporabnik ARSO" w:date="2009-01-29T15:55:00Z">
        <w:r>
          <w:rPr>
            <w:rFonts w:cs="Arial" w:ascii="Arial" w:hAnsi="Arial"/>
            <w:sz w:val="20"/>
            <w:szCs w:val="20"/>
          </w:rPr>
          <w:delText>,</w:delText>
        </w:r>
      </w:del>
      <w:r>
        <w:rPr>
          <w:rFonts w:cs="Arial" w:ascii="Arial" w:hAnsi="Arial"/>
          <w:sz w:val="20"/>
          <w:szCs w:val="20"/>
        </w:rPr>
        <w:t xml:space="preserve"> M., 1993. Nekateri elementi povezovanja Slovenije s sosednjimi državami. V: Geografski aspekti obmejnosti in regionalnega razvoja. Ljubljana, Filozofska fakulteta, Oddelek za geografijo. (Dela, 10</w:t>
      </w:r>
      <w:del w:id="471" w:author="uporabnik ARSO" w:date="2009-01-22T14:24:00Z">
        <w:r>
          <w:rPr>
            <w:rFonts w:cs="Arial" w:ascii="Arial" w:hAnsi="Arial"/>
            <w:sz w:val="20"/>
            <w:szCs w:val="20"/>
          </w:rPr>
          <w:delText>, str. 21-30</w:delText>
        </w:r>
      </w:del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  <w:ins w:id="475" w:author="uporabnik ARSO" w:date="2009-01-29T16:50:00Z"/>
        </w:rPr>
      </w:pPr>
      <w:r>
        <w:rPr>
          <w:rFonts w:cs="Arial" w:ascii="Arial" w:hAnsi="Arial"/>
          <w:sz w:val="20"/>
          <w:szCs w:val="20"/>
        </w:rPr>
        <w:t>Špes</w:t>
      </w:r>
      <w:del w:id="472" w:author="uporabnik ARSO" w:date="2009-01-29T15:55:00Z">
        <w:r>
          <w:rPr>
            <w:rFonts w:cs="Arial" w:ascii="Arial" w:hAnsi="Arial"/>
            <w:sz w:val="20"/>
            <w:szCs w:val="20"/>
          </w:rPr>
          <w:delText>,</w:delText>
        </w:r>
      </w:del>
      <w:r>
        <w:rPr>
          <w:rFonts w:cs="Arial" w:ascii="Arial" w:hAnsi="Arial"/>
          <w:sz w:val="20"/>
          <w:szCs w:val="20"/>
        </w:rPr>
        <w:t xml:space="preserve"> M., Plut</w:t>
      </w:r>
      <w:del w:id="473" w:author="uporabnik ARSO" w:date="2009-01-29T16:50:00Z">
        <w:r>
          <w:rPr>
            <w:rFonts w:cs="Arial" w:ascii="Arial" w:hAnsi="Arial"/>
            <w:sz w:val="20"/>
            <w:szCs w:val="20"/>
          </w:rPr>
          <w:delText>,</w:delText>
        </w:r>
      </w:del>
      <w:r>
        <w:rPr>
          <w:rFonts w:cs="Arial" w:ascii="Arial" w:hAnsi="Arial"/>
          <w:sz w:val="20"/>
          <w:szCs w:val="20"/>
        </w:rPr>
        <w:t xml:space="preserve"> D., 1982. Socialnogeografsko proučevanje degradiranih območij v nekaterih slovenskih mestih. V: 20 let socialne geografije v Sloveniji. Ljubljana, Inštitut za geografijo univerze Edvarda Kardelja v Ljubljani. (Geographica Slovenica, 13</w:t>
      </w:r>
      <w:del w:id="474" w:author="uporabnik ARSO" w:date="2009-01-22T14:24:00Z">
        <w:r>
          <w:rPr>
            <w:rFonts w:cs="Arial" w:ascii="Arial" w:hAnsi="Arial"/>
            <w:sz w:val="20"/>
            <w:szCs w:val="20"/>
          </w:rPr>
          <w:delText>, str. 28-39</w:delText>
        </w:r>
      </w:del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ins w:id="477" w:author="uporabnik ARSO" w:date="2009-01-29T16:50:00Z"/>
        </w:rPr>
      </w:pPr>
      <w:ins w:id="476" w:author="uporabnik ARSO" w:date="2009-01-29T16:50:00Z">
        <w:r>
          <w:rPr>
            <w:rFonts w:cs="Arial" w:ascii="Arial" w:hAnsi="Arial"/>
            <w:i/>
            <w:sz w:val="20"/>
            <w:szCs w:val="20"/>
          </w:rPr>
          <w:t>Navajanje med tekstom:</w:t>
        </w:r>
      </w:ins>
    </w:p>
    <w:p>
      <w:pPr>
        <w:pStyle w:val="Normal"/>
        <w:numPr>
          <w:ilvl w:val="0"/>
          <w:numId w:val="3"/>
        </w:numPr>
        <w:rPr>
          <w:ins w:id="479" w:author="uporabnik ARSO" w:date="2009-01-29T16:50:00Z"/>
        </w:rPr>
      </w:pPr>
      <w:ins w:id="478" w:author="uporabnik ARSO" w:date="2009-01-29T16:50:00Z">
        <w:r>
          <w:rPr>
            <w:rFonts w:cs="Arial" w:ascii="Arial" w:hAnsi="Arial"/>
            <w:sz w:val="20"/>
            <w:szCs w:val="20"/>
          </w:rPr>
          <w:t>(Cegnar, 1998)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482" w:author="uporabnik ARSO" w:date="2009-01-29T16:50:00Z"/>
        </w:rPr>
      </w:pPr>
      <w:ins w:id="480" w:author="uporabnik ARSO" w:date="2009-01-29T16:50:00Z">
        <w:r>
          <w:rPr>
            <w:rFonts w:cs="Arial" w:ascii="Arial" w:hAnsi="Arial"/>
            <w:sz w:val="20"/>
            <w:szCs w:val="20"/>
          </w:rPr>
          <w:t>…</w:t>
        </w:r>
      </w:ins>
      <w:ins w:id="481" w:author="uporabnik ARSO" w:date="2009-01-29T16:50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484" w:author="uporabnik ARSO" w:date="2009-01-30T10:20:00Z"/>
        </w:rPr>
      </w:pPr>
      <w:ins w:id="483" w:author="uporabnik ARSO" w:date="2009-01-29T16:50:00Z">
        <w:r>
          <w:rPr>
            <w:rFonts w:cs="Arial" w:ascii="Arial" w:hAnsi="Arial"/>
            <w:sz w:val="20"/>
            <w:szCs w:val="20"/>
          </w:rPr>
          <w:t>(Špes, Plut, 1982)</w:t>
        </w:r>
      </w:ins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ins w:id="486" w:author="uporabnik ARSO" w:date="2009-01-29T16:50:00Z"/>
        </w:rPr>
      </w:pPr>
      <w:ins w:id="485" w:author="uporabnik ARSO" w:date="2009-01-29T16:5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avadensple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kartah</w:t>
      </w:r>
      <w:r>
        <w:rPr>
          <w:rFonts w:cs="Arial" w:ascii="Arial" w:hAnsi="Arial"/>
          <w:b/>
          <w:bCs/>
          <w:sz w:val="20"/>
          <w:szCs w:val="20"/>
        </w:rPr>
        <w:t xml:space="preserve"> navedemo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naslov </w:t>
      </w:r>
      <w:r>
        <w:rPr>
          <w:rFonts w:cs="Arial" w:ascii="Arial" w:hAnsi="Arial"/>
          <w:b/>
          <w:bCs/>
          <w:i w:val="false"/>
          <w:iCs/>
          <w:color w:val="0000FF"/>
          <w:sz w:val="20"/>
          <w:szCs w:val="20"/>
          <w:u w:val="none"/>
        </w:rPr>
        <w:t>karte</w:t>
      </w:r>
      <w:r>
        <w:rPr>
          <w:rFonts w:cs="Arial" w:ascii="Arial" w:hAnsi="Arial"/>
          <w:b/>
          <w:bCs/>
          <w:color w:val="0000FF"/>
          <w:sz w:val="20"/>
          <w:szCs w:val="20"/>
        </w:rPr>
        <w:t>, vrsto karte, leto izdaje, izdajo, merilo, kraj izdaje, založbo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vtokarta Slovenije. 1993. 1. izd. 1:540.000. Ljubljana, Kompas Hertz Rent a car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  <w:ins w:id="488" w:author="uporabnik ARSO" w:date="2009-01-29T16:48:00Z"/>
        </w:rPr>
      </w:pPr>
      <w:ins w:id="487" w:author="uporabnik ARSO" w:date="2009-01-29T16:48:00Z">
        <w:r>
          <w:rPr>
            <w:rFonts w:cs="Arial" w:ascii="Arial" w:hAnsi="Arial"/>
            <w:sz w:val="20"/>
            <w:szCs w:val="20"/>
          </w:rPr>
          <w:t xml:space="preserve">Domžale : pregledna karta občine. 1987. 1:50.000. Domžale, Geodetska uprava občine </w:t>
        </w:r>
      </w:ins>
    </w:p>
    <w:p>
      <w:pPr>
        <w:pStyle w:val="Normal"/>
        <w:numPr>
          <w:ilvl w:val="0"/>
          <w:numId w:val="8"/>
        </w:numPr>
        <w:spacing w:before="0" w:after="0"/>
        <w:rPr>
          <w:ins w:id="490" w:author="uporabnik ARSO" w:date="2009-01-29T16:48:00Z"/>
        </w:rPr>
      </w:pPr>
      <w:ins w:id="489" w:author="uporabnik ARSO" w:date="2009-01-29T16:48:00Z">
        <w:r>
          <w:rPr>
            <w:rFonts w:cs="Arial" w:ascii="Arial" w:hAnsi="Arial"/>
            <w:sz w:val="20"/>
            <w:szCs w:val="20"/>
          </w:rPr>
          <w:t xml:space="preserve">Državna topografska karta Republike Slovenije 1:25.000. 92, Zali Log. 1995. 1. izd. 1:25.000. Ljubljana, Ministrstvo za okolje in prostor, Geodetska uprava RS </w:t>
        </w:r>
      </w:ins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aribor : karta mesta. 1997. 1:10.000. Maribor, Redis </w:t>
      </w:r>
    </w:p>
    <w:p>
      <w:pPr>
        <w:pStyle w:val="Normal"/>
        <w:numPr>
          <w:ilvl w:val="0"/>
          <w:numId w:val="8"/>
        </w:numPr>
        <w:spacing w:before="0" w:after="0"/>
        <w:rPr>
          <w:del w:id="492" w:author="uporabnik ARSO" w:date="2009-01-29T16:48:00Z"/>
        </w:rPr>
      </w:pPr>
      <w:del w:id="491" w:author="uporabnik ARSO" w:date="2009-01-29T16:48:00Z">
        <w:r>
          <w:rPr>
            <w:rFonts w:cs="Arial" w:ascii="Arial" w:hAnsi="Arial"/>
            <w:sz w:val="20"/>
            <w:szCs w:val="20"/>
          </w:rPr>
          <w:delText xml:space="preserve">Domžale : pregledna karta občine. 1987. 1:50.000. Domžale, Geodetska uprava občine </w:delText>
        </w:r>
      </w:del>
    </w:p>
    <w:p>
      <w:pPr>
        <w:pStyle w:val="Normal"/>
        <w:numPr>
          <w:ilvl w:val="0"/>
          <w:numId w:val="8"/>
        </w:numPr>
        <w:spacing w:before="0" w:after="0"/>
        <w:rPr>
          <w:del w:id="496" w:author="uporabnik ARSO" w:date="2009-01-29T16:48:00Z"/>
        </w:rPr>
      </w:pPr>
      <w:del w:id="493" w:author="uporabnik ARSO" w:date="2009-01-29T16:48:00Z">
        <w:r>
          <w:rPr>
            <w:rFonts w:cs="Arial" w:ascii="Arial" w:hAnsi="Arial"/>
            <w:sz w:val="20"/>
            <w:szCs w:val="20"/>
          </w:rPr>
          <w:delText xml:space="preserve">Državna topografska karta Republike Slovenije 1:25.000. 92, Zali Log. 1995. 1. izd. 1:25.000. Ljubljana, Ministrstvo za okolje in prostor, Geodetska uprava </w:delText>
        </w:r>
      </w:del>
      <w:del w:id="494" w:author="uporabnik ARSO" w:date="2009-01-29T16:05:00Z">
        <w:r>
          <w:rPr>
            <w:rFonts w:cs="Arial" w:ascii="Arial" w:hAnsi="Arial"/>
            <w:sz w:val="20"/>
            <w:szCs w:val="20"/>
          </w:rPr>
          <w:delText>Republike Slovenije</w:delText>
        </w:r>
      </w:del>
      <w:del w:id="495" w:author="uporabnik ARSO" w:date="2009-01-29T16:4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numPr>
          <w:ilvl w:val="0"/>
          <w:numId w:val="8"/>
        </w:numPr>
        <w:spacing w:before="0" w:after="0"/>
        <w:rPr>
          <w:del w:id="498" w:author="uporabnik ARSO" w:date="2009-01-22T17:00:00Z"/>
        </w:rPr>
      </w:pPr>
      <w:del w:id="497" w:author="uporabnik ARSO" w:date="2009-01-22T17:00:00Z">
        <w:r>
          <w:rPr>
            <w:rFonts w:cs="Arial" w:ascii="Arial" w:hAnsi="Arial"/>
            <w:sz w:val="20"/>
            <w:szCs w:val="20"/>
          </w:rPr>
          <w:delText xml:space="preserve">Osnovna državna karta. Ajdovščina-1. 1968. 1:5.000. Beograd, Zvezna geodetska uprava SFRJ </w:delText>
        </w:r>
      </w:del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epublika Slovenija. Temeljni topografski načrt. Bled-7. 1990. 1.5.000. Ljubljana, Republiška geodetska uprava </w:t>
      </w:r>
    </w:p>
    <w:p>
      <w:pPr>
        <w:pStyle w:val="Normal"/>
        <w:numPr>
          <w:ilvl w:val="0"/>
          <w:numId w:val="8"/>
        </w:numPr>
        <w:spacing w:before="0" w:after="0"/>
        <w:rPr>
          <w:del w:id="500" w:author="uporabnik ARSO" w:date="2009-01-22T17:00:00Z"/>
        </w:rPr>
      </w:pPr>
      <w:del w:id="499" w:author="uporabnik ARSO" w:date="2009-01-22T17:00:00Z">
        <w:r>
          <w:rPr>
            <w:rFonts w:cs="Arial" w:ascii="Arial" w:hAnsi="Arial"/>
            <w:sz w:val="20"/>
            <w:szCs w:val="20"/>
          </w:rPr>
          <w:delText xml:space="preserve">Osnovna geološka karta SFRJ. L 33-52, L 33-51, Beljak in Ponteba. 1987. 1:100.000. Beograd, Zvezni geološki zavod </w:delText>
        </w:r>
      </w:del>
    </w:p>
    <w:p>
      <w:pPr>
        <w:pStyle w:val="Normal"/>
        <w:numPr>
          <w:ilvl w:val="0"/>
          <w:numId w:val="8"/>
        </w:numPr>
        <w:spacing w:before="0" w:after="280"/>
        <w:rPr>
          <w:del w:id="502" w:author="uporabnik ARSO" w:date="2009-01-22T16:53:00Z"/>
        </w:rPr>
      </w:pPr>
      <w:del w:id="501" w:author="uporabnik ARSO" w:date="2009-01-22T16:53:00Z">
        <w:r>
          <w:rPr>
            <w:rFonts w:cs="Arial" w:ascii="Arial" w:hAnsi="Arial"/>
            <w:sz w:val="20"/>
            <w:szCs w:val="20"/>
          </w:rPr>
          <w:delText xml:space="preserve">Osnovna geološka karta SFRJ. Tolmač listov Beljak in Ponteba. 1987. Beograd, Zvezni geološki zavod, 58 str. </w:delText>
        </w:r>
      </w:del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atlasih</w:t>
      </w:r>
      <w:r>
        <w:rPr>
          <w:rFonts w:cs="Arial" w:ascii="Arial" w:hAnsi="Arial"/>
          <w:b/>
          <w:bCs/>
          <w:sz w:val="20"/>
          <w:szCs w:val="20"/>
        </w:rPr>
        <w:t xml:space="preserve"> navedemo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slo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/>
          <w:color w:val="0000FF"/>
          <w:sz w:val="20"/>
          <w:szCs w:val="20"/>
          <w:u w:val="none"/>
        </w:rPr>
        <w:t>atlasa</w:t>
      </w:r>
      <w:r>
        <w:rPr>
          <w:rFonts w:cs="Arial" w:ascii="Arial" w:hAnsi="Arial"/>
          <w:b/>
          <w:bCs/>
          <w:color w:val="0000FF"/>
          <w:sz w:val="20"/>
          <w:szCs w:val="20"/>
        </w:rPr>
        <w:t>, leto izdaje, izdajo, kraj izdaje, založbo</w:t>
      </w:r>
      <w:del w:id="503" w:author="uporabnik ARSO" w:date="2009-01-22T14:42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delText xml:space="preserve"> in število strani</w:delText>
        </w:r>
      </w:del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  <w:ins w:id="505" w:author="uporabnik ARSO" w:date="2009-01-29T16:48:00Z"/>
        </w:rPr>
      </w:pPr>
      <w:ins w:id="504" w:author="uporabnik ARSO" w:date="2009-01-29T16:48:00Z">
        <w:r>
          <w:rPr>
            <w:rFonts w:cs="Arial" w:ascii="Arial" w:hAnsi="Arial"/>
            <w:sz w:val="20"/>
            <w:szCs w:val="20"/>
          </w:rPr>
          <w:t xml:space="preserve">Geografski atlas Slovenije : država v prostoru in času. 1998. Ljubljana, DZS. </w:t>
        </w:r>
      </w:ins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Veliki atlas sveta. 1997. 2. popravljena izd. Ljubljana, DZS</w:t>
      </w:r>
      <w:del w:id="506" w:author="uporabnik ARSO" w:date="2009-01-22T14:42:00Z">
        <w:r>
          <w:rPr>
            <w:rFonts w:cs="Arial" w:ascii="Arial" w:hAnsi="Arial"/>
            <w:sz w:val="20"/>
            <w:szCs w:val="20"/>
          </w:rPr>
          <w:delText>, 390 str</w:delText>
        </w:r>
      </w:del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280"/>
        <w:rPr>
          <w:del w:id="510" w:author="uporabnik ARSO" w:date="2009-01-29T16:48:00Z"/>
        </w:rPr>
      </w:pPr>
      <w:del w:id="507" w:author="uporabnik ARSO" w:date="2009-01-29T16:48:00Z">
        <w:r>
          <w:rPr>
            <w:rFonts w:cs="Arial" w:ascii="Arial" w:hAnsi="Arial"/>
            <w:sz w:val="20"/>
            <w:szCs w:val="20"/>
          </w:rPr>
          <w:delText>Geografski atlas Slovenije : država v prostoru in času. 1998. Ljubljana, DZS</w:delText>
        </w:r>
      </w:del>
      <w:del w:id="508" w:author="uporabnik ARSO" w:date="2009-01-22T14:42:00Z">
        <w:r>
          <w:rPr>
            <w:rFonts w:cs="Arial" w:ascii="Arial" w:hAnsi="Arial"/>
            <w:sz w:val="20"/>
            <w:szCs w:val="20"/>
          </w:rPr>
          <w:delText>, 360 str</w:delText>
        </w:r>
      </w:del>
      <w:del w:id="509" w:author="uporabnik ARSO" w:date="2009-01-29T16:48:00Z">
        <w:r>
          <w:rPr>
            <w:rFonts w:cs="Arial" w:ascii="Arial" w:hAnsi="Arial"/>
            <w:sz w:val="20"/>
            <w:szCs w:val="20"/>
          </w:rPr>
          <w:delText xml:space="preserve">. </w:delText>
        </w:r>
      </w:del>
    </w:p>
    <w:p>
      <w:pPr>
        <w:pStyle w:val="Normal"/>
        <w:widowControl/>
        <w:numPr>
          <w:ilvl w:val="0"/>
          <w:numId w:val="14"/>
        </w:numPr>
        <w:bidi w:val="0"/>
        <w:spacing w:before="0" w:after="280"/>
        <w:rPr>
          <w:rFonts w:ascii="Arial" w:hAnsi="Arial" w:cs="Arial"/>
          <w:b/>
          <w:b/>
          <w:bCs/>
          <w:sz w:val="20"/>
          <w:szCs w:val="20"/>
          <w:ins w:id="512" w:author="uporabnik ARSO" w:date="2009-01-29T16:42:00Z"/>
        </w:rPr>
      </w:pPr>
      <w:ins w:id="511" w:author="uporabnik ARSO" w:date="2009-01-29T16:42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ins w:id="517" w:author="uporabnik ARSO" w:date="2009-01-29T16:42:00Z"/>
        </w:rPr>
      </w:pPr>
      <w:ins w:id="513" w:author="uporabnik ARSO" w:date="2009-01-29T16:52:00Z">
        <w:r>
          <w:rPr>
            <w:rFonts w:cs="Arial" w:ascii="Arial" w:hAnsi="Arial"/>
            <w:b/>
            <w:bCs/>
            <w:sz w:val="20"/>
            <w:szCs w:val="20"/>
            <w:u w:val="single"/>
          </w:rPr>
          <w:t xml:space="preserve">NAVAJANJE VIROV POD </w:t>
        </w:r>
      </w:ins>
      <w:ins w:id="514" w:author="uporabnik ARSO" w:date="2009-01-29T16:42:00Z">
        <w:r>
          <w:rPr>
            <w:rFonts w:cs="Arial" w:ascii="Arial" w:hAnsi="Arial"/>
            <w:b/>
            <w:bCs/>
            <w:sz w:val="20"/>
            <w:szCs w:val="20"/>
            <w:u w:val="single"/>
          </w:rPr>
          <w:t>GRAFI</w:t>
        </w:r>
      </w:ins>
      <w:ins w:id="515" w:author="uporabnik ARSO" w:date="2009-01-30T09:38:00Z">
        <w:r>
          <w:rPr>
            <w:rFonts w:cs="Arial" w:ascii="Arial" w:hAnsi="Arial"/>
            <w:b/>
            <w:bCs/>
            <w:sz w:val="20"/>
            <w:szCs w:val="20"/>
            <w:u w:val="single"/>
          </w:rPr>
          <w:t xml:space="preserve"> IN </w:t>
        </w:r>
      </w:ins>
      <w:ins w:id="516" w:author="uporabnik ARSO" w:date="2009-01-29T16:53:00Z">
        <w:r>
          <w:rPr>
            <w:rFonts w:cs="Arial" w:ascii="Arial" w:hAnsi="Arial"/>
            <w:b/>
            <w:bCs/>
            <w:sz w:val="20"/>
            <w:szCs w:val="20"/>
            <w:u w:val="single"/>
          </w:rPr>
          <w:t>TABELAMI</w:t>
        </w:r>
      </w:ins>
    </w:p>
    <w:p>
      <w:pPr>
        <w:pStyle w:val="Normal"/>
        <w:spacing w:before="280" w:after="280"/>
        <w:rPr>
          <w:rFonts w:ascii="Arial" w:hAnsi="Arial" w:cs="Arial"/>
          <w:color w:val="0000FF"/>
          <w:sz w:val="20"/>
          <w:szCs w:val="20"/>
          <w:ins w:id="522" w:author="uporabnik ARSO" w:date="2009-01-29T16:42:00Z"/>
        </w:rPr>
      </w:pPr>
      <w:ins w:id="518" w:author="uporabnik ARSO" w:date="2009-01-29T16:42:00Z">
        <w:r>
          <w:rPr>
            <w:rFonts w:cs="Arial" w:ascii="Arial" w:hAnsi="Arial"/>
            <w:b/>
            <w:bCs/>
            <w:sz w:val="20"/>
            <w:szCs w:val="20"/>
          </w:rPr>
          <w:t xml:space="preserve">Pri navajanju podatkov iz </w:t>
        </w:r>
      </w:ins>
      <w:ins w:id="519" w:author="uporabnik ARSO" w:date="2009-01-29T16:42:00Z">
        <w:r>
          <w:rPr>
            <w:rFonts w:cs="Arial" w:ascii="Arial" w:hAnsi="Arial"/>
            <w:b/>
            <w:bCs/>
            <w:sz w:val="20"/>
            <w:szCs w:val="20"/>
            <w:u w:val="single"/>
          </w:rPr>
          <w:t>zbirk, evidenc, ipd.</w:t>
        </w:r>
      </w:ins>
      <w:ins w:id="520" w:author="uporabnik ARSO" w:date="2009-01-29T16:42:00Z">
        <w:r>
          <w:rPr>
            <w:rFonts w:cs="Arial" w:ascii="Arial" w:hAnsi="Arial"/>
            <w:b/>
            <w:bCs/>
            <w:sz w:val="20"/>
            <w:szCs w:val="20"/>
          </w:rPr>
          <w:t xml:space="preserve"> navajamo </w:t>
        </w:r>
      </w:ins>
      <w:ins w:id="521" w:author="uporabnik ARSO" w:date="2009-01-29T16:42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ime zbirke/evidence, institucijo, ki je njen skrbnik, leto povzemanja podatkov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524" w:author="uporabnik ARSO" w:date="2009-01-29T16:42:00Z"/>
        </w:rPr>
      </w:pPr>
      <w:ins w:id="523" w:author="uporabnik ARSO" w:date="2009-01-29T16:42:00Z">
        <w:r>
          <w:rPr>
            <w:rFonts w:cs="Arial" w:ascii="Arial" w:hAnsi="Arial"/>
            <w:sz w:val="20"/>
            <w:szCs w:val="20"/>
          </w:rPr>
          <w:t>Državne emisijske evidence, Agencija RS za okolje, 2001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526" w:author="uporabnik ARSO" w:date="2009-01-29T16:48:00Z"/>
        </w:rPr>
      </w:pPr>
      <w:ins w:id="525" w:author="uporabnik ARSO" w:date="2009-01-29T16:48:00Z">
        <w:r>
          <w:rPr>
            <w:rFonts w:cs="Arial" w:ascii="Arial" w:hAnsi="Arial"/>
            <w:sz w:val="20"/>
            <w:szCs w:val="20"/>
          </w:rPr>
          <w:t>Evidenca koncesijskih pogodb za rabo vodnih virov. Agencija RS za okolje, 2007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528" w:author="uporabnik ARSO" w:date="2009-01-29T16:56:00Z"/>
        </w:rPr>
      </w:pPr>
      <w:ins w:id="527" w:author="uporabnik ARSO" w:date="2009-01-29T16:42:00Z">
        <w:r>
          <w:rPr>
            <w:rFonts w:cs="Arial" w:ascii="Arial" w:hAnsi="Arial"/>
            <w:sz w:val="20"/>
            <w:szCs w:val="20"/>
          </w:rPr>
          <w:t>Register zavarovanih območij. Agencija RS za okolje, 2005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530" w:author="uporabnik ARSO" w:date="2009-01-29T16:42:00Z"/>
        </w:rPr>
      </w:pPr>
      <w:ins w:id="529" w:author="uporabnik ARSO" w:date="2009-01-29T16:56:00Z">
        <w:r>
          <w:rPr>
            <w:rFonts w:cs="Arial" w:ascii="Arial" w:hAnsi="Arial"/>
            <w:sz w:val="20"/>
            <w:szCs w:val="20"/>
          </w:rPr>
          <w:t>SI-Stat podatkovni portal, Statistični Urad RS, 2008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ins w:id="532" w:author="uporabnik ARSO" w:date="2009-01-29T16:48:00Z"/>
        </w:rPr>
      </w:pPr>
      <w:ins w:id="531" w:author="uporabnik ARSO" w:date="2009-01-29T16:48:00Z">
        <w:r>
          <w:rPr>
            <w:rFonts w:cs="Arial" w:ascii="Arial" w:hAnsi="Arial"/>
            <w:sz w:val="20"/>
            <w:szCs w:val="20"/>
          </w:rPr>
          <w:t>Zbirka podatkov avtomatskih meritev državne mreže za spremljanje kakovosti zraka, Agencija RS za okolje, 2003.</w:t>
        </w:r>
      </w:ins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  <w:ins w:id="534" w:author="uporabnik ARSO" w:date="2009-01-29T16:48:00Z"/>
        </w:rPr>
      </w:pPr>
      <w:ins w:id="533" w:author="uporabnik ARSO" w:date="2009-01-29T16:48:00Z">
        <w:r>
          <w:rPr>
            <w:rFonts w:cs="Arial" w:ascii="Arial" w:hAnsi="Arial"/>
            <w:sz w:val="20"/>
            <w:szCs w:val="20"/>
          </w:rPr>
          <w:t>Zbirka podatkov o naravnih kopališčih, Inštitut za varovanje zdravja, 2007.</w:t>
        </w:r>
      </w:ins>
    </w:p>
    <w:p>
      <w:pPr>
        <w:pStyle w:val="Navadensplet"/>
        <w:rPr>
          <w:rFonts w:ascii="Arial" w:hAnsi="Arial" w:cs="Arial"/>
          <w:sz w:val="20"/>
          <w:szCs w:val="20"/>
          <w:del w:id="538" w:author="uporabnik ARSO" w:date="2009-01-22T14:47:00Z"/>
        </w:rPr>
      </w:pPr>
      <w:del w:id="535" w:author="uporabnik ARSO" w:date="2009-01-22T14:47:00Z">
        <w:r>
          <w:rPr>
            <w:rFonts w:cs="Arial" w:ascii="Arial" w:hAnsi="Arial"/>
            <w:b/>
            <w:bCs/>
            <w:sz w:val="20"/>
            <w:szCs w:val="20"/>
          </w:rPr>
          <w:delText xml:space="preserve">Pri navajanju </w:delText>
        </w:r>
      </w:del>
      <w:del w:id="536" w:author="uporabnik ARSO" w:date="2009-01-22T14:47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delText xml:space="preserve">prispevkov z interneta </w:delText>
        </w:r>
      </w:del>
      <w:del w:id="537" w:author="uporabnik ARSO" w:date="2009-01-22T14:47:00Z">
        <w:r>
          <w:rPr>
            <w:rFonts w:cs="Arial" w:ascii="Arial" w:hAnsi="Arial"/>
            <w:b/>
            <w:bCs/>
            <w:sz w:val="20"/>
            <w:szCs w:val="20"/>
          </w:rPr>
          <w:delText>se obvezno navede priimek in ime avtorja, naslov prispevka, enotni naslov vira (URL) in datum citiranja.</w:delText>
        </w:r>
      </w:del>
    </w:p>
    <w:p>
      <w:pPr>
        <w:pStyle w:val="Navadensplet"/>
        <w:tabs>
          <w:tab w:val="clear" w:pos="708"/>
          <w:tab w:val="left" w:pos="720" w:leader="none"/>
        </w:tabs>
        <w:spacing w:before="280" w:after="280"/>
        <w:ind w:left="714" w:hanging="357"/>
        <w:rPr>
          <w:rFonts w:ascii="Arial" w:hAnsi="Arial" w:cs="Arial"/>
          <w:sz w:val="20"/>
          <w:szCs w:val="20"/>
          <w:del w:id="544" w:author="uporabnik ARSO" w:date="2009-01-22T14:47:00Z"/>
        </w:rPr>
      </w:pPr>
      <w:del w:id="539" w:author="uporabnik ARSO" w:date="2009-01-22T14:47:00Z">
        <w:r>
          <w:rPr>
            <w:rFonts w:cs="Arial" w:ascii="Arial" w:hAnsi="Arial"/>
            <w:sz w:val="20"/>
            <w:szCs w:val="20"/>
          </w:rPr>
          <w:delText>        </w:delText>
        </w:r>
      </w:del>
      <w:del w:id="540" w:author="uporabnik ARSO" w:date="2009-01-22T14:47:00Z">
        <w:r>
          <w:rPr>
            <w:rFonts w:eastAsia="Arial" w:cs="Arial" w:ascii="Arial" w:hAnsi="Arial"/>
            <w:sz w:val="20"/>
            <w:szCs w:val="20"/>
          </w:rPr>
          <w:delText xml:space="preserve"> </w:delText>
        </w:r>
      </w:del>
      <w:del w:id="541" w:author="uporabnik ARSO" w:date="2009-01-22T14:47:00Z">
        <w:r>
          <w:rPr>
            <w:rFonts w:cs="Arial" w:ascii="Arial" w:hAnsi="Arial"/>
            <w:sz w:val="20"/>
            <w:szCs w:val="20"/>
          </w:rPr>
          <w:delText>Purcell, D, 2001. The Slovenian state on the internet. URL: http://www.ff.uni.lj.si/geo/ (</w:delText>
        </w:r>
      </w:del>
      <w:del w:id="542" w:author="uporabnik ARSO" w:date="2009-01-22T14:45:00Z">
        <w:r>
          <w:rPr>
            <w:rFonts w:cs="Arial" w:ascii="Arial" w:hAnsi="Arial"/>
            <w:sz w:val="20"/>
            <w:szCs w:val="20"/>
          </w:rPr>
          <w:delText xml:space="preserve">citirano </w:delText>
        </w:r>
      </w:del>
      <w:del w:id="543" w:author="uporabnik ARSO" w:date="2009-01-22T14:47:00Z">
        <w:r>
          <w:rPr>
            <w:rFonts w:cs="Arial" w:ascii="Arial" w:hAnsi="Arial"/>
            <w:sz w:val="20"/>
            <w:szCs w:val="20"/>
          </w:rPr>
          <w:delText>3. 3. 2000)</w:delText>
        </w:r>
      </w:del>
    </w:p>
    <w:p>
      <w:pPr>
        <w:pStyle w:val="Navadensplet"/>
        <w:tabs>
          <w:tab w:val="clear" w:pos="708"/>
          <w:tab w:val="left" w:pos="720" w:leader="none"/>
        </w:tabs>
        <w:spacing w:before="280" w:after="280"/>
        <w:ind w:left="714" w:hanging="357"/>
        <w:rPr>
          <w:rFonts w:ascii="Arial" w:hAnsi="Arial" w:cs="Arial"/>
          <w:sz w:val="20"/>
          <w:szCs w:val="20"/>
          <w:del w:id="550" w:author="uporabnik ARSO" w:date="2009-01-22T14:47:00Z"/>
        </w:rPr>
      </w:pPr>
      <w:del w:id="545" w:author="uporabnik ARSO" w:date="2009-01-22T14:47:00Z">
        <w:r>
          <w:rPr>
            <w:rFonts w:cs="Arial" w:ascii="Arial" w:hAnsi="Arial"/>
            <w:sz w:val="20"/>
            <w:szCs w:val="20"/>
          </w:rPr>
          <w:delText>        </w:delText>
        </w:r>
      </w:del>
      <w:del w:id="546" w:author="uporabnik ARSO" w:date="2009-01-22T14:47:00Z">
        <w:r>
          <w:rPr>
            <w:rFonts w:eastAsia="Arial" w:cs="Arial" w:ascii="Arial" w:hAnsi="Arial"/>
            <w:sz w:val="20"/>
            <w:szCs w:val="20"/>
          </w:rPr>
          <w:delText xml:space="preserve"> </w:delText>
        </w:r>
      </w:del>
      <w:del w:id="547" w:author="uporabnik ARSO" w:date="2009-01-22T14:47:00Z">
        <w:r>
          <w:rPr>
            <w:rFonts w:cs="Arial" w:ascii="Arial" w:hAnsi="Arial"/>
            <w:sz w:val="20"/>
            <w:szCs w:val="20"/>
          </w:rPr>
          <w:delText>Nekaj šolskih izobraževalnih omrežij po svetu. URL: http://ro.zrsss.si/borut/internet (</w:delText>
        </w:r>
      </w:del>
      <w:del w:id="548" w:author="uporabnik ARSO" w:date="2009-01-22T14:45:00Z">
        <w:r>
          <w:rPr>
            <w:rFonts w:cs="Arial" w:ascii="Arial" w:hAnsi="Arial"/>
            <w:sz w:val="20"/>
            <w:szCs w:val="20"/>
          </w:rPr>
          <w:delText xml:space="preserve">citirano </w:delText>
        </w:r>
      </w:del>
      <w:del w:id="549" w:author="uporabnik ARSO" w:date="2009-01-22T14:47:00Z">
        <w:r>
          <w:rPr>
            <w:rFonts w:cs="Arial" w:ascii="Arial" w:hAnsi="Arial"/>
            <w:sz w:val="20"/>
            <w:szCs w:val="20"/>
          </w:rPr>
          <w:delText>20.3.2000)</w:delText>
        </w:r>
      </w:del>
    </w:p>
    <w:p>
      <w:pPr>
        <w:pStyle w:val="Navadensplet"/>
        <w:tabs>
          <w:tab w:val="clear" w:pos="708"/>
          <w:tab w:val="left" w:pos="720" w:leader="none"/>
        </w:tabs>
        <w:spacing w:before="280" w:after="280"/>
        <w:ind w:left="714" w:hanging="357"/>
        <w:rPr>
          <w:rFonts w:ascii="Arial" w:hAnsi="Arial" w:cs="Arial"/>
          <w:sz w:val="20"/>
          <w:szCs w:val="20"/>
          <w:del w:id="558" w:author="uporabnik ARSO" w:date="2009-01-22T14:47:00Z"/>
        </w:rPr>
      </w:pPr>
      <w:del w:id="551" w:author="uporabnik ARSO" w:date="2009-01-22T14:47:00Z">
        <w:r>
          <w:rPr>
            <w:rFonts w:cs="Arial" w:ascii="Arial" w:hAnsi="Arial"/>
            <w:sz w:val="20"/>
            <w:szCs w:val="20"/>
          </w:rPr>
          <w:delText>        </w:delText>
        </w:r>
      </w:del>
      <w:del w:id="552" w:author="uporabnik ARSO" w:date="2009-01-22T14:47:00Z">
        <w:r>
          <w:rPr>
            <w:rFonts w:eastAsia="Arial" w:cs="Arial" w:ascii="Arial" w:hAnsi="Arial"/>
            <w:sz w:val="20"/>
            <w:szCs w:val="20"/>
          </w:rPr>
          <w:delText xml:space="preserve"> </w:delText>
        </w:r>
      </w:del>
      <w:del w:id="553" w:author="uporabnik ARSO" w:date="2009-01-22T14:47:00Z">
        <w:r>
          <w:rPr>
            <w:rFonts w:cs="Arial" w:ascii="Arial" w:hAnsi="Arial"/>
            <w:sz w:val="20"/>
            <w:szCs w:val="20"/>
          </w:rPr>
          <w:delText xml:space="preserve">Statistični urad Republike Slovenije. URL: </w:delText>
        </w:r>
      </w:del>
      <w:hyperlink r:id="rId7">
        <w:del w:id="554" w:author="uporabnik ARSO" w:date="2009-01-22T14:47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</w:rPr>
            <w:delText>http://www.stat.si</w:delText>
          </w:r>
        </w:del>
      </w:hyperlink>
      <w:del w:id="555" w:author="uporabnik ARSO" w:date="2009-01-22T14:47:00Z">
        <w:r>
          <w:rPr>
            <w:rFonts w:cs="Arial" w:ascii="Arial" w:hAnsi="Arial"/>
            <w:sz w:val="20"/>
            <w:szCs w:val="20"/>
          </w:rPr>
          <w:delText xml:space="preserve"> (</w:delText>
        </w:r>
      </w:del>
      <w:del w:id="556" w:author="uporabnik ARSO" w:date="2009-01-22T14:45:00Z">
        <w:r>
          <w:rPr>
            <w:rFonts w:cs="Arial" w:ascii="Arial" w:hAnsi="Arial"/>
            <w:sz w:val="20"/>
            <w:szCs w:val="20"/>
          </w:rPr>
          <w:delText xml:space="preserve">citirano </w:delText>
        </w:r>
      </w:del>
      <w:del w:id="557" w:author="uporabnik ARSO" w:date="2009-01-22T14:47:00Z">
        <w:r>
          <w:rPr>
            <w:rFonts w:cs="Arial" w:ascii="Arial" w:hAnsi="Arial"/>
            <w:sz w:val="20"/>
            <w:szCs w:val="20"/>
          </w:rPr>
          <w:delText>8. 3. 2004)</w:delText>
        </w:r>
      </w:del>
    </w:p>
    <w:p>
      <w:pPr>
        <w:pStyle w:val="Navadensplet"/>
        <w:widowControl/>
        <w:tabs>
          <w:tab w:val="clear" w:pos="708"/>
          <w:tab w:val="left" w:pos="720" w:leader="none"/>
        </w:tabs>
        <w:bidi w:val="0"/>
        <w:spacing w:before="280" w:after="280"/>
        <w:ind w:left="714" w:hanging="357"/>
        <w:rPr>
          <w:rFonts w:ascii="Arial" w:hAnsi="Arial" w:cs="Arial"/>
          <w:sz w:val="20"/>
          <w:szCs w:val="20"/>
          <w:del w:id="562" w:author="uporabnik ARSO" w:date="2009-01-22T15:01:00Z"/>
        </w:rPr>
      </w:pPr>
      <w:del w:id="559" w:author="uporabnik ARSO" w:date="2009-01-22T15:01:00Z">
        <w:r>
          <w:rPr>
            <w:rStyle w:val="StrongEmphasis"/>
            <w:rFonts w:cs="Arial" w:ascii="Arial" w:hAnsi="Arial"/>
            <w:sz w:val="20"/>
            <w:szCs w:val="20"/>
          </w:rPr>
          <w:delText xml:space="preserve">Pri navanju </w:delText>
        </w:r>
      </w:del>
      <w:del w:id="560" w:author="uporabnik ARSO" w:date="2009-01-22T15:01:00Z">
        <w:r>
          <w:rPr>
            <w:rStyle w:val="StrongEmphasis"/>
            <w:rFonts w:cs="Arial" w:ascii="Arial" w:hAnsi="Arial"/>
            <w:i/>
            <w:iCs/>
            <w:sz w:val="20"/>
            <w:szCs w:val="20"/>
            <w:u w:val="single"/>
          </w:rPr>
          <w:delText>člankov iz elektronskih revij dostopnih preko servisov</w:delText>
        </w:r>
      </w:del>
      <w:del w:id="561" w:author="uporabnik ARSO" w:date="2009-01-22T15:01:00Z">
        <w:r>
          <w:rPr>
            <w:rStyle w:val="StrongEmphasis"/>
            <w:rFonts w:cs="Arial" w:ascii="Arial" w:hAnsi="Arial"/>
            <w:sz w:val="20"/>
            <w:szCs w:val="20"/>
          </w:rPr>
          <w:delText xml:space="preserve"> (ScienceDirect…) navajamo avtorja, leto izdaje revije, naslov članka, naslov revije, letnik revije, številko revije,servis, enotni naslov vira (URL) in datum citiranja.</w:delText>
        </w:r>
      </w:del>
    </w:p>
    <w:p>
      <w:pPr>
        <w:pStyle w:val="Normal"/>
        <w:numPr>
          <w:ilvl w:val="0"/>
          <w:numId w:val="5"/>
        </w:numPr>
        <w:spacing w:before="0" w:after="0"/>
        <w:rPr>
          <w:del w:id="564" w:author="uporabnik ARSO" w:date="2009-01-22T15:01:00Z"/>
        </w:rPr>
      </w:pPr>
      <w:del w:id="563" w:author="uporabnik ARSO" w:date="2009-01-22T15:01:00Z">
        <w:r>
          <w:rPr>
            <w:rFonts w:cs="Arial" w:ascii="Arial" w:hAnsi="Arial"/>
            <w:sz w:val="20"/>
            <w:szCs w:val="20"/>
          </w:rPr>
          <w:delText xml:space="preserve">Mageean, J., Nelson, J.D., 2003. The evaluation of demand responsive transport services in Europe. Journal of transport geography, 11, 4. ScienceDirect. URL: http:// www.sciencedirect.com (citirano 7.1.2003) </w:delText>
        </w:r>
      </w:del>
    </w:p>
    <w:p>
      <w:pPr>
        <w:pStyle w:val="Normal"/>
        <w:numPr>
          <w:ilvl w:val="0"/>
          <w:numId w:val="5"/>
        </w:numPr>
        <w:spacing w:before="0" w:after="280"/>
        <w:rPr>
          <w:del w:id="566" w:author="uporabnik ARSO" w:date="2009-01-22T15:01:00Z"/>
        </w:rPr>
      </w:pPr>
      <w:del w:id="565" w:author="uporabnik ARSO" w:date="2009-01-22T15:01:00Z">
        <w:r>
          <w:rPr>
            <w:rFonts w:cs="Arial" w:ascii="Arial" w:hAnsi="Arial"/>
            <w:sz w:val="20"/>
            <w:szCs w:val="20"/>
          </w:rPr>
          <w:delText xml:space="preserve">Bremmer, L., Aquilar, A.G., 2002. Luxury tourism and regional economic development in Mexico. Professional geographer, 54, 4. EBSCOhost. URL: http:// search.global.epnet.com (citirano 7.1.2003) </w:delText>
        </w:r>
      </w:del>
    </w:p>
    <w:p>
      <w:pPr>
        <w:pStyle w:val="Navadensplet"/>
        <w:rPr>
          <w:rFonts w:ascii="Arial" w:hAnsi="Arial" w:cs="Arial"/>
          <w:sz w:val="20"/>
          <w:szCs w:val="20"/>
          <w:del w:id="570" w:author="uporabnik ARSO" w:date="2009-01-22T15:01:00Z"/>
        </w:rPr>
      </w:pPr>
      <w:del w:id="567" w:author="uporabnik ARSO" w:date="2009-01-22T15:01:00Z">
        <w:r>
          <w:rPr>
            <w:rFonts w:cs="Arial" w:ascii="Arial" w:hAnsi="Arial"/>
            <w:b/>
            <w:bCs/>
            <w:sz w:val="20"/>
            <w:szCs w:val="20"/>
          </w:rPr>
          <w:delText xml:space="preserve">Pri navajanju </w:delText>
        </w:r>
      </w:del>
      <w:del w:id="568" w:author="uporabnik ARSO" w:date="2009-01-22T15:01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delText>člankov iz revij v elektronski obliki</w:delText>
        </w:r>
      </w:del>
      <w:del w:id="569" w:author="uporabnik ARSO" w:date="2009-01-22T15:01:00Z">
        <w:r>
          <w:rPr>
            <w:rFonts w:cs="Arial" w:ascii="Arial" w:hAnsi="Arial"/>
            <w:b/>
            <w:bCs/>
            <w:sz w:val="20"/>
            <w:szCs w:val="20"/>
          </w:rPr>
          <w:delText xml:space="preserve"> navajamo avtorja, naslov članka, revijo, letnik, številko in enotni naslov vira (URL).</w:delText>
        </w:r>
      </w:del>
    </w:p>
    <w:p>
      <w:pPr>
        <w:pStyle w:val="Normal"/>
        <w:numPr>
          <w:ilvl w:val="0"/>
          <w:numId w:val="2"/>
        </w:numPr>
        <w:spacing w:before="0" w:after="280"/>
        <w:rPr>
          <w:del w:id="574" w:author="uporabnik ARSO" w:date="2009-01-22T15:01:00Z"/>
        </w:rPr>
      </w:pPr>
      <w:del w:id="571" w:author="uporabnik ARSO" w:date="2009-01-22T15:01:00Z">
        <w:r>
          <w:rPr>
            <w:rFonts w:cs="Arial" w:ascii="Arial" w:hAnsi="Arial"/>
            <w:sz w:val="20"/>
            <w:szCs w:val="20"/>
          </w:rPr>
          <w:delText xml:space="preserve">Ogrin, D., 2003. Vpliv reliefa na oblikovanje nekaterih mikroklimatskih tipov v Sloveniji. Geografski vestnik, 75, 1. (online). URL: </w:delText>
        </w:r>
      </w:del>
      <w:hyperlink r:id="rId8">
        <w:del w:id="572" w:author="uporabnik ARSO" w:date="2009-01-22T15:01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</w:rPr>
            <w:delText>http://www.zrc-sazu.si/zgds/gv.htm</w:delText>
          </w:r>
        </w:del>
      </w:hyperlink>
      <w:del w:id="573" w:author="uporabnik ARSO" w:date="2009-01-22T15:01:00Z">
        <w:r>
          <w:rPr>
            <w:rFonts w:cs="Arial" w:ascii="Arial" w:hAnsi="Arial"/>
            <w:sz w:val="20"/>
            <w:szCs w:val="20"/>
          </w:rPr>
          <w:delText xml:space="preserve"> (citirano 2.3.2004) </w:delText>
        </w:r>
      </w:del>
    </w:p>
    <w:p>
      <w:pPr>
        <w:pStyle w:val="Navadensplet"/>
        <w:rPr>
          <w:rFonts w:ascii="Arial" w:hAnsi="Arial" w:cs="Arial"/>
          <w:sz w:val="20"/>
          <w:szCs w:val="20"/>
          <w:del w:id="576" w:author="uporabnik ARSO" w:date="2009-01-22T15:01:00Z"/>
        </w:rPr>
      </w:pPr>
      <w:del w:id="575" w:author="uporabnik ARSO" w:date="2009-01-22T15:01:00Z">
        <w:r>
          <w:rPr>
            <w:rFonts w:cs="Arial" w:ascii="Arial" w:hAnsi="Arial"/>
            <w:b/>
            <w:bCs/>
            <w:sz w:val="20"/>
            <w:szCs w:val="20"/>
          </w:rPr>
          <w:delText>Pri navajanju optičnih diskov (CD-ROM) se navede priimek in ime avtorja, leto izdaje, naslov dela, kraj izdaje, založbo in oznako gradiva.</w:delText>
        </w:r>
      </w:del>
    </w:p>
    <w:p>
      <w:pPr>
        <w:pStyle w:val="Normal"/>
        <w:numPr>
          <w:ilvl w:val="0"/>
          <w:numId w:val="12"/>
        </w:numPr>
        <w:spacing w:before="0" w:after="280"/>
        <w:rPr>
          <w:del w:id="578" w:author="uporabnik ARSO" w:date="2009-01-22T15:01:00Z"/>
        </w:rPr>
      </w:pPr>
      <w:del w:id="577" w:author="uporabnik ARSO" w:date="2009-01-22T15:01:00Z">
        <w:r>
          <w:rPr>
            <w:rFonts w:cs="Arial" w:ascii="Arial" w:hAnsi="Arial"/>
            <w:sz w:val="20"/>
            <w:szCs w:val="20"/>
          </w:rPr>
          <w:delText xml:space="preserve">Mišić, M., 1999. Glineni minerali v paleozojskih in mezozojskih karbonatnih formacijah Slovenije. Ljubljana, samozaložba. CD-ROM. </w:delText>
        </w:r>
      </w:del>
    </w:p>
    <w:p>
      <w:pPr>
        <w:pStyle w:val="Navadensplet"/>
        <w:rPr>
          <w:rFonts w:ascii="Arial" w:hAnsi="Arial" w:cs="Arial"/>
          <w:sz w:val="20"/>
          <w:szCs w:val="20"/>
          <w:del w:id="580" w:author="uporabnik ARSO" w:date="2009-01-22T15:01:00Z"/>
        </w:rPr>
      </w:pPr>
      <w:del w:id="579" w:author="uporabnik ARSO" w:date="2009-01-22T15:01:00Z">
        <w:r>
          <w:rPr>
            <w:rFonts w:cs="Arial" w:ascii="Arial" w:hAnsi="Arial"/>
            <w:b/>
            <w:bCs/>
            <w:sz w:val="20"/>
            <w:szCs w:val="20"/>
          </w:rPr>
          <w:delText>Pri navajanju ustnih ali neobjavljenih virov navedemo avtorja informacije, prosto oblikujemo temo, v oklepaju navedemo način pridobitve in čas informacije.</w:delText>
        </w:r>
      </w:del>
    </w:p>
    <w:p>
      <w:pPr>
        <w:pStyle w:val="Normal"/>
        <w:numPr>
          <w:ilvl w:val="0"/>
          <w:numId w:val="11"/>
        </w:numPr>
        <w:spacing w:before="0" w:after="280"/>
        <w:rPr>
          <w:del w:id="582" w:author="uporabnik ARSO" w:date="2009-01-22T15:01:00Z"/>
        </w:rPr>
      </w:pPr>
      <w:del w:id="581" w:author="uporabnik ARSO" w:date="2009-01-22T15:01:00Z">
        <w:r>
          <w:rPr>
            <w:rFonts w:cs="Arial" w:ascii="Arial" w:hAnsi="Arial"/>
            <w:sz w:val="20"/>
            <w:szCs w:val="20"/>
          </w:rPr>
          <w:delText xml:space="preserve">Kranjc, J., 2000. Razvoj podjetja Zelena dolina. Ljubljana. (osebni vir, marec 2000) </w:delText>
        </w:r>
      </w:del>
    </w:p>
    <w:p>
      <w:pPr>
        <w:pStyle w:val="Navadensple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SRotis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nonebo.org/clanki/LP-activities-SI.pdf" TargetMode="External"/><Relationship Id="rId3" Type="http://schemas.openxmlformats.org/officeDocument/2006/relationships/hyperlink" Target="http://www.arso.gov.si/vode/jezera/" TargetMode="External"/><Relationship Id="rId4" Type="http://schemas.openxmlformats.org/officeDocument/2006/relationships/hyperlink" Target="http://www.arso.gov.si/vode/reke/" TargetMode="External"/><Relationship Id="rId5" Type="http://schemas.openxmlformats.org/officeDocument/2006/relationships/hyperlink" Target="http://www.uradni-list.si/1/objava.jsp?urlid=200857&amp;stevilka=2417" TargetMode="External"/><Relationship Id="rId6" Type="http://schemas.openxmlformats.org/officeDocument/2006/relationships/hyperlink" Target="http://www.uradni-list.si/1/objava.jsp?urlid=200857&amp;stevilka=2417" TargetMode="External"/><Relationship Id="rId7" Type="http://schemas.openxmlformats.org/officeDocument/2006/relationships/hyperlink" Target="http://www.stat.si/" TargetMode="External"/><Relationship Id="rId8" Type="http://schemas.openxmlformats.org/officeDocument/2006/relationships/hyperlink" Target="http://www.zrc-sazu.si/zgds/gv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8:00Z</dcterms:created>
  <dc:creator>uporabnik ARSO</dc:creator>
  <dc:description/>
  <dc:language>en-US</dc:language>
  <cp:lastModifiedBy>uporabnik ARSO</cp:lastModifiedBy>
  <dcterms:modified xsi:type="dcterms:W3CDTF">2009-02-16T13:50:00Z</dcterms:modified>
  <cp:revision>31</cp:revision>
  <dc:subject/>
  <dc:title>PRIMERI NAVAJANJA LITERATURE lN VIROV</dc:title>
</cp:coreProperties>
</file>