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186690" cy="23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/>
      </w:pPr>
      <w:r>
        <w:rPr/>
        <w:t>REPUBLIKA  SLOVENIJA</w:t>
      </w:r>
    </w:p>
    <w:tbl>
      <w:tblPr>
        <w:tblW w:w="5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6"/>
      </w:tblGrid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INISTRSTVO ZA OKOLJE IN PROSTOR 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CIJA REPUBLIKE SLOVENIJE ZA OKOLJ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jkova 1b, 1001 Ljubljana p.p. 260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386(0)1 478 40 00   fax.: +386(0)1 478 40 52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METIJSKI INŠTITUT SLOVENIJ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Vas vabita na predstavitev rezultatov projekt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METIJSKO OKOLJSKI KAZALCI V SLOVENI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dstavitev b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 četrtek, 20. 4. 2006 ob 13:00 ur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 dvorani Kmetijskega inštituta Slovenije, Hacquetova 17, Ljublja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vhod na dvorišče inštituta je s Črtomirove ul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emljanje integracije okoljske politike v kmetijski sektor z uporabo kmetijsko okoljskih kazalcev </w:t>
      </w:r>
      <w:r>
        <w:rPr>
          <w:rFonts w:cs="Arial" w:ascii="Arial" w:hAnsi="Arial"/>
          <w:sz w:val="22"/>
          <w:szCs w:val="22"/>
        </w:rPr>
        <w:t>(dr. Irena Rejec Brancelj, ARSO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je in ohranjanje naravne in kmetijske pokrajin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(Borut Vrščaj, Tomaž Cunder, Janez Sušin, Janko Verbič, Kmetijski inštitut Slovenije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Ohranjanje kmetijskih genskih virov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(Vladimir Meglič, Tomaž Perpar, Janko Verbič, Zoran Čergan, Peter Dolničar, Andrej Zemljič, Kmetijski inštitut Slovenije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Načini kmetovanj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maž Cunder, Matej Bedrač, Zoran Čergan, Tina Volk, Drago Babnik, Kmetijski inštitut Slovenije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pliv na kakovost vod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(Andrej Simončič, Janez Sušin, Kmetijski inštitut Slovenije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pliv na kakovost zraka in podnebne sprememb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(Jože Verbič, Tomaž Poje, Viktor Jejčič, Kmetijski inštitut Slovenije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Razprava, predlogi, pripombe</w:t>
      </w:r>
      <w:r>
        <w:rPr>
          <w:rFonts w:cs="Arial" w:ascii="Arial" w:hAnsi="Arial"/>
          <w:sz w:val="22"/>
          <w:szCs w:val="22"/>
        </w:rPr>
        <w:t xml:space="preserve"> (dr. Irena Rejec Brancelj, sodelujoči)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stavitev bo predvidoma trajala 2 uri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za poročanje EU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73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Lt B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oper Lt BT;Times New Roman" w:hAnsi="Cooper Lt BT;Times New Roman" w:eastAsia="Times New Roman" w:cs="Cooper Lt BT;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Maintext1">
    <w:name w:val="main_text1"/>
    <w:basedOn w:val="Privzetapisavaodstavka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03:00Z</dcterms:created>
  <dc:creator>Natasa Kovac</dc:creator>
  <dc:description/>
  <dc:language>en-US</dc:language>
  <cp:lastModifiedBy>Natasa Kovac</cp:lastModifiedBy>
  <cp:lastPrinted>2006-04-12T15:39:00Z</cp:lastPrinted>
  <dcterms:modified xsi:type="dcterms:W3CDTF">2006-04-12T14:41:00Z</dcterms:modified>
  <cp:revision>5</cp:revision>
  <dc:subject/>
  <dc:title> </dc:title>
</cp:coreProperties>
</file>