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86690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/>
        <w:t>REPUBLIKA  SLOVENIJA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NISTRSTVO ZA OKOLJE IN PROSTOR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IJA REPUBLIKE SLOVENIJE ZA OKOLJ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jkova 1b, 1001 Ljubljana p.p. 26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386(0)1 478 40 00   fax.: +386(0)1 478 40 5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METIJSKI INŠTITUT </w:t>
      </w:r>
      <w:del w:id="0" w:author="Jože" w:date="2005-11-29T13:16:00Z">
        <w:r>
          <w:rPr>
            <w:rFonts w:cs="Arial" w:ascii="Arial" w:hAnsi="Arial"/>
            <w:b/>
          </w:rPr>
          <w:delText xml:space="preserve">REPUBLIKE </w:delText>
        </w:r>
      </w:del>
      <w:r>
        <w:rPr>
          <w:rFonts w:cs="Arial" w:ascii="Arial" w:hAnsi="Arial"/>
          <w:b/>
        </w:rPr>
        <w:t>SLOVENIJ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s vabita na predstavitev projek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IJSKO OKOLJSKI KAZALCI V SLOVEN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 četrtek, 8. 12. 2005 ob 14:00 u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sobi IV. nadstropja Agencije RS za okolje, Vojkova 1a,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/>
      </w:pPr>
      <w:r>
        <w:rPr>
          <w:rFonts w:cs="Arial" w:ascii="Arial" w:hAnsi="Arial"/>
          <w:sz w:val="20"/>
        </w:rPr>
        <w:t>Pomen integracije okoljske politike v kmetijski sektor (mag. Radovan Tavzes, MOP)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/>
      </w:pPr>
      <w:r>
        <w:rPr>
          <w:rFonts w:cs="Arial" w:ascii="Arial" w:hAnsi="Arial"/>
          <w:sz w:val="20"/>
        </w:rPr>
        <w:t>Poročanje EU o napredku pri izvajanju integracije na osnovi kmetijsko okoljskih kazalcev (dr. Irena Rejec Brancelj, ARSO)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etijsko okoljski kazalci – izziv stroki in praksi (dr. Andrej Simončič, KIS)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brani kmetijsko okoljski kazalci za Slovenijo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ršine zemljišč s kmetijsko okoljskimi ukrepi in z ekološkim kmetovanjem (dr. Tina Volk, KIS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Poraba mineralnih gnojil (Janez Sušin, KIS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ememba rabe zemljišč (Borut Vrščaj, KIS, Marko Kovač, GIS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zivnost kmetijstva (Tomaž Cunder, KIS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usti toplogrednih plinov iz kmetijstva (dr. Jože Verbič, KIS)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stavitev nadaljnjih dejavnosti (dr. Irena Rejec Brancelj, ARSO) 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rava, predlogi, pripombe (dr. Irena Rejec Brancelj, sodelujoči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ins w:id="1" w:author="Jože" w:date="2005-11-29T13:17:00Z">
        <w:r>
          <w:rPr>
            <w:rFonts w:cs="Arial" w:ascii="Arial" w:hAnsi="Arial"/>
            <w:sz w:val="20"/>
          </w:rPr>
          <w:t>Predstavitev</w:t>
        </w:r>
      </w:ins>
      <w:del w:id="2" w:author="Jože" w:date="2005-11-29T13:17:00Z">
        <w:r>
          <w:rPr>
            <w:rFonts w:cs="Arial" w:ascii="Arial" w:hAnsi="Arial"/>
            <w:sz w:val="20"/>
          </w:rPr>
          <w:delText>Sestanek</w:delText>
        </w:r>
      </w:del>
      <w:r>
        <w:rPr>
          <w:rFonts w:cs="Arial" w:ascii="Arial" w:hAnsi="Arial"/>
          <w:sz w:val="20"/>
        </w:rPr>
        <w:t xml:space="preserve"> bo predvidoma trajal</w:t>
      </w:r>
      <w:ins w:id="3" w:author="Jože" w:date="2005-11-29T13:17:00Z">
        <w:r>
          <w:rPr>
            <w:rFonts w:cs="Arial" w:ascii="Arial" w:hAnsi="Arial"/>
            <w:sz w:val="20"/>
          </w:rPr>
          <w:t>a</w:t>
        </w:r>
      </w:ins>
      <w:r>
        <w:rPr>
          <w:rFonts w:cs="Arial" w:ascii="Arial" w:hAnsi="Arial"/>
          <w:sz w:val="20"/>
        </w:rPr>
        <w:t xml:space="preserve"> 1uro 30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7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3:00Z</dcterms:created>
  <dc:creator>Natasa Kovac</dc:creator>
  <dc:description/>
  <dc:language>en-US</dc:language>
  <cp:lastModifiedBy>Rejec</cp:lastModifiedBy>
  <cp:lastPrinted>2005-11-29T13:20:00Z</cp:lastPrinted>
  <dcterms:modified xsi:type="dcterms:W3CDTF">2005-12-08T07:33:00Z</dcterms:modified>
  <cp:revision>2</cp:revision>
  <dc:subject/>
  <dc:title> </dc:title>
</cp:coreProperties>
</file>