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IZBRANI KMETIJSKO – OKOLJSKI KAZALCI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  <w:t>OŽJI NABOR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993"/>
        <w:gridCol w:w="4251"/>
        <w:gridCol w:w="1389"/>
        <w:gridCol w:w="16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/>
            </w:pPr>
            <w:r>
              <w:rPr/>
              <w:t>Štev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sz w:val="16"/>
              </w:rPr>
              <w:t>EEA-Koda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Ime indikatorj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Okvir preso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Vir podatko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RENA0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rea under agri-environment support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20"/>
              </w:rPr>
              <w:t>Odziv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20"/>
              </w:rPr>
              <w:t>KIS, AKTR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RENA0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rea under nature potecti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20"/>
              </w:rPr>
              <w:t>Odziv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</w:rPr>
              <w:t xml:space="preserve">KIS, ARSO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RENA0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</w:rPr>
              <w:t>Holders' training level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20"/>
              </w:rPr>
              <w:t>Odziv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I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RENA0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Area under organic farming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20"/>
              </w:rPr>
              <w:t>Odziv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</w:rPr>
              <w:t xml:space="preserve">KIS, AKTRP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RENA0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ertiliser consumpti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20"/>
              </w:rPr>
              <w:t>Obremenit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</w:rPr>
              <w:t xml:space="preserve">KIS, SURS, FURS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RENA0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esticide consumpti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20"/>
              </w:rPr>
              <w:t>Obremenit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</w:rPr>
              <w:t xml:space="preserve">KIS, SURS, FURS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RENA1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nergy us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20"/>
              </w:rPr>
              <w:t>Gonilne si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IS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RENA1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and use change (topological change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20"/>
              </w:rPr>
              <w:t>Stan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KG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RENA1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arm management practice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20"/>
              </w:rPr>
              <w:t>Gonilne si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I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RENA1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ntensification/extensificati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20"/>
              </w:rPr>
              <w:t>Gonilne si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I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RENA1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pecialisation/Diversificati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20"/>
              </w:rPr>
              <w:t>Gonilne si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IS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RENA1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Surface) Gross nutrient balanc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20"/>
              </w:rPr>
              <w:t>Obremenit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URS, KI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RENA1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Greenhouse gas) Emissions of Methane (CH4) and Nitrous Oxide (N2O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20"/>
              </w:rPr>
              <w:t>Obremenit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IS, ARSO, SURS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RENA2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enetic diversity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20"/>
              </w:rPr>
              <w:t>Obremenit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I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RENA2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igh nature value (farmland) area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20"/>
              </w:rPr>
              <w:t>Obremenit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SO, KI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RENA2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oil quality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20"/>
              </w:rPr>
              <w:t>Stan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KGP, KIS, BTF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RENA34.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hare of agriculture in GHG emission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20"/>
              </w:rPr>
              <w:t>Vpliv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IS, AURS, ARSO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RENA34.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hare of agriculture in nitrate contaminati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20"/>
              </w:rPr>
              <w:t>Vpliv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SO, KI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RENA3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itatrates/pesticides in water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an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ARSO, KIS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ŠIRŠI NABOR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993"/>
        <w:gridCol w:w="4251"/>
        <w:gridCol w:w="1389"/>
        <w:gridCol w:w="16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/>
            </w:pPr>
            <w:r>
              <w:rPr/>
              <w:t>Štev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Koda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Ime indikatorj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Okvir preso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Vir podatko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RENA0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Regional levels of good farming practic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20"/>
              </w:rPr>
              <w:t>Odziv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KTR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RENA0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Regional levels for environmental targets                         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20"/>
              </w:rPr>
              <w:t>Odziv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AKTRP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RENA05.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Organic producer price premiums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20"/>
              </w:rPr>
              <w:t>Odziv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AKTRP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RENA05.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gricultiral income of organic farmer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20"/>
              </w:rPr>
              <w:t>Odziv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AKTRP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RENA1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ropping/livestock pattern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20"/>
              </w:rPr>
              <w:t>Gonilne si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UR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RENA1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rginalisati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20"/>
              </w:rPr>
              <w:t>Gonilne si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UR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RENA2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esticide soil contaminati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20"/>
              </w:rPr>
              <w:t>Obremenit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RS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RENA2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oil erosi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20"/>
              </w:rPr>
              <w:t>Obremenit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UR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RENA2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and cover chang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20"/>
              </w:rPr>
              <w:t>Obremenit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S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RENA2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roduction of renewable energy (by source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20"/>
              </w:rPr>
              <w:t>Obremenit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UR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RENA2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pecies richnes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20"/>
              </w:rPr>
              <w:t>Stan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IB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RENA3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andscape stat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20"/>
              </w:rPr>
              <w:t>Stan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UR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RENA3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mpact on habitats and biodiversity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20"/>
              </w:rPr>
              <w:t>Vpliv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IB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RENA34.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hare of agriculture in water us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20"/>
              </w:rPr>
              <w:t>Vpliv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S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RENA3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mpact on landscape diversity (Agricultural and global diversity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20"/>
              </w:rPr>
              <w:t>Vpliv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SO,SUR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RENA1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ater use (intesity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onilne si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</w:rPr>
              <w:t>ARSO,SUR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RENA2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ater contaminati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remenit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S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RENA2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ater abstracti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remenit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S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RENA3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round water level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an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S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0"/>
      </w:tblGrid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SO – Agencija RS za okolje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IS – Kmetijski inštitut Slovenije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URS – Statistični urad RS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</w:rPr>
              <w:t>NIB - Nacionalni inštitut za biologijo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RSK – Urad RS za kemikalije (Ministrstvo za zdravje)</w:t>
            </w:r>
          </w:p>
        </w:tc>
      </w:tr>
      <w:tr>
        <w:trPr>
          <w:trHeight w:val="793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KTRP – Agencija za kmetijske trge in razvoj podeželja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URS – Fitosanitarna uprava RS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TF – Biotehnična fakulteta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KGP – Ministrstvo za kmetijstvo, gozdarstvo in prehran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oper Lt BT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oper Lt BT;Times New Roman" w:hAnsi="Cooper Lt BT;Times New Roman" w:eastAsia="Times New Roman" w:cs="Cooper Lt BT;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16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08:41:00Z</dcterms:created>
  <dc:creator>arso uporabnik</dc:creator>
  <dc:description/>
  <dc:language>en-US</dc:language>
  <cp:lastModifiedBy>arso uporabnik</cp:lastModifiedBy>
  <dcterms:modified xsi:type="dcterms:W3CDTF">2005-12-09T08:43:00Z</dcterms:modified>
  <cp:revision>1</cp:revision>
  <dc:subject/>
  <dc:title>IZBRANI KMETIJSKO – OKOLJSKI KAZALCI </dc:title>
</cp:coreProperties>
</file>