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2imekazalca"/>
        <w:numPr>
          <w:ilvl w:val="0"/>
          <w:numId w:val="0"/>
        </w:numPr>
        <w:spacing w:before="240" w:after="120"/>
        <w:rPr/>
      </w:pPr>
      <w:r>
        <w:rPr>
          <w:rFonts w:cs="Tahoma" w:ascii="Tahoma" w:hAnsi="Tahoma"/>
        </w:rPr>
        <w:t>IZPUSTI AMONIJAKA V KMETIJSTVU</w:t>
        <w:tab/>
      </w:r>
    </w:p>
    <w:p>
      <w:pPr>
        <w:pStyle w:val="Definicij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inicija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ložaj v DPSIR: P</w:t>
      </w:r>
    </w:p>
    <w:p>
      <w:pPr>
        <w:pStyle w:val="Normal"/>
        <w:spacing w:before="100" w:after="100"/>
        <w:jc w:val="left"/>
        <w:rPr>
          <w:rFonts w:ascii="Helvetica" w:hAnsi="Helvetica" w:cs="Helvetica"/>
          <w:color w:val="000000"/>
          <w:sz w:val="16"/>
        </w:rPr>
      </w:pPr>
      <w:r>
        <w:object w:dxaOrig="5069" w:dyaOrig="1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2pt;margin-top:9.15pt;width:253.5pt;height:94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1773640" r:id="rId2"/>
        </w:object>
      </w:r>
      <w:r>
        <w:rPr>
          <w:rFonts w:cs="Helvetica" w:ascii="Helvetica" w:hAnsi="Helvetica"/>
          <w:color w:val="000000"/>
          <w:sz w:val="16"/>
        </w:rPr>
        <w:t>.</w:t>
      </w:r>
    </w:p>
    <w:p>
      <w:pPr>
        <w:pStyle w:val="Normal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elvetica" w:hAnsi="Helvetica" w:cs="Helvetica"/>
          <w:color w:val="000000"/>
          <w:sz w:val="21"/>
        </w:rPr>
      </w:pPr>
      <w:r>
        <w:rPr>
          <w:rFonts w:cs="Helvetica" w:ascii="Helvetica" w:hAnsi="Helvetica"/>
          <w:color w:val="000000"/>
          <w:sz w:val="21"/>
        </w:rPr>
      </w:r>
    </w:p>
    <w:p>
      <w:pPr>
        <w:pStyle w:val="Definicija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ljučno sporočilo</w:t>
      </w:r>
    </w:p>
    <w:p>
      <w:pPr>
        <w:pStyle w:val="Definicij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metijstvo je v letu 2005 prispevalo 94,9 % skupnih izpustov amonijaka. Po podatkih za leto 2002 so izpusti amonijaka na hektar kmetijske zemlje v uporabi (37,4 kg na leto) precej nad povprečjem EU-15 (21,7 kg na leto). Od leta 1990 do 2005 so se izpusti amonijaka v Sloveniji zmanjšali za 12,9 %. V zadnjih letih se izpusti amonijaka v Sloveniji gibljejo ravno pod mejo, ki jo določajo sprejete mednarodne obveznosti (20.000 t letno). </w:t>
      </w:r>
    </w:p>
    <w:p>
      <w:pPr>
        <w:pStyle w:val="Definicija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Definicija kazalca </w:t>
      </w:r>
    </w:p>
    <w:p>
      <w:pPr>
        <w:pStyle w:val="Definicija"/>
        <w:rPr/>
      </w:pPr>
      <w:r>
        <w:rPr>
          <w:rFonts w:cs="Tahoma" w:ascii="Tahoma" w:hAnsi="Tahoma"/>
          <w:sz w:val="20"/>
          <w:lang w:val="sk-SK"/>
        </w:rPr>
        <w:t xml:space="preserve">Kazalec prikazuje izpuste amonijaka v kmetijstvu. Prikazani so glavni viri izpustov in gibanje izpustov v letih 1990 - 2005. Prikazani so tudi izpusti na hektar kmetijske zemlje v primerjavi z drugimi evropskimi državami. </w:t>
      </w:r>
    </w:p>
    <w:p>
      <w:pPr>
        <w:pStyle w:val="Definicij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monijak povzroča zdravju ljudi, okolju in kmetijstvu precej škode. V obliki soli se prenaša na velike razdalje in povzroča nastajanje drobnih prašnih delcev, ki povzročajo bolezni dihal. Prispeva h kislemu dežju in zakisljevanju zemlje. Z amonijakom se odlaga dušik v naravne ekosisteme in s tem povzroča njihove spremembe. Amonijak v velikih koncentracijah neposredno škoduje zdravju in počutju ljudi in domačih živali in je neposredno toksičen za rastline. Nenazadnje izgubljamo z amonijakom v ozračje dušik, ki je dragoceno rastlinsko hranilo. </w:t>
      </w:r>
    </w:p>
    <w:p>
      <w:pPr>
        <w:pStyle w:val="Naslov3ciljiopistrenda"/>
        <w:rPr>
          <w:rFonts w:ascii="Tahoma" w:hAnsi="Tahoma" w:cs="Tahoma"/>
        </w:rPr>
      </w:pPr>
      <w:r>
        <w:rPr>
          <w:rFonts w:cs="Tahoma" w:ascii="Tahoma" w:hAnsi="Tahoma"/>
        </w:rPr>
        <w:t>Cilj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Cilje na področju izpustov amonijaka je postavil Protokol o zmanjševanju zakisljevanja, evtrofikacije in prizemnega ozona (Göteburški protokol) h Konvenciji o onesnaževanju zraka na velike razdalje. Slovenija ga je podpisala decembra 1999, ratificirala pa aprila 2004. Obveznosti do Göteburškega protokola so opredeljene v Direktivi o nacionalnih zgornjih mejah emisij za nekatera onesnaževala v zraku (2001/81/ES), ki jo imenujemo tudi NEC direktiva. Po tej direktivi Slovenija izpustov amonijaka ne sme povečati nad 20.000 ton letno.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Komentar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metijstvo prispeva veliko večino vseh izpustov amonijaka. Največ amonijaka se sprosti pri gnojenju z živinskimi gnojili, sledijo izpusti iz hlevov in na paši, izpusti med skladiščenjem živinskih gnojil in izpusti zaradi gnojenja z mineralnimi gnojili. Veliki izpusti pri gnojenju so med drugim tudi posledica dejstva, da nimamo strojev za pasovno porazdeljevanje ali zadelovanje gnojevke v tla. Pri gnojenju s temi stroji so izpusti precej manjši kot pri splošno razširjenem pršenju gnojevke. Vključujoč izpuste pri gnojenju z živinskimi gnojili, prispeva od kmetijskih panog največ amonijaka govedoreja (59,9 %), sledi pa ji prašičereja (19,3 %)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ni izpusti amonijaka so se v kmetijstvu od leta 1990 do leta 2005 zmanjšali od 19.901 na 17.342 ton ali za 12,9 %. Zmanjšanje je podobno kot v državah EU 15. V govedoreji, kot najpomembnejšem posamičnem viru, so se izpusti iz hlevov in na paši nekoliko povečali, izpusti med skladiščenjem živinskih gnojil in gnojenjem z njimi pa zmanjšali. Zmanjšanje pripisujemo precejšnjemu zmanjšanju črede, rahlo povečanje izpustov iz hlevov pa povečanju deleža proste reje, pri kateri so izpusti večji kot pri tradicionalni vezani reji z ločenim zbiranjem gnoja in gnojnice. K temu, da zmanjšanje izpustov ni v celoti sledilo zmanjšanju črede, je prispevalo tudi povečanje intenzivnosti reje. Za intenzivno rejo je značilno večje izločanje dušika, s tem pa se povečajo tudi izpusti amonijaka. V absolutnem smislu je k zmanjšanju izpustov največ prispevalo perutninarstvo, saj se je jata v obravnavanem obdobju več kot razpolovila. Veliko relativno povečanje izpustov pri konjih in drobnici je v absolutnem smislu nepomembno, saj ti izpusti kljub povečanju ne predstavljajo več kot 3,5 % vseh izpustov v kmetijstvu.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ni izpusti amonijaka na hektar kmetijske zemlje v uporabi so v Sloveniji precej nad povprečjem EU-15. To je posledica velikega deleža travinja in s tem povezano dobro razvito živinorejo. V državah, za katere je značilno dobro razvito poljedelstvo, se na nacionalni ravni izpusti amonijaka iz živinoreje porazdelijo tudi na poljedelska območja z razmeroma malo živine. Veliki izpusti so tudi posledica prevladujoče hlevske reje živali, pri kateri so izpusti precej večji kot na paši.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umering1"/>
        <w:numPr>
          <w:ilvl w:val="0"/>
          <w:numId w:val="0"/>
        </w:numPr>
        <w:tabs>
          <w:tab w:val="clear" w:pos="426"/>
          <w:tab w:val="left" w:pos="709" w:leader="none"/>
        </w:tabs>
        <w:spacing w:lineRule="auto" w:line="240" w:before="0" w:after="0"/>
        <w:ind w:left="0" w:hanging="0"/>
        <w:jc w:val="left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 xml:space="preserve">K zmanjšanju izpustov amonijaka prispevajo nekateri predpisi, ki so namenjeni varovanju voda. Predvsem gre za Uredbo o mejnem vnosu nevarnih snovi in gnojil v tla, ki določa največjo dovoljeno obremenitev kmetijske zemlje z živino. K zmanjšanju izpustov prispevajo tudi kmetijsko okoljski ukrepi, ki jih izvajamo v okviru Programa razvoja podeželja. Za prejemnike plačil z naslova kmetijsko okoljskih ukrepov veljajo za obremenitev kmetijske zemlje z živino strožja merila, kot jih predpisuje zakonodaja. 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/>
        <w:drawing>
          <wp:inline distT="0" distB="0" distL="0" distR="0">
            <wp:extent cx="4140835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lika 1: Struktura izpustov amonijaka v Sloveniji v letu 2005</w:t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/>
        <w:drawing>
          <wp:inline distT="0" distB="0" distL="0" distR="0">
            <wp:extent cx="473519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lika 2: Struktura izpustov amonijaka v slovenskem kmetijstvu v letu 2005</w:t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/>
        <w:drawing>
          <wp:inline distT="0" distB="0" distL="0" distR="0">
            <wp:extent cx="5349240" cy="230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lika 3: Izpusti amonijaka v kmetijstvu po letih v primerjavi z obveznostmi po NEC direktivi za skupne izpuste amonijaka v Sloveniji</w:t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/>
        <w:drawing>
          <wp:inline distT="0" distB="0" distL="0" distR="0">
            <wp:extent cx="5758815" cy="201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lika 4: Zmanjšanje izpustov amonijaka v slovenskem kmetijstvu v primerjavi z državami EU-15. Zmanjšanje do leta 2002 je podano glede na leto 1990.</w:t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5"/>
      </w:tblGrid>
      <w:tr>
        <w:trPr/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drawing>
                <wp:inline distT="0" distB="0" distL="0" distR="0">
                  <wp:extent cx="2811145" cy="1790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drawing>
                <wp:inline distT="0" distB="0" distL="0" distR="0">
                  <wp:extent cx="2805430" cy="1764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5"/>
      </w:tblGrid>
      <w:tr>
        <w:trPr/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drawing>
                <wp:inline distT="0" distB="0" distL="0" distR="0">
                  <wp:extent cx="2795905" cy="1649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drawing>
                <wp:inline distT="0" distB="0" distL="0" distR="0">
                  <wp:extent cx="2797175" cy="1619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lika 5: Zmanjšanje izpustov amonijaka po virih</w:t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/>
        <w:drawing>
          <wp:inline distT="0" distB="0" distL="0" distR="0">
            <wp:extent cx="5758815" cy="2017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0"/>
        </w:rPr>
        <w:t xml:space="preserve">Slika 6: Izpusti amonijaka na hektar kmetijske zemlje v uporabi v Sloveniji in v državah EU-15 v letu 2002. </w:t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Ocena trenda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1"/>
        </w:rPr>
        <w:drawing>
          <wp:inline distT="0" distB="0" distL="0" distR="0">
            <wp:extent cx="286385" cy="445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aslov4Podatkiinviri"/>
        <w:pBdr>
          <w:top w:val="nil"/>
          <w:left w:val="nil"/>
          <w:bottom w:val="nil"/>
          <w:right w:val="nil"/>
        </w:pBdr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atki in vir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eglednica 1: Letni izpusti amonijaka v kmetijstvu po posameznih virih in skupaj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(Vir: Kmetijski inštitut Slovenije)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837"/>
        <w:gridCol w:w="816"/>
        <w:gridCol w:w="896"/>
        <w:gridCol w:w="803"/>
        <w:gridCol w:w="838"/>
        <w:gridCol w:w="816"/>
        <w:gridCol w:w="896"/>
        <w:gridCol w:w="803"/>
      </w:tblGrid>
      <w:tr>
        <w:trPr>
          <w:trHeight w:val="270" w:hRule="atLeast"/>
        </w:trPr>
        <w:tc>
          <w:tcPr>
            <w:tcW w:w="2379" w:type="dxa"/>
            <w:tcBorders/>
            <w:shd w:fill="FF00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2" w:type="dxa"/>
            <w:gridSpan w:val="4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 hlevov in na paši</w:t>
            </w:r>
          </w:p>
        </w:tc>
        <w:tc>
          <w:tcPr>
            <w:tcW w:w="3353" w:type="dxa"/>
            <w:gridSpan w:val="4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d skladiščenjem</w:t>
            </w:r>
          </w:p>
        </w:tc>
      </w:tr>
      <w:tr>
        <w:trPr>
          <w:trHeight w:val="420" w:hRule="atLeast"/>
        </w:trPr>
        <w:tc>
          <w:tcPr>
            <w:tcW w:w="2379" w:type="dxa"/>
            <w:tcBorders/>
            <w:shd w:fill="FF00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vedo</w:t>
            </w:r>
          </w:p>
        </w:tc>
        <w:tc>
          <w:tcPr>
            <w:tcW w:w="816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ašiči</w:t>
            </w:r>
          </w:p>
        </w:tc>
        <w:tc>
          <w:tcPr>
            <w:tcW w:w="896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utnina</w:t>
            </w:r>
          </w:p>
        </w:tc>
        <w:tc>
          <w:tcPr>
            <w:tcW w:w="803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vce, koze, konji</w:t>
            </w:r>
          </w:p>
        </w:tc>
        <w:tc>
          <w:tcPr>
            <w:tcW w:w="838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vedo</w:t>
            </w:r>
          </w:p>
        </w:tc>
        <w:tc>
          <w:tcPr>
            <w:tcW w:w="816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ašiči</w:t>
            </w:r>
          </w:p>
        </w:tc>
        <w:tc>
          <w:tcPr>
            <w:tcW w:w="896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utnina</w:t>
            </w:r>
          </w:p>
        </w:tc>
        <w:tc>
          <w:tcPr>
            <w:tcW w:w="803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vce, koze, konji</w:t>
            </w:r>
          </w:p>
        </w:tc>
      </w:tr>
      <w:tr>
        <w:trPr>
          <w:trHeight w:val="276" w:hRule="atLeast"/>
        </w:trPr>
        <w:tc>
          <w:tcPr>
            <w:tcW w:w="2379" w:type="dxa"/>
            <w:tcBorders/>
            <w:shd w:fill="00FF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pusti amonijaka 1990 (t)</w:t>
            </w:r>
          </w:p>
        </w:tc>
        <w:tc>
          <w:tcPr>
            <w:tcW w:w="837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14</w:t>
            </w:r>
          </w:p>
        </w:tc>
        <w:tc>
          <w:tcPr>
            <w:tcW w:w="816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1</w:t>
            </w:r>
          </w:p>
        </w:tc>
        <w:tc>
          <w:tcPr>
            <w:tcW w:w="896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7</w:t>
            </w:r>
          </w:p>
        </w:tc>
        <w:tc>
          <w:tcPr>
            <w:tcW w:w="803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38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7</w:t>
            </w:r>
          </w:p>
        </w:tc>
        <w:tc>
          <w:tcPr>
            <w:tcW w:w="816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9</w:t>
            </w:r>
          </w:p>
        </w:tc>
        <w:tc>
          <w:tcPr>
            <w:tcW w:w="896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03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2379" w:type="dxa"/>
            <w:tcBorders/>
            <w:shd w:fill="00FF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pusti amonijaka 2005 (t)</w:t>
            </w:r>
          </w:p>
        </w:tc>
        <w:tc>
          <w:tcPr>
            <w:tcW w:w="837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01</w:t>
            </w:r>
          </w:p>
        </w:tc>
        <w:tc>
          <w:tcPr>
            <w:tcW w:w="816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1</w:t>
            </w:r>
          </w:p>
        </w:tc>
        <w:tc>
          <w:tcPr>
            <w:tcW w:w="896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5</w:t>
            </w:r>
          </w:p>
        </w:tc>
        <w:tc>
          <w:tcPr>
            <w:tcW w:w="803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838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8</w:t>
            </w:r>
          </w:p>
        </w:tc>
        <w:tc>
          <w:tcPr>
            <w:tcW w:w="816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896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03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2379" w:type="dxa"/>
            <w:tcBorders/>
            <w:shd w:fill="FFFF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eks 2005/1990 (1990 = 100)</w:t>
            </w:r>
          </w:p>
        </w:tc>
        <w:tc>
          <w:tcPr>
            <w:tcW w:w="837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16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3</w:t>
            </w:r>
          </w:p>
        </w:tc>
        <w:tc>
          <w:tcPr>
            <w:tcW w:w="896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2</w:t>
            </w:r>
          </w:p>
        </w:tc>
        <w:tc>
          <w:tcPr>
            <w:tcW w:w="803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,5</w:t>
            </w:r>
          </w:p>
        </w:tc>
        <w:tc>
          <w:tcPr>
            <w:tcW w:w="838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816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896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803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276" w:hRule="atLeast"/>
        </w:trPr>
        <w:tc>
          <w:tcPr>
            <w:tcW w:w="237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lež v skupnih izpustih v l. 2005 (%)</w:t>
            </w:r>
          </w:p>
        </w:tc>
        <w:tc>
          <w:tcPr>
            <w:tcW w:w="83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81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89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80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3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81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89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0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2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7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841"/>
        <w:gridCol w:w="742"/>
        <w:gridCol w:w="997"/>
        <w:gridCol w:w="722"/>
        <w:gridCol w:w="1019"/>
        <w:gridCol w:w="940"/>
        <w:gridCol w:w="1159"/>
      </w:tblGrid>
      <w:tr>
        <w:trPr>
          <w:trHeight w:val="420" w:hRule="atLeast"/>
        </w:trPr>
        <w:tc>
          <w:tcPr>
            <w:tcW w:w="2379" w:type="dxa"/>
            <w:tcBorders>
              <w:top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nojenje - živinska gnojila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go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pusti skupaj</w:t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ved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ašiči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utnina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vce, koze, konji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nojenje - mineralna gnojil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ološka vezava N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shd w:fill="FF00FF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9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pusti amonijaka 1990 (t)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3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3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3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901</w:t>
            </w:r>
          </w:p>
        </w:tc>
      </w:tr>
      <w:tr>
        <w:trPr>
          <w:trHeight w:val="276" w:hRule="atLeast"/>
        </w:trPr>
        <w:tc>
          <w:tcPr>
            <w:tcW w:w="2379" w:type="dxa"/>
            <w:tcBorders/>
            <w:shd w:fill="00FF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pusti amonijaka 2005 (t)</w:t>
            </w:r>
          </w:p>
        </w:tc>
        <w:tc>
          <w:tcPr>
            <w:tcW w:w="841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76</w:t>
            </w:r>
          </w:p>
        </w:tc>
        <w:tc>
          <w:tcPr>
            <w:tcW w:w="742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6</w:t>
            </w:r>
          </w:p>
        </w:tc>
        <w:tc>
          <w:tcPr>
            <w:tcW w:w="997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722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19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940" w:type="dxa"/>
            <w:tcBorders/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59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342</w:t>
            </w:r>
          </w:p>
        </w:tc>
      </w:tr>
      <w:tr>
        <w:trPr>
          <w:trHeight w:val="276" w:hRule="atLeast"/>
        </w:trPr>
        <w:tc>
          <w:tcPr>
            <w:tcW w:w="2379" w:type="dxa"/>
            <w:tcBorders/>
            <w:shd w:fill="FFFF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eks 2005/1990 (1990 = 100)</w:t>
            </w:r>
          </w:p>
        </w:tc>
        <w:tc>
          <w:tcPr>
            <w:tcW w:w="841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742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997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722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1,1</w:t>
            </w:r>
          </w:p>
        </w:tc>
        <w:tc>
          <w:tcPr>
            <w:tcW w:w="1019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9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8,8</w:t>
            </w:r>
          </w:p>
        </w:tc>
        <w:tc>
          <w:tcPr>
            <w:tcW w:w="1159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1</w:t>
            </w:r>
          </w:p>
        </w:tc>
      </w:tr>
      <w:tr>
        <w:trPr>
          <w:trHeight w:val="276" w:hRule="atLeast"/>
        </w:trPr>
        <w:tc>
          <w:tcPr>
            <w:tcW w:w="237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lež v skupnih izpustih v l. 2005 (%)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 xml:space="preserve">Preglednica 2: Letni izpusti amonijaka v kmetijstvu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(Vir: Kmetijski inštitut Slovenije)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885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2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et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97</w:t>
            </w:r>
          </w:p>
        </w:tc>
      </w:tr>
      <w:tr>
        <w:trPr>
          <w:trHeight w:val="2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zpusti amonijaka (t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5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8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5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6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40</w:t>
            </w:r>
          </w:p>
        </w:tc>
      </w:tr>
      <w:tr>
        <w:trPr>
          <w:trHeight w:val="264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ndeks 2005/1990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1990 = 100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1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885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2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et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5</w:t>
            </w:r>
          </w:p>
        </w:tc>
      </w:tr>
      <w:tr>
        <w:trPr>
          <w:trHeight w:val="2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zpusti amonijaka (t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5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6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7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9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4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6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42</w:t>
            </w:r>
          </w:p>
        </w:tc>
      </w:tr>
      <w:tr>
        <w:trPr>
          <w:trHeight w:val="264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ndeks 2005/1990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1990 = 100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1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eglednica 3: Letni izpusti amonijaka v Sloveniji in v državah EU-15</w:t>
      </w:r>
    </w:p>
    <w:p>
      <w:pPr>
        <w:pStyle w:val="Normal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(Viri: Kmetijski inštitut Slovenije; Statistični letopis 2005, Statistični urad RS, 2006; IRENA Indicator Fact Sheet, Atmospheric emissions of ammonia from agriculture, European Environment Agency, 2005)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76"/>
        <w:gridCol w:w="976"/>
        <w:gridCol w:w="1116"/>
        <w:gridCol w:w="1488"/>
        <w:gridCol w:w="1275"/>
      </w:tblGrid>
      <w:tr>
        <w:trPr>
          <w:trHeight w:val="264" w:hRule="atLeast"/>
        </w:trPr>
        <w:tc>
          <w:tcPr>
            <w:tcW w:w="1540" w:type="dxa"/>
            <w:vMerge w:val="restart"/>
            <w:tcBorders/>
            <w:shd w:fill="FF00FF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žava</w:t>
            </w:r>
          </w:p>
        </w:tc>
        <w:tc>
          <w:tcPr>
            <w:tcW w:w="1952" w:type="dxa"/>
            <w:gridSpan w:val="2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pusti amonijaka (t)</w:t>
            </w:r>
          </w:p>
        </w:tc>
        <w:tc>
          <w:tcPr>
            <w:tcW w:w="1116" w:type="dxa"/>
            <w:vMerge w:val="restart"/>
            <w:tcBorders/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metijska zemlja v uporabi (000 ha)</w:t>
            </w:r>
          </w:p>
        </w:tc>
        <w:tc>
          <w:tcPr>
            <w:tcW w:w="1488" w:type="dxa"/>
            <w:vMerge w:val="restart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zpusti na enoto kmetijske zemlje v uporabi (kg/ha)</w:t>
            </w:r>
          </w:p>
        </w:tc>
        <w:tc>
          <w:tcPr>
            <w:tcW w:w="1275" w:type="dxa"/>
            <w:vMerge w:val="restart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eks 2002/1990</w:t>
            </w:r>
          </w:p>
        </w:tc>
      </w:tr>
      <w:tr>
        <w:trPr>
          <w:trHeight w:val="264" w:hRule="atLeast"/>
        </w:trPr>
        <w:tc>
          <w:tcPr>
            <w:tcW w:w="1540" w:type="dxa"/>
            <w:vMerge w:val="continue"/>
            <w:tcBorders/>
            <w:shd w:fill="FF00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0</w:t>
            </w:r>
          </w:p>
        </w:tc>
        <w:tc>
          <w:tcPr>
            <w:tcW w:w="976" w:type="dxa"/>
            <w:tcBorders/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1116" w:type="dxa"/>
            <w:vMerge w:val="continue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/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strij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5.543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.844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397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5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lgij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2.501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8.080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391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1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,4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sk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3.029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8.298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666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9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9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sk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6.800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2.075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28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4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2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cij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64.423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50.304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9.555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4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2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čij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8.000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2.000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446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5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,3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sk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2.300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6.807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408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5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0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j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98.394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10.619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.443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6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,1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ksemburg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700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258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1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,2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mčij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2.619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86.279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.967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6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4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zozemsk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0.721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4.833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949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,0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6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ugalsk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6.129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4.257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142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3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8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ovenij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901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891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5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4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,9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panij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0.567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40.645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.195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3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,3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vedsk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.950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6.020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129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,0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00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lika Britanij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27.434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63.274</w:t>
            </w:r>
          </w:p>
        </w:tc>
        <w:tc>
          <w:tcPr>
            <w:tcW w:w="1116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.943</w:t>
            </w:r>
          </w:p>
        </w:tc>
        <w:tc>
          <w:tcPr>
            <w:tcW w:w="1488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5</w:t>
            </w:r>
          </w:p>
        </w:tc>
        <w:tc>
          <w:tcPr>
            <w:tcW w:w="1275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4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-15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363.109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059.591</w:t>
            </w:r>
          </w:p>
        </w:tc>
        <w:tc>
          <w:tcPr>
            <w:tcW w:w="111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0.987</w:t>
            </w:r>
          </w:p>
        </w:tc>
        <w:tc>
          <w:tcPr>
            <w:tcW w:w="148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7</w:t>
            </w:r>
          </w:p>
        </w:tc>
        <w:tc>
          <w:tcPr>
            <w:tcW w:w="12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eglednica 4: Prispevek kmetijstva k skupnim izpustom amonijaka v Sloveniji v letu 2005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(Vira: Kmetijski inštitut Slovenije; Podatkovna zbirka o izpustih amonijaka, Agencija Republike Slovenije za okolje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370"/>
        <w:gridCol w:w="1370"/>
        <w:gridCol w:w="1229"/>
        <w:gridCol w:w="2409"/>
      </w:tblGrid>
      <w:tr>
        <w:trPr>
          <w:trHeight w:val="255" w:hRule="atLeast"/>
        </w:trPr>
        <w:tc>
          <w:tcPr>
            <w:tcW w:w="2127" w:type="dxa"/>
            <w:tcBorders/>
            <w:shd w:fill="FF00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7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metijst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t/leto)</w:t>
            </w:r>
          </w:p>
        </w:tc>
        <w:tc>
          <w:tcPr>
            <w:tcW w:w="1370" w:type="dxa"/>
            <w:tcBorders/>
            <w:shd w:fill="FF00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gi vi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t/leto)</w:t>
            </w:r>
          </w:p>
        </w:tc>
        <w:tc>
          <w:tcPr>
            <w:tcW w:w="1229" w:type="dxa"/>
            <w:tcBorders/>
            <w:shd w:fill="FF00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kupa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ton/leto)</w:t>
            </w:r>
          </w:p>
        </w:tc>
        <w:tc>
          <w:tcPr>
            <w:tcW w:w="2409" w:type="dxa"/>
            <w:tcBorders/>
            <w:shd w:fill="FF00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lež kmetijstva v skupnih izpustih (%)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00FF00" w:val="clea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pusti amonijaka v letu 2005 (t)</w:t>
            </w:r>
          </w:p>
        </w:tc>
        <w:tc>
          <w:tcPr>
            <w:tcW w:w="1370" w:type="dxa"/>
            <w:tcBorders/>
            <w:shd w:fill="00FF00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342</w:t>
            </w:r>
          </w:p>
        </w:tc>
        <w:tc>
          <w:tcPr>
            <w:tcW w:w="1370" w:type="dxa"/>
            <w:tcBorders/>
            <w:shd w:fill="00FF00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0</w:t>
            </w:r>
          </w:p>
        </w:tc>
        <w:tc>
          <w:tcPr>
            <w:tcW w:w="1229" w:type="dxa"/>
            <w:tcBorders/>
            <w:shd w:fill="00FF00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272</w:t>
            </w:r>
          </w:p>
        </w:tc>
        <w:tc>
          <w:tcPr>
            <w:tcW w:w="2409" w:type="dxa"/>
            <w:tcBorders/>
            <w:shd w:fill="00FF00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,9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Podatki za Slovenijo: </w:t>
      </w:r>
    </w:p>
    <w:p>
      <w:pPr>
        <w:pStyle w:val="Normal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metijski inštitut Slovenije</w:t>
      </w:r>
    </w:p>
    <w:p>
      <w:pPr>
        <w:pStyle w:val="Normal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atkovna zbirka o izpustih amonijaka, Agencija Republike Slovenije za okolje</w:t>
      </w:r>
    </w:p>
    <w:p>
      <w:pPr>
        <w:pStyle w:val="Normal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left"/>
        <w:rPr>
          <w:rFonts w:ascii="Tahoma" w:hAnsi="Tahoma" w:cs="Tahoma"/>
          <w:sz w:val="20"/>
          <w:lang w:val="sk-SK"/>
        </w:rPr>
      </w:pPr>
      <w:r>
        <w:rPr>
          <w:rFonts w:cs="Tahoma" w:ascii="Tahoma" w:hAnsi="Tahoma"/>
          <w:sz w:val="20"/>
        </w:rPr>
        <w:t xml:space="preserve">Ocene izpustov amonijaka v kmetijstvu so bile izdelane na podlagi EMEP/CORINAIR (2002) metodike ob upoštevanju posebnosti slovenskega kmetijstva. Ocene so bile izdelane na podlagi podatkov o obsegu reje živine, porabe mineralnih gnojil in obsega gojenja metuljnic (SURS). </w:t>
      </w:r>
      <w:r>
        <w:rPr>
          <w:rFonts w:cs="Tahoma" w:ascii="Tahoma" w:hAnsi="Tahoma"/>
          <w:sz w:val="20"/>
          <w:lang w:val="sk-SK"/>
        </w:rPr>
        <w:t>Pri določitvi emisijskih faktorjev so bile upoštevane številne ekspertske ocene o krmljenju živali, načinih uhlevitve, načinih zbiranja in skladiščenja živinskih gnojil ter praksi gnojenja z živinskimi gnojili. Za ocene izločanja dušika pri kravah molznicah je bila upoštevana tudi intenzivnost reje. Metodika je primerljiva z metodiko, ki jo uporabljajo v večini evropskih držav. Za namene poročanja Konvenciji o onesnaževanju zraka na velike razdalje smo v Sloveniji v preteklosti uporabljali nekoliko manj podrobno metodiko, ki pa je dala podobne rezultat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4"/>
          <w:lang w:val="sk-SK"/>
        </w:rPr>
      </w:pPr>
      <w:r>
        <w:rPr>
          <w:rFonts w:cs="Tahoma" w:ascii="Tahoma" w:hAnsi="Tahoma"/>
          <w:b/>
          <w:sz w:val="20"/>
          <w:szCs w:val="24"/>
          <w:lang w:val="sk-SK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Cs w:val="24"/>
        </w:rPr>
        <w:t>Podatki za Evropo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RENA Indicator Fact Sheet, Atmospheric emissions of ammonia from agriculture, European Environment Agency, 2005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Za Evropo so prikazani podatki, ki so jih države sporočile </w:t>
      </w:r>
      <w:r>
        <w:rPr>
          <w:rFonts w:cs="Tahoma" w:ascii="Tahoma" w:hAnsi="Tahoma"/>
          <w:sz w:val="20"/>
          <w:lang w:val="sk-SK"/>
        </w:rPr>
        <w:t>Konvenciji o onesnaževanju zraka na velike razdalje. Metodika ocenjevanja izpustov amonijaka v Evropi sicer še ni povsem poenotena, razlike pa niso tako velike, da bi lahko bila vprašljiva primerljivost podatkov.</w:t>
      </w:r>
      <w:r>
        <w:rPr>
          <w:rFonts w:cs="Tahoma" w:ascii="Tahoma" w:hAnsi="Tahoma"/>
          <w:color w:val="000000"/>
          <w:sz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240"/>
      <w:jc w:val="left"/>
      <w:outlineLvl w:val="1"/>
    </w:pPr>
    <w:rPr>
      <w:rFonts w:ascii="Arial" w:hAnsi="Arial" w:cs="Arial"/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jc w:val="left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jc w:val="left"/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3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cija">
    <w:name w:val="Definicija"/>
    <w:basedOn w:val="Normal"/>
    <w:qFormat/>
    <w:pPr>
      <w:spacing w:before="0" w:after="12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Numering1">
    <w:name w:val="Numering-1"/>
    <w:basedOn w:val="Heading5"/>
    <w:qFormat/>
    <w:pPr>
      <w:keepNext w:val="false"/>
      <w:numPr>
        <w:ilvl w:val="0"/>
        <w:numId w:val="2"/>
      </w:numPr>
      <w:tabs>
        <w:tab w:val="clear" w:pos="708"/>
        <w:tab w:val="left" w:pos="426" w:leader="none"/>
      </w:tabs>
      <w:spacing w:lineRule="auto" w:line="288" w:before="0" w:after="60"/>
      <w:jc w:val="both"/>
      <w:outlineLvl w:val="9"/>
    </w:pPr>
    <w:rPr>
      <w:rFonts w:ascii="Times New Roman" w:hAnsi="Times New Roman" w:cs="Times New Roman"/>
      <w:sz w:val="22"/>
      <w:szCs w:val="24"/>
      <w:u w:val="none"/>
      <w:lang w:val="en-GB"/>
    </w:rPr>
  </w:style>
  <w:style w:type="paragraph" w:styleId="Naslov2imekazalca">
    <w:name w:val="Naslov 2-ime kazalca"/>
    <w:basedOn w:val="Heading2"/>
    <w:qFormat/>
    <w:pPr>
      <w:numPr>
        <w:ilvl w:val="0"/>
        <w:numId w:val="0"/>
      </w:numPr>
      <w:spacing w:before="240" w:after="120"/>
      <w:outlineLvl w:val="9"/>
    </w:pPr>
    <w:rPr>
      <w:lang w:val="sl-SI"/>
    </w:rPr>
  </w:style>
  <w:style w:type="paragraph" w:styleId="Podatkiinviritekst">
    <w:name w:val="podatki in viri-tekst"/>
    <w:basedOn w:val="Heading4"/>
    <w:qFormat/>
    <w:pPr>
      <w:numPr>
        <w:ilvl w:val="0"/>
        <w:numId w:val="0"/>
      </w:numPr>
      <w:spacing w:before="60" w:after="60"/>
      <w:ind w:left="0" w:hanging="0"/>
      <w:outlineLvl w:val="9"/>
    </w:pPr>
    <w:rPr>
      <w:b w:val="false"/>
      <w:sz w:val="20"/>
    </w:rPr>
  </w:style>
  <w:style w:type="paragraph" w:styleId="Ciljtekst">
    <w:name w:val="Cilj-tekst"/>
    <w:basedOn w:val="Heading5"/>
    <w:qFormat/>
    <w:pPr>
      <w:numPr>
        <w:ilvl w:val="0"/>
        <w:numId w:val="0"/>
      </w:numPr>
      <w:outlineLvl w:val="9"/>
    </w:pPr>
    <w:rPr>
      <w:b/>
      <w:u w:val="none"/>
    </w:rPr>
  </w:style>
  <w:style w:type="paragraph" w:styleId="Naslov3ciljiopistrenda">
    <w:name w:val="Naslov 3-cilji opis trenda"/>
    <w:basedOn w:val="Heading3"/>
    <w:qFormat/>
    <w:pPr>
      <w:numPr>
        <w:ilvl w:val="0"/>
        <w:numId w:val="0"/>
      </w:numPr>
      <w:ind w:left="709" w:hanging="709"/>
      <w:outlineLvl w:val="9"/>
    </w:pPr>
    <w:rPr/>
  </w:style>
  <w:style w:type="paragraph" w:styleId="Naslov4Podatkiinviri">
    <w:name w:val="Naslov 4-Podatki in viri"/>
    <w:basedOn w:val="Heading4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hanging="851"/>
      <w:outlineLvl w:val="9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pis">
    <w:name w:val="Napis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37:00Z</dcterms:created>
  <dc:creator>Uporabnik</dc:creator>
  <dc:description/>
  <cp:keywords/>
  <dc:language>en-US</dc:language>
  <cp:lastModifiedBy>Jože</cp:lastModifiedBy>
  <cp:lastPrinted>2007-01-31T14:59:00Z</cp:lastPrinted>
  <dcterms:modified xsi:type="dcterms:W3CDTF">2008-02-13T10:56:00Z</dcterms:modified>
  <cp:revision>3</cp:revision>
  <dc:subject/>
  <dc:title>Ime kazalca</dc:title>
</cp:coreProperties>
</file>