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449516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V A B I L O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abimo Vas  na predstavitev 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AZALCI  OKOLJA – PROMET  V  SLOVENIJI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  <w:t>ki bo v petek,  9. 11. 2012  ob  9. 30 u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 xml:space="preserve">v sejni sobi Agencije RS za okolje,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IV. nadstropje, Vojkova 1b, Ljubljana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</w:rPr>
        <w:t>Dnevni red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124" w:hanging="21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:30 – 09:40</w:t>
        <w:tab/>
        <w:t>Uvod  (dr. Silvo Žlebir,  Agencija RS za okolje)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2124" w:hanging="211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09:40 – 10:00</w:t>
        <w:tab/>
        <w:t>Okoljski vidik in cilji bele knjige EU o transportu (mag. Jure Leben, Ministrstvo za kmetijstvo in okolje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2130" w:hanging="2130"/>
        <w:rPr/>
      </w:pPr>
      <w:r>
        <w:rPr>
          <w:rFonts w:cs="Arial" w:ascii="Arial" w:hAnsi="Arial"/>
          <w:color w:val="000000"/>
          <w:szCs w:val="24"/>
        </w:rPr>
        <w:t>10:00 – 10:30</w:t>
        <w:tab/>
        <w:t>Ali Slovenija dosega cilje EU na področju okolja in prometa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2130" w:hanging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r. Aljaž Plevnik, Urbanistični inštitut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2124" w:hanging="21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30 – 10:45</w:t>
        <w:tab/>
        <w:t>Vpliv prometa na pojav bolezni srca in ožilja na primeru Ljubljane (Peter Otorepec, dr. med., Inštitut za varovanje zdravja RS)</w:t>
      </w:r>
    </w:p>
    <w:p>
      <w:pPr>
        <w:pStyle w:val="Normal"/>
        <w:autoSpaceDE w:val="false"/>
        <w:spacing w:lineRule="atLeast" w:line="240"/>
        <w:ind w:left="2124" w:hanging="21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2124" w:hanging="21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45 – 11:00</w:t>
        <w:tab/>
        <w:t>Izpostavljenost prebivalstva hrupu zaradi prometa (dr. Sonja Jeram, Inštitut za varovanje zdravja RS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2124" w:hanging="21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:00 – 11:15</w:t>
        <w:tab/>
        <w:t xml:space="preserve">Primer dobre prakse: Okoljska cona v Mariboru (Asist. Marko Čelan, </w:t>
      </w:r>
      <w:r>
        <w:rPr>
          <w:rFonts w:cs="Arial" w:ascii="Arial" w:hAnsi="Arial"/>
        </w:rPr>
        <w:t xml:space="preserve">univ. dipl. inž. prom., </w:t>
      </w:r>
      <w:r>
        <w:rPr>
          <w:rFonts w:cs="Arial" w:ascii="Arial" w:hAnsi="Arial"/>
          <w:color w:val="000000"/>
        </w:rPr>
        <w:t xml:space="preserve">dr. Marjan Lep, Univerza v Mariboru, </w:t>
      </w:r>
      <w:r>
        <w:rPr>
          <w:rFonts w:cs="Arial" w:ascii="Arial" w:hAnsi="Arial"/>
        </w:rPr>
        <w:t>Fakulteta za gradbeništvo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2124" w:hanging="21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:15 – 11:30 </w:t>
        <w:tab/>
        <w:t>Trajnostna mobilnost v luči nevladnih organizacij (Katarina Otrin, Focus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i/>
          <w:color w:val="000000"/>
        </w:rPr>
        <w:t>Predstavitev bo predvidoma končana do 12. ure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1:00Z</dcterms:created>
  <dc:creator>NaKovac</dc:creator>
  <dc:description/>
  <cp:keywords/>
  <dc:language>en-US</dc:language>
  <cp:lastModifiedBy>NaKovac</cp:lastModifiedBy>
  <dcterms:modified xsi:type="dcterms:W3CDTF">2012-11-08T13:27:00Z</dcterms:modified>
  <cp:revision>4</cp:revision>
  <dc:subject/>
  <dc:title/>
</cp:coreProperties>
</file>