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23" w:hanging="0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right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as vabi na predstavitev  projekta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cs="Arial" w:ascii="Arial" w:hAnsi="Arial"/>
          <w:b/>
          <w:bCs/>
          <w:color w:val="000000"/>
        </w:rPr>
        <w:t>PROMETNO OKOLJSKI  KAZALCI  V  SLOVENIJI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Predstavitev bo organizirana </w:t>
      </w:r>
    </w:p>
    <w:p>
      <w:pPr>
        <w:pStyle w:val="Normal"/>
        <w:autoSpaceDE w:val="false"/>
        <w:spacing w:lineRule="auto" w:line="360" w:before="120" w:after="120"/>
        <w:jc w:val="center"/>
        <w:rPr/>
      </w:pPr>
      <w:r>
        <w:rPr>
          <w:rFonts w:cs="Arial" w:ascii="Arial" w:hAnsi="Arial"/>
          <w:b/>
          <w:bCs/>
          <w:color w:val="000000"/>
        </w:rPr>
        <w:t>v četrtek, 6 .4. 2006 ob 13.30 uri</w:t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 sejni sobi Agencije RS za okolje, IV. nadstropje, Vojkova 1b, Ljubljana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nevni red: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</w:t>
        <w:tab/>
        <w:t xml:space="preserve">Pomen integracije okoljske politike v prometni sektor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</w:t>
        <w:tab/>
        <w:t>Pomen prometno okoljskih kazalcev v evropskem merilu</w:t>
      </w:r>
    </w:p>
    <w:p>
      <w:pPr>
        <w:pStyle w:val="Normal"/>
        <w:autoSpaceDE w:val="false"/>
        <w:spacing w:lineRule="atLeast" w:line="240"/>
        <w:ind w:left="705" w:hanging="705"/>
        <w:rPr/>
      </w:pPr>
      <w:r>
        <w:rPr>
          <w:rFonts w:cs="Arial" w:ascii="Arial" w:hAnsi="Arial"/>
          <w:color w:val="000000"/>
        </w:rPr>
        <w:t>3.</w:t>
        <w:tab/>
        <w:t xml:space="preserve">Poročanje EU o napredku pri izvajanju integracije na osnovi prometno okoljskih kazalcev </w:t>
      </w:r>
    </w:p>
    <w:p>
      <w:pPr>
        <w:pStyle w:val="Normal"/>
        <w:autoSpaceDE w:val="false"/>
        <w:spacing w:lineRule="atLeast" w:line="240"/>
        <w:ind w:left="705" w:hanging="705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  <w:color w:val="000000"/>
        </w:rPr>
        <w:t>4.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Cs/>
          <w:color w:val="000000"/>
        </w:rPr>
        <w:t>Izbrani prometno okoljski kazalci za Slovenijo (dr. Aljaž Plevnik, Urbanistični inštitut RS )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o</w:t>
        <w:tab/>
        <w:t>Obseg in zgradba potniškega prometa</w:t>
      </w:r>
    </w:p>
    <w:p>
      <w:pPr>
        <w:pStyle w:val="Normal"/>
        <w:autoSpaceDE w:val="false"/>
        <w:spacing w:lineRule="atLeast" w:line="240"/>
        <w:ind w:left="708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</w:t>
        <w:tab/>
        <w:t>Obseg in zgradba tovornega prometa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o</w:t>
        <w:tab/>
        <w:t>Zunanji stroški  prometa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o</w:t>
        <w:tab/>
        <w:t>Poraba energije in uvajanje alternativnih goriv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o</w:t>
        <w:tab/>
        <w:t>Vlaganje v infrastrukturo prometnih podsistemov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o</w:t>
        <w:tab/>
        <w:t>Ozaveščanje javnosti o prometni problematiki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</w:t>
        <w:tab/>
        <w:t xml:space="preserve">Predstavitev nadaljnjih aktivnosti ter razprava </w:t>
      </w:r>
    </w:p>
    <w:p>
      <w:pPr>
        <w:pStyle w:val="Normal"/>
        <w:autoSpaceDE w:val="false"/>
        <w:spacing w:lineRule="atLeast" w:line="24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color w:val="000000"/>
        </w:rPr>
        <w:t>Predstavitev bo vodila dr. Irena Rejec Brancelj. Predvidoma bo trajala 1 uro in 30  min.</w:t>
      </w:r>
    </w:p>
    <w:p>
      <w:pPr>
        <w:pStyle w:val="Normal"/>
        <w:autoSpaceDE w:val="false"/>
        <w:spacing w:lineRule="atLeast" w:line="240"/>
        <w:ind w:left="2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240"/>
        <w:ind w:left="23" w:hanging="0"/>
        <w:rPr>
          <w:rFonts w:ascii="Helv;Arial" w:hAnsi="Helv;Arial" w:cs="Helv;Arial"/>
          <w:b/>
          <w:b/>
          <w:bCs/>
          <w:color w:val="000000"/>
        </w:rPr>
      </w:pPr>
      <w:r>
        <w:rPr>
          <w:rFonts w:cs="Helv;Arial" w:ascii="Helv;Arial" w:hAnsi="Helv;Arial"/>
          <w:b/>
          <w:bCs/>
          <w:color w:val="000000"/>
        </w:rPr>
      </w:r>
    </w:p>
    <w:p>
      <w:pPr>
        <w:pStyle w:val="Normal"/>
        <w:autoSpaceDE w:val="false"/>
        <w:spacing w:lineRule="atLeast" w:line="240"/>
        <w:ind w:left="23" w:hanging="0"/>
        <w:rPr>
          <w:rFonts w:ascii="Helv;Arial" w:hAnsi="Helv;Arial" w:cs="Helv;Arial"/>
          <w:b/>
          <w:b/>
          <w:bCs/>
          <w:color w:val="000000"/>
        </w:rPr>
      </w:pPr>
      <w:r>
        <w:rPr>
          <w:rFonts w:cs="Helv;Arial" w:ascii="Helv;Arial" w:hAnsi="Helv;Arial"/>
          <w:b/>
          <w:bCs/>
          <w:color w:val="000000"/>
        </w:rPr>
      </w:r>
    </w:p>
    <w:p>
      <w:pPr>
        <w:pStyle w:val="Normal"/>
        <w:autoSpaceDE w:val="false"/>
        <w:spacing w:lineRule="atLeast" w:line="240"/>
        <w:ind w:left="23" w:hanging="0"/>
        <w:rPr>
          <w:rFonts w:ascii="Helv;Arial" w:hAnsi="Helv;Arial" w:cs="Helv;Arial"/>
          <w:b/>
          <w:b/>
          <w:bCs/>
          <w:color w:val="000000"/>
        </w:rPr>
      </w:pPr>
      <w:r>
        <w:rPr>
          <w:rFonts w:cs="Helv;Arial" w:ascii="Helv;Arial" w:hAnsi="Helv;Arial"/>
          <w:b/>
          <w:bCs/>
          <w:color w:val="000000"/>
        </w:rPr>
      </w:r>
    </w:p>
    <w:p>
      <w:pPr>
        <w:pStyle w:val="Normal"/>
        <w:autoSpaceDE w:val="false"/>
        <w:spacing w:lineRule="atLeast" w:line="240"/>
        <w:ind w:left="23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ABLJENI!</w:t>
      </w:r>
    </w:p>
    <w:p>
      <w:pPr>
        <w:pStyle w:val="Normal"/>
        <w:autoSpaceDE w:val="false"/>
        <w:spacing w:lineRule="atLeast" w:line="240"/>
        <w:ind w:left="23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240"/>
        <w:ind w:left="23" w:hanging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lužba za poročanje EU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Lista vabljenih: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mag. Radovan Tavzes, MOP 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r. Marjan Vezjak, MOP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r. Silvo Žlebir, ARSO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mag. Tomaž Pogačar, ARSO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r. Peter Verlič, Ministrstvo za promet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r. Tomaž Vidic, Ministrstvo za promet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ga. Jelka Šinkovec Funduk, Ministrstvo za promet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g. Jadran Luin, Ministrstvo za promet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g. Franc Kangler, Državni zbor RS, Odbor  za promet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rof. dr. Franc Lobnik, Svet za varstvo okolja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mag. </w:t>
      </w:r>
      <w:r>
        <w:rPr>
          <w:rFonts w:cs="Arial" w:ascii="Arial" w:hAnsi="Arial"/>
          <w:bCs/>
          <w:color w:val="000000"/>
          <w:sz w:val="20"/>
          <w:szCs w:val="20"/>
        </w:rPr>
        <w:t>Franc Željko Županič, Ministrstvo za promet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mag. Andrej Kranjc, MOP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mag. Miloš Pregl, Ministrstvo za promet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ga. Alenka Burja, MOP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ga. Vesna Kolar Planinšič, MOP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ga. Milena Janežič, MOP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g. Matej Gasperič, MOP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g. Marko Peterlin, MOP-UPR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ga. Urška Kušar, ARSO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mag. Barbara Bernard Vukadin, ARSO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mag. Albert Kolar, ARSO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mag. Tanja Cegnar, ARSO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mag. Melanija Lešnjak, ARSO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ga. Alenka Fritzel, ARSO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ga. Tajda Mekinda Majaron, ARSO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g. Bojan Rode, ARSO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ga. Martina Logar, ARSO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g. Jure Povšnar, </w:t>
      </w:r>
      <w:r>
        <w:rPr>
          <w:rFonts w:cs="Arial" w:ascii="Arial" w:hAnsi="Arial"/>
          <w:sz w:val="20"/>
          <w:szCs w:val="20"/>
        </w:rPr>
        <w:t>Urad RS za makroekonomske analize in razvoj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g. Miško Vidmar, SURS, Statistika transporta 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g. Vojko Šegan, SURS, Statistika transporta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mag. Bojan Žlender, Svet za preventivo in vzgojo v cestnem prometu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g. Robert Sever, Gospodarska zbornica Slovenije, </w:t>
      </w:r>
      <w:r>
        <w:rPr>
          <w:rFonts w:cs="Arial" w:ascii="Arial" w:hAnsi="Arial"/>
          <w:sz w:val="20"/>
          <w:szCs w:val="20"/>
        </w:rPr>
        <w:t>Združenje za promet in zveze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g. Emil Milan Pintar, INTERTRANSPORT-Gospodarsko interesno združenje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ga. Anamarija Slabe, ITR, Inštitut za trajnostni razvoj 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dr. Peter Stanovnik, Inštitut za ekonomska raziskovanja Univerze v Ljubljani 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r. Matej Gabrovec, GIAM, ZRC SAZU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g. Janez Šturm, Prometni institut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dr. Peter Lipar, Fakulteta za gradbeništvo in geodezijo Univerze v Ljubljani, Prometno-tehniški inštitut  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Fakulteta za gradbeništvo Univerze v Mariboru – dr. Marjan Lep, g. Beno Mesarec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prof. dr. Martin Lipičnik, Fakulteta za logistiko Univerze v Mariboru 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prof. dr. Jurij Kolenc </w:t>
      </w:r>
      <w:r>
        <w:rPr>
          <w:rFonts w:cs="Arial" w:ascii="Arial" w:hAnsi="Arial"/>
          <w:bCs/>
          <w:color w:val="000000"/>
          <w:sz w:val="20"/>
          <w:szCs w:val="20"/>
        </w:rPr>
        <w:t>, Fakulteta za pomorstvo in promet Univerze v Ljubljani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prof. dr. Andrej Černe, Filozofska fakulteta, Oddelek za geografijo 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g. Slavko Šipec, Uprava RS za zaščito in reševanje 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ga. Lidija Živčič, Fokus, Društvo za sonaraven razvoj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g. Samo Kuščer, Društvo za vzpodbujanje kolesarjenja in trajnostnega prometa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ga. Vida Ogorelec Wagner, UMANOTERA, Slovenska fundacija za trajnostni razvoj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CIPRA – g. Jernej Stritih, g. Matej Ogrin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g. Albin Keuc, REC, Regionalni center za okolje za srednjo in vzhodno Evropo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ga. Marjeta Keršič Svetel, Mountain Wilderness</w:t>
      </w:r>
      <w:r>
        <w:rPr>
          <w:rFonts w:cs="Arial" w:ascii="Arial" w:hAnsi="Arial"/>
          <w:color w:val="000000"/>
          <w:sz w:val="20"/>
          <w:szCs w:val="20"/>
        </w:rPr>
        <w:t xml:space="preserve"> Slovenije, Društvo za ohranjanje neokrnjene gorske narave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prof. dr. Danijel Rebolj, Mariborska kolesarska mreža 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g. Andrej Klemenc, Slovenski E-forum, Društvo za energetsko ekonomiko in ekologijo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Javna agencija za železniški promet RS, Sektor za promet -  g. Zdenko Seme, g. Rajko Sotler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irekcija Republike Slovenije za ceste – g. Janez Blaž, g. Vili Žavrlan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g. Jože Jurkovič, Holding Slovenski železnic 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DARS, d.d., Družba za avtoceste v Republiki Sloveniji  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mag. Barbara Likar, Družba za državne ceste, Svetovanje in inženiring, d.o.o.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ga. Lilijana Resinovič, Regionalna razvojna agencija Ljubljanske urbane regije 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Omega Consult projektni management 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ga. Alenka Loose, Mestna občina Ljubljana, ZVO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r. Marko Notar, Mestna občina Ljubljana, ZVO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g. Andrej Piltaver, Mestna občina Ljubljana, ZVO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r. Vesna Smaka Kincl, Mestna občina Maribor, ZVO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ga. Vanda Mezgec, Mestna občina Nova Gorica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ga. Andreja Poklar, Mestna občina Koper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ga. Nina Mašat, Mestna občina Celje 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g. Stane Jerebic, Mestna občina Celje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ga. Danijela Bida Šprajc, Mestna občina Kranj 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g. Jože Fras, Mestna občina Slovenj Gradec 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g. Marko Vučina, Mestna občina Velenje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ga. Nada Cvetko Török, Mestna občina Murska Sobota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ga. Irena Zaletelj, Mestna občina Novo mesto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ga. Janja Novosel, Mestna občina Novo mesto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ga. Zdenka Bezjak, Mestna občina Ptuj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ga. Alenka Korpar, Mestna občina Ptuj</w:t>
      </w:r>
    </w:p>
    <w:p>
      <w:pPr>
        <w:pStyle w:val="Normal"/>
        <w:autoSpaceDE w:val="false"/>
        <w:spacing w:lineRule="atLeast" w:line="240"/>
        <w:ind w:left="36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Cs/>
          <w:color w:val="000000"/>
          <w:highlight w:val="green"/>
        </w:rPr>
      </w:pPr>
      <w:r>
        <w:rPr>
          <w:rFonts w:cs="Arial" w:ascii="Arial" w:hAnsi="Arial"/>
          <w:bCs/>
          <w:color w:val="000000"/>
          <w:highlight w:val="green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Cs/>
          <w:color w:val="000000"/>
          <w:highlight w:val="green"/>
        </w:rPr>
      </w:pPr>
      <w:r>
        <w:rPr>
          <w:rFonts w:cs="Arial" w:ascii="Arial" w:hAnsi="Arial"/>
          <w:bCs/>
          <w:color w:val="000000"/>
          <w:highlight w:val="green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Cs/>
          <w:color w:val="000000"/>
          <w:highlight w:val="green"/>
        </w:rPr>
      </w:pPr>
      <w:r>
        <w:rPr>
          <w:rFonts w:cs="Arial" w:ascii="Arial" w:hAnsi="Arial"/>
          <w:bCs/>
          <w:color w:val="000000"/>
          <w:highlight w:val="green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Cs/>
          <w:color w:val="000000"/>
          <w:highlight w:val="green"/>
        </w:rPr>
      </w:pPr>
      <w:r>
        <w:rPr>
          <w:rFonts w:cs="Arial" w:ascii="Arial" w:hAnsi="Arial"/>
          <w:bCs/>
          <w:color w:val="000000"/>
          <w:highlight w:val="green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Cs/>
          <w:color w:val="000000"/>
          <w:highlight w:val="green"/>
        </w:rPr>
      </w:pPr>
      <w:r>
        <w:rPr>
          <w:rFonts w:cs="Arial" w:ascii="Arial" w:hAnsi="Arial"/>
          <w:bCs/>
          <w:color w:val="000000"/>
          <w:highlight w:val="green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1276" w:gutter="0" w:header="709" w:top="89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40"/>
      <w:jc w:val="center"/>
      <w:rPr>
        <w:rFonts w:ascii="Tms Rmn;Times New Roman" w:hAnsi="Tms Rmn;Times New Roman" w:cs="Tms Rmn;Times New Roman"/>
      </w:rPr>
    </w:pPr>
    <w:r>
      <w:rPr>
        <w:rFonts w:cs="Tms Rmn;Times New Roman" w:ascii="Tms Rmn;Times New Roman" w:hAnsi="Tms Rmn;Times New Roman"/>
      </w:rPr>
      <w:drawing>
        <wp:inline distT="0" distB="0" distL="0" distR="0">
          <wp:extent cx="438150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spacing w:lineRule="atLeast" w:line="240"/>
      <w:jc w:val="center"/>
      <w:rPr/>
    </w:pPr>
    <w:r>
      <w:rPr/>
      <w:t>REPUBLIKA  SLOVENIJA</w:t>
    </w:r>
  </w:p>
  <w:tbl>
    <w:tblPr>
      <w:tblW w:w="9585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9585"/>
    </w:tblGrid>
    <w:tr>
      <w:trPr/>
      <w:tc>
        <w:tcPr>
          <w:tcW w:w="9585" w:type="dxa"/>
          <w:tcBorders/>
        </w:tcPr>
        <w:p>
          <w:pPr>
            <w:pStyle w:val="Normal"/>
            <w:autoSpaceDE w:val="false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  <w:t>MINISTRSTVO ZA OKOLJE IN PROSTOR</w:t>
          </w:r>
        </w:p>
      </w:tc>
    </w:tr>
    <w:tr>
      <w:trPr/>
      <w:tc>
        <w:tcPr>
          <w:tcW w:w="9585" w:type="dxa"/>
          <w:tcBorders/>
        </w:tcPr>
        <w:p>
          <w:pPr>
            <w:pStyle w:val="Normal"/>
            <w:autoSpaceDE w:val="false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  <w:t>AGENCIJA REPUBLIKE SLOVENIJE ZA OKOLJE</w:t>
          </w:r>
        </w:p>
      </w:tc>
    </w:tr>
  </w:tbl>
  <w:p>
    <w:pPr>
      <w:pStyle w:val="Normal"/>
      <w:autoSpaceDE w:val="false"/>
      <w:spacing w:lineRule="atLeast" w:line="24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Vojkova 1b, 1001 Ljubljana p.p. 2608</w:t>
    </w:r>
  </w:p>
  <w:p>
    <w:pPr>
      <w:pStyle w:val="Normal"/>
      <w:autoSpaceDE w:val="false"/>
      <w:spacing w:lineRule="atLeast" w:line="24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tel.: +386(0)1 478 40 00   fax.: +386(0)1 478 40 52</w:t>
    </w:r>
  </w:p>
  <w:p>
    <w:pPr>
      <w:pStyle w:val="Head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6:53:00Z</dcterms:created>
  <dc:creator>Natasa Kovac</dc:creator>
  <dc:description/>
  <dc:language>en-US</dc:language>
  <cp:lastModifiedBy>Natasa Kovac</cp:lastModifiedBy>
  <cp:lastPrinted>2006-03-30T09:41:00Z</cp:lastPrinted>
  <dcterms:modified xsi:type="dcterms:W3CDTF">2006-03-30T12:22:00Z</dcterms:modified>
  <cp:revision>16</cp:revision>
  <dc:subject/>
  <dc:title>Vas vabi na predstavitev projekt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40851166</vt:r8>
  </property>
  <property fmtid="{D5CDD505-2E9C-101B-9397-08002B2CF9AE}" pid="3" name="_AuthorEmail">
    <vt:lpwstr>aljaz.plevnik@uirs.si</vt:lpwstr>
  </property>
  <property fmtid="{D5CDD505-2E9C-101B-9397-08002B2CF9AE}" pid="4" name="_AuthorEmailDisplayName">
    <vt:lpwstr>Aljaž Plevnik</vt:lpwstr>
  </property>
  <property fmtid="{D5CDD505-2E9C-101B-9397-08002B2CF9AE}" pid="5" name="_EmailSubject">
    <vt:lpwstr>VABILO za predstavitev kazalcev - prosim dopolni!</vt:lpwstr>
  </property>
  <property fmtid="{D5CDD505-2E9C-101B-9397-08002B2CF9AE}" pid="6" name="_ReviewingToolsShownOnce">
    <vt:lpwstr/>
  </property>
</Properties>
</file>