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RISOTNI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ITEV PROMETNO OKOLJSKIH KAZALCEV V SLOVENI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gencija RS za okolje, 6. 4. 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89"/>
        <w:gridCol w:w="2890"/>
        <w:gridCol w:w="289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j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naslo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Kol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.kolar@gov.s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o Vidm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o.vidmar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ca Zlobe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jca.zlobec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ko Šeg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jko.segan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 Žižmon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C d.o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anka.zizmond@ddc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Pavš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C d.o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s.pavsek@ddc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ja Živči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KU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dija@fokus-ngo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 Gojči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P-Dir.letalstv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ej.gojcic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Bernard Vukad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bara.bernard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z Bla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C (MzP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ez.blaz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 Mark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V R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eja.markl@spv-rs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Bo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C d.o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ja.boh@ddc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Frant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.frantar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Cegn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nja.cegnar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Krist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 Consul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o.kristl@omegaconsult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že Fra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Slovenj Grade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ze.fras@slovenj-gradec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Prinči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P-Dir. Železni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or.princic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o Sem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agencija za železniški prome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ko.seme@azp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 Krupenk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S d.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j.krupenko@dars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Sodnik Pra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S d.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a.sodnik@dars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nej Pavl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P – D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rnej.pavlin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 Povšn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.povsnar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ev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rt.sever@gzs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 Gabrove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 ZRC SAZ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ej@zrc.sazu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 Kušč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ljanska kol.mrež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o.kuscer@siol.net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ca Vendram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jca.vendramin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 Jemenš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ni institu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az.jemensek@prometni-institut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z Štur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ni institu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ez.sturm@prometni-institut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 Jerebi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Celj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e.jerebic@celje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n Le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 MG, Fak. Za gradbeništv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p@uni-mb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 Mesare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 MG, Fak. Za gradbeništv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.mesarec@uni-mb.s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Jazbinšek Serše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 - ZV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tasa.jazbinsek.-sersen@ljubljana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ka Loos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 – ZV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nka.loose@ljubljana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eterli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-Dir. Prost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o.peterlin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 Tavz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.tavzes@gov.s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ška Kuš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ka.kusar@gov.s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Rejec Brancelj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rena.rejec-brancelj@gov.si</w:t>
              </w:r>
            </w:hyperlink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až Plevni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tični institu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;Arial" w:ascii="Helv;Arial" w:hAnsi="Helv;Arial"/>
                <w:bCs/>
                <w:color w:val="000000"/>
                <w:sz w:val="20"/>
                <w:szCs w:val="20"/>
              </w:rPr>
              <w:t>aljaz.plevnik@uirs.s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Kova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a.kovac@gov.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2329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7" r="-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962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o.vidmar@gov.si" TargetMode="External"/><Relationship Id="rId3" Type="http://schemas.openxmlformats.org/officeDocument/2006/relationships/hyperlink" Target="mailto:Mojca.zlobec@gov.si" TargetMode="External"/><Relationship Id="rId4" Type="http://schemas.openxmlformats.org/officeDocument/2006/relationships/hyperlink" Target="mailto:Vojko.segan@gov.si" TargetMode="External"/><Relationship Id="rId5" Type="http://schemas.openxmlformats.org/officeDocument/2006/relationships/hyperlink" Target="mailto:Blanka.zizmond@dd.si" TargetMode="External"/><Relationship Id="rId6" Type="http://schemas.openxmlformats.org/officeDocument/2006/relationships/hyperlink" Target="mailto:Ales.pavsek@ddc.si" TargetMode="External"/><Relationship Id="rId7" Type="http://schemas.openxmlformats.org/officeDocument/2006/relationships/hyperlink" Target="mailto:Lidija@fokus-ngo.si" TargetMode="External"/><Relationship Id="rId8" Type="http://schemas.openxmlformats.org/officeDocument/2006/relationships/hyperlink" Target="mailto:Matej.gojcic@gov.si" TargetMode="External"/><Relationship Id="rId9" Type="http://schemas.openxmlformats.org/officeDocument/2006/relationships/hyperlink" Target="mailto:Barbara.bernard@gov.si" TargetMode="External"/><Relationship Id="rId10" Type="http://schemas.openxmlformats.org/officeDocument/2006/relationships/hyperlink" Target="mailto:Janez.blaz@gov.si" TargetMode="External"/><Relationship Id="rId11" Type="http://schemas.openxmlformats.org/officeDocument/2006/relationships/hyperlink" Target="mailto:Mateja.markl@spv-rs.si" TargetMode="External"/><Relationship Id="rId12" Type="http://schemas.openxmlformats.org/officeDocument/2006/relationships/hyperlink" Target="mailto:Katja.boh@ddc.si" TargetMode="External"/><Relationship Id="rId13" Type="http://schemas.openxmlformats.org/officeDocument/2006/relationships/hyperlink" Target="mailto:Peter.frantar@gov.si" TargetMode="External"/><Relationship Id="rId14" Type="http://schemas.openxmlformats.org/officeDocument/2006/relationships/hyperlink" Target="mailto:Tanja.cegnar@gov.si" TargetMode="External"/><Relationship Id="rId15" Type="http://schemas.openxmlformats.org/officeDocument/2006/relationships/hyperlink" Target="mailto:Marko.kristl@omegaconsult.si" TargetMode="External"/><Relationship Id="rId16" Type="http://schemas.openxmlformats.org/officeDocument/2006/relationships/hyperlink" Target="mailto:Joze.fras@slovenj-gradec.si" TargetMode="External"/><Relationship Id="rId17" Type="http://schemas.openxmlformats.org/officeDocument/2006/relationships/hyperlink" Target="mailto:Igor.princic@gov.si" TargetMode="External"/><Relationship Id="rId18" Type="http://schemas.openxmlformats.org/officeDocument/2006/relationships/hyperlink" Target="mailto:Zdenko.seme@azp.si" TargetMode="External"/><Relationship Id="rId19" Type="http://schemas.openxmlformats.org/officeDocument/2006/relationships/hyperlink" Target="mailto:Ana.sodnik@dars.si" TargetMode="External"/><Relationship Id="rId20" Type="http://schemas.openxmlformats.org/officeDocument/2006/relationships/hyperlink" Target="mailto:Ana.sodnik@dars.si" TargetMode="External"/><Relationship Id="rId21" Type="http://schemas.openxmlformats.org/officeDocument/2006/relationships/hyperlink" Target="mailto:Jernej.pavlin@gov.si" TargetMode="External"/><Relationship Id="rId22" Type="http://schemas.openxmlformats.org/officeDocument/2006/relationships/hyperlink" Target="mailto:Jure.povsnar@gov.si" TargetMode="External"/><Relationship Id="rId23" Type="http://schemas.openxmlformats.org/officeDocument/2006/relationships/hyperlink" Target="mailto:Robert.sever@gzs.si" TargetMode="External"/><Relationship Id="rId24" Type="http://schemas.openxmlformats.org/officeDocument/2006/relationships/hyperlink" Target="mailto:matej@zrc.sazu.si" TargetMode="External"/><Relationship Id="rId25" Type="http://schemas.openxmlformats.org/officeDocument/2006/relationships/hyperlink" Target="mailto:Samo.kuscer@siol.net" TargetMode="External"/><Relationship Id="rId26" Type="http://schemas.openxmlformats.org/officeDocument/2006/relationships/hyperlink" Target="mailto:Mojca.vendramin@gov.si" TargetMode="External"/><Relationship Id="rId27" Type="http://schemas.openxmlformats.org/officeDocument/2006/relationships/hyperlink" Target="mailto:Blaz.jemensek@prometni-institut.si" TargetMode="External"/><Relationship Id="rId28" Type="http://schemas.openxmlformats.org/officeDocument/2006/relationships/hyperlink" Target="mailto:janez.sturm@prometni-institut.si" TargetMode="External"/><Relationship Id="rId29" Type="http://schemas.openxmlformats.org/officeDocument/2006/relationships/hyperlink" Target="mailto:Stane.jerebic@celje.si" TargetMode="External"/><Relationship Id="rId30" Type="http://schemas.openxmlformats.org/officeDocument/2006/relationships/hyperlink" Target="mailto:lep@uni-mb.si" TargetMode="External"/><Relationship Id="rId31" Type="http://schemas.openxmlformats.org/officeDocument/2006/relationships/hyperlink" Target="mailto:Natasa.jazbinsek.-sersen@ljubljana.si" TargetMode="External"/><Relationship Id="rId32" Type="http://schemas.openxmlformats.org/officeDocument/2006/relationships/hyperlink" Target="mailto:Alenka.loose@ljubljana.si" TargetMode="External"/><Relationship Id="rId33" Type="http://schemas.openxmlformats.org/officeDocument/2006/relationships/hyperlink" Target="mailto:Marko.peterlin@gov.si" TargetMode="External"/><Relationship Id="rId34" Type="http://schemas.openxmlformats.org/officeDocument/2006/relationships/hyperlink" Target="mailto:Irena.rejec-brancelj@gov.si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49:00Z</dcterms:created>
  <dc:creator>Natasa Kovac</dc:creator>
  <dc:description/>
  <dc:language>en-US</dc:language>
  <cp:lastModifiedBy>Natasa Kovac</cp:lastModifiedBy>
  <dcterms:modified xsi:type="dcterms:W3CDTF">2006-04-10T09:25:00Z</dcterms:modified>
  <cp:revision>2</cp:revision>
  <dc:subject/>
  <dc:title>SEZNAM PRISOTNIH</dc:title>
</cp:coreProperties>
</file>