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me kazalca:</w:t>
      </w:r>
    </w:p>
    <w:p>
      <w:pPr>
        <w:pStyle w:val="Normal"/>
        <w:ind w:left="708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RABA ENERGIJE V PROMETU</w:t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ma, skupina:</w:t>
      </w:r>
    </w:p>
    <w:p>
      <w:pPr>
        <w:pStyle w:val="Normal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Okoljske posledice prometa</w:t>
      </w:r>
    </w:p>
    <w:p>
      <w:pPr>
        <w:pStyle w:val="Normal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2. Poraba energije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</w:rPr>
        <w:t>Položaj v DPSIR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708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1333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jučno sporočilo:</w:t>
      </w:r>
    </w:p>
    <w:p>
      <w:pPr>
        <w:pStyle w:val="Normal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met je v zadnjem desetletju prevzel prvo mesto med sektorji po porabi energije, saj je leta 2002 porabil 32 % skupne energije v Sloveniji. Poraba energije v prometu se je v obdobju od 1992 do 2002 povečala za </w:t>
        <w:softHyphen/>
        <w:softHyphen/>
        <w:t>59 % in še naprej narašča. Porabljena energija v prometu skoraj izključno (99 %) temelji na fosilnih gorivih, česar posledica je nenehno naraščanje emisij toplogrednih plinov.</w:t>
      </w:r>
    </w:p>
    <w:p>
      <w:pPr>
        <w:pStyle w:val="Definicija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inicija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finicija kazalca: </w:t>
      </w:r>
    </w:p>
    <w:p>
      <w:pPr>
        <w:pStyle w:val="Normal"/>
        <w:ind w:left="708" w:hanging="0"/>
        <w:jc w:val="left"/>
        <w:rPr/>
      </w:pPr>
      <w:r>
        <w:rPr>
          <w:rFonts w:cs="Arial"/>
          <w:sz w:val="22"/>
          <w:szCs w:val="22"/>
        </w:rPr>
        <w:t xml:space="preserve">Kazalec prikazuje količine (v 1000 t ekvivalenta nafte) in delež prometa v skupni končni porabi energije v Sloveniji in v EU. Prikazano so tudi razmerje med porabo tekočih goriv in električne energije, ki sta edina pomembnejša energetska vira v prometu, ter deleži porabe različnih oblik tekočih goriv v prometu. S končno energijo označujemo različne oblike energij, ki vstopajo v objekt uporabe oziroma tehnološki proces na pragu uporabnika (npr. bencin na črpalki). </w:t>
      </w:r>
    </w:p>
    <w:p>
      <w:pPr>
        <w:pStyle w:val="Definicija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inicija"/>
        <w:jc w:val="left"/>
        <w:rPr/>
      </w:pPr>
      <w:r>
        <w:rPr>
          <w:rFonts w:cs="Arial"/>
          <w:b/>
          <w:szCs w:val="22"/>
        </w:rPr>
        <w:t>Cilj:</w:t>
      </w:r>
      <w:r>
        <w:rPr>
          <w:rFonts w:cs="Arial"/>
          <w:szCs w:val="22"/>
        </w:rPr>
        <w:t xml:space="preserve"> </w:t>
      </w:r>
    </w:p>
    <w:p>
      <w:pPr>
        <w:pStyle w:val="Definicija"/>
        <w:ind w:left="708" w:hanging="0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 xml:space="preserve">Slovenija in EU sta se zavezali k doseganju ciljnih vrednosti emisij toplogrednih plinov sprejetih v Kjotskem protokolu. Promet je sektor, v katerem se porabi največ energije iz fosilnih goriv. Kljub slednjemu dejstvu tako prometna politika Slovenije kot EU nimata opredeljenih specifičnih ciljev zmanjšanja porabe energije iz prometa. Resolucija o Nacionalnem energetskem programu do leta 2010 predvideva le povečanje učinkovitosti rabe energije v prometu in sicer za 10 % </w:t>
      </w:r>
      <w:r>
        <w:rPr>
          <w:rFonts w:cs="Arial"/>
          <w:b/>
          <w:color w:val="000000"/>
          <w:szCs w:val="22"/>
        </w:rPr>
        <w:t>glede na leto 2004 (ReNEP, 2004). Nacionalni program varstva okolja se v</w:t>
      </w:r>
      <w:r>
        <w:rPr>
          <w:rFonts w:cs="Arial"/>
          <w:b/>
          <w:szCs w:val="22"/>
        </w:rPr>
        <w:t xml:space="preserve"> povezavi z zmanjševanjem emisij toplogrednih plinov zavzema za 12 % delež obnovljivih virov energije v celotni energetski oskrbi do leta 2010, zmanjšanje energetske intenzivnosti do leta 2015 za 30 % (v primerjavi z letom 2000), 2 % delež uporabe biogoriv do leta 2005 in 5,75 % do leta 2010 ter možnost </w:t>
      </w:r>
      <w:r>
        <w:rPr>
          <w:rFonts w:cs="Arial"/>
          <w:b/>
          <w:color w:val="000000"/>
          <w:szCs w:val="22"/>
        </w:rPr>
        <w:t>znižanja porabe energije v javnem sektorju za 15 % (ReNPVO, 2006).</w:t>
      </w:r>
    </w:p>
    <w:p>
      <w:pPr>
        <w:pStyle w:val="Definicija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inicija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mentar:</w:t>
      </w:r>
    </w:p>
    <w:p>
      <w:pPr>
        <w:pStyle w:val="Normal"/>
        <w:autoSpaceDE w:val="false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ba energije v prometu je pomemben okoljski kazalec. Ker poraba temelji skoraj izključno na fosilnih gorivih, sorazmerno z njeno rastjo posredno naraščajo tudi emisije toplogrednih plinov. Z obveznostmi, ki sta jih EU in Slovenija sprejeli s Kjotskim protokolom, je postalo obvladovanje rasti porabe fosilnih goriv v prometu pomembno prometno in okoljsko politično vprašanje.</w:t>
      </w:r>
    </w:p>
    <w:p>
      <w:pPr>
        <w:pStyle w:val="Normal"/>
        <w:autoSpaceDE w:val="false"/>
        <w:ind w:left="708" w:hanging="0"/>
        <w:jc w:val="left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Po podatkih </w:t>
      </w:r>
      <w:r>
        <w:rPr>
          <w:sz w:val="22"/>
          <w:szCs w:val="22"/>
        </w:rPr>
        <w:t>Energetske bilance RS za leto 2003 je p</w:t>
      </w:r>
      <w:r>
        <w:rPr>
          <w:rFonts w:cs="Arial"/>
          <w:color w:val="000000"/>
          <w:sz w:val="22"/>
          <w:szCs w:val="22"/>
          <w:lang w:eastAsia="sl-SI"/>
        </w:rPr>
        <w:t>ovprečna letna rast porabe končne energije v Sloveniji je v obdobju 1992-2001 znašala 2,2 %. Bistveno se je zmanjšala poraba trdnih goriv, medtem, ko poraba tekočih goriv narašča. Tekoča goriva tako z 51 % deležem ostajajo najpomembnejši energent, katerega poraba se v prometnem sektorju povečuje. Za razliko od prometnega sektorja se poraba energije v industriji zmanjšuje (Sliki 1, 2).</w:t>
      </w:r>
    </w:p>
    <w:p>
      <w:pPr>
        <w:pStyle w:val="Normal"/>
        <w:autoSpaceDE w:val="false"/>
        <w:ind w:left="708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raba končne energije v prometu se je v Sloveniji od leta 1992 do leta 2002 povečala za 58,8 % (v EU-15 za 18,0 %) s povprečno letno stopnjo rasti 4,7 % (v EU-15 2,1 %)</w:t>
      </w:r>
      <w:r>
        <w:rPr>
          <w:rFonts w:cs="Arial"/>
          <w:color w:val="000000"/>
          <w:sz w:val="22"/>
          <w:szCs w:val="22"/>
          <w:lang w:eastAsia="sl-SI"/>
        </w:rPr>
        <w:t>.</w:t>
      </w:r>
      <w:r>
        <w:rPr>
          <w:rFonts w:cs="Arial"/>
          <w:color w:val="000000"/>
          <w:sz w:val="22"/>
          <w:szCs w:val="22"/>
        </w:rPr>
        <w:t xml:space="preserve"> Delež prometa v celotni porabi končne energije v Sloveniji, ki je leta 1992 znašal 24,4 % (EU-15 30,1 %) je do leta 2002 narasel na 31,6 %; to je le malenkost pod deležem EU-15 (32,7 %) </w:t>
      </w:r>
      <w:r>
        <w:rPr>
          <w:rFonts w:cs="Arial"/>
          <w:color w:val="000000"/>
          <w:sz w:val="22"/>
          <w:szCs w:val="22"/>
          <w:lang w:eastAsia="sl-SI"/>
        </w:rPr>
        <w:t xml:space="preserve">(MG, 2003). </w:t>
      </w:r>
      <w:r>
        <w:rPr>
          <w:rFonts w:cs="Arial"/>
          <w:sz w:val="22"/>
          <w:szCs w:val="22"/>
        </w:rPr>
        <w:t xml:space="preserve">Porabljena energija v prometu skoraj izključno (99 %) temelji na fosilnih gorivih, </w:t>
      </w:r>
      <w:r>
        <w:rPr>
          <w:rFonts w:cs="Arial"/>
          <w:sz w:val="22"/>
          <w:szCs w:val="22"/>
          <w:lang w:eastAsia="sl-SI"/>
        </w:rPr>
        <w:t xml:space="preserve">med katerimi je v letu 2004 prevladovalo dizelsko gorivo s 53 % </w:t>
      </w:r>
      <w:r>
        <w:rPr>
          <w:rFonts w:cs="Arial"/>
          <w:color w:val="000000"/>
          <w:sz w:val="22"/>
          <w:szCs w:val="22"/>
          <w:lang w:eastAsia="sl-SI"/>
        </w:rPr>
        <w:t xml:space="preserve">(MG, 2005). </w:t>
      </w:r>
      <w:r>
        <w:rPr>
          <w:rFonts w:cs="Arial"/>
          <w:color w:val="000000"/>
          <w:sz w:val="22"/>
          <w:szCs w:val="22"/>
        </w:rPr>
        <w:t xml:space="preserve">Najhitreje rastoči prometni podsistem v EU glede na porabo energije je letalski promet, najpomembnejši pa cestni promet, ki je leta 2003 v EU porabil kar 73 % energije v prometu </w:t>
      </w:r>
      <w:r>
        <w:rPr>
          <w:rFonts w:cs="Arial"/>
          <w:color w:val="000000"/>
          <w:sz w:val="22"/>
          <w:szCs w:val="22"/>
          <w:lang w:eastAsia="sl-SI"/>
        </w:rPr>
        <w:t xml:space="preserve">(EEA, 2005). </w:t>
      </w:r>
    </w:p>
    <w:p>
      <w:pPr>
        <w:pStyle w:val="Normal"/>
        <w:autoSpaceDE w:val="false"/>
        <w:ind w:left="708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Poraba energije v prometu je tesno povezana z obsegom prometa, ta pa z gospodarsko rastjo. Po podatkih EEA so najhitrejšo rast porabe energije v prometu v obdobju 1990-2000 imele tiste članice EU, ki so hkrati izkazovale najvišjo gospodarsko rast (Irska, Luksemburg, Portugalska in Španija)</w:t>
      </w:r>
      <w:r>
        <w:rPr>
          <w:rFonts w:cs="Arial"/>
          <w:color w:val="000000"/>
          <w:sz w:val="22"/>
          <w:szCs w:val="22"/>
          <w:lang w:eastAsia="sl-SI"/>
        </w:rPr>
        <w:t xml:space="preserve">. </w:t>
      </w:r>
      <w:r>
        <w:rPr>
          <w:rFonts w:cs="Arial"/>
          <w:sz w:val="22"/>
          <w:szCs w:val="22"/>
        </w:rPr>
        <w:t>Tudi v večini novih članic, ki izkazujejo hitro gospodarsko rast, hitro narašča poraba energije v prometu. Nasprotno je v nakaterih novih in pridruženih članicah EU, ki so doživele ekonomsko stagnacijo, poraba energije v prometu upadla.</w:t>
      </w:r>
    </w:p>
    <w:p>
      <w:pPr>
        <w:pStyle w:val="Normal"/>
        <w:autoSpaceDE w:val="false"/>
        <w:ind w:left="708" w:hanging="0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Zmanjšanje negativnih vplivov porabe fosilnih goriv v prometu sodi v kontekst doseganja ciljev Kjotskega protokola. Doseči jih je mogoče z zmanjšanjem prometnega povpraševanja, povečanjem energetske učinkovitosti prevoznih sredstev ali s povečanjem deleža alternativnih oziroma bolj trajnostnih energetskih virov (predvsem biogoriv). </w:t>
      </w:r>
      <w:r>
        <w:rPr>
          <w:rFonts w:cs="Arial"/>
          <w:sz w:val="22"/>
          <w:szCs w:val="22"/>
        </w:rPr>
        <w:t xml:space="preserve">Resolucija o Nacionalnem energetskem programu je </w:t>
      </w:r>
      <w:r>
        <w:rPr>
          <w:rFonts w:cs="Arial"/>
          <w:sz w:val="22"/>
          <w:szCs w:val="22"/>
          <w:lang w:eastAsia="sl-SI"/>
        </w:rPr>
        <w:t>predvidela zagotovitev do 2 % deleža biogoriv v prometu do konca leta 2005 ter povečanje učinkovitosti rabe energije v prometu za 10 % do leta 2010 glede na leto 2004 z naslednjimi ukrepi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ključevanje ukrepov, ki vplivajo na zmanjšanje porabe goriv v prometu in s tem povezane obremenitve okolja, v prometno politiko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/>
          <w:sz w:val="22"/>
          <w:szCs w:val="22"/>
          <w:lang w:eastAsia="sl-SI"/>
        </w:rPr>
        <w:t>informiranje, dvigovanje ozaveščenosti, usposabljanje in izobraževanje voznikov (kampanje, informativna gradiva, dogodki, priznanja)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sprejem predpisa za vključitev tehnike varčne vožnje v programe avtošol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zpodbujanje promocije spremljanja prevoženih kilometrov in porabe goriva za ozaveščeno rabo goriv v prevozniških podjetjih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/>
          <w:sz w:val="22"/>
          <w:szCs w:val="22"/>
          <w:lang w:eastAsia="sl-SI"/>
        </w:rPr>
        <w:t>sprejem predpisa o obveznem informiranju kupcev o rabi energije vozil ter primerjava z drugimi tipi vozil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ojekti spodbujanja in subvencioniranja javnega avtobusnega in železniškega prevoza v mestnih in primestnih območjih in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/>
          <w:sz w:val="22"/>
          <w:szCs w:val="22"/>
          <w:lang w:eastAsia="sl-SI"/>
        </w:rPr>
        <w:t xml:space="preserve">priprava in izvedba projekta “1000 kilometrov novih kolesarskih stez” do leta 2010 </w:t>
      </w:r>
      <w:r>
        <w:rPr>
          <w:rFonts w:cs="Arial"/>
          <w:color w:val="000000"/>
          <w:sz w:val="22"/>
          <w:szCs w:val="22"/>
        </w:rPr>
        <w:t>(ReNEP, 2004)</w:t>
      </w:r>
      <w:r>
        <w:rPr>
          <w:rFonts w:cs="Arial"/>
          <w:sz w:val="22"/>
          <w:szCs w:val="22"/>
          <w:lang w:eastAsia="sl-SI"/>
        </w:rPr>
        <w:t>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cs="Arial"/>
          <w:sz w:val="22"/>
          <w:szCs w:val="22"/>
        </w:rPr>
        <w:t xml:space="preserve">Povečano prometno povpraševanje in nadaljevanje rasti deleža cestnega in letalskega prometa je, v kombinaciji s težjimi in močnejšimi avtomobili ter tovornjaki, zaenkrat nadomestilo tehnološke izboljšave v energetski učinkovitosti motorjev. </w:t>
      </w:r>
      <w:r>
        <w:rPr>
          <w:rFonts w:cs="Arial"/>
          <w:sz w:val="22"/>
          <w:szCs w:val="22"/>
          <w:lang w:eastAsia="sl-SI"/>
        </w:rPr>
        <w:t>Kljub temu se nadaljuje izvajanje prostovoljnega sporazuma avtomobilske industrije v EU, s katerim naj bi po letu 2008 novo proizvedeni avtomobili v povprečju emitirali 140 g CO</w:t>
      </w:r>
      <w:r>
        <w:rPr>
          <w:rFonts w:cs="Arial"/>
          <w:sz w:val="22"/>
          <w:szCs w:val="22"/>
          <w:vertAlign w:val="subscript"/>
          <w:lang w:eastAsia="sl-SI"/>
        </w:rPr>
        <w:t>2</w:t>
      </w:r>
      <w:r>
        <w:rPr>
          <w:rFonts w:cs="Arial"/>
          <w:sz w:val="22"/>
          <w:szCs w:val="22"/>
          <w:lang w:eastAsia="sl-SI"/>
        </w:rPr>
        <w:t>/km, kar pomeni porabo 6,2 l/100 km za bencinska oziroma 5,1 l/100 km za dizelska vozila. Do leta 2015 pričakujejo postopno približevanje tej učinkovitosti, do leta 2010 pa to pomeni znižanje povprečne specifične porabe za 11,5 % glede na sedanje stanje. Zmanjšanje specifične porabe zaradi tehnoloških izboljšav je predvideno tudi za tovornjake in avtobuse (do 6 % oziroma do 2,5 % na leto do leta 2010). Kljub temu ostaja vprašanje, kdaj bodo tehnološke izboljšave uspele preseči trende rasti v cestnem prometu (EEA, 2005).</w:t>
      </w:r>
    </w:p>
    <w:p>
      <w:pPr>
        <w:pStyle w:val="Normal"/>
        <w:autoSpaceDE w:val="false"/>
        <w:ind w:left="708" w:hanging="0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Evropska komisija je v Strategiji trajnostnega razvoja iz leta 2001 poleg omenjenih ukrepov za zmanjševanje emisij </w:t>
      </w:r>
      <w:r>
        <w:rPr>
          <w:rFonts w:cs="Arial"/>
          <w:sz w:val="22"/>
          <w:szCs w:val="22"/>
        </w:rPr>
        <w:t>CO</w:t>
      </w:r>
      <w:r>
        <w:rPr>
          <w:rFonts w:cs="Arial"/>
          <w:sz w:val="22"/>
          <w:szCs w:val="22"/>
          <w:vertAlign w:val="subscript"/>
        </w:rPr>
        <w:t xml:space="preserve">2 </w:t>
      </w:r>
      <w:r>
        <w:rPr>
          <w:rFonts w:cs="Arial"/>
          <w:sz w:val="22"/>
          <w:szCs w:val="22"/>
          <w:lang w:eastAsia="sl-SI"/>
        </w:rPr>
        <w:t>predvidela še spremembe v državnih sistemih obdavčenja energije, vpeljavo alternativnih goriv, izboljšanje energetske učinkovitosti v prometu ter spodbujanje raziskav, razvoja in promocije.</w:t>
      </w:r>
    </w:p>
    <w:p>
      <w:pPr>
        <w:pStyle w:val="Normal"/>
        <w:ind w:left="708" w:hanging="0"/>
        <w:jc w:val="left"/>
        <w:rPr/>
      </w:pPr>
      <w:r>
        <w:rPr>
          <w:rFonts w:cs="Arial"/>
          <w:color w:val="000000"/>
          <w:sz w:val="22"/>
          <w:szCs w:val="22"/>
        </w:rPr>
        <w:t xml:space="preserve">Kljub optimističnim napovedim nacionalnega energetskega programa o umiritvi letne rasti porabe goriv v prometu na približno 1 % letno, neobstoj prometnopolitičnih ukrepov, intenzivna rast cestnega prometa in nadaljnja enostranska vlaganja v cestno infrastrukturo Slovenije take umiritve ne obetajo (za leto 2005 je Ministrstvo za gospodarstvo v Energetski bilanci RS napovedalo </w:t>
      </w:r>
      <w:r>
        <w:rPr>
          <w:rFonts w:cs="Arial"/>
          <w:color w:val="000000"/>
          <w:sz w:val="22"/>
          <w:szCs w:val="22"/>
          <w:lang w:eastAsia="sl-SI"/>
        </w:rPr>
        <w:t>3,5 %</w:t>
      </w:r>
      <w:r>
        <w:rPr>
          <w:rFonts w:cs="Arial"/>
          <w:color w:val="000000"/>
          <w:sz w:val="22"/>
          <w:szCs w:val="22"/>
        </w:rPr>
        <w:t xml:space="preserve"> rast). Zaradi aktivnosti EU glede energetske in emisijske učinkovitosti cestnih vozil lahko pričakujemo napredek na tem področju, vendar bo njihove učinke še nekaj časa izničevala rast cestnega prometa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</w:rPr>
        <w:t>Ocena trenda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644" w:hanging="0"/>
        <w:rPr/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26289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ugoden razvoj</w:t>
      </w:r>
    </w:p>
    <w:p>
      <w:pPr>
        <w:pStyle w:val="Definicija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inicija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szCs w:val="22"/>
        </w:rPr>
        <w:t>Opis povezav z drugimi kazalci: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</w:rPr>
        <w:t>(vnos v zadnji fazi naloge, ko bodo na voljo vsi kazalci)</w:t>
      </w:r>
    </w:p>
    <w:p>
      <w:pPr>
        <w:pStyle w:val="Normal"/>
        <w:ind w:left="708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sl-SI"/>
        </w:rPr>
        <w:t>II.1. Obseg in zgradba tovornega prometa</w:t>
      </w:r>
    </w:p>
    <w:p>
      <w:pPr>
        <w:pStyle w:val="Normal"/>
        <w:ind w:left="708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I.2 Obseg in zgradba potniškega prometa</w:t>
      </w:r>
    </w:p>
    <w:p>
      <w:pPr>
        <w:pStyle w:val="Normal"/>
        <w:ind w:left="708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eastAsia="sl-SI"/>
        </w:rPr>
        <w:t>VI. 6 Poraba čistejših in alternativnih goriv</w:t>
      </w:r>
    </w:p>
    <w:p>
      <w:pPr>
        <w:pStyle w:val="Normal"/>
        <w:ind w:left="708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inicija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datki in viri: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datke o obsegu in strukturi porabe goriv in električne energije v prometu v Sloveniji zbira Ministrstvo za gospodarstvo RS ter jih enkrat letno objavlja v publikaciji »Energetska bilanca Republike Slovenije«. Podatke jim posredujejo podjetja, ki skrbijo za oskrbo Slovenije z gorivi, za električno energijo pa najpomembnejši odjemalec (Slovenske železnice).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Podatke za EU zbira Eurostat, objavlja pa jih Evropska komisija v letni publikaciji »EU Energy and Transport in Figures«.</w:t>
      </w:r>
    </w:p>
    <w:p>
      <w:pPr>
        <w:pStyle w:val="Definicija"/>
        <w:ind w:firstLine="708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eznam uporabljenih virov</w:t>
      </w:r>
    </w:p>
    <w:p>
      <w:pPr>
        <w:pStyle w:val="Definicija"/>
        <w:ind w:left="709" w:hanging="0"/>
        <w:jc w:val="left"/>
        <w:rPr>
          <w:rFonts w:cs="Arial"/>
          <w:szCs w:val="22"/>
        </w:rPr>
      </w:pPr>
      <w:r>
        <w:rPr>
          <w:szCs w:val="22"/>
        </w:rPr>
        <w:t>EEA, 2005: TERM 2005 01 - Transport final energy consumption by mode</w:t>
      </w:r>
      <w:r>
        <w:rPr>
          <w:rFonts w:cs="Arial"/>
          <w:bCs/>
          <w:szCs w:val="22"/>
        </w:rPr>
        <w:t xml:space="preserve">. </w:t>
      </w:r>
      <w:r>
        <w:rPr>
          <w:bCs/>
          <w:iCs/>
          <w:szCs w:val="22"/>
        </w:rPr>
        <w:t xml:space="preserve">Indicator fact sheet. </w:t>
      </w:r>
      <w:r>
        <w:rPr>
          <w:rFonts w:cs="Arial"/>
          <w:szCs w:val="22"/>
        </w:rPr>
        <w:t>European Environmental Agency</w:t>
      </w:r>
      <w:r>
        <w:rPr>
          <w:bCs/>
          <w:iCs/>
          <w:szCs w:val="22"/>
        </w:rPr>
        <w:t xml:space="preserve">. </w:t>
      </w:r>
    </w:p>
    <w:p>
      <w:pPr>
        <w:pStyle w:val="Definicija"/>
        <w:ind w:left="709" w:hanging="0"/>
        <w:jc w:val="left"/>
        <w:rPr/>
      </w:pPr>
      <w:r>
        <w:rPr>
          <w:rFonts w:cs="Arial"/>
          <w:szCs w:val="22"/>
        </w:rPr>
        <w:t>MG, 2003: Energetska bilanca Republike Slovenije za leto 2003. Ministrstvo za gospodarstvo.</w:t>
      </w:r>
    </w:p>
    <w:p>
      <w:pPr>
        <w:pStyle w:val="Definicija"/>
        <w:ind w:left="709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MG, 2005: Energetska bilanca Republike Slovenije za leto 2005. Ministrstvo za gospodarstvo. Medmrežje: </w:t>
      </w:r>
      <w:hyperlink r:id="rId4">
        <w:r>
          <w:rPr>
            <w:rStyle w:val="InternetLink"/>
            <w:rFonts w:cs="Arial"/>
            <w:szCs w:val="22"/>
          </w:rPr>
          <w:t>http://www.mg.gov.si/fileadmin/mg.gov.si/pageuploads/Energetika/EBRS_2005_final.pdf</w:t>
        </w:r>
      </w:hyperlink>
      <w:r>
        <w:rPr>
          <w:rFonts w:cs="Arial"/>
          <w:szCs w:val="22"/>
        </w:rPr>
        <w:t xml:space="preserve"> (29. 3. 2006)</w:t>
      </w:r>
    </w:p>
    <w:p>
      <w:pPr>
        <w:pStyle w:val="Definicija"/>
        <w:ind w:left="708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NEP, 2004: Resolucija o Nacionalnem energetskem programu. Uradni list RS, številka 57/2004. Ljubljana.</w:t>
      </w:r>
    </w:p>
    <w:p>
      <w:pPr>
        <w:pStyle w:val="Definicija"/>
        <w:ind w:left="708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NPVO, 2006: Resolucija o Nacionalnem programu varstva okolja 2005–2012. Uradni list RS, številka 2/2006. Ljubljana.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Definicija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efinicija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ka 1: Poraba končne energije po skupinah v Sloveniji </w:t>
      </w:r>
    </w:p>
    <w:p>
      <w:pPr>
        <w:pStyle w:val="Definicija"/>
        <w:rPr/>
      </w:pPr>
      <w:r>
        <w:rPr/>
        <w:drawing>
          <wp:inline distT="0" distB="0" distL="0" distR="0">
            <wp:extent cx="46767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: Statistični letopisi 2001-2004, Statistični Urad RS</w:t>
      </w:r>
    </w:p>
    <w:p>
      <w:pPr>
        <w:pStyle w:val="Definicij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Slika 2: Končna poraba naftnih derivatov v Sloveniji po sektorjih</w:t>
      </w:r>
      <w:r>
        <w:rPr/>
        <w:t xml:space="preserve"> </w:t>
      </w:r>
      <w:r>
        <w:rPr/>
        <w:drawing>
          <wp:inline distT="0" distB="0" distL="0" distR="0">
            <wp:extent cx="472440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: Statistični letopisi 2001-2004, Statistični Urad RS</w:t>
      </w:r>
    </w:p>
    <w:p>
      <w:pPr>
        <w:pStyle w:val="Definicij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inicij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inicij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ika 3: Obseg in zgradba porabe končne energije v prometu glede na prevozni način v evropskih regijah leta 2003</w:t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470535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cija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Vir: </w:t>
      </w:r>
      <w:r>
        <w:rPr>
          <w:szCs w:val="22"/>
        </w:rPr>
        <w:t>Transport final energy consumption by mode</w:t>
      </w:r>
      <w:r>
        <w:rPr>
          <w:rFonts w:cs="Arial"/>
          <w:bCs/>
          <w:szCs w:val="22"/>
        </w:rPr>
        <w:t xml:space="preserve">. </w:t>
      </w:r>
      <w:r>
        <w:rPr>
          <w:bCs/>
          <w:iCs/>
          <w:szCs w:val="22"/>
        </w:rPr>
        <w:t xml:space="preserve">Indicator fact sheet. </w:t>
      </w:r>
      <w:r>
        <w:rPr>
          <w:rFonts w:cs="Arial"/>
          <w:szCs w:val="22"/>
        </w:rPr>
        <w:t>European Environmental Agency</w:t>
      </w:r>
      <w:r>
        <w:rPr>
          <w:bCs/>
          <w:iCs/>
          <w:szCs w:val="22"/>
        </w:rPr>
        <w:t>, 20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lednica 1: Poraba končne energije po skupinah v Slovenij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28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cilj 2010</w:t>
            </w:r>
          </w:p>
        </w:tc>
      </w:tr>
      <w:tr>
        <w:trPr>
          <w:trHeight w:val="28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18"/>
                <w:szCs w:val="18"/>
                <w:lang w:eastAsia="sl-SI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l-SI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J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industri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5,1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rom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4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4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4,4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druga por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5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7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88,0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5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5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6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7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17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Vir: Energetska bilanca RS 2003, 2003, Ministrstvo za gospodarst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Preglednica 2</w:t>
      </w:r>
      <w:r>
        <w:rPr/>
        <w:t>: Končna poraba naftnih derivatov v Sloveniji po sektorjih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8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 toe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delovalne dejavnosti in gradbeniš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in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la pora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nergetska ra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up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90</w:t>
            </w:r>
          </w:p>
        </w:tc>
      </w:tr>
    </w:tbl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: Statistični letopisi 2001-2004, Statistični Urad RS</w:t>
      </w:r>
    </w:p>
    <w:p>
      <w:pPr>
        <w:pStyle w:val="Definicija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finicija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inicija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lednica 3: Obseg in zgradba porabe končne energije v prometu glede na prevozni način v evropskih regijah leta 2003</w:t>
      </w:r>
    </w:p>
    <w:tbl>
      <w:tblPr>
        <w:tblW w:w="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EU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EU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EU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EEA-30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 w:eastAsia="sl-SI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en-GB"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1000 toe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sl-SI"/>
              </w:rPr>
              <w:t>cestni prom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260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284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30396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sl-SI"/>
              </w:rPr>
              <w:t>železniški prom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7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8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9498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sl-SI"/>
              </w:rPr>
              <w:t>celinski plovni prom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5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5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677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sl-SI"/>
              </w:rPr>
              <w:t>letalski prom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43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44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4731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sl-SI"/>
              </w:rPr>
              <w:t>pomorski prom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44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45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468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sl-SI"/>
              </w:rPr>
              <w:t>cevov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en-GB" w:eastAsia="sl-SI"/>
              </w:rPr>
              <w:t>1111</w:t>
            </w:r>
          </w:p>
        </w:tc>
      </w:tr>
    </w:tbl>
    <w:p>
      <w:pPr>
        <w:pStyle w:val="Definicija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Vir: </w:t>
      </w:r>
      <w:r>
        <w:rPr>
          <w:sz w:val="20"/>
        </w:rPr>
        <w:t>Transport final energy consumption by mode</w:t>
      </w:r>
      <w:r>
        <w:rPr>
          <w:rFonts w:cs="Arial"/>
          <w:bCs/>
          <w:sz w:val="20"/>
        </w:rPr>
        <w:t xml:space="preserve">. </w:t>
      </w:r>
      <w:r>
        <w:rPr>
          <w:bCs/>
          <w:iCs/>
          <w:sz w:val="20"/>
        </w:rPr>
        <w:t xml:space="preserve">Indicator fact sheet. </w:t>
      </w:r>
      <w:r>
        <w:rPr>
          <w:rFonts w:cs="Arial"/>
          <w:sz w:val="20"/>
        </w:rPr>
        <w:t>European Environmental Agency</w:t>
      </w:r>
      <w:r>
        <w:rPr>
          <w:bCs/>
          <w:iCs/>
          <w:sz w:val="20"/>
        </w:rPr>
        <w:t>, 2005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ija">
    <w:name w:val="Definicij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lang w:val="en-GB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g.gov.si/fileadmin/mg.gov.si/pageuploads/Energetika/EBRS_2005_final.pdf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0:00Z</dcterms:created>
  <dc:creator>aljazp</dc:creator>
  <dc:description/>
  <dc:language>en-US</dc:language>
  <cp:lastModifiedBy>aljazp</cp:lastModifiedBy>
  <cp:lastPrinted>2006-03-30T17:54:00Z</cp:lastPrinted>
  <dcterms:modified xsi:type="dcterms:W3CDTF">2006-04-03T08:30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55420</vt:r8>
  </property>
  <property fmtid="{D5CDD505-2E9C-101B-9397-08002B2CF9AE}" pid="3" name="_AuthorEmail">
    <vt:lpwstr>aljaz.plevnik@uirs.si</vt:lpwstr>
  </property>
  <property fmtid="{D5CDD505-2E9C-101B-9397-08002B2CF9AE}" pid="4" name="_AuthorEmailDisplayName">
    <vt:lpwstr>Aljaž Plevnik</vt:lpwstr>
  </property>
  <property fmtid="{D5CDD505-2E9C-101B-9397-08002B2CF9AE}" pid="5" name="_EmailSubject">
    <vt:lpwstr>kazalec poraba energije v prometu</vt:lpwstr>
  </property>
</Properties>
</file>