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rialBlack22ptOrange"/>
        <w:numPr>
          <w:ilvl w:val="0"/>
          <w:numId w:val="0"/>
        </w:numPr>
        <w:spacing w:before="240" w:after="60"/>
        <w:ind w:left="144" w:hanging="0"/>
        <w:rPr>
          <w:rFonts w:ascii="Verdana" w:hAnsi="Verdana" w:cs="Times New Roma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-60960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1</w:t>
      </w:r>
      <w:r>
        <w:rPr>
          <w:rFonts w:cs="Times New Roman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CENARIO: Slovenian Security First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000000"/>
          <w:u w:val="single"/>
        </w:rPr>
        <w:t>Av</w:t>
      </w:r>
      <w:r>
        <w:rPr>
          <w:rFonts w:cs="Verdana" w:ascii="Verdana" w:hAnsi="Verdana"/>
          <w:color w:val="000000"/>
          <w:u w:val="single"/>
          <w:lang w:val="es-ES_tradnl"/>
        </w:rPr>
        <w:t xml:space="preserve">ailable material: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GEO3 scenarios for Europ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</w:rPr>
        <w:t xml:space="preserve">Current situation in Slovenia </w:t>
      </w:r>
      <w:r>
        <w:rPr>
          <w:rFonts w:cs="Verdana" w:ascii="Verdana" w:hAnsi="Verdana"/>
          <w:i/>
          <w:color w:val="000000"/>
        </w:rPr>
        <w:t>– see step 0 –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</w:rPr>
        <w:t xml:space="preserve">Comparison with the situation 15 years ago </w:t>
      </w:r>
      <w:r>
        <w:rPr>
          <w:rFonts w:cs="Verdana" w:ascii="Verdana" w:hAnsi="Verdana"/>
          <w:i/>
          <w:color w:val="000000"/>
        </w:rPr>
        <w:t xml:space="preserve">– see step 0 -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lang w:val="es-ES_tradnl"/>
        </w:rPr>
      </w:pPr>
      <w:r>
        <w:rPr>
          <w:rFonts w:cs="Verdana" w:ascii="Verdana" w:hAnsi="Verdana"/>
          <w:b/>
          <w:color w:val="000000"/>
          <w:lang w:val="es-ES_tradnl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color w:val="000000"/>
        </w:rPr>
        <w:t>Characteristics in this scenario for Slovenia : narrative</w:t>
      </w:r>
      <w:r>
        <w:br w:type="page"/>
      </w:r>
    </w:p>
    <w:p>
      <w:pPr>
        <w:pStyle w:val="StyleHeading1ArialBlack22ptOrange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1</w:t>
      </w:r>
      <w:r>
        <w:rPr>
          <w:rFonts w:cs="Times New Roman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CENARIO: Slovenian Sustainability First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ind w:left="18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000000"/>
          <w:u w:val="single"/>
        </w:rPr>
        <w:t>Av</w:t>
      </w:r>
      <w:r>
        <w:rPr>
          <w:rFonts w:cs="Verdana" w:ascii="Verdana" w:hAnsi="Verdana"/>
          <w:color w:val="000000"/>
          <w:u w:val="single"/>
          <w:lang w:val="es-ES_tradnl"/>
        </w:rPr>
        <w:t xml:space="preserve">ailable material: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GEO3 scenarios for Europe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</w:rPr>
        <w:t xml:space="preserve">Current situation in Slovenia </w:t>
      </w:r>
      <w:r>
        <w:rPr>
          <w:rFonts w:cs="Verdana" w:ascii="Verdana" w:hAnsi="Verdana"/>
          <w:i/>
          <w:color w:val="000000"/>
        </w:rPr>
        <w:t>– see step 0 –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</w:rPr>
        <w:t xml:space="preserve">Comparison with the situation 15 years ago </w:t>
      </w:r>
      <w:r>
        <w:rPr>
          <w:rFonts w:cs="Verdana" w:ascii="Verdana" w:hAnsi="Verdana"/>
          <w:i/>
          <w:color w:val="000000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18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aracteristics in this scenario for Slovenia : narrative</w:t>
      </w:r>
      <w:r>
        <w:br w:type="page"/>
      </w:r>
    </w:p>
    <w:p>
      <w:pPr>
        <w:pStyle w:val="StyleHeading1ArialBlack22ptOrange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2</w:t>
      </w:r>
      <w:r>
        <w:rPr>
          <w:rFonts w:cs="Times New Roman" w:ascii="Verdana" w:hAnsi="Verdana"/>
          <w:kern w:val="0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dentify environmental and other impacts in two GEO3 scenarios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 check the list of impacts, identify other possible impacts, that are not listed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 identify trends of the impacts by scenarios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46"/>
        <w:gridCol w:w="313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IMPACT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OF SCENARIOS TO WASTE ISSU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Waste Slovenian SECURITY Fir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Waste Slovenian SUSTAINABILITY First</w:t>
            </w:r>
          </w:p>
        </w:tc>
      </w:tr>
      <w:tr>
        <w:trPr>
          <w:trHeight w:val="21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  <w:t>Hazardous waste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Genera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xport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mpo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2605</wp:posOffset>
                      </wp:positionV>
                      <wp:extent cx="514350" cy="142875"/>
                      <wp:effectExtent l="1905" t="1651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41.15pt" to="40.05pt,5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94005</wp:posOffset>
                      </wp:positionV>
                      <wp:extent cx="1037590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Little technology development to prevent generation of  h.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3.1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Little technology development to prevent generation of  h.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49250</wp:posOffset>
                      </wp:positionV>
                      <wp:extent cx="657225" cy="180975"/>
                      <wp:effectExtent l="1270" t="5080" r="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27.5pt" to="66.5pt,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30505</wp:posOffset>
                      </wp:positionV>
                      <wp:extent cx="1037590" cy="6902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Higher ec. growth rate but more controlled generation and  better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35pt;mso-wrap-distance-left:9.05pt;mso-wrap-distance-right:9.05pt;mso-wrap-distance-top:0pt;mso-wrap-distance-bottom:0pt;margin-top:18.1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Higher ec. growth rate but more controlled generation and  better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  <w:t>Municipal waste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Genera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714375" cy="266700"/>
                      <wp:effectExtent l="1905" t="952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85pt" to="59.8pt,2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4475</wp:posOffset>
                      </wp:positionV>
                      <wp:extent cx="1151890" cy="466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Becouse of low econ. growth rate, low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9.25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Becouse of low econ. growth rate, low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lang w:val="en-US" w:eastAsia="en-US"/>
              </w:rPr>
            </w:pPr>
            <w:r>
              <w:rPr>
                <w:rFonts w:cs="Avenir 55" w:ascii="Avenir 55" w:hAnsi="Avenir 55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6995</wp:posOffset>
                      </wp:positionV>
                      <wp:extent cx="857250" cy="285750"/>
                      <wp:effectExtent l="1905" t="1206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85pt" to="69.05pt,2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96850</wp:posOffset>
                      </wp:positionV>
                      <wp:extent cx="1151890" cy="4660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" w:hAnsi="Avenir 55" w:cs="Avenir 5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" w:ascii="Avenir 55" w:hAnsi="Avenir 55"/>
                                      <w:sz w:val="16"/>
                                      <w:szCs w:val="16"/>
                                    </w:rPr>
                                    <w:t>Higher ec. growth rate, but better treat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5.5pt;mso-position-vertical-relative:text;margin-left: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" w:hAnsi="Avenir 55" w:cs="Avenir 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" w:ascii="Avenir 55" w:hAnsi="Avenir 55"/>
                                <w:sz w:val="16"/>
                                <w:szCs w:val="16"/>
                              </w:rPr>
                              <w:t>Higher ec. growth rate, but better treat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ind w:left="144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STEP </w:t>
      </w:r>
      <w:r>
        <w:rPr>
          <w:szCs w:val="44"/>
        </w:rPr>
        <w:t>2</w:t>
      </w:r>
      <w:r>
        <w:rPr>
          <w:szCs w:val="2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-537845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Identify environmental and other impacts in two GEO3 scenarios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 check the list of impacts, identify other possible impacts, that are not listed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- identify trends of the impacts by scenarios</w:t>
      </w:r>
    </w:p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46"/>
        <w:gridCol w:w="313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IMPACT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OF SCENARIOS TO WASTE ISSU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Trends in scenario: Waste Slovenian SECURITY Firs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b/>
              </w:rPr>
              <w:t>Trends in scenario: Waste Slovenian SUSTAINABILITY First</w:t>
            </w:r>
          </w:p>
        </w:tc>
      </w:tr>
      <w:tr>
        <w:trPr>
          <w:trHeight w:val="21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venir 55" w:ascii="Avenir 55" w:hAnsi="Avenir 55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mpact to well being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  <w:sz w:val="110"/>
                <w:szCs w:val="11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MS Shell Dlg" w:hAnsi="MS Shell Dlg" w:cs="MS Shell Dlg"/>
                <w:b/>
                <w:b/>
                <w:sz w:val="110"/>
                <w:szCs w:val="110"/>
                <w:lang w:val="en-US"/>
              </w:rPr>
            </w:pPr>
            <w:r>
              <w:rPr>
                <w:rFonts w:cs="Wingdings" w:ascii="Wingdings" w:hAnsi="Wingdings"/>
                <w:b/>
                <w:sz w:val="110"/>
                <w:szCs w:val="110"/>
                <w:lang w:val="en-US"/>
              </w:rPr>
              <w:t>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Impact to biodiversity </w:t>
            </w:r>
          </w:p>
          <w:p>
            <w:pPr>
              <w:pStyle w:val="Normal"/>
              <w:ind w:left="180" w:hanging="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" w:hAnsi="Avenir 55" w:cs="Avenir 55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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nformation support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Only basic information on was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Avenir 55" w:ascii="Avenir 55" w:hAnsi="Avenir 55"/>
                <w:color w:val="000000"/>
              </w:rPr>
              <w:t xml:space="preserve">on conflict in question </w:t>
            </w:r>
            <w:r>
              <w:rPr>
                <w:rFonts w:cs="Avenir 55" w:ascii="Avenir 55" w:hAnsi="Avenir 55"/>
                <w:color w:val="000000"/>
                <w:sz w:val="20"/>
                <w:szCs w:val="20"/>
              </w:rPr>
              <w:t>(economical collapse, natural hazards, institutional disintegration)</w:t>
            </w:r>
            <w:r>
              <w:rPr>
                <w:rFonts w:cs="Avenir 55" w:ascii="Avenir 55" w:hAnsi="Avenir 55"/>
                <w:color w:val="000000"/>
              </w:rPr>
              <w:t>, disaggregated information to cover all inequities that occur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4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A lot of information on waste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4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On technologies for treatment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4" w:hanging="36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On consumption patterns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ind w:left="144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5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 3a:</w:t>
      </w:r>
    </w:p>
    <w:p>
      <w:pPr>
        <w:pStyle w:val="Normal"/>
        <w:ind w:firstLine="180"/>
        <w:rPr/>
      </w:pPr>
      <w:r>
        <w:rPr>
          <w:rFonts w:cs="Avenir 55" w:ascii="Avenir 55" w:hAnsi="Avenir 55"/>
          <w:b/>
          <w:color w:val="000000"/>
          <w:sz w:val="28"/>
          <w:szCs w:val="28"/>
        </w:rPr>
        <w:t>Scenario: Slovenian Sustainability First</w:t>
      </w:r>
    </w:p>
    <w:p>
      <w:pPr>
        <w:pStyle w:val="Header"/>
        <w:ind w:firstLine="180"/>
        <w:rPr>
          <w:rFonts w:ascii="Avenir 55" w:hAnsi="Avenir 55" w:cs="Avenir 55"/>
        </w:rPr>
      </w:pPr>
      <w:r>
        <w:rPr>
          <w:rFonts w:cs="Avenir 55" w:ascii="Avenir 55" w:hAnsi="Avenir 55"/>
        </w:rPr>
        <w:t>Identify Driving Forces</w:t>
      </w:r>
    </w:p>
    <w:p>
      <w:pPr>
        <w:pStyle w:val="Header"/>
        <w:ind w:firstLine="180"/>
        <w:rPr/>
      </w:pPr>
      <w:r>
        <w:rPr>
          <w:rFonts w:cs="Avenir 55" w:ascii="Avenir 55" w:hAnsi="Avenir 55"/>
          <w:u w:val="single"/>
        </w:rPr>
        <w:t>Available material:</w:t>
      </w:r>
      <w:r>
        <w:rPr>
          <w:rFonts w:cs="Avenir 55" w:ascii="Avenir 55" w:hAnsi="Avenir 55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180" w:leader="none"/>
          <w:tab w:val="center" w:pos="720" w:leader="none"/>
          <w:tab w:val="right" w:pos="8306" w:leader="none"/>
        </w:tabs>
        <w:ind w:left="180" w:hanging="0"/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Population growth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Social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nvironment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Globalization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StyleHeading1Blue"/>
        <w:rPr/>
      </w:pPr>
      <w:r>
        <w:br w:type="page"/>
      </w:r>
      <w:r>
        <w:rPr/>
        <w:t>STEP 3a: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-537845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b/>
          <w:color w:val="000000"/>
          <w:sz w:val="28"/>
          <w:szCs w:val="28"/>
        </w:rPr>
        <w:t>Scenario: Slovenian Security First</w:t>
      </w:r>
    </w:p>
    <w:p>
      <w:pPr>
        <w:pStyle w:val="Header"/>
        <w:ind w:firstLine="180"/>
        <w:rPr>
          <w:rFonts w:ascii="Avenir 55" w:hAnsi="Avenir 55" w:cs="Avenir 55"/>
        </w:rPr>
      </w:pPr>
      <w:r>
        <w:rPr>
          <w:rFonts w:cs="Avenir 55" w:ascii="Avenir 55" w:hAnsi="Avenir 55"/>
        </w:rPr>
        <w:t>Identify Driving Forces</w:t>
      </w:r>
    </w:p>
    <w:p>
      <w:pPr>
        <w:pStyle w:val="Header"/>
        <w:ind w:firstLine="180"/>
        <w:rPr/>
      </w:pPr>
      <w:r>
        <w:rPr>
          <w:rFonts w:cs="Avenir 55" w:ascii="Avenir 55" w:hAnsi="Avenir 55"/>
          <w:u w:val="single"/>
        </w:rPr>
        <w:t>Available material:</w:t>
      </w:r>
      <w:r>
        <w:rPr>
          <w:rFonts w:cs="Avenir 55" w:ascii="Avenir 55" w:hAnsi="Avenir 55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Population growth – aging society: many people, elderly peoply, less youngsters, longer life expectancy at birth, a lot of problems can be solved with money…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Social – moderately increased inequities, becouse of favourable starting point and moderate poverty,  destructed values, unemployment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National interest prevail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 xml:space="preserve">Environmental degradation: global problems are not managed, focus on some local/national problems 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Governance weak, becoming more centralised and than more effective.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ing1"/>
        <w:ind w:left="144" w:hanging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-60960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color w:val="0000FF"/>
        </w:rPr>
        <w:t>STEP 3b:</w:t>
      </w:r>
      <w:r>
        <w:rPr>
          <w:rFonts w:cs="Avenir 55" w:ascii="Avenir 55" w:hAnsi="Avenir 55"/>
          <w:color w:val="0000FF"/>
          <w:sz w:val="28"/>
        </w:rPr>
        <w:t xml:space="preserve"> </w:t>
      </w:r>
      <w:r>
        <w:rPr>
          <w:rFonts w:cs="Avenir 55" w:ascii="Avenir 55" w:hAnsi="Avenir 55"/>
        </w:rPr>
        <w:br/>
        <w:t>Identify Goals</w:t>
      </w:r>
    </w:p>
    <w:p>
      <w:pPr>
        <w:pStyle w:val="StyleHeaderAvenir5516ptBoldLeft013"/>
        <w:rPr/>
      </w:pPr>
      <w:r>
        <w:rPr/>
        <w:t>Scenario: Slovenian Security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Improve cleaner/greener car/vehicle technology (less emissions)</w:t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er"/>
        <w:ind w:left="180" w:hanging="180"/>
        <w:rPr>
          <w:rFonts w:ascii="Avenir 55" w:hAnsi="Avenir 55" w:cs="Avenir 55"/>
          <w:b/>
          <w:b/>
          <w:sz w:val="32"/>
          <w:szCs w:val="32"/>
        </w:rPr>
      </w:pPr>
      <w:r>
        <w:rPr>
          <w:rFonts w:cs="Avenir 55" w:ascii="Avenir 55" w:hAnsi="Avenir 55"/>
          <w:b/>
          <w:sz w:val="32"/>
          <w:szCs w:val="32"/>
        </w:rPr>
      </w:r>
      <w:r>
        <w:br w:type="page"/>
      </w:r>
    </w:p>
    <w:p>
      <w:pPr>
        <w:pStyle w:val="Heading1"/>
        <w:ind w:left="144" w:hanging="0"/>
        <w:rPr/>
      </w:pPr>
      <w:r>
        <w:rPr>
          <w:rFonts w:cs="Avenir 55" w:ascii="Avenir 55" w:hAnsi="Avenir 55"/>
          <w:color w:val="0000FF"/>
        </w:rPr>
        <w:t>STEP 3b:</w:t>
      </w:r>
      <w:r>
        <w:rPr>
          <w:rFonts w:cs="Avenir 55" w:ascii="Avenir 55" w:hAnsi="Avenir 55"/>
          <w:color w:val="0000FF"/>
          <w:sz w:val="28"/>
        </w:rPr>
        <w:t xml:space="preserve"> </w:t>
      </w:r>
      <w:r>
        <w:rPr>
          <w:rFonts w:cs="Avenir 55" w:ascii="Avenir 55" w:hAnsi="Avenir 55"/>
        </w:rPr>
        <w:br/>
        <w:t>Identify Goals</w:t>
      </w:r>
    </w:p>
    <w:p>
      <w:pPr>
        <w:pStyle w:val="Header"/>
        <w:tabs>
          <w:tab w:val="left" w:pos="180" w:leader="none"/>
          <w:tab w:val="center" w:pos="4320" w:leader="none"/>
          <w:tab w:val="right" w:pos="8640" w:leader="none"/>
        </w:tabs>
        <w:ind w:firstLine="180"/>
        <w:rPr>
          <w:rFonts w:ascii="Avenir 55" w:hAnsi="Avenir 55" w:cs="Avenir 55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14900</wp:posOffset>
            </wp:positionH>
            <wp:positionV relativeFrom="paragraph">
              <wp:posOffset>-73088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18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" w:ascii="Avenir 55" w:hAnsi="Avenir 55"/>
          <w:b/>
          <w:sz w:val="32"/>
          <w:szCs w:val="32"/>
        </w:rPr>
        <w:t>Scenario: Slovenian Sustainability First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</w:tbl>
    <w:p>
      <w:pPr>
        <w:pStyle w:val="Heading1"/>
        <w:ind w:left="144" w:hanging="0"/>
        <w:rPr/>
      </w:pPr>
      <w:r>
        <w:br w:type="page"/>
      </w:r>
      <w:r>
        <w:rPr/>
        <w:t>STEP 4:</w:t>
      </w:r>
    </w:p>
    <w:p>
      <w:pPr>
        <w:pStyle w:val="Heading1"/>
        <w:ind w:left="144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-490855</wp:posOffset>
            </wp:positionV>
            <wp:extent cx="1600200" cy="16002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venir 55" w:hAnsi="Avenir 55"/>
          <w:bCs w:val="false"/>
          <w:color w:val="000000"/>
          <w:kern w:val="0"/>
        </w:rPr>
        <w:t>Identify Policy Options/Measures</w:t>
        <w:br/>
        <w:t>Scenario: Slovenian Security First</w:t>
      </w:r>
    </w:p>
    <w:p>
      <w:pPr>
        <w:pStyle w:val="Normal"/>
        <w:rPr>
          <w:rFonts w:ascii="AvenirTrue;Courier" w:hAnsi="AvenirTrue;Courier" w:cs="AvenirTrue;Courier"/>
          <w:b/>
          <w:b/>
        </w:rPr>
      </w:pPr>
      <w:r>
        <w:rPr>
          <w:rFonts w:cs="AvenirTrue;Courier" w:ascii="AvenirTrue;Courier" w:hAnsi="AvenirTrue;Courier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 55" w:ascii="Avenir 55" w:hAnsi="Avenir 55"/>
                <w:b/>
              </w:rPr>
              <w:t>Policy Options/Measures</w:t>
            </w:r>
          </w:p>
        </w:tc>
      </w:tr>
      <w:tr>
        <w:trPr>
          <w:trHeight w:val="8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Allocate more public money for research and development/innovations on technology.</w:t>
            </w:r>
          </w:p>
        </w:tc>
      </w:tr>
      <w:tr>
        <w:trPr>
          <w:trHeight w:val="129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Allocate more public money for research and development/innovations on technology.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1"/>
        <w:ind w:left="144" w:hanging="0"/>
        <w:rPr/>
      </w:pPr>
      <w:r>
        <w:rPr/>
        <w:t>STEP 4:</w:t>
      </w:r>
    </w:p>
    <w:p>
      <w:pPr>
        <w:pStyle w:val="Heading1"/>
        <w:ind w:left="144" w:hanging="0"/>
        <w:rPr>
          <w:rFonts w:ascii="Avenir 55" w:hAnsi="Avenir 55" w:cs="Times New Roman"/>
          <w:bCs w:val="false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-49085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0" name="sustain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stainabilit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venir 55" w:hAnsi="Avenir 55"/>
          <w:bCs w:val="false"/>
          <w:color w:val="000000"/>
          <w:kern w:val="0"/>
        </w:rPr>
        <w:t>Identify Policy Options/Measures</w:t>
      </w:r>
    </w:p>
    <w:p>
      <w:pPr>
        <w:pStyle w:val="Heading1"/>
        <w:ind w:left="144" w:hanging="0"/>
        <w:rPr/>
      </w:pPr>
      <w:r>
        <w:rPr>
          <w:rFonts w:cs="Times New Roman" w:ascii="Avenir 55" w:hAnsi="Avenir 55"/>
          <w:bCs w:val="false"/>
          <w:color w:val="000000"/>
          <w:kern w:val="0"/>
        </w:rPr>
        <w:t>Scenario: Slovenian Sustainability First</w:t>
      </w:r>
    </w:p>
    <w:p>
      <w:pPr>
        <w:pStyle w:val="Normal"/>
        <w:rPr>
          <w:rFonts w:ascii="AvenirTrue;Courier" w:hAnsi="AvenirTrue;Courier" w:cs="AvenirTrue;Courier"/>
          <w:b/>
          <w:b/>
          <w:bCs/>
          <w:color w:val="000000"/>
          <w:kern w:val="0"/>
        </w:rPr>
      </w:pPr>
      <w:r>
        <w:rPr>
          <w:rFonts w:cs="AvenirTrue;Courier" w:ascii="AvenirTrue;Courier" w:hAnsi="AvenirTrue;Courier"/>
          <w:b/>
          <w:bCs/>
          <w:color w:val="000000"/>
          <w:kern w:val="0"/>
        </w:rPr>
      </w:r>
    </w:p>
    <w:tbl>
      <w:tblPr>
        <w:tblW w:w="53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 55" w:ascii="Avenir 55" w:hAnsi="Avenir 55"/>
                <w:b/>
              </w:rPr>
              <w:t>Policy Options/Measures</w:t>
            </w:r>
          </w:p>
        </w:tc>
      </w:tr>
      <w:tr>
        <w:trPr>
          <w:trHeight w:val="217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1"/>
        <w:ind w:left="144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EP 5: </w:t>
      </w:r>
    </w:p>
    <w:p>
      <w:pPr>
        <w:pStyle w:val="Heading1"/>
        <w:ind w:left="144" w:hanging="0"/>
        <w:rPr>
          <w:rFonts w:ascii="Avenir 55" w:hAnsi="Avenir 55" w:cs="Times New Roman"/>
          <w:bCs w:val="false"/>
          <w:color w:val="000000"/>
          <w:kern w:val="0"/>
        </w:rPr>
      </w:pPr>
      <w:r>
        <w:rPr>
          <w:rFonts w:cs="Times New Roman" w:ascii="Avenir 55" w:hAnsi="Avenir 55"/>
          <w:bCs w:val="false"/>
          <w:color w:val="000000"/>
          <w:kern w:val="0"/>
        </w:rPr>
        <w:t>Confront all identified policy options/measures for scenarios from step 4 with current policy options/measures and identify gaps</w:t>
      </w:r>
    </w:p>
    <w:p>
      <w:pPr>
        <w:pStyle w:val="Header"/>
        <w:rPr>
          <w:rFonts w:ascii="Avenir 55" w:hAnsi="Avenir 55" w:cs="Avenir 55"/>
          <w:bCs/>
          <w:color w:val="000000"/>
          <w:kern w:val="0"/>
        </w:rPr>
      </w:pPr>
      <w:r>
        <w:rPr>
          <w:rFonts w:cs="Avenir 55" w:ascii="Avenir 55" w:hAnsi="Avenir 55"/>
          <w:bCs/>
          <w:color w:val="000000"/>
          <w:kern w:val="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" w:ascii="Avenir 55" w:hAnsi="Avenir 55"/>
                <w:b/>
              </w:rPr>
              <w:t>Current SI policy options/measure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</w:rPr>
            </w:pPr>
            <w:r>
              <w:rPr>
                <w:rFonts w:cs="Avenir 55" w:ascii="Avenir 55" w:hAnsi="Avenir 55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" w:ascii="Avenir 55" w:hAnsi="Avenir 55"/>
                <w:b/>
              </w:rPr>
              <w:t>Gap analyses: missng policy options/measures derived from 2 scenarios from workshop:</w:t>
            </w:r>
          </w:p>
        </w:tc>
      </w:tr>
      <w:tr>
        <w:trPr>
          <w:trHeight w:val="190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  <w:t>Biodegradable waste</w:t>
            </w:r>
          </w:p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</w:r>
          </w:p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</w:rPr>
              <w:t>-Separate col</w:t>
              <w:softHyphen/>
              <w:t>lection of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 Decrease  dispo</w:t>
              <w:softHyphen/>
              <w:t>sal of biological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 Recycling and reuse of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 Treatment of waste residuals…</w:t>
            </w:r>
          </w:p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</w:rPr>
              <w:t>- educe emissions of GHG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</w:r>
          </w:p>
          <w:p>
            <w:pPr>
              <w:pStyle w:val="Normal"/>
              <w:rPr>
                <w:rFonts w:ascii="Avenir 55" w:hAnsi="Avenir 55" w:cs="Avenir 55"/>
              </w:rPr>
            </w:pPr>
            <w:r>
              <w:rPr>
                <w:rFonts w:cs="Avenir 55" w:ascii="Avenir 55" w:hAnsi="Avenir 55"/>
              </w:rPr>
            </w:r>
          </w:p>
        </w:tc>
      </w:tr>
      <w:tr>
        <w:trPr>
          <w:trHeight w:val="280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  <w:t>Hazardous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Decreasing of generation of hazardous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Management of hazardous waste based on the domestic capabilities and better network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Final treatment of has.waste within EU if domestic capabilities don’t exist</w:t>
            </w:r>
          </w:p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</w:rPr>
              <w:t xml:space="preserve">-Collect at least 1kg hazardous material per cap.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</w:r>
          </w:p>
        </w:tc>
      </w:tr>
      <w:tr>
        <w:trPr>
          <w:trHeight w:val="424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u w:val="single"/>
              </w:rPr>
              <w:t>Municipal waste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-In densely populated areas ensure separate collection of waste: 1per 500 habitant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-Centres for separate waste collection (brought by individuals) in each municipality (in densely populated areas with 25000 inhab.) and in other agglomerations 1 per 60 000 inhabitants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-Establishment of separate collection of organic waste from restaurants and hotels and their treatment</w:t>
            </w:r>
          </w:p>
          <w:p>
            <w:pPr>
              <w:pStyle w:val="Normal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-Establishment of biological treatments of waste (by households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  <w:t>Packaging waste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</w:rPr>
              <w:t>-Recycling of packaging waste  50% by 2007 and 60% by 2012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  <w:t>Old car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Ensure 100% collection of used car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Reuse and recycle up to 95% by 2014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Appropriate treatment of hazardous substances</w:t>
            </w:r>
          </w:p>
          <w:p>
            <w:pPr>
              <w:pStyle w:val="Heading1"/>
              <w:spacing w:before="240" w:after="60"/>
              <w:ind w:left="0" w:hanging="0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27990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Tight wrapText="bothSides">
              <wp:wrapPolygon edited="0">
                <wp:start x="254" y="118"/>
                <wp:lineTo x="-142" y="495"/>
                <wp:lineTo x="-142" y="20050"/>
                <wp:lineTo x="107" y="20685"/>
                <wp:lineTo x="878" y="21339"/>
                <wp:lineTo x="1023" y="21339"/>
                <wp:lineTo x="21203" y="21339"/>
                <wp:lineTo x="21599" y="20685"/>
                <wp:lineTo x="21599" y="1665"/>
                <wp:lineTo x="21203" y="1149"/>
                <wp:lineTo x="20183" y="118"/>
                <wp:lineTo x="254" y="118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-60960</wp:posOffset>
            </wp:positionV>
            <wp:extent cx="979805" cy="979805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4" w:hanging="0"/>
        <w:rPr/>
      </w:pPr>
      <w:r>
        <w:rPr/>
        <w:t xml:space="preserve">STEP 5: </w:t>
      </w:r>
    </w:p>
    <w:p>
      <w:pPr>
        <w:pStyle w:val="Heading1"/>
        <w:ind w:left="144" w:hanging="0"/>
        <w:rPr>
          <w:rFonts w:ascii="Avenir 55" w:hAnsi="Avenir 55" w:cs="Times New Roman"/>
          <w:bCs w:val="false"/>
          <w:color w:val="000000"/>
          <w:kern w:val="0"/>
        </w:rPr>
      </w:pPr>
      <w:r>
        <w:rPr>
          <w:rFonts w:cs="Times New Roman" w:ascii="Avenir 55" w:hAnsi="Avenir 55"/>
          <w:bCs w:val="false"/>
          <w:color w:val="000000"/>
          <w:kern w:val="0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" w:hAnsi="Avenir 55" w:cs="Times New Roman"/>
          <w:bCs/>
          <w:color w:val="000000"/>
          <w:kern w:val="0"/>
        </w:rPr>
      </w:pPr>
      <w:r>
        <w:rPr>
          <w:rFonts w:cs="Times New Roman" w:ascii="Avenir 55" w:hAnsi="Avenir 55"/>
          <w:bCs/>
          <w:color w:val="000000"/>
          <w:kern w:val="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"/>
        <w:gridCol w:w="3609"/>
        <w:gridCol w:w="28"/>
      </w:tblGrid>
      <w:tr>
        <w:trPr>
          <w:trHeight w:val="170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  <w:t>Packaging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Public awareness about collection of hazardous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 xml:space="preserve">-Reduction of packaging generation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 xml:space="preserve">-Establishment of the system for packaging treatment and reuse </w:t>
            </w:r>
          </w:p>
        </w:tc>
        <w:tc>
          <w:tcPr>
            <w:tcW w:w="3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  <w:t>Industrial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Environmental permits and permits for emissions of GHG for all industrial appliance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Closure of existing landfills (not fit to standards or costly to maintain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Reconstruction and expansion of existing landfills which fit to standards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</w:rPr>
              <w:t>-For big plants BAT</w:t>
            </w:r>
          </w:p>
        </w:tc>
        <w:tc>
          <w:tcPr>
            <w:tcW w:w="3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  <w:u w:val="single"/>
              </w:rPr>
            </w:pPr>
            <w:r>
              <w:rPr>
                <w:rFonts w:cs="Avenir 55" w:ascii="Avenir 55" w:hAnsi="Avenir 55"/>
                <w:color w:val="000000"/>
                <w:u w:val="single"/>
              </w:rPr>
            </w:r>
          </w:p>
        </w:tc>
      </w:tr>
      <w:tr>
        <w:trPr>
          <w:trHeight w:val="500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u w:val="single"/>
              </w:rPr>
            </w:pPr>
            <w:r>
              <w:rPr>
                <w:rFonts w:cs="Avenir 55" w:ascii="Avenir 55" w:hAnsi="Avenir 55"/>
                <w:u w:val="single"/>
              </w:rPr>
              <w:t>Other policy options/measures: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New infrastructure (regional waste treatment plants and national thermal treatment plants)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 xml:space="preserve">-Introduction of clean technologies (BAT) and pre treatment of waste 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</w:rPr>
              <w:t>-Better efficiency of existing treat</w:t>
              <w:softHyphen/>
              <w:t>ment plants, treatment close to ge</w:t>
              <w:softHyphen/>
              <w:t>neration and as much as possible re</w:t>
              <w:softHyphen/>
              <w:t>garding the volume of gen. wast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Strategic environmental assessment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Program for enhancement of environmental technologies for RS</w:t>
            </w:r>
          </w:p>
          <w:p>
            <w:pPr>
              <w:pStyle w:val="Normal"/>
              <w:rPr>
                <w:rFonts w:ascii="Avenir 55" w:hAnsi="Avenir 55" w:cs="Avenir 55"/>
              </w:rPr>
            </w:pPr>
            <w:r>
              <w:rPr>
                <w:rFonts w:cs="Avenir 55" w:ascii="Avenir 55" w:hAnsi="Avenir 55"/>
                <w:color w:val="000000"/>
              </w:rPr>
              <w:t>-Participation to EU activities in this programme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Revision of environmentally unfriendly subsides</w:t>
            </w:r>
          </w:p>
          <w:p>
            <w:pPr>
              <w:pStyle w:val="Normal"/>
              <w:rPr/>
            </w:pPr>
            <w:r>
              <w:rPr>
                <w:rFonts w:cs="Avenir 55" w:ascii="Avenir 55" w:hAnsi="Avenir 55"/>
                <w:color w:val="000000"/>
              </w:rPr>
              <w:t>-Green procurement</w:t>
            </w:r>
          </w:p>
        </w:tc>
        <w:tc>
          <w:tcPr>
            <w:tcW w:w="3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Public awareness and participa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Better environmental awerness</w:t>
            </w:r>
          </w:p>
        </w:tc>
        <w:tc>
          <w:tcPr>
            <w:tcW w:w="3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Monitoring and inspec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" w:hAnsi="Avenir 55" w:cs="Avenir 55"/>
                <w:b/>
                <w:b/>
                <w:color w:val="000000"/>
              </w:rPr>
            </w:pPr>
            <w:r>
              <w:rPr>
                <w:rFonts w:cs="Avenir 55" w:ascii="Avenir 55" w:hAnsi="Avenir 55"/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Enhancement of sustainable consumption and produc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  <w:t>-guidelines for sustainable consumption</w:t>
            </w:r>
          </w:p>
          <w:p>
            <w:pPr>
              <w:pStyle w:val="Normal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55" w:hAnsi="Avenir 55" w:cs="Avenir 55"/>
                <w:color w:val="000000"/>
              </w:rPr>
            </w:pPr>
            <w:r>
              <w:rPr>
                <w:rFonts w:cs="Avenir 55" w:ascii="Avenir 55" w:hAnsi="Avenir 55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  <w:t>Central centre for environmental information</w:t>
            </w:r>
          </w:p>
        </w:tc>
        <w:tc>
          <w:tcPr>
            <w:tcW w:w="3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True;Courier" w:hAnsi="AvenirTrue;Courier" w:cs="AvenirTrue;Courier"/>
                <w:color w:val="000000"/>
              </w:rPr>
            </w:pPr>
            <w:r>
              <w:rPr>
                <w:rFonts w:cs="AvenirTrue;Courier" w:ascii="AvenirTrue;Courier" w:hAnsi="AvenirTrue;Courier"/>
                <w:color w:val="000000"/>
              </w:rPr>
            </w:r>
          </w:p>
        </w:tc>
      </w:tr>
    </w:tbl>
    <w:p>
      <w:pPr>
        <w:pStyle w:val="Normal"/>
        <w:rPr>
          <w:rFonts w:ascii="AvenirTrue;Courier" w:hAnsi="AvenirTrue;Courier" w:cs="AvenirTrue;Courier"/>
          <w:b/>
          <w:b/>
          <w:caps/>
          <w:sz w:val="28"/>
          <w:szCs w:val="28"/>
        </w:rPr>
      </w:pPr>
      <w:r>
        <w:rPr>
          <w:rFonts w:cs="AvenirTrue;Courier" w:ascii="AvenirTrue;Courier" w:hAnsi="AvenirTrue;Courier"/>
          <w:b/>
          <w:caps/>
          <w:sz w:val="28"/>
          <w:szCs w:val="28"/>
        </w:rPr>
        <w:tab/>
        <w:tab/>
      </w:r>
      <w:r>
        <w:br w:type="page"/>
      </w:r>
    </w:p>
    <w:p>
      <w:pPr>
        <w:pStyle w:val="Heading1"/>
        <w:ind w:left="144" w:hanging="0"/>
        <w:rPr/>
      </w:pPr>
      <w:r>
        <w:rPr/>
        <w:t xml:space="preserve">STEP 5: </w:t>
      </w:r>
    </w:p>
    <w:p>
      <w:pPr>
        <w:pStyle w:val="Heading1"/>
        <w:ind w:left="144" w:hanging="0"/>
        <w:rPr>
          <w:rFonts w:ascii="Avenir 55" w:hAnsi="Avenir 55" w:cs="Times New Roman"/>
          <w:bCs w:val="false"/>
          <w:color w:val="000000"/>
          <w:kern w:val="0"/>
        </w:rPr>
      </w:pPr>
      <w:r>
        <w:rPr>
          <w:rFonts w:cs="Times New Roman" w:ascii="Avenir 55" w:hAnsi="Avenir 55"/>
          <w:bCs w:val="false"/>
          <w:color w:val="000000"/>
          <w:kern w:val="0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True;Courier" w:hAnsi="AvenirTrue;Courier" w:cs="AvenirTrue;Courier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AvenirTrue;Courier" w:ascii="AvenirTrue;Courier" w:hAnsi="AvenirTrue;Courier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rPr>
          <w:rFonts w:ascii="AvenirTrue;Courier" w:hAnsi="AvenirTrue;Courier" w:cs="AvenirTrue;Courier"/>
          <w:b/>
          <w:b/>
          <w:caps/>
          <w:color w:val="000000"/>
          <w:sz w:val="28"/>
          <w:szCs w:val="28"/>
        </w:rPr>
      </w:pPr>
      <w:r>
        <w:rPr>
          <w:rFonts w:cs="AvenirTrue;Courier" w:ascii="AvenirTrue;Courier" w:hAnsi="AvenirTrue;Courier"/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80" w:footer="270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55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  <w:font w:name="AvenirTrue">
    <w:altName w:val="Courier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7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971165</wp:posOffset>
              </wp:positionH>
              <wp:positionV relativeFrom="paragraph">
                <wp:posOffset>-6115050</wp:posOffset>
              </wp:positionV>
              <wp:extent cx="4686935" cy="1029335"/>
              <wp:effectExtent l="0" t="0" r="58864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684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0"/>
                            <w:ind w:left="1987" w:right="1498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rFonts w:ascii="Avenir 55" w:hAnsi="Avenir 55" w:eastAsia="Times New Roman" w:cs="Avenir 55"/>
                              <w:color w:val="FF6600"/>
                              <w:lang w:val="en-US" w:bidi="ar-SA"/>
                            </w:rPr>
                            <w:t>Was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4pt;margin-top:-481.55pt;width:369pt;height:8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0"/>
                      <w:ind w:left="1987" w:right="1498" w:hanging="360"/>
                      <w:jc w:val="center"/>
                      <w:rPr/>
                    </w:pPr>
                    <w:r>
                      <w:rPr>
                        <w:kern w:val="2"/>
                        <w:sz w:val="140"/>
                        <w:b/>
                        <w:szCs w:val="140"/>
                        <w:rFonts w:ascii="Avenir 55" w:hAnsi="Avenir 55" w:eastAsia="Times New Roman" w:cs="Avenir 55"/>
                        <w:color w:val="FF6600"/>
                        <w:lang w:val="en-US" w:bidi="ar-SA"/>
                      </w:rPr>
                      <w:t>Wast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4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943100</wp:posOffset>
          </wp:positionH>
          <wp:positionV relativeFrom="paragraph">
            <wp:posOffset>-228600</wp:posOffset>
          </wp:positionV>
          <wp:extent cx="1943100" cy="12230100"/>
          <wp:effectExtent l="0" t="0" r="0" b="0"/>
          <wp:wrapNone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0" t="-3" r="5823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23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" w:hanging="0"/>
      <w:outlineLvl w:val="0"/>
    </w:pPr>
    <w:rPr>
      <w:rFonts w:ascii="Arial Black" w:hAnsi="Arial Black" w:cs="Arial"/>
      <w:b/>
      <w:bCs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Number2Char">
    <w:name w:val="List Number 2 Char"/>
    <w:basedOn w:val="DefaultParagraphFont"/>
    <w:qFormat/>
    <w:rPr>
      <w:sz w:val="24"/>
      <w:szCs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 Black" w:hAnsi="Arial Black" w:cs="Arial"/>
      <w:b/>
      <w:bCs/>
      <w:color w:val="FF6600"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ArialBlack22ptOrange">
    <w:name w:val="Style Heading 1 + Arial Black 22 pt Orange"/>
    <w:basedOn w:val="Heading1"/>
    <w:qFormat/>
    <w:pPr>
      <w:numPr>
        <w:ilvl w:val="0"/>
        <w:numId w:val="0"/>
      </w:numPr>
      <w:ind w:left="144" w:hanging="0"/>
      <w:outlineLvl w:val="9"/>
    </w:pPr>
    <w:rPr>
      <w:rFonts w:ascii="Arial Black" w:hAnsi="Arial Black" w:cs="Arial Black"/>
      <w:color w:val="FF6600"/>
      <w:sz w:val="44"/>
    </w:rPr>
  </w:style>
  <w:style w:type="paragraph" w:styleId="StyleHeaderAvenir55">
    <w:name w:val="Style Header + Avenir 55"/>
    <w:basedOn w:val="Header"/>
    <w:qFormat/>
    <w:pPr>
      <w:ind w:left="4320" w:hanging="4320"/>
    </w:pPr>
    <w:rPr>
      <w:rFonts w:ascii="Avenir 55" w:hAnsi="Avenir 55" w:cs="Avenir 55"/>
    </w:rPr>
  </w:style>
  <w:style w:type="paragraph" w:styleId="StyleHeading1Blue">
    <w:name w:val="Style Heading 1 + Blue"/>
    <w:basedOn w:val="Heading1"/>
    <w:qFormat/>
    <w:pPr>
      <w:numPr>
        <w:ilvl w:val="0"/>
        <w:numId w:val="0"/>
      </w:numPr>
      <w:ind w:left="144" w:hanging="0"/>
      <w:outlineLvl w:val="9"/>
    </w:pPr>
    <w:rPr/>
  </w:style>
  <w:style w:type="paragraph" w:styleId="StyleHeaderAvenir5516ptBoldLeft013">
    <w:name w:val="Style Header + Avenir 55 16 pt Bold Left:  0.13&quot;"/>
    <w:basedOn w:val="Header"/>
    <w:qFormat/>
    <w:pPr>
      <w:ind w:left="187" w:hanging="0"/>
    </w:pPr>
    <w:rPr>
      <w:rFonts w:ascii="Avenir 55" w:hAnsi="Avenir 55" w:cs="Avenir 55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9:00Z</dcterms:created>
  <dc:creator>Dobbinga</dc:creator>
  <dc:description/>
  <cp:keywords/>
  <dc:language>en-US</dc:language>
  <cp:lastModifiedBy>kuchling</cp:lastModifiedBy>
  <cp:lastPrinted>2005-05-13T18:24:00Z</cp:lastPrinted>
  <dcterms:modified xsi:type="dcterms:W3CDTF">2005-05-13T16:49:00Z</dcterms:modified>
  <cp:revision>2</cp:revision>
  <dc:subject/>
  <dc:title>TRANSPORT (T1)</dc:title>
</cp:coreProperties>
</file>